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ие речевых игр в развитии познавательной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у детей с проблемами в развит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ила: учитель-логопед Степанова Елена Ивановна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дети с задержкой психического развития имеют следующие наиболее значимые проблемы в развитии: недостаточный запас знаний и представлений об окружающем, пониженная познавательная активность, замедленный темп формирования высших психических функций, слабость регуляции произвольной деятельности (им требуется активная ориентировка в задании), нарушения различных сторон реч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в структуре дефекта детей с нарушением психического развития играют речевые нарушения. При этом речевые нарушения преимущественно имеют системный характер и входят в структуру основного дефек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огим детям присущи недостатки звукопроизношения, фонематического развития. Так же много детей с таким речевым нарушением, как дизартрия. На уровне импрессивной речи отмечаются трудности в понимании сложных, многоступенчатых инструкций, логико – грамматических конструкций типа: «Коля старше Миши», «Береза растет на краю поля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с задержкой психического развития имеют ограниченный словарный запас. В их речи редко встречаются прилагательные, наречия, сужено употребление глаголов. Затруднены словообразовательные процесс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яд грамматических категорий дети практически не используют в речи, однако, если сравнивать количество ошибок в употреблении грамматических форм слова и в употреблении грамматических конструкций, то явно преобладают ошибки второго типа. Ребенку трудно воплотить мысль в развернутое речевое сообщение, хотя и ему понятно смысловое содержание изображенной на картинке ситуации или прочитанного рассказа, и на вопросы педагога он отвечает правиль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обучения детей в школе во многом зависит от уровня овладения ими связной речью. Адекватное восприятие и воспроизведение учебных материалов, умение давать развернутые ответы на вопросы, самостоятельно излагать свои суждения – все эти и другие учебные действия требуют достаточного уровня развития связной речи. У ребенка с задержкой психического развития низкий уровень познавательной активности, отклонения в развитии ведущих психических процессов создают дополнительные трудности в овладении связной речь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построения связных развернутых высказываний требует применения всех речевых и познавательных возможностей детей, одновременно способствуя их совершенствова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ышления и речи происходит в процессе практической деятельности. Язык, как средство общения людей, является особым видом интеллектуальной деятельности. Поэтому мы видим тесную взаимосвязь развития речи и развития познавательн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 ребенка с задержкой психического развития игровая  деятельность, по сравнению с нормально развивающимися детьми, долго является ведущим видом деятельности. Поэтому использование речевых игр располагает положительными возможностями перевода ведущей – игровой  деятельности на уровень учебно – игровой деятельности: учебной по целям и игровой по характеру осуществления. Используя речевые игры, мы решаем познавательные и коммуникативные задачи с опорой на сознательную деятельность ребен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же при проведении игр педагогу необходимо учитывать индивидуальные особенности и возможности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я  любую речевую игру, мы можем ставить различные цели и задачи, которые будут направлены на развитие и коррекцию имеющихся дефектов у ребен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0:56:00Z</dcterms:created>
  <dc:creator>Гость</dc:creator>
  <dc:description/>
  <cp:keywords/>
  <dc:language>en-US</dc:language>
  <cp:lastModifiedBy>Admin</cp:lastModifiedBy>
  <dcterms:modified xsi:type="dcterms:W3CDTF">2013-09-19T14:55:00Z</dcterms:modified>
  <cp:revision>24</cp:revision>
  <dc:subject/>
  <dc:title/>
</cp:coreProperties>
</file>