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- образова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обучению грамо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лесную школ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ифференциация звуков «л-ль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к школе группа (ОН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3" w:hanging="794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- Формировать навыки четкого различения и произношения звуков «л-ль» в слогах,  словах, фразах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>Сравнивать характеристики этих звуков</w:t>
      </w:r>
    </w:p>
    <w:p>
      <w:pPr>
        <w:pStyle w:val="Normal"/>
        <w:ind w:left="1531" w:hanging="113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пражнять в звуко- буквенном анализе слов, определении позиции звука в слове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>Упражнять в составлении схем предложени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-Упражнять в подборке родственны сл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-Закрепить навыки чт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-Развить внимание и логическое мышление.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мольберт. Магнитные буквы, эмблемы животных,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телефон, предметные картинки с изображением животных, куклы перчатки «лиса» и «волк», карта-загадка, силуэт дерева, разноцветные ленты.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/>
      </w:pPr>
      <w:r>
        <w:rPr>
          <w:b/>
          <w:sz w:val="28"/>
          <w:szCs w:val="28"/>
        </w:rPr>
        <w:t>1 часть Организационный момент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Здравствуйте, кто у телефона?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/>
      </w:pPr>
      <w:r>
        <w:rPr>
          <w:b/>
          <w:sz w:val="28"/>
          <w:szCs w:val="28"/>
        </w:rPr>
        <w:t xml:space="preserve">Директор школы: </w:t>
      </w:r>
      <w:r>
        <w:rPr>
          <w:sz w:val="28"/>
          <w:szCs w:val="28"/>
        </w:rPr>
        <w:t>Отгадайте загадку и узнаете.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Загадка про лося)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в копытами касаясь,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ит по лесу красавец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ит смело и легко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га раскинув широко.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/>
      </w:pPr>
      <w:r>
        <w:rPr>
          <w:b/>
          <w:sz w:val="28"/>
          <w:szCs w:val="28"/>
        </w:rPr>
        <w:t xml:space="preserve">2 часть Директор школы: </w:t>
      </w:r>
      <w:r>
        <w:rPr>
          <w:sz w:val="28"/>
          <w:szCs w:val="28"/>
        </w:rPr>
        <w:t>Вы правильно отгадали загадку, но я лось не простой. Я работаю директором лесной школ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нашей лесной школе случилась бед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едавно к нам пришел новый ученик – леший. Он не хотел учиться, хулиганил, поссорился с другими учениками и заколдовал их.  Дети, мне очень нужна ваша помощь.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Надо спешить на помощь. Подумайте, на чем мы можем добраться до лесной школы? Мне очень понравилось предложение отправиться в путешествие на… Внимание, приготовились, поехали!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/>
      </w:pPr>
      <w:r>
        <w:rPr>
          <w:i/>
          <w:sz w:val="28"/>
          <w:szCs w:val="28"/>
        </w:rPr>
        <w:t>(Логопедическая гимнастика с использованием музыкальных инструментов. Коррекционно-развивающие занятия для детей старшего дошкольного возраста» Е.А.Алябьева с.9 )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Мы очутились в лесу. Я слышу чьи – то шаги. Кто же это?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жая плутовка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трая, ловкая.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вост пушистый.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х золотистый.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иса)</w:t>
      </w:r>
    </w:p>
    <w:p>
      <w:pPr>
        <w:pStyle w:val="Normal"/>
        <w:tabs>
          <w:tab w:val="clear" w:pos="708"/>
          <w:tab w:val="left" w:pos="71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вчарку он похож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и зуб- то острый нож.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бежит, оскалив пасть,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вцу готов напасть.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лк)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К нам пришли животные - обитатели этого леса. Лиса и волк пришли по поручению Директора лесной школы. Они покажут нам дорогу к лесной школе. Чтобы добраться до нее и не сбиться в пути надо быть внимательными Сейчас я проверю ваше внимание. Я буду называть слова, а вы послушайте: лось, школа, волк,  злой, колдовать.  Назовите общий звук в этих словах. Охарактеризуйте этот звук.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Послушайте следующее задание.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чевая разминка «Запомни- повтори»)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та-лто-лту-лты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ла- млы- млю- млу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б-лак-лом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л- стыл- стол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ла- скло- склу-склы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атка-заплатка- булавка-колонка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-ла-ла- Мила Маше помогла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ы-лы-лы- Мила вымыла полы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-ло-ло- Ловко вымыла стекло.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Лиса и вол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же любят игры со звуками  и предлагают поиграть.  Игра называется «Вставь звук». Сейчас я буду называть слова, а вы по очереди должны будете вставить звук «Л» в слово. 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/>
      </w:pPr>
      <w:r>
        <w:rPr>
          <w:sz w:val="28"/>
          <w:szCs w:val="28"/>
        </w:rPr>
        <w:t>(кок-клок и т.д.)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овое упражнение «Вставь звук»)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Лиса и волк хотят нам рассказать о своих друзьях - животных, которые учатся в лесной школе.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овое упражнение «Найди картинки со звуком «л-ль»»)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Обратите внимание на изображенных животных. Я заметила, что в названиях этих животных есть общие звуки, какие?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 на дифференциацию звуков «л-ль»)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/>
      </w:pPr>
      <w:r>
        <w:rPr>
          <w:i/>
          <w:sz w:val="28"/>
          <w:szCs w:val="28"/>
        </w:rPr>
        <w:t>(Физминутка «Не спешить, не отставать». Азбука физкультминуток для дошкольников В.И.Ковалько, с. 57)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Здесь в лесу очень красиво. Когда мы вернемся домой мы сможем составить рассказ  о своем путешествии, а пока ответьте на мои вопросы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пражнение «Подбери родственные слова»)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Как ласково можно назвать лес? По какой дороге мы идем? Каким воздухом дышим? Как называются птицы, которые живут в лесу? Посмотрите на голубые цветы, как они называются?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Дети, а где же лиса и волк? Наверное они решили еще поиграть и спрятались. Сейчас мы их найдем по следам. 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/>
      </w:pPr>
      <w:r>
        <w:rPr>
          <w:i/>
          <w:sz w:val="28"/>
          <w:szCs w:val="28"/>
        </w:rPr>
        <w:t>(Звуковой анализ. Выкладывание  на магнитной доске слов: «лиса», «волк»)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Мы приш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лесную школу. Чтобы расколдовать животных надо поставить на место перепутанные буквы (б, л, е, к, а). Произнесите слова правильно.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 «Собери слово»)</w:t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Кого мы освободили? -оленя, лань, слона, льва, белку. Звери нас хотят поблагодарить за помощь. Они нам дарят корзину с шишками.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не простые шиш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их помощью мы научимся составлять    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ложение.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Игра «Составь предложение »</w:t>
      </w:r>
      <w:r>
        <w:rPr>
          <w:b/>
          <w:sz w:val="28"/>
          <w:szCs w:val="28"/>
        </w:rPr>
        <w:t xml:space="preserve"> - </w:t>
      </w:r>
      <w:r>
        <w:rPr>
          <w:i/>
          <w:sz w:val="28"/>
          <w:szCs w:val="28"/>
        </w:rPr>
        <w:t>В лесу школа)</w:t>
      </w:r>
    </w:p>
    <w:p>
      <w:pPr>
        <w:pStyle w:val="Normal"/>
        <w:tabs>
          <w:tab w:val="clear" w:pos="708"/>
          <w:tab w:val="left" w:pos="29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 часть  Логопед:</w:t>
      </w:r>
      <w:r>
        <w:rPr>
          <w:sz w:val="28"/>
          <w:szCs w:val="28"/>
        </w:rPr>
        <w:t xml:space="preserve"> Вспомните и назовите те слова, в названии которых   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тречались звуки «л»- «ль»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м пора возвращаться. Но прежде чем мы вернемся домой мы должны  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яснить лешему, что обижать друзей нельзя и научить его  соверщать  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брые поступки. Я предлагаю подарить лешему школьные 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адлежности.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1:03:00Z</dcterms:created>
  <dc:creator>у</dc:creator>
  <dc:description/>
  <cp:keywords/>
  <dc:language>en-US</dc:language>
  <cp:lastModifiedBy>Админ</cp:lastModifiedBy>
  <cp:lastPrinted>2013-02-07T13:02:00Z</cp:lastPrinted>
  <dcterms:modified xsi:type="dcterms:W3CDTF">2013-02-07T10:06:00Z</dcterms:modified>
  <cp:revision>42</cp:revision>
  <dc:subject/>
  <dc:title>Непосредственно- образовательная деятельность</dc:title>
</cp:coreProperties>
</file>