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редняя общеобразовательная школа №4» г. Валуйки Белгородской област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96135</wp:posOffset>
                </wp:positionV>
                <wp:extent cx="8833485" cy="164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348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4"/>
                              <w:gridCol w:w="4858"/>
                              <w:gridCol w:w="4449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_________ Сибирцева Н.В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 № 1от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 06.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аместитель директора школы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ОУ «СОШ №4» г.Валуйки Белгородской област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Щербакова Е.И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ндина Е.Н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_____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Директор МОУ «СОШ №4»  г. Валуйки Белгородской област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___________     Зеленская Г.В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каз № _____от «___» 08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55pt;height:129.8pt;mso-wrap-distance-left:0pt;mso-wrap-distance-right:9pt;mso-wrap-distance-top:0pt;mso-wrap-distance-bottom:0pt;margin-top:16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4"/>
                        <w:gridCol w:w="4858"/>
                        <w:gridCol w:w="4449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_________ Сибирцева Н.В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1о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06.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меститель директора школы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ОУ «СОШ №4» г.Валуйки Белгородской област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Щербакова Е.И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ндина Е.Н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_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Директор МОУ «СОШ №4»  г. Валуйки Белгородской област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___________     Зеленская Г.В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риказ № _____от «___» 0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ложение к  рабочей программе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учебному предмету  «Изобразительное искусство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 «а» класс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зовый уров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укьянова Жанна Ивано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14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 w:bidi="ar-SA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 w:bidi="ar-SA"/>
        </w:rPr>
        <w:t xml:space="preserve">          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 w:bidi="ar-SA"/>
        </w:rPr>
        <w:t>Составлено на основе: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Федерального Государственного стандарта основного  общего образования по  изобразительному искусству (2010 г),  авторской программы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«Изобразительное искусство»   Б.М. Неменского 5-9 классы «Просвещение» 2011. 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 w:bidi="ar-SA"/>
        </w:rPr>
        <w:t xml:space="preserve">           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 w:bidi="ar-SA"/>
        </w:rPr>
        <w:t xml:space="preserve">УМО: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Неменская Л.А., Изобразительное искусство. Искусство в жизни человека: учебник. 6 кл. / под ред. Б. М. Неменского. – М.: Просвещение, 2014.</w:t>
      </w:r>
    </w:p>
    <w:p>
      <w:pPr>
        <w:pStyle w:val="Style15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 w:bidi="ar-SA"/>
        </w:rPr>
        <w:t>Место в учебном пл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Рабочая программа рассчитана на  35 часов (1 час в неделю). </w:t>
      </w:r>
    </w:p>
    <w:p>
      <w:pPr>
        <w:pStyle w:val="Style15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 w:bidi="ar-SA"/>
        </w:rPr>
        <w:t xml:space="preserve">Тестирование: 3 </w:t>
      </w:r>
    </w:p>
    <w:p>
      <w:pPr>
        <w:pStyle w:val="Style15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 w:bidi="ar-SA"/>
        </w:rPr>
        <w:t xml:space="preserve">                     </w:t>
      </w:r>
    </w:p>
    <w:p>
      <w:pPr>
        <w:pStyle w:val="Style15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 w:bidi="ar-SA"/>
        </w:rPr>
        <w:t xml:space="preserve">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 w:bidi="ar-SA"/>
        </w:rPr>
        <w:t>Изменения, внесенные в програм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Программа «Изобразительное искусство» разработанная под руководством Б.М. Неменского 5-9 классы «Просвещение» 2011, в 6 классе рассчитана на 1 час в неделю, что составляет 35 часов в год. В рабочей программе  входное тестирование совмещено с темой «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Рисунок основа изобразительного искусства», тестирование за материал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>I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полугодия с темой   «Выразительные возможности натюрморта. Обобщение темы», итоговое тестирование с темой «Пейзаж в график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 соответствии с Концепцией художественного образования в РФ (приказ МО РФ от 28.12.2001 г., № 1403) (приказ Департамента образования, культуры и молодежной политики г. Белгорода) в рабочую программу введен  региональный  компонент, в котором учитываются  аспекты этнокультурного образования, через изучение художественных традиций и промыслов Белгородской области.   Тема «Цвет в произведениях живописи» совмещена с темой «Знакомство с художниками Белгородского края», тема «Объёмные изображения в скульптуре» с темой «Знакомство с произведениями скульпторов Белгородского кра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FF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Календарно-тематическое планирование  6 а класс</w:t>
      </w:r>
    </w:p>
    <w:tbl>
      <w:tblPr>
        <w:tblW w:w="1538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34"/>
        <w:gridCol w:w="1134"/>
        <w:gridCol w:w="5387"/>
        <w:gridCol w:w="2551"/>
        <w:gridCol w:w="4111"/>
      </w:tblGrid>
      <w:tr>
        <w:trPr>
          <w:trHeight w:val="48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Сроки про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темы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Наз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ru-RU" w:bidi="ar-SA"/>
              </w:rPr>
              <w:t>(личностные, метапредметные, предметные)</w:t>
            </w:r>
          </w:p>
        </w:tc>
      </w:tr>
      <w:tr>
        <w:trPr>
          <w:trHeight w:val="48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ла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фактические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4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4"/>
                <w:lang w:val="ru-RU" w:eastAsia="ru-RU" w:bidi="ar-SA"/>
              </w:rPr>
              <w:t xml:space="preserve"> четверть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«Виды изобразительного искусства и основы образного языка»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8 час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Изобразительное искусство. Семья пространственных искусств. Художественные 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одготовить рассказ об одном из видов искус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Назы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пространственные и временные виды искусства и 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, в чем состоит различие временных и пространственных видов искусства.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три группы про</w:t>
              <w:softHyphen/>
              <w:t>странственных искусств: изобразитель</w:t>
              <w:softHyphen/>
              <w:t xml:space="preserve">ные, конструктивные и декоративные,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х различное назначение в жизни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роль изобразительных искусств в повседневной жизни челове</w:t>
              <w:softHyphen/>
              <w:t>ка, в организации общения людей, в создании среды материального окруже</w:t>
              <w:softHyphen/>
              <w:t>ния, в развитии культуры и представ</w:t>
              <w:softHyphen/>
              <w:t>лений человека о самом себ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риобретать представлен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б изобразительном искусстве как о сфере художественного познания и создания образной картины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роли зрителя в жиз</w:t>
              <w:softHyphen/>
              <w:t>ни искусства, о зрительских умениях и культуре, о творческой активности зри</w:t>
              <w:softHyphen/>
              <w:t>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бъясня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вос</w:t>
              <w:softHyphen/>
              <w:t>приятие произведений как творческую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Уметь определя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, к какому виду искусства относится рассматриваемое произ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, что восприятие произве</w:t>
              <w:softHyphen/>
              <w:t>дения искусства — творческая деятель</w:t>
              <w:softHyphen/>
              <w:t>ность на основе зрительской культуры, т. е. определенных знаний и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Иметь представлен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высказы</w:t>
              <w:softHyphen/>
              <w:t>ватьс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роли художественного мате</w:t>
              <w:softHyphen/>
              <w:t>риала в построении художественного обр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выразительные особенности различных художествен</w:t>
              <w:softHyphen/>
              <w:t>ных материалов при создании художе</w:t>
              <w:softHyphen/>
              <w:t>ственного обр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Назы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давать характеристи</w:t>
              <w:softHyphen/>
              <w:t>ки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сновным графическим и живопис</w:t>
              <w:softHyphen/>
              <w:t>ным материа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Рисунок – основа изобразитель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Входное тестирование за курс 5 клас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ринести травянистые раст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Приобретать представление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 рисунке как виде художественно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виды рисунка по их це</w:t>
              <w:softHyphen/>
              <w:t>лям и художественным задач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в обсуждении вырази</w:t>
              <w:softHyphen/>
              <w:t>тельности и художественности различ</w:t>
              <w:softHyphen/>
              <w:t>ных видов рисунков маст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начальными навыками рисунка с н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Учиться рассматривать, сравни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sz w:val="28"/>
                <w:szCs w:val="28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Cs w:val="false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обобщ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sz w:val="28"/>
                <w:szCs w:val="28"/>
                <w:lang w:val="ru-RU" w:eastAsia="ru-RU" w:bidi="ar-SA"/>
              </w:rPr>
              <w:t>пространственные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владевать навыками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размещения рисунка в ли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владевать навыками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работы с графическими материалами в процессе выполнения твор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Линия и её выразительные возможности. Ритм ли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одобрать репродукции графических работ А. Матисса, П.Пикассо, В.Сер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риобретать представлени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вы</w:t>
              <w:softHyphen/>
              <w:t>разительных возможностях линии, о ли</w:t>
              <w:softHyphen/>
              <w:t>нии как выражении эмоций, чувств, впечатлений худож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бъяснять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что такое ритм и его значение в создании изобразительного обр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характере художест</w:t>
              <w:softHyphen/>
              <w:t>венного образа в различных линейных рисунках известных худож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Выбир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характер линий для соз</w:t>
              <w:softHyphen/>
              <w:t>дания ярких, эмоциональных образов в рису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владевать навыками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передачи разного эмоционального состояния, настроения с помощью ритма и раз</w:t>
              <w:softHyphen/>
              <w:t>личного характера линий, штрихов, росчерков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владевать навыками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ритмиче</w:t>
              <w:softHyphen/>
              <w:t>ского линейного изображения движения (динамики) и статики (споко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назы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линейные графические рисунки известных художников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ятно как средство выражения. Ритм пяте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одобрать репродукции произведений графики с ярко выраженными тональными отношен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представлениями о пятне как одном из основных средств изоб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риобрет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навыки обобщенного, целостного видения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Развивать аналитические воз</w:t>
              <w:softHyphen/>
              <w:t>можности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глаза, умение видеть то</w:t>
              <w:softHyphen/>
              <w:t>нальные отношения (светлее или тем</w:t>
              <w:softHyphen/>
              <w:t>не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сваивать навыки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композицион</w:t>
              <w:softHyphen/>
              <w:t>ного мышления на основе ритма пятен, ритмической организации плоскости л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простыми навыками изображения с помощью пятна и то</w:t>
              <w:softHyphen/>
              <w:t>нальных отно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на основе ритма то</w:t>
              <w:softHyphen/>
              <w:t>нальных пятен собственный художест</w:t>
              <w:softHyphen/>
              <w:t>венный замысел, связанный с изобра</w:t>
              <w:softHyphen/>
              <w:t>жением состояния природы (гроза, туман, солнце и т. д.)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Цвет. Основы цвето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одготовить рассказ творчестве И. Ре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А. Куиндж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понятия и 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уметь объясня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х значения: основной цвет, составной цвет, дополнительный ц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олучать представлен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физи</w:t>
              <w:softHyphen/>
              <w:t>ческой природе света и восприятии цвета челове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олучать представлен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воздей</w:t>
              <w:softHyphen/>
              <w:t>ствии цвета н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собенности символи</w:t>
              <w:softHyphen/>
              <w:t>ческого понимания цвета в различных культу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значение понятий: цве</w:t>
              <w:softHyphen/>
              <w:t>товой круг, цветотональная шкала, на</w:t>
              <w:softHyphen/>
              <w:t>сыщенность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Иметь навык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сравнения цветовых пятен по тону, смешения красок, полу</w:t>
              <w:softHyphen/>
              <w:t>чения различных оттенков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Расширя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свой творческий опыт, экспериментируя с вариациями цвета при создании фантазийной цветовой ком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назы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сновные и составные, теплые и холодные, конт</w:t>
              <w:softHyphen/>
              <w:t>растные и дополнительные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бразы, используя все выразительные возможности цвета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Цвет в произведениях живописи.</w:t>
            </w:r>
            <w:r>
              <w:rPr>
                <w:rFonts w:eastAsia="Times New Roman"/>
                <w:iCs w:val="false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 w:val="false"/>
                <w:sz w:val="28"/>
                <w:szCs w:val="28"/>
                <w:lang w:val="ru-RU" w:eastAsia="ru-RU" w:bidi="ar-SA"/>
              </w:rPr>
              <w:t>Знакомство с произведениями художников Белгород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одготовить рассказ о белгородских художни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цвет как средство выразительности в живописных произ</w:t>
              <w:softHyphen/>
              <w:t>вед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бъяснять понятия: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цветовые от</w:t>
              <w:softHyphen/>
              <w:t>ношения, теплые и холодные цвета, цветовой контраст, локальный цвет, сложный ц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назы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теплые и хо</w:t>
              <w:softHyphen/>
              <w:t>лодные оттенки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понятие «колори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Развивать навык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колористического восприятия художественных произведе</w:t>
              <w:softHyphen/>
              <w:t>ний, умение любоваться красотой цве</w:t>
              <w:softHyphen/>
              <w:t>та в произведениях искусства и в ре</w:t>
              <w:softHyphen/>
              <w:t>альн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риобрет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творческий опыт в процессе создания красками цветовых образов с различным эмоциональным звуч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навыками живописного изображе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Объемные изображения в скульптуре.</w:t>
            </w:r>
            <w:r>
              <w:rPr>
                <w:rFonts w:eastAsia="Times New Roman"/>
                <w:iCs w:val="false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 w:val="false"/>
                <w:sz w:val="28"/>
                <w:szCs w:val="28"/>
                <w:lang w:val="ru-RU" w:eastAsia="ru-RU" w:bidi="ar-SA"/>
              </w:rPr>
              <w:t>Знакомство с произведениями скульпторов Белгород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одготовить вопросы к викторине по содержанию учебного материала четвер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Назы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виды скульптурных изображений,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бъясня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х назначе</w:t>
              <w:softHyphen/>
              <w:t>ние в жизни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сновные скульп</w:t>
              <w:softHyphen/>
              <w:t>турные материалы и условия их при</w:t>
              <w:softHyphen/>
              <w:t>менения в объемных изображ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средствах художест</w:t>
              <w:softHyphen/>
              <w:t>венной выразительности в скульптур</w:t>
              <w:softHyphen/>
              <w:t>ном образ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простые навыки худо</w:t>
              <w:softHyphen/>
              <w:t>жественной выразительности в процес</w:t>
              <w:softHyphen/>
              <w:t>се создания объемного изображения животных различными материалами (лепка, бумагопластика и др.)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Основы языка изображения (обобщение те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Составить кроссворд (5-6 слов), используя приобретённые зн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значении и роли искусства в жизни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, почему образуются разные виды искусства, 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разные виды искусства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, определять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их на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, почему изобразительное искусство – особый образны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разных художественных материалах и их выразительных свойст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в обсуждении содержания и выразительных средств художественн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в выставке творческих работ.</w:t>
            </w:r>
          </w:p>
        </w:tc>
      </w:tr>
      <w:tr>
        <w:trPr/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четверть. «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Мир наших вещей. Натюрморт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»  8 ча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Реальность и фантазия в творчестве худож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Написать рассказ к своему рисунк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роли воображения и фантазии в художественном творчестве и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Уяснять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что воображение и фанта</w:t>
              <w:softHyphen/>
              <w:t>зия нужны человеку не только для то</w:t>
              <w:softHyphen/>
              <w:t>го, чтобы строить образ будущего, но также и для того, чтобы видеть и по</w:t>
              <w:softHyphen/>
              <w:t>нимать окружающую реа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бъясня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условность изобразительного языка и его изменчи</w:t>
              <w:softHyphen/>
              <w:t>вость в ходе истории челове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смысл художественного образа как изображения реальности, переживаемой человеком, как выражение значимых для него ценностей и идеалов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Изображение предметного мира – натюрмор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одобрать репродукции натюрмортного жан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представления о раз</w:t>
              <w:softHyphen/>
              <w:t>личных целях и задачах изображения предметов быта в искусстве разных эпо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Узна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разных способах изоб</w:t>
              <w:softHyphen/>
              <w:t>ражения предметов (знаковых, плос</w:t>
              <w:softHyphen/>
              <w:t>ких, символических, объемных и т. д.) в зависимости от целей художественно</w:t>
              <w:softHyphen/>
              <w:t>го изоб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трабаты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навык плоскост</w:t>
              <w:softHyphen/>
              <w:t>ного силуэтного изображения обыч</w:t>
              <w:softHyphen/>
              <w:t>ных, простых предметов (кухонная ут</w:t>
              <w:softHyphen/>
              <w:t>вар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простые композицион</w:t>
              <w:softHyphen/>
              <w:t>ные умения организации изобразитель</w:t>
              <w:softHyphen/>
              <w:t>ной плоскости в натюрмо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i w:val="false"/>
                <w:sz w:val="28"/>
                <w:szCs w:val="28"/>
                <w:lang w:val="ru-RU" w:eastAsia="ru-RU" w:bidi="ar-SA"/>
              </w:rPr>
              <w:t>Уметь выделя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композиционный центр в собственном изобра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Получать навыки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художественного изображения способом аппл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Развивать вкус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, эстетические представления в процессе соотношения цветовых пятен и фактур на этапе создания практической творческой работы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онятие формы. Многообразие форм окружающего м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одобрать изображения природных форм и форм, созданных человек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понятие простой и сложной пространственной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Назы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сновные геометриче</w:t>
              <w:softHyphen/>
              <w:t>ские фигуры и геометрические объем</w:t>
              <w:softHyphen/>
              <w:t>ные т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Выявля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конструкцию предмета через соотношение простых геометри</w:t>
              <w:softHyphen/>
              <w:t>чески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сложную форму пред</w:t>
              <w:softHyphen/>
              <w:t>мета (силуэт) как соотношение прос</w:t>
              <w:softHyphen/>
              <w:t>тых геометрических фигур, соблюдая их пропорции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Изображение объема на плоскости и линейная перспекти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овторить правила линейной перспектив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риобретать представлен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раз</w:t>
              <w:softHyphen/>
              <w:t>ных способах и задачах изображения в различные эпох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связь между новым представлением о человеке в эпоху Возрождения и задачами художествен</w:t>
              <w:softHyphen/>
              <w:t>ного познания и изображения явлений реально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Строи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зображения простых предметов по правилам линейной перс</w:t>
              <w:softHyphen/>
              <w:t>пек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пределять понятия: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линия гори</w:t>
              <w:softHyphen/>
              <w:t>зонта; точка зрения; точка схода вспо</w:t>
              <w:softHyphen/>
              <w:t>могательных линий; взгляд сверху, сни</w:t>
              <w:softHyphen/>
              <w:t>зу и сбоку, а также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спользо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х в рису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перспективные сокра</w:t>
              <w:softHyphen/>
              <w:t>щения в изображения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линейные изображения геометрических тел и натюрморт с натуры из геометрических тел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Освещение. Свет и тен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одготовить материал о творчестве П.Сезанна, В.Ван Гога, И. Машкова (натюрмортный жан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свещение как важнейшее выразительное средство изобразительного искусства, как сред</w:t>
              <w:softHyphen/>
              <w:t>ство построения объема предметов и глубины простра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Углублять представлени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б изоб</w:t>
              <w:softHyphen/>
              <w:t>ражении борьбы света и тени как сред</w:t>
              <w:softHyphen/>
              <w:t>стве драматизации содержания произ</w:t>
              <w:softHyphen/>
              <w:t>ведения и организации композиции карт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сновные правила объ</w:t>
              <w:softHyphen/>
              <w:t>емного изображения предмета (свет, тень, рефлекс и падающая тен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с помощью света ха</w:t>
              <w:softHyphen/>
              <w:t>рактер формы и эмоциональное напря</w:t>
              <w:softHyphen/>
              <w:t>жение в композиции натюрм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с картинами-натюр</w:t>
              <w:softHyphen/>
              <w:t>мортами европейского искусства XVII— XVIII веков,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характеризо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роль ос</w:t>
              <w:softHyphen/>
              <w:t>вещения в построении содержания этих произведений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Натюрморт в граф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родолжить работу по сбору материала о творчестве худож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первичные умения гра</w:t>
              <w:softHyphen/>
              <w:t>фического изображения натюрморта с натуры и по представл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олучать представлени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различ</w:t>
              <w:softHyphen/>
              <w:t>ных графических техни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бъяснять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что такое гравюра, каковы ее ви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риобретать опыт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восприятия графических произведений, выполненных в различных техниках известных мастерами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Цвет в натюрм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одготовить выступление по собранному материалу о творчестве худож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риобретать представлен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раз</w:t>
              <w:softHyphen/>
              <w:t>ном видении и понимании цветового состояния изображаемого мира в исто</w:t>
              <w:softHyphen/>
              <w:t>рии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спользо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в твор</w:t>
              <w:softHyphen/>
              <w:t>ческой работе выразительные возмож</w:t>
              <w:softHyphen/>
              <w:t>ности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Выраж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цветом в натюрморте собственное настроение и пережива</w:t>
              <w:softHyphen/>
              <w:t>ния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Выразительные возможности натюрморта. Обобщение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Тестирование по материалу 1 полугод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овторить тему «Мир наших вещей. Натюрморт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Узна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сторию развития жанра натюрм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значение отечественной школы натюрморта в мировой художе</w:t>
              <w:softHyphen/>
              <w:t>ственной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Выбир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спользо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различ</w:t>
              <w:softHyphen/>
              <w:t>ные художественные материалы для пе</w:t>
              <w:softHyphen/>
              <w:t>редачи собственного художественного замысла при создании натюрм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художественное видение, наблюдательность, умение взглянуть по-новому на окружающий предмет</w:t>
              <w:softHyphen/>
              <w:t>ны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четверть. «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Вглядываясь в человека. Портрет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» 12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Образ человека – главная тема искус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одобрать репродукции портретного жан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с великими произве</w:t>
              <w:softHyphen/>
              <w:t>дениями портретного искусства разных эпох 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формиро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представления о месте и значении портретного обра</w:t>
              <w:softHyphen/>
              <w:t>за человека в искус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олучать представлен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б из</w:t>
              <w:softHyphen/>
              <w:t>менчивости образа человека в ис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Формировать представлен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б истории портрета в русском искусстве,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назы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мена нескольких великих художников-портрети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бъяснять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что при передаче художником внешнего сход</w:t>
              <w:softHyphen/>
              <w:t>ства в художественном портрете при</w:t>
              <w:softHyphen/>
              <w:t>сутствует выражение идеалов эпохи и авторская позиция художника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Конструкция головы человека и ее основные пропор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одобрать материал о мимике лица челов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Уметь различ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виды портрета (парадный и лирический портр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своих художествен</w:t>
              <w:softHyphen/>
              <w:t>ных впечатл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риобретать представлени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кон</w:t>
              <w:softHyphen/>
              <w:t>струкции, пластическом строении голо</w:t>
              <w:softHyphen/>
              <w:t>вы человека и пропорциях л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бъясня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роль про</w:t>
              <w:softHyphen/>
              <w:t>порций в выражении характера модели и отражении замысла худож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первичными навыками изображения головы человека в про</w:t>
              <w:softHyphen/>
              <w:t>цессе твор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Приобретать навыки создания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ортрета в рисунке и средствами ап</w:t>
              <w:softHyphen/>
              <w:t>пликации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2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Изображение головы человека в пространств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одбор иллюстративного материала по теме «Изображение головы человека в простран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одбор иллюстративного материала по те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риобретать представлени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спо</w:t>
              <w:softHyphen/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собах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бъемного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изображения головы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</w:t>
            </w:r>
            <w:bookmarkStart w:id="0" w:name="bookmark2"/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человека. </w:t>
            </w:r>
          </w:p>
          <w:p>
            <w:pPr>
              <w:pStyle w:val="Normal"/>
              <w:spacing w:lineRule="auto" w:line="240" w:before="0" w:after="0"/>
              <w:rPr/>
            </w:pPr>
            <w:bookmarkEnd w:id="0"/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в обсуждении содержания и выразительных средств рисунков мастеров портретного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Приобретать представлен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бес</w:t>
              <w:softHyphen/>
              <w:t>конечности индивидуальных особен</w:t>
              <w:softHyphen/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val="ru-RU" w:eastAsia="ru-RU" w:bidi="ar-SA"/>
              </w:rPr>
              <w:t>ностей при общих закономерностях строения головы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Вглядыватьс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в лица людей, в осо</w:t>
              <w:softHyphen/>
              <w:t>бенности личности каждого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зарисовки объемной кон</w:t>
              <w:softHyphen/>
              <w:t>струкции головы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ортрет в скульпту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одбор иллюстративного материала с изображениями шарж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с примерами портрет</w:t>
              <w:softHyphen/>
              <w:t>ных изображений великих мастеров скульптуры,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приобретать опыт вос</w:t>
              <w:softHyphen/>
              <w:t>прияти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скульптурного портр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олучать знани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великих рус</w:t>
              <w:softHyphen/>
              <w:t>ских скульпторах-портрети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риобретать опыт и навыки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леп</w:t>
              <w:softHyphen/>
              <w:t>ки портретного изображения головы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олучать представлен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вырази</w:t>
              <w:softHyphen/>
              <w:t>тельных средствах скульптурного обр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Учиться по - новому виде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нди</w:t>
              <w:softHyphen/>
              <w:t>видуальность человека (видеть как художник-скульптор)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Графический портретный рисун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одготовить описание внешности и характера литературного геро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риобретать интерес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к изображе</w:t>
              <w:softHyphen/>
              <w:t>ниям человека как способу нового по</w:t>
              <w:softHyphen/>
              <w:t>нимания и видения человека, окружа</w:t>
              <w:softHyphen/>
              <w:t>ющ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художественное видение, наблюдательность, умение замечать ин</w:t>
              <w:softHyphen/>
              <w:t>дивидуальные особенности и характер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олучать представлени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графи</w:t>
              <w:softHyphen/>
              <w:t>ческих портретах мастеров разных эпох, о разнообразии графических средств в решении образ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новыми умениями в ри</w:t>
              <w:softHyphen/>
              <w:t>су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наброски и зарисовки близких людей,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переда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ндивиду</w:t>
              <w:softHyphen/>
              <w:t>альные особенности человека в портрете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Сатирические образы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Подбор иллюстраций с изображением сатирических образ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Получать представлен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жанре сатирического рисунка и его задач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задачах художественного преувеличения, о соотношении правды и вымысла в художественном изобра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Учиться виде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ндивидуальный характер человека, творчески искать средства выразительности для его изоб</w:t>
              <w:softHyphen/>
              <w:t>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риобретать навыки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рисунка, видения и понимания пропорций, использования линии и пятна как средств выразительного изображения человека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Образные возможности освещения в портре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Подготовить доклад о творчестве И. Реп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Узна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выразительных возмож</w:t>
              <w:softHyphen/>
              <w:t>ностях освещения при создании худо</w:t>
              <w:softHyphen/>
              <w:t>жественного обр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Учиться виде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характеризо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различное эмоциональное звуча</w:t>
              <w:softHyphen/>
              <w:t>ние образа при разном источнике и ха</w:t>
              <w:softHyphen/>
              <w:t>рактере осв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свещение «по свету», «против света», боковой с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свещение в про</w:t>
              <w:softHyphen/>
              <w:t>изведениях искусства и его эмоциональное и смысловое воздействие на зр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владевать опытом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наблюдатель</w:t>
              <w:softHyphen/>
              <w:t>ности и постигать визуальную культуру восприятия реальности и произведений искусства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25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Роль цвета в портре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одготовить материал о великих портретист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художественное видение цвета, понимание его эмоционального, интонационного воз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цветовой строй произведений как средство создания художественного обр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своих впечатлени</w:t>
              <w:softHyphen/>
              <w:t>ях от нескольких (по выбору) портре</w:t>
              <w:softHyphen/>
              <w:t>тов великих мастеров, характеризуя цветовой образ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олучать навыки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создания различ</w:t>
              <w:softHyphen/>
              <w:t>ными материалами портрета в цвете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Великие портретисты прошл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одготовить сообщение: «Портрет в изобразительном искусстве 20 ве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Узна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назы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несколько портретов великих мастеров европейского и русск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значение великих порт</w:t>
              <w:softHyphen/>
              <w:t>ретистов для характеристики эпохи и ее духовных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б истории жанра портрета как о последовательности из</w:t>
              <w:softHyphen/>
              <w:t>менений представлений о человеке и выражения духовных ценностей эпох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соотношении лич</w:t>
              <w:softHyphen/>
              <w:t>ности портретируемого и авторской по</w:t>
              <w:softHyphen/>
              <w:t>зиции художника в портр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риобретать творческий опыт и новые умени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в наблюдении и созда</w:t>
              <w:softHyphen/>
              <w:t>нии композиционного портретного об</w:t>
              <w:softHyphen/>
              <w:t>раза близкого человека (или автопорт</w:t>
              <w:softHyphen/>
              <w:t>рета)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ортрет в изобразительном искусстве 20 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овторить тему четверти: «Вглядываясь в человека. Портрет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олучать представлени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задачах изображения человека в европейском искусстве XX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Узна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назы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сновные ве</w:t>
              <w:softHyphen/>
              <w:t>хи в истории развития портрета в оте</w:t>
              <w:softHyphen/>
              <w:t>чественном искусстве XX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звестных портретов отечественных худож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содержании и ком</w:t>
              <w:softHyphen/>
              <w:t>позиционных средствах его выражения в портр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Интересоваться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будучи художни</w:t>
              <w:softHyphen/>
              <w:t>ком, личностью человека и его судь</w:t>
              <w:softHyphen/>
              <w:t>бой.</w:t>
            </w:r>
          </w:p>
        </w:tc>
      </w:tr>
      <w:tr>
        <w:trPr/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 w:bidi="ar-SA"/>
              </w:rPr>
              <w:t>IV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четверть. «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Человек и пространство. Пейзаж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» 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Жанры в изобразительном искус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одготовить рассказ об одном из жанров изобразительного искус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назы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жанры в изобразительном искус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i w:val="false"/>
                <w:sz w:val="28"/>
                <w:szCs w:val="28"/>
                <w:lang w:val="ru-RU" w:eastAsia="ru-RU" w:bidi="ar-SA"/>
              </w:rPr>
              <w:t>разницу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между предметом изображения, сюжетом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содержа</w:t>
              <w:softHyphen/>
              <w:t>нием изоб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бъяснять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как изучение развития жанра в изобразительном искусстве да</w:t>
              <w:softHyphen/>
              <w:t>ет возможность увидеть изменения в видении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том, как, изучая ис</w:t>
              <w:softHyphen/>
              <w:t>торию изобразительного жанра, мы расширяем рамки собственных пред</w:t>
              <w:softHyphen/>
              <w:t>ставлений о жизни, свой личный жиз</w:t>
              <w:softHyphen/>
              <w:t>нен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Активно участвовать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в беседе по теме.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Изображение простран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Выписать названия произведений, относящихся к различным жанрам художника И.Е.Репина или В.Васнец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олучать представлен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различ</w:t>
              <w:softHyphen/>
              <w:t>ных способах изображения простран</w:t>
              <w:softHyphen/>
              <w:t>ства, о перспективе как о средстве вы</w:t>
              <w:softHyphen/>
              <w:t>ражения в изобразительном искусстве разных эпо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разных способах пе</w:t>
              <w:softHyphen/>
              <w:t>редачи перспективы в изобразительном искусстве как выражении различных мировоззренческих смы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в произведениях искус</w:t>
              <w:softHyphen/>
              <w:t>ства различные способы изображения простра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олучать представлен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миро</w:t>
              <w:softHyphen/>
              <w:t>воззренческих основаниях правил ли</w:t>
              <w:softHyphen/>
              <w:t>нейной перспективы как художествен</w:t>
              <w:softHyphen/>
              <w:t>ного изучения реально наблюдаемо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пространственные сок</w:t>
              <w:softHyphen/>
              <w:t>ращения (в нашем восприятии) уходя</w:t>
              <w:softHyphen/>
              <w:t>щих вдаль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риобретать навыки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(на уровне общих представлений) изображения перспективных сокращений в зарисов</w:t>
              <w:softHyphen/>
              <w:t>ках наблюдаемого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равила построения перспективы. Воздушная перспе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овторить правила линейной и воздушной перспектив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понятия «картинная плоскость», «точка схода», «линия горизонта», «точка зрения», «вспомогательные лин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val="ru-RU" w:eastAsia="ru-RU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val="ru-RU" w:eastAsia="ru-RU" w:bidi="ar-SA"/>
              </w:rPr>
              <w:t xml:space="preserve">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средство выразительности высокий и низкий горизонт в произведениях изо</w:t>
              <w:softHyphen/>
              <w:t>бразите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правила воздушной пер</w:t>
              <w:softHyphen/>
              <w:t>сп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риобретать навыки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зображения уходящего вдаль пространства, приме</w:t>
              <w:softHyphen/>
              <w:t>няя правила линейной и воздушной перспективы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0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ейзаж – большой мир. Пейзаж настроения. Природа и художн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одобрать репродукции русских пейзажис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Узна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б особенностях эпиче</w:t>
              <w:softHyphen/>
              <w:t>ского и романтического образа приро</w:t>
              <w:softHyphen/>
              <w:t>ды в произведениях европейского и русск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Уметь различ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характеризо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эпический и романтический образы в пейзажных произведениях живо</w:t>
              <w:softHyphen/>
              <w:t>писи и граф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Творчески рассуждать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пираясь на полученные представления и свое восприятие произведений искусства, о средствах выражения художником эпи</w:t>
              <w:softHyphen/>
              <w:t>ческого и романтического образа в пейза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Экспериментиро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на основе правил линейной и воздушной перс</w:t>
              <w:softHyphen/>
              <w:t>пективы в изображении большого при</w:t>
              <w:softHyphen/>
              <w:t>родного простра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Получать представлени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том, как понимали красоту природы и ис</w:t>
              <w:softHyphen/>
              <w:t xml:space="preserve">пользовали новые средства выразительности в живописи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>XIX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направления импрессионизма и постимпрессионизма в истории изобразите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Учиться видеть, наблюд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эс</w:t>
              <w:softHyphen/>
              <w:t>тетически пережи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зменчивость цветового состояния и настроения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риобретать навыки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передачи в цвете состояний природы и настроения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риобретать опыт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колористичес</w:t>
              <w:softHyphen/>
              <w:t>кого видения, создания живописного образа эмоциональных переживаний человека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3.05</w:t>
            </w:r>
          </w:p>
          <w:p>
            <w:pPr>
              <w:pStyle w:val="Normal"/>
              <w:tabs>
                <w:tab w:val="clear" w:pos="708"/>
                <w:tab w:val="left" w:pos="6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ейзаж в русской живопис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одобрать иллюстративный материал по теме «Пейзаж в график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Получать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редставление об истории развития художественного образа природы в русской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Назы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мена великих русских живописцев и узнать известные картины А. Венецианова, А.Саврасова, И. Шишкина, И. Левит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Уметь рассужд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значении художественного образа отечественного пейзажа в развитии чувства Род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эстетическое восприятие природы как необходимое качество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Приобрет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умения и творческий опыт в создании композиционного образа пейзажа своей Родины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Пейзаж в граф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Итоговое тестирование за курс 6 клас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одобрать фотографии городского пейзаж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Получать представление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 произведениях графического пейзажа в европейском и отечественном искус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культуру восприятия и понимания образности в графических произвед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своих впечатлениях и средствах выразительности в произве</w:t>
              <w:softHyphen/>
              <w:t>дениях пейзажной графики, о разнооб</w:t>
              <w:softHyphen/>
              <w:t>разии образных возможностей различ</w:t>
              <w:softHyphen/>
              <w:t>ных графических тех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риобретать навыки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наблюдатель</w:t>
              <w:softHyphen/>
              <w:t>ности, интерес к окружающему миру и его поэтическому видению путем соз</w:t>
              <w:softHyphen/>
              <w:t>дания графических зарисов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риобретать навыки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создания пей</w:t>
              <w:softHyphen/>
              <w:t>зажных зарис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Городской 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Выразительные возможности изобразительного искусства. Язык и смысл  (обобщение темы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овторить изученное за 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олучать представлен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разви</w:t>
              <w:softHyphen/>
              <w:t>тии жанра городского пейзажа в евро</w:t>
              <w:softHyphen/>
              <w:t>пейском и русском искус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риобретать навыки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восприятия образности городского пространства как выражения самобытного лица культуры и истории на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риобретать навыки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эстетическо</w:t>
              <w:softHyphen/>
              <w:t>го переживания образа городского про</w:t>
              <w:softHyphen/>
              <w:t>странства и образа в архитек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с историческими го</w:t>
              <w:softHyphen/>
              <w:t>родскими пейзажами Москвы, Санкт- Петербурга, родного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риобрет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новые композицион</w:t>
              <w:softHyphen/>
              <w:t>ные навыки, навыки наблюдательной перспективы и ритмической организа</w:t>
              <w:softHyphen/>
              <w:t>ции плоскости изоб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владеть навыками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композицион</w:t>
              <w:softHyphen/>
              <w:t>ного творчества в технике колл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Приобрет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новый коммуникатив</w:t>
              <w:softHyphen/>
              <w:t>ный опыт в процессе создания коллек</w:t>
              <w:softHyphen/>
              <w:t>тивной творческ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shd w:fill="FFFFFF" w:val="clear"/>
                <w:lang w:val="ru-RU" w:eastAsia="ru-RU" w:bidi="ar-SA"/>
              </w:rPr>
              <w:t>Уметь рассужд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о месте и значе</w:t>
              <w:softHyphen/>
              <w:t>нии изобразительного искусства в культуре, в жизни общества,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Получать представлен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val="ru-RU" w:eastAsia="ru-RU" w:bidi="ar-SA"/>
              </w:rPr>
              <w:t xml:space="preserve"> о взаимосвязи реальной действительности и ее художественного отображения, ее претворении в художественный об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творческий и деятельностный  характер восприятия произведе</w:t>
              <w:softHyphen/>
              <w:t>ний искусства на основе художествен</w:t>
              <w:softHyphen/>
              <w:t>ной культуры зр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Узна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называть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авторов изве</w:t>
              <w:softHyphen/>
              <w:t>стных произведений, с которыми поз</w:t>
              <w:softHyphen/>
              <w:t>накомились в течение учебного года.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Участвовать в бесед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по материа</w:t>
              <w:softHyphen/>
              <w:t>лу учебного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Участвовать в обсуждении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твор</w:t>
              <w:softHyphen/>
              <w:t>ческих работ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 w:bidi="ar-SA"/>
        </w:rPr>
      </w:r>
    </w:p>
    <w:p>
      <w:pPr>
        <w:pStyle w:val="Style15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 w:bidi="ar-SA"/>
        </w:rPr>
      </w:r>
    </w:p>
    <w:p>
      <w:pPr>
        <w:pStyle w:val="Style15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 w:bidi="ar-SA"/>
        </w:rPr>
      </w:r>
    </w:p>
    <w:p>
      <w:pPr>
        <w:pStyle w:val="Style15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 w:bidi="ar-SA"/>
        </w:rPr>
      </w:r>
    </w:p>
    <w:p>
      <w:pPr>
        <w:pStyle w:val="Style15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ценочные материалы (контрольные, тесты и т.д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Входное тестирование за курс 5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pacing w:val="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1.Русский срубный жилой 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а)</w:t>
        <w:tab/>
        <w:t>Кремл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б)</w:t>
        <w:tab/>
        <w:t>тер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в)</w:t>
        <w:tab/>
        <w:t>пала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г)</w:t>
        <w:tab/>
        <w:t>из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pacing w:val="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2.Как на Руси назывался языческий хра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а)</w:t>
        <w:tab/>
        <w:t>Святилищ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б)</w:t>
        <w:tab/>
        <w:t>капищ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в)</w:t>
        <w:tab/>
        <w:t>хр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г)</w:t>
        <w:tab/>
        <w:t>соб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pacing w:val="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3.Бревно, венчающее кровлю русской из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а)</w:t>
        <w:tab/>
        <w:t>Причели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б)</w:t>
        <w:tab/>
        <w:t>охлупен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в)</w:t>
        <w:tab/>
        <w:t>полотенц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г)</w:t>
        <w:tab/>
        <w:t>руб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pacing w:val="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4.Как называлась лавка в русской избе в виде длинного ящика с крышк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а)</w:t>
        <w:tab/>
        <w:t>Кони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б)</w:t>
        <w:tab/>
        <w:t>столешни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в)</w:t>
        <w:tab/>
        <w:t>обере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г)</w:t>
        <w:tab/>
        <w:t>руб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pacing w:val="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5.Доска, идущая по свесу крыши, деталь декоративного уб</w:t>
        <w:softHyphen/>
        <w:t>ранства русской из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а)</w:t>
        <w:tab/>
        <w:t>Охлупен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б)</w:t>
        <w:tab/>
        <w:t>столешни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в)</w:t>
        <w:tab/>
        <w:t>полотенц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г)</w:t>
        <w:tab/>
        <w:t>причел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pacing w:val="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6.Вид керамики из белой обожженной гл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а)</w:t>
        <w:tab/>
        <w:t>Фарфо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б)</w:t>
        <w:tab/>
        <w:t>фаян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в)</w:t>
        <w:tab/>
        <w:t>майол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г)</w:t>
        <w:tab/>
        <w:t>террак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pacing w:val="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7.Как называлась сказочная птица с человеческим лицом, изображаемая на старинных русских лубочных картинка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а)</w:t>
        <w:tab/>
        <w:t>Алконос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б)</w:t>
        <w:tab/>
        <w:t>Феник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в)</w:t>
        <w:tab/>
        <w:t>Фил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г)</w:t>
        <w:tab/>
        <w:t>Сок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pacing w:val="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8.Как называлось в Древней Руси украшение из серебряных или золотых монет, надевавшееся на ше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а)</w:t>
        <w:tab/>
        <w:t>Бус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б)</w:t>
        <w:tab/>
        <w:t>грив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в)</w:t>
        <w:tab/>
        <w:t>монис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г)</w:t>
        <w:tab/>
        <w:t>ожерел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pacing w:val="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9.Девичий головной убор в виде полосы ткани, парчовой или вышитой золотой ни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а)</w:t>
        <w:tab/>
        <w:t>Повяз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б)</w:t>
        <w:tab/>
        <w:t>кокошни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в)</w:t>
        <w:tab/>
        <w:t>кич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pacing w:val="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г)</w:t>
        <w:tab/>
        <w:t>со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pacing w:val="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10.Название хохломского уз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а)</w:t>
        <w:tab/>
        <w:t>Пупав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б)</w:t>
        <w:tab/>
        <w:t>букет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в)</w:t>
        <w:tab/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Кудри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pacing w:val="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г)</w:t>
        <w:tab/>
        <w:t>маль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pacing w:val="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11.Самый первый прием в жостовской роспис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а)</w:t>
        <w:tab/>
        <w:t>Замалев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б)</w:t>
        <w:tab/>
        <w:t>зарисов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в)</w:t>
        <w:tab/>
        <w:t>наброс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г)</w:t>
        <w:tab/>
        <w:t>рису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pacing w:val="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12.Гжельское изделие с округлым туловом и узкой шей</w:t>
        <w:softHyphen/>
        <w:t>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а)</w:t>
        <w:tab/>
        <w:t>Кувш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б)</w:t>
        <w:tab/>
        <w:t>скопкар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в)</w:t>
        <w:tab/>
        <w:t>кумга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г)</w:t>
        <w:tab/>
        <w:t>брат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pacing w:val="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13.Как в восточнославянской мифологии называется д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до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а)</w:t>
        <w:tab/>
        <w:t>леш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б)</w:t>
        <w:tab/>
        <w:t>кикимо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в)</w:t>
        <w:tab/>
        <w:t>домов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г)</w:t>
        <w:tab/>
        <w:t>злы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pacing w:val="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14.Как назывались у древних славян обрядовые действия в память умершег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а)</w:t>
        <w:tab/>
        <w:t>Пирше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б)</w:t>
        <w:tab/>
        <w:t>триз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в)</w:t>
        <w:tab/>
        <w:t>триб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г)</w:t>
        <w:tab/>
        <w:t>поми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pacing w:val="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15.Как назывался древнерусский глиняный сосуд Х-ХН вв. с округлым туловом и двумя ручка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а)</w:t>
        <w:tab/>
        <w:t>Кастрю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б)</w:t>
        <w:tab/>
        <w:t>каза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в)</w:t>
        <w:tab/>
        <w:t>корча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г)</w:t>
        <w:tab/>
        <w:t>кот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pacing w:val="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16.Как назывался комод с шестью выдвижными ящиками, который стоял в хоромах царевны Екатерины Алексеев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а)</w:t>
        <w:tab/>
        <w:t>Сунду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б)</w:t>
        <w:tab/>
        <w:t>скрын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в)</w:t>
        <w:tab/>
        <w:t>бюр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г)</w:t>
        <w:tab/>
        <w:t>ларец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17.Какой предмет верхней одежды был наиболее распро</w:t>
        <w:softHyphen/>
        <w:t xml:space="preserve">странен у мужчин-россиян в </w:t>
      </w:r>
      <w:r>
        <w:rPr>
          <w:rFonts w:eastAsia="Times New Roman" w:cs="Times New Roman" w:ascii="Times New Roman" w:hAnsi="Times New Roman"/>
          <w:i w:val="false"/>
          <w:iCs w:val="false"/>
          <w:spacing w:val="40"/>
          <w:sz w:val="28"/>
          <w:szCs w:val="28"/>
          <w:lang w:val="ru-RU" w:eastAsia="ru-RU" w:bidi="ar-SA"/>
        </w:rPr>
        <w:t>XVII</w:t>
      </w: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 xml:space="preserve"> в.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а)</w:t>
        <w:tab/>
        <w:t>Опашен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б)</w:t>
        <w:tab/>
        <w:t>охабен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в)</w:t>
        <w:tab/>
        <w:t>феряз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г)</w:t>
        <w:tab/>
        <w:t>каф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 xml:space="preserve">18.Какой предмет верхней одежды </w:t>
      </w:r>
      <w:r>
        <w:rPr>
          <w:rFonts w:eastAsia="Times New Roman" w:cs="Times New Roman" w:ascii="Times New Roman" w:hAnsi="Times New Roman"/>
          <w:i w:val="false"/>
          <w:iCs w:val="false"/>
          <w:spacing w:val="40"/>
          <w:sz w:val="28"/>
          <w:szCs w:val="28"/>
          <w:lang w:val="ru-RU" w:eastAsia="ru-RU" w:bidi="ar-SA"/>
        </w:rPr>
        <w:t>был</w:t>
      </w: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 xml:space="preserve"> наиболее распро</w:t>
        <w:softHyphen/>
        <w:t xml:space="preserve">странен у женщин-россиянок в </w:t>
      </w:r>
      <w:r>
        <w:rPr>
          <w:rFonts w:eastAsia="Times New Roman" w:cs="Times New Roman" w:ascii="Times New Roman" w:hAnsi="Times New Roman"/>
          <w:i w:val="false"/>
          <w:iCs w:val="false"/>
          <w:spacing w:val="40"/>
          <w:sz w:val="28"/>
          <w:szCs w:val="28"/>
          <w:lang w:val="ru-RU" w:eastAsia="ru-RU" w:bidi="ar-SA"/>
        </w:rPr>
        <w:t>XVII</w:t>
      </w: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 xml:space="preserve"> в.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а)</w:t>
        <w:tab/>
        <w:t>Сарафа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б)</w:t>
        <w:tab/>
        <w:t>летни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в)</w:t>
        <w:tab/>
        <w:t>опашен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г)</w:t>
        <w:tab/>
        <w:t>душегр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pacing w:val="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19.Старинная русская распашная одежда (мужская и жен</w:t>
        <w:softHyphen/>
        <w:t>ска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а)</w:t>
        <w:tab/>
        <w:t>Опашен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б)</w:t>
        <w:tab/>
        <w:t>кафта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в)</w:t>
        <w:tab/>
        <w:t>феряз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г)</w:t>
        <w:tab/>
        <w:t>охаб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pacing w:val="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20.Как в Древней Руси называли странствующих актеров, выступавших в качестве певцов, острословов, музыкантов, ис</w:t>
        <w:softHyphen/>
        <w:t>полнителей сценок, дрессировщик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а)</w:t>
        <w:tab/>
        <w:t>Кукольн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б)</w:t>
        <w:tab/>
        <w:t>шу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в)</w:t>
        <w:tab/>
        <w:t>скоморох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г)</w:t>
        <w:tab/>
        <w:t>потеш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pacing w:val="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21.Как называется широкий открытый сосуд с носиком, из которого наливали в Древней Руси вино, пиво, мед на пира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а)</w:t>
        <w:tab/>
        <w:t>Брати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б)</w:t>
        <w:tab/>
        <w:t>ча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в)</w:t>
        <w:tab/>
        <w:t>енд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г)</w:t>
        <w:tab/>
        <w:t>ков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pacing w:val="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22.Как называлось в старину зрелище, массовая игра с пля</w:t>
        <w:softHyphen/>
        <w:t>сками, пением, хороводами, театрализованными обряда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а)</w:t>
        <w:tab/>
        <w:t>Олимпиа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б)</w:t>
        <w:tab/>
        <w:t>игрищ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в)</w:t>
        <w:tab/>
        <w:t>пол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г)</w:t>
        <w:tab/>
        <w:t>ристалищ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pacing w:val="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23.Как называли бога грозы в славяно-русской мифологии, главу языческого пантео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а)</w:t>
        <w:tab/>
        <w:t>Перу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б)</w:t>
        <w:tab/>
        <w:t>Стрибо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в)</w:t>
        <w:tab/>
        <w:t>Даждьбо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г)</w:t>
        <w:tab/>
        <w:t>Яри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pacing w:val="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24.Завершающий прием в городецкой росписи, который выполняется белой и черной крас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а)</w:t>
        <w:tab/>
        <w:t>Пупав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б)</w:t>
        <w:tab/>
        <w:t>замалев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в)</w:t>
        <w:tab/>
        <w:t>бук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г)</w:t>
        <w:tab/>
        <w:t>ожи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pacing w:val="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25.Основной мотив декоративной росписи Жост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а)</w:t>
        <w:tab/>
        <w:t>Пупав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б)</w:t>
        <w:tab/>
        <w:t>бук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)</w:t>
        <w:tab/>
        <w:t>Кудри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г)</w:t>
        <w:tab/>
        <w:t>вен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 xml:space="preserve">26.Какой русский город с конца </w:t>
      </w:r>
      <w:r>
        <w:rPr>
          <w:rFonts w:eastAsia="Times New Roman" w:cs="Times New Roman" w:ascii="Times New Roman" w:hAnsi="Times New Roman"/>
          <w:i w:val="false"/>
          <w:iCs w:val="false"/>
          <w:spacing w:val="30"/>
          <w:sz w:val="28"/>
          <w:szCs w:val="28"/>
          <w:lang w:val="ru-RU" w:eastAsia="ru-RU" w:bidi="ar-SA"/>
        </w:rPr>
        <w:t>XIX</w:t>
      </w: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 xml:space="preserve"> в. прославился своими </w:t>
      </w:r>
      <w:r>
        <w:rPr>
          <w:rFonts w:eastAsia="Times New Roman" w:cs="Times New Roman" w:ascii="Times New Roman" w:hAnsi="Times New Roman"/>
          <w:i w:val="false"/>
          <w:iCs w:val="false"/>
          <w:spacing w:val="30"/>
          <w:sz w:val="28"/>
          <w:szCs w:val="28"/>
          <w:lang w:val="ru-RU" w:eastAsia="ru-RU" w:bidi="ar-SA"/>
        </w:rPr>
        <w:t>глиняными</w:t>
      </w: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 xml:space="preserve"> игрушка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а)</w:t>
        <w:tab/>
        <w:t>Сергиев Поса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б)</w:t>
        <w:tab/>
        <w:t>Мс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в)</w:t>
        <w:tab/>
        <w:t>Гжел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г)</w:t>
        <w:tab/>
        <w:t>Хотьк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pacing w:val="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27.Назовите город в Московской губернии, где зародилось фаянсовое и фарфоровое производ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а)</w:t>
        <w:tab/>
        <w:t>Вербилк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б)</w:t>
        <w:tab/>
        <w:t>Хотько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в)</w:t>
        <w:tab/>
        <w:t>Павлов Поса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г)</w:t>
        <w:tab/>
        <w:t>Гж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pacing w:val="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28.Назовите российский город, известный с конца XIX в. своей расписной деревянной посуд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а)</w:t>
        <w:tab/>
        <w:t>Сергиев Поса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б)</w:t>
        <w:tab/>
        <w:t>Пале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в)</w:t>
        <w:tab/>
        <w:t>Хохло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г)</w:t>
        <w:tab/>
        <w:t>Хотьк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pacing w:val="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29.Как назывался «бронежилет» во времена Александра Невског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а)</w:t>
        <w:tab/>
        <w:t>Камзо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б)</w:t>
        <w:tab/>
        <w:t>поне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в)</w:t>
        <w:tab/>
        <w:t>кольчу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г)</w:t>
        <w:tab/>
        <w:t>дубл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pacing w:val="1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30.Как называлось поселение славян в Древней Рус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а)</w:t>
        <w:tab/>
        <w:t>Хуто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б)слоб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в)сел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10"/>
          <w:sz w:val="28"/>
          <w:szCs w:val="28"/>
          <w:lang w:val="ru-RU" w:eastAsia="ru-RU" w:bidi="ar-SA"/>
        </w:rPr>
        <w:t>г)</w:t>
        <w:tab/>
        <w:t>дерев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920"/>
        <w:jc w:val="both"/>
        <w:outlineLvl w:val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Критерии оценивания результатов  тестирования</w:t>
      </w:r>
    </w:p>
    <w:p>
      <w:pPr>
        <w:pStyle w:val="Normal"/>
        <w:spacing w:lineRule="auto" w:line="240" w:before="0" w:after="0"/>
        <w:ind w:firstLine="9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Каждое задание  -1 балл.  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от 30 до 26 баллов — «отлично»;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от 25 до 20 баллов — «хорошо»;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от 19 до 15 баллов — «удовлетворительно»;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ниже 15 баллов — «неудовлетворительно».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Тестирование по материалу 1 полугод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1 вари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иды изобразительных, пластических искус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>Какой из этих видов искусств не относится к изобразительным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 w:bidi="ar-SA"/>
        </w:rPr>
        <w:t>Скульптур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 w:bidi="ar-SA"/>
        </w:rPr>
        <w:t>Дизайн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 w:bidi="ar-SA"/>
        </w:rPr>
        <w:t>Живопись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 w:bidi="ar-SA"/>
        </w:rPr>
        <w:t>Граф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>Исключи лишнее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 w:bidi="ar-SA"/>
        </w:rPr>
        <w:t>Скульптура, дизайн, опера, графика, архитектура, живопись, декоративно-прикладное искусство, театр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>Какие из перечисленных средств не относятся к графике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 w:bidi="ar-SA"/>
        </w:rPr>
        <w:t>Линия, цвет, штр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 xml:space="preserve">Выпишите материалы скульптуры: </w:t>
      </w:r>
      <w:r>
        <w:rPr>
          <w:rFonts w:cs="Times New Roman" w:ascii="Times New Roman" w:hAnsi="Times New Roman"/>
          <w:iCs w:val="false"/>
          <w:sz w:val="28"/>
          <w:szCs w:val="28"/>
          <w:lang w:val="ru-RU" w:bidi="ar-SA"/>
        </w:rPr>
        <w:t>глина, уголь, пастель, мрамор, металл, карандаш, гипс, гранит, санг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>К пластическим видам искусства относятся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 w:bidi="ar-SA"/>
        </w:rPr>
        <w:t>А) художественное творчество в целом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 w:bidi="ar-SA"/>
        </w:rPr>
        <w:t>Б) те виды искусства, произведения которых существуют в пространстве, не изменяясь и не развиваясь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 w:bidi="ar-SA"/>
        </w:rPr>
        <w:t>В) литература, музыка, танец, театр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6. Один из видов изобразительного искусства, изображение в котором создаётся с помощью красок, эт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>А) граф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>Б) фотоискус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>В) живопис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>Г) гравю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7. Декоративное искусство относ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>А) к изобразительным видам пластическ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>Б) к неизобразительным видам пластическ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Цвет. Основы цвет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8. Назовите основные ц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9. Фиолетовую краску можно получит, смеша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10. К тёплым цветам относя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>А) голубовато-зелёный, голуб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>Б) красный, жёлт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>В) сине-зелёный, си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2 вари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иды изобразительных, пластических искус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>Какой из этих видов искусств не относится к изобразительным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 w:bidi="ar-SA"/>
        </w:rPr>
        <w:t>Скульптур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 w:bidi="ar-SA"/>
        </w:rPr>
        <w:t>Живопись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 w:bidi="ar-SA"/>
        </w:rPr>
        <w:t>Декоративно-прикладное искусство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 w:bidi="ar-SA"/>
        </w:rPr>
        <w:t>Граф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>Исключи лишнее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 w:bidi="ar-SA"/>
        </w:rPr>
        <w:t>Скульптура, дизайн, оперетта, графика, архитектура, танец, живопись, декоративно-прикладное искусство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>Какие из перечисленных средств не относятся к графике?</w:t>
      </w:r>
    </w:p>
    <w:p>
      <w:pPr>
        <w:pStyle w:val="Normal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 w:bidi="ar-SA"/>
        </w:rPr>
        <w:t>Линия, цвет, штр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 xml:space="preserve">Выпишите графические материалы: </w:t>
      </w:r>
      <w:r>
        <w:rPr>
          <w:rFonts w:cs="Times New Roman" w:ascii="Times New Roman" w:hAnsi="Times New Roman"/>
          <w:iCs w:val="false"/>
          <w:sz w:val="28"/>
          <w:szCs w:val="28"/>
          <w:lang w:val="ru-RU" w:bidi="ar-SA"/>
        </w:rPr>
        <w:t>глина, уголь, пастель, мрамор, металл, карандаш, гипс, гранит, сангина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ar-SA"/>
        </w:rPr>
        <w:t>К изобразительным видам искусства относятся</w:t>
      </w:r>
    </w:p>
    <w:p>
      <w:pPr>
        <w:pStyle w:val="Normal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 w:bidi="ar-SA"/>
        </w:rPr>
        <w:t>А) графика, живопись, декоративное искусство, скульптура;</w:t>
      </w:r>
    </w:p>
    <w:p>
      <w:pPr>
        <w:pStyle w:val="Normal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 w:bidi="ar-SA"/>
        </w:rPr>
        <w:t>Б) архитектура, графика, живопись, фотоискус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6. Главное выразительное средство этого вида изобразительного искусства     – объёмная фор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>А) Архитекту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>Б) гравю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>В) скульпту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7. Произведение в котором изображение нанесено на бумагу    акварелью, гуашью, относя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>А) к декоративному искусств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>Б) к графи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>В) живопис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>Г) иллюст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Цвет. Основы цвет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8. Назовите  составные  ц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9. Зелёный цвет получают смешени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10. К «холодным» цветам относя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>А) голубовато-зелёный, голуб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>Б) красный, си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>В) сине-зелёный, жёлто-зелё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920"/>
        <w:jc w:val="both"/>
        <w:outlineLvl w:val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Критерии оценивания результатов  тестирования</w:t>
      </w:r>
    </w:p>
    <w:p>
      <w:pPr>
        <w:pStyle w:val="Normal"/>
        <w:spacing w:lineRule="auto" w:line="240" w:before="0" w:after="0"/>
        <w:ind w:firstLine="9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Каждое задание   имеет максимально возможное количество баллов. Все полученные баллы за выполнение контрольной работы складываются и переводятся в отметку следующим образом: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от 16 до 14 баллов — «отлично»;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от 13 до 11 баллов — «хорошо»;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от 10 до 8 баллов — «удовлетворительно»;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ниже 8 баллов — «неудовлетворительно».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Рекомендуемая балльная шкала за выполнение заданий контрольной работы</w:t>
      </w:r>
    </w:p>
    <w:tbl>
      <w:tblPr>
        <w:tblW w:w="11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06"/>
        <w:gridCol w:w="1006"/>
        <w:gridCol w:w="1006"/>
        <w:gridCol w:w="1006"/>
        <w:gridCol w:w="1006"/>
        <w:gridCol w:w="1006"/>
        <w:gridCol w:w="1007"/>
        <w:gridCol w:w="1007"/>
        <w:gridCol w:w="1007"/>
        <w:gridCol w:w="1002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Номер зад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Кол-во балл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Итоговое тестирование за курс 6 кла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Как называется художник, изображающий животны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Бата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Анима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Пейзаж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2. Вставь пропущенное сл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Портрет, пейзаж, натюрморт – это  __________ изобразительного искус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3.Продолжи 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Натюрморт – это  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4. Как называется юмористическое изображение, в котором с соблюдением сходства ка</w:t>
        <w:softHyphen/>
        <w:t>рикатурно изменены и подчеркнуты характерные черты человек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5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К какому жанру относится данная классификация: парадный и камерны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Художники какой страны первыми стали изображать природу? Эти пейзажи они писа</w:t>
        <w:softHyphen/>
        <w:t>ли тушью на шелковых свит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7.Назовите жанр, к которому относится эта классифик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Городской, сельский, марина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8.Назовите имя худож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Один из крупнейших русских художников (1865-1911). Ученик И.Е. Репина, друг М.Горького. Уже в детстве проявил необыкновенные способности к рисованию. Ему было 22 года, когда он написал свою известную картину «Девочка с персиками». Большую известность принесли ему портре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9. Соотнесите название картин с их авто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7378"/>
      </w:tblGrid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Вечерний звон</w:t>
            </w:r>
          </w:p>
        </w:tc>
        <w:tc>
          <w:tcPr>
            <w:tcW w:w="7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И.И.Левитан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Весна. Большая вода</w:t>
            </w:r>
          </w:p>
        </w:tc>
        <w:tc>
          <w:tcPr>
            <w:tcW w:w="7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Дубовая роща</w:t>
            </w:r>
          </w:p>
        </w:tc>
        <w:tc>
          <w:tcPr>
            <w:tcW w:w="7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Над вечным покоем</w:t>
            </w:r>
          </w:p>
        </w:tc>
        <w:tc>
          <w:tcPr>
            <w:tcW w:w="7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И.И.Шишкин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Рожь.</w:t>
            </w:r>
          </w:p>
        </w:tc>
        <w:tc>
          <w:tcPr>
            <w:tcW w:w="7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Осенний день. Сокольники.</w:t>
            </w:r>
          </w:p>
        </w:tc>
        <w:tc>
          <w:tcPr>
            <w:tcW w:w="7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10. Наш соотечественник, художник-маринист, за свои восхитительные картины получил </w:t>
      </w:r>
      <w:r>
        <w:rPr>
          <w:rFonts w:eastAsia="Times New Roman" w:cs="Times New Roman" w:ascii="Times New Roman" w:hAnsi="Times New Roman"/>
          <w:i w:val="false"/>
          <w:iCs w:val="false"/>
          <w:spacing w:val="20"/>
          <w:sz w:val="28"/>
          <w:szCs w:val="28"/>
          <w:lang w:val="ru-RU" w:eastAsia="ru-RU" w:bidi="ar-SA"/>
        </w:rPr>
        <w:t xml:space="preserve"> право на ношени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адмиральского мундира и стал почетным гражданином Феодосии. Кто о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11. Самый известный скульптор эпохи Возро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12. Вставьте пропущенное сл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_____________________ - это построение (расположение и соподчинение частей) художественного произведения в соответствии с замыслом худож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13.  Что помогает художнику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передать пространство на плоскости изображ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920"/>
        <w:jc w:val="both"/>
        <w:outlineLvl w:val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Критерии оценивания результатов  тестирования</w:t>
      </w:r>
    </w:p>
    <w:p>
      <w:pPr>
        <w:pStyle w:val="Normal"/>
        <w:spacing w:lineRule="auto" w:line="240" w:before="0" w:after="0"/>
        <w:ind w:firstLine="9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Каждое задание   имеет максимально возможное количество баллов. Все полученные баллы за выполнение контрольной работы складываются и переводятся в отметку следующим образом: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от 18 до 16 баллов — «отлично»;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от 15 до 13 баллов — «хорошо»;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от 12 до 9 баллов — «удовлетворительно»;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ниже 9 баллов — «неудовлетворительно».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Рекомендуемая балльная шкала за выполнение заданий контрольной работы</w:t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06"/>
        <w:gridCol w:w="1006"/>
        <w:gridCol w:w="1006"/>
        <w:gridCol w:w="1006"/>
        <w:gridCol w:w="1006"/>
        <w:gridCol w:w="1006"/>
        <w:gridCol w:w="1007"/>
        <w:gridCol w:w="1007"/>
        <w:gridCol w:w="1007"/>
        <w:gridCol w:w="1002"/>
        <w:gridCol w:w="1002"/>
        <w:gridCol w:w="1002"/>
        <w:gridCol w:w="94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Номер зад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 w:eastAsia="ru-RU" w:bidi="ar-SA"/>
              </w:rPr>
              <w:t>Кол-во балл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57:00Z</dcterms:created>
  <dc:creator>Индина</dc:creator>
  <dc:description/>
  <dc:language>en-US</dc:language>
  <cp:lastModifiedBy>User</cp:lastModifiedBy>
  <cp:lastPrinted>2014-10-31T18:06:00Z</cp:lastPrinted>
  <dcterms:modified xsi:type="dcterms:W3CDTF">2014-11-16T18:57:00Z</dcterms:modified>
  <cp:revision>3</cp:revision>
  <dc:subject/>
  <dc:title/>
</cp:coreProperties>
</file>