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гарская средняя общеобразовательная школа №2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оведения урока в 11 кла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идролиз солей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хим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ичев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Валерьевн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 201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гидролиз солей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проблемно-исследователь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сформировать у учащихся понятие гидролиза солей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определять характер среды растворов солей по их составу, составлять ионные уравнения реакций гидролиза солей по первой ста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глубить их знание свойств солей, понимание практического гидролиза в природе и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мышление учащихся, умение делать логические выводы из наблюдений по опыту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умения и навыки химического эксперимента работать с таблицами, справочным материалом, дополнительной литературой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 Рудзитис Г.Е  Фельдман Ф. Г., таблица растворимости, индикаторная шкала, штатив с пробирками; растворы фенолфталеина, метилового оранжевого, соляной кислоты, гидроксида натрия, хлорида железа(3), карбоната натрия, хлорида натр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проблемы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урок начнём с решения задачи, текст которой вы видите на своих столах и на слайде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е 4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ивании раствора, содержащего 5 моль хлорида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с избытком раствора кальцинированной соды выделяется газ и выпадает осадок. Определите массу выпавшего осад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ем и решим у доски эту задачу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                                                               Решение</w:t>
      </w:r>
    </w:p>
    <w:p>
      <w:pPr>
        <w:pStyle w:val="Normal"/>
        <w:spacing w:before="0" w:after="0"/>
        <w:ind w:firstLine="573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48260</wp:posOffset>
                </wp:positionV>
                <wp:extent cx="0" cy="5353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3.8pt" to="132.3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ν</w:t>
      </w:r>
      <w:r>
        <w:rPr>
          <w:sz w:val="28"/>
          <w:szCs w:val="28"/>
          <w:u w:val="single"/>
          <w:lang w:val="en-US"/>
        </w:rPr>
        <w:t xml:space="preserve"> (FeCl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 xml:space="preserve">) =5 </w:t>
      </w:r>
      <w:r>
        <w:rPr>
          <w:sz w:val="28"/>
          <w:szCs w:val="28"/>
          <w:u w:val="single"/>
        </w:rPr>
        <w:t>моль</w:t>
      </w:r>
      <w:r>
        <w:rPr>
          <w:sz w:val="28"/>
          <w:szCs w:val="28"/>
          <w:lang w:val="en-US"/>
        </w:rPr>
        <w:tab/>
        <w:tab/>
        <w:t>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6NaCl +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ind w:firstLine="574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осадка)=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констатируют факт, что среди продуктов нет газа. Учитель рекомендует проверить по таблице растворимости соль Fe2(CO)3.ученики устанавливают тот факт, что в таблице растворимости на месте этой соли стоит прочер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условия задачи ошибочны? Проверим опытным путём. Один из учащихся напоминает правила Т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ливают растворы хлор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и карбоната натр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 что мы с вами наблюдаем? (</w:t>
      </w:r>
      <w:r>
        <w:rPr>
          <w:rFonts w:cs="Times New Roman" w:ascii="Times New Roman" w:hAnsi="Times New Roman"/>
          <w:i/>
          <w:sz w:val="28"/>
          <w:szCs w:val="28"/>
        </w:rPr>
        <w:t>Выделяется бесцветный газ и выпадает коричневого цвета осад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,проводя эксперимент, мы пришли к выводу, что в условии задачи все сформулировано правильно. А вот мы при составлении уравнения реакции чем –то пренебрегли. Чем же? 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м солей с водой при получении раст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этого не учли, поэтому у нас не получается решение задачи. На этом уроке мы рассмотрим, как различные соли взаимодействуют с водой, а затем попробуем вернуться к решению этой задачи. Давайте запишем тему урока: «Гидролиз солей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материала (основная часть)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Что же называется гидролизом? ».</w:t>
      </w:r>
    </w:p>
    <w:p>
      <w:pPr>
        <w:pStyle w:val="Normal"/>
        <w:spacing w:before="0" w:after="0"/>
        <w:ind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дро» - вода, «лизис» - разложение.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ся вывод, что гидролиз – это взаимодействие между некоторыми солями и водой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дролиз соли</w:t>
      </w:r>
      <w:r>
        <w:rPr>
          <w:rFonts w:cs="Times New Roman" w:ascii="Times New Roman" w:hAnsi="Times New Roman"/>
          <w:sz w:val="28"/>
          <w:szCs w:val="28"/>
        </w:rPr>
        <w:t>- это взаимодействие ионов соли с водой. Известно, что молекула воды хотя и не значительно, но все же диссоциирует  на ионы 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. Для определения кислотности  или щёлочности среды пользуются водородным показа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 рН = 7,то среда нейтральная и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моль/л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 рН &gt; 7,то среда щёлочная,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&lt;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 рН &lt; 7,то среда кислая , при этом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&gt;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6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сущности гидролиза проанализируем отношение солей к воде в присутствии индикатора. По изменению цвета индикатора можно сделать вывод, что некоторые соли реагируют с водой. Каким образом?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рим опытным путем. Поместим в пробирку раствор хлорида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добавим несколько капель метилового оранжевого. Что мы наблюдаем? (</w:t>
      </w:r>
      <w:r>
        <w:rPr>
          <w:rFonts w:cs="Times New Roman" w:ascii="Times New Roman" w:hAnsi="Times New Roman"/>
          <w:i/>
          <w:sz w:val="28"/>
          <w:szCs w:val="28"/>
        </w:rPr>
        <w:t>Окраска раствора становиться красно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 в другую пробирку поместим  раствор соляной кислоты и также добавим несколько капель метилового оранжевого. Что мы наблюдаем теперь?(</w:t>
      </w:r>
      <w:r>
        <w:rPr>
          <w:rFonts w:cs="Times New Roman" w:ascii="Times New Roman" w:hAnsi="Times New Roman"/>
          <w:i/>
          <w:sz w:val="28"/>
          <w:szCs w:val="28"/>
        </w:rPr>
        <w:t>Окраска раствора становиться  ярко-розовой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ывод мы  можем сделать на основе этих наблюдений? (</w:t>
      </w:r>
      <w:r>
        <w:rPr>
          <w:rFonts w:cs="Times New Roman" w:ascii="Times New Roman" w:hAnsi="Times New Roman"/>
          <w:i/>
          <w:sz w:val="28"/>
          <w:szCs w:val="28"/>
        </w:rPr>
        <w:t>Раствор соли хлорида железа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) так же, как и раствор кисл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i/>
          <w:sz w:val="28"/>
          <w:szCs w:val="28"/>
        </w:rPr>
        <w:t>&lt;7, среда кислая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ем состав соли. Каким основанием и какой кислотой может быть образована эта соль? Сильными или слабыми электролитами являются  эти основание и кислота?(</w:t>
      </w:r>
      <w:r>
        <w:rPr>
          <w:rFonts w:cs="Times New Roman" w:ascii="Times New Roman" w:hAnsi="Times New Roman"/>
          <w:i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а слабым основа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-нерастворимое основание, сильной кислот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оставим уравнение реакции: молекулярное, полное и сокращенное ионные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7)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↔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eO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 ↔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e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OH</w:t>
      </w:r>
      <w:r>
        <w:rPr>
          <w:rFonts w:cs="Times New Roman" w:ascii="Times New Roman" w:hAnsi="Times New Roman"/>
          <w:sz w:val="28"/>
          <w:szCs w:val="28"/>
        </w:rPr>
        <w:t xml:space="preserve">↔ </w:t>
      </w:r>
      <w:r>
        <w:rPr>
          <w:rFonts w:cs="Times New Roman" w:ascii="Times New Roman" w:hAnsi="Times New Roman"/>
          <w:sz w:val="28"/>
          <w:szCs w:val="28"/>
          <w:lang w:val="en-US"/>
        </w:rPr>
        <w:t>Fe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;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&lt;7   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&gt; [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]  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вывод : что сильнее, то и определяет среду,- и записывают определение: «Раствор соли, образованной слабым основанием и сильной кислотой, имеет кислую среду, так как  имеется избыток ионов водорода»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проведем эксперимент с раствором карбоната натрия. Поместим в пробирку раствор данной соли и добавим одну две капли раствора фенолфталеина. Что вы наблюдаете? (</w:t>
      </w:r>
      <w:r>
        <w:rPr>
          <w:rFonts w:cs="Times New Roman" w:ascii="Times New Roman" w:hAnsi="Times New Roman"/>
          <w:i/>
          <w:sz w:val="28"/>
          <w:szCs w:val="28"/>
        </w:rPr>
        <w:t>Раствор окрасился в малиновый цв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в другую пробирку поместим раствор гидроксида натрия и также добавим одну две капли раствора фенолфталеина. Что мы наблюдаем? (</w:t>
      </w:r>
      <w:r>
        <w:rPr>
          <w:rFonts w:cs="Times New Roman" w:ascii="Times New Roman" w:hAnsi="Times New Roman"/>
          <w:i/>
          <w:sz w:val="28"/>
          <w:szCs w:val="28"/>
        </w:rPr>
        <w:t>Раствор также окрасился в малиновый цве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ывод мы можем сделать на основе этих наблюдений? (</w:t>
      </w:r>
      <w:r>
        <w:rPr>
          <w:rFonts w:cs="Times New Roman" w:ascii="Times New Roman" w:hAnsi="Times New Roman"/>
          <w:i/>
          <w:sz w:val="28"/>
          <w:szCs w:val="28"/>
        </w:rPr>
        <w:t>Раствор карбоната натрия так же, как и раствор гидроксида натрия, 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i/>
          <w:sz w:val="28"/>
          <w:szCs w:val="28"/>
        </w:rPr>
        <w:t xml:space="preserve"> &gt;7, среда щелочна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аблицу растворимости, проанализируем состав соли.(</w:t>
      </w:r>
      <w:r>
        <w:rPr>
          <w:rFonts w:cs="Times New Roman" w:ascii="Times New Roman" w:hAnsi="Times New Roman"/>
          <w:i/>
          <w:sz w:val="28"/>
          <w:szCs w:val="28"/>
        </w:rPr>
        <w:t xml:space="preserve">Со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ованна угольной кислот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и гидроксидом натр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илы эти электролиты?  (</w:t>
      </w:r>
      <w:r>
        <w:rPr>
          <w:rFonts w:cs="Times New Roman" w:ascii="Times New Roman" w:hAnsi="Times New Roman"/>
          <w:i/>
          <w:sz w:val="28"/>
          <w:szCs w:val="28"/>
        </w:rPr>
        <w:t>Угольная кислота – слабая, гидроксид натрия – сильное основание, щелоч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учащихся составляет уравнения реакции гидролиза записав его на доске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8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OH ↔ NaOH + 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OH↔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OH ↔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 &gt; 7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]&lt;[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беждаются в правильности вывода «что сильнее то и определяет среду», и записывают определени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вор соли, образованный сильным основанием и слабой кислотой, имеет щелочную среду, так как имеется избыток гидроксид анионов »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поведем эксперимент с раствором хлорида натрия. Поместим в две  пробирки раствор данной соли и добавим в первую одну- две капли раствора фенолфталеина. Что вы наблюдаете? (</w:t>
      </w:r>
      <w:r>
        <w:rPr>
          <w:rFonts w:cs="Times New Roman" w:ascii="Times New Roman" w:hAnsi="Times New Roman"/>
          <w:i/>
          <w:sz w:val="28"/>
          <w:szCs w:val="28"/>
        </w:rPr>
        <w:t>Изменения окраски раствора не происходи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ую пробирку с раствором соли добавим несколько капель метилового оранжевого. Что вы наблюдаете? ( </w:t>
      </w:r>
      <w:r>
        <w:rPr>
          <w:rFonts w:cs="Times New Roman" w:ascii="Times New Roman" w:hAnsi="Times New Roman"/>
          <w:i/>
          <w:sz w:val="28"/>
          <w:szCs w:val="28"/>
        </w:rPr>
        <w:t>Цвет не изменил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для сравнения  в две пробирки поместим дистиллированную воду и также добавим в одну фенолфталеин, в другую- метиловый оранжевый. Что мы наблюдаем? (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сутствие фенолфталеина не изменило цвет раствора, он остался бесцветным, в присутствии метилового оранжевого раствор приобрёл оранжевый цв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ывод мы можем сделать на основе этих наблюдений?(</w:t>
      </w:r>
      <w:r>
        <w:rPr>
          <w:rFonts w:cs="Times New Roman" w:ascii="Times New Roman" w:hAnsi="Times New Roman"/>
          <w:i/>
          <w:sz w:val="28"/>
          <w:szCs w:val="28"/>
        </w:rPr>
        <w:t>Раствор хлорида натрия так же, как и дистиллированная вода, имеет рН = 7,среда нейтральн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таблицу растворимости , проанализируйте состав соли(</w:t>
      </w:r>
      <w:r>
        <w:rPr>
          <w:rFonts w:cs="Times New Roman" w:ascii="Times New Roman" w:hAnsi="Times New Roman"/>
          <w:i/>
          <w:sz w:val="28"/>
          <w:szCs w:val="28"/>
        </w:rPr>
        <w:t xml:space="preserve">Со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ована кислотой Н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и гидроксидом натр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ай силы эти электролиты (</w:t>
      </w:r>
      <w:r>
        <w:rPr>
          <w:rFonts w:cs="Times New Roman" w:ascii="Times New Roman" w:hAnsi="Times New Roman"/>
          <w:i/>
          <w:sz w:val="28"/>
          <w:szCs w:val="28"/>
        </w:rPr>
        <w:t>Соляная кислота – сильный электролит, гидроксил натрия сильное растворимое основание, щёлоч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учащихся составляет уравнение реакции гидролиза записывая его на доске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9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l +HOH ↔ NaOH +  HCl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OH ↔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H↔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 = 7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]= [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вывод: силы электролитов равны,- и записывают определение: «Раствор соли, образованной сильным основанием и сильной кислотой, имеет нейтральную среду, так как равенство концентраций ионов водорода и гидроксид – ионов не нарушено. Можно сказать, что такие соли гидролизу не подвергаются»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им ещё может быть случай образования солей?(</w:t>
      </w:r>
      <w:r>
        <w:rPr>
          <w:rFonts w:cs="Times New Roman" w:ascii="Times New Roman" w:hAnsi="Times New Roman"/>
          <w:i/>
          <w:sz w:val="28"/>
          <w:szCs w:val="28"/>
        </w:rPr>
        <w:t>Соль может быть образованна слабым основанием и слабой кислот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за помощью к тексту учебника на странице 73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текст учебника и выписывают уравнение реакции гидролиза сульфида алюминия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такому же необратимому гидролизу подвергается карбонат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0)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OH → 2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 + 3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вывод: «соли, образованные слабым основанием и слабой кислотой, подвергаются необратимому гидролизу, то есть полностью разлагаются с образованием осадка и выделением газа»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решение проблемы (решение задачи).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 xml:space="preserve">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ёмся к задач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, при решении которой зашли в тупик.Что нужно изменить в  написании уравнения реакции?( </w:t>
      </w:r>
      <w:r>
        <w:rPr>
          <w:rFonts w:cs="Times New Roman" w:ascii="Times New Roman" w:hAnsi="Times New Roman"/>
          <w:i/>
          <w:sz w:val="28"/>
          <w:szCs w:val="28"/>
        </w:rPr>
        <w:t xml:space="preserve">В левую часть добавить веще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,в правой части соль карбонат железа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)заменить на осадок гидроксида железа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) и углекислый газ. Соль хлорид натрия образована сильным основанием и сильной кислотой, поэтому гидролизу не подвергаются, в уравнении реакции остается без изменени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ся тот же ученик закончить решение задачи. Ученик изменяет уравнение реакции и производит расчеты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2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3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=  2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 + 3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6NaCl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(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= v (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5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7∙ 5= 535г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Масса выпавшего осадка составляет 535г.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решили задачу, определили газ, нашли массу осадк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чение гидролиза в природе и практической деятельности человек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у вас возник вопрос: «Так ли уж часто следует учитывать процессы гидролиза?» Давайте прослушаем сообщение о значении гидролиза в природе и в жизни человек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еников выступает с сообщением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познакомились с явлением гидролиза солей. Прошу дать краткие ответы на мои вопросы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гидролиз?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какие группы мы разделили все соли?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происходит гидролиз каждой группы?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результативность нашей совместной исследовательской деятельности и напишем  диктант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3, 14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истой воде рН = 7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твор соляной кислоты- слабый электролит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оль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на сильным основанием и слабой кислотой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оль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на слабым основанием и сильной кислотой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одный раствор соли 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имеет рН &lt; 7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одный раствор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имеет  рН = 7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Водный раствор сол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меет рН &lt; 7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оль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двергается необратимому гидролизу с выпадением осадка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Раствор сол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действии фенолфталеина окраситься в малиновый цвет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твор со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действии фенолфталеина остается бесцветным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заполняют бланк химического диктанта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химического диктанта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2     3     4     5     6     7     8      9      10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а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мениваются заполненными бланками выставляют друг другу оценки по оценочной шкале: 5-6 правильных ответов «3», 7-8 оценка «4», 9-10 оценка «5»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 шаблон с правильными ответам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5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   2-   3 +   4+    5-    6+    7+    8-   9+  10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нять руку тех учеников, которые справились на «хорошо», «отлич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:§18  ответить на вопросы 6-8 стр 74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6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0:00Z</dcterms:created>
  <dc:creator>Berkut</dc:creator>
  <dc:description/>
  <cp:keywords/>
  <dc:language>en-US</dc:language>
  <cp:lastModifiedBy>Berkut</cp:lastModifiedBy>
  <dcterms:modified xsi:type="dcterms:W3CDTF">2013-10-30T15:48:00Z</dcterms:modified>
  <cp:revision>5</cp:revision>
  <dc:subject/>
  <dc:title/>
</cp:coreProperties>
</file>