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лг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Саранск республики Морд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ГРИРОВАН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атематика+Физика+химия+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:«Уравнения.Решение задач с помощью уравн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И ПРОВЕЛ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ргучева Галина Яковл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ова Нязиля Джафя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физ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а Валенти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хим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дина Наталья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,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равнения. Решение задач с помощью уравнений» (Слайд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(Слайд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обобщить знания учащихся об уравнениях;</w:t>
        <w:br/>
        <w:t>2) продолжить формирование навыков решения линейных, квадратных и дробно-рациональных уравнений;</w:t>
        <w:br/>
        <w:t>3)формирование ценностного отношения к знаниям на основе межпредметных связей;</w:t>
        <w:br/>
        <w:t>4)способствовать развитию и воспитанию всесторонне развитой личности;</w:t>
        <w:br/>
        <w:t>5)воспитание этических норм, гуманизма, активн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ие: Математика – физика – химия– русск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зентац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треты Омара Хайяма; Ф. Виета, Р.Декарта, Евкли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Лобачевского, картина Среднего Востока 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таджикск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к уроку.(Слайд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не мудрость не чужда была зе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гадки тайн ища, не ведал сна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 семьдесят перевалило м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то ж я узнал?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ничего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ар Хай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зино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начать урок, я предлагаю вам послушать стихотворение и разгадать секрет нашего урока – его те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ученик: Посвящение математи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а, логична, велич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 в решениях, как стр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немеркнущая с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ах бессмертье обр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авлю разум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его волшебных р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у нынешнего 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у всех земных нау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часто нам приход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решать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чего – то и с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в этом у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у достой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ах быть восп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йствах корней Теорема Ви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учше, ска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ство так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ишь ты корн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бь уж гото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ители –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менателе –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 этом беда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ителе – 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менателе –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сегодня на уроке речь пойдет … об (уравнениях) и не только. Мы рассмотрим задачи, которые были не только магическими, а были достойными людьми своего времени, о которых до сих пор мы вспоминаем и которые своей жизнью доказали, что недостаточно быть осведомленным в какой – то узкой области знаний, а надо быть прежде всего личностью. Но, а для начала мы с вами попробуем обобщить свои знания о тех видах уравнений, с которыми мы уже знак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опорных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беседа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называется уравнен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называется корнем урав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виды уравнений мы уже умеем решать?(Линейные, квадратные, дробные, приведенные квадратные, биквадратные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линейными уравн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все, что мы знаем о линейных уравнениях (Ответы уче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я вида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екоторые числа, а х – переменная, называется линейным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ое уравнение может иметь один  корень, если а = 0; ни одного корня 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≠ 0; и бесконечное множество корней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0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поминает алгоритм решения линей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уравнений, сводимых к линей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крыть ско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нести слагаемые с переменой в одну сторону, а числа – в другую, изменив при этом знак на противополож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йти корень уравнения,  предварительно приведя подобные слаг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решить следующие линейные уравнени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x+5(2x–7)=5x+9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(x–5)=3x+8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+2(2x-9) = 4x-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обобщая решенные уравнения, отмечает, что решение линейных уравнений находит практическое применение при решении задач по физике, хим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должает учитель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задача на составление уравнения теплового баланса. (Слайд №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я пищу, полярники используют воду, полученную из расплавленного льда. Сколько растопили льда, если потребовалось сжечь 300г спирта,  чтобы расплавить лед и полученную воду вскипятить. Начальная температура льда равна -10С? (Потерями подводимой теплоты на нагревание окружающих тел пренебречь.). Ответ: 10,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шения данной задачи проводится фронтальная беседа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то дано по условию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скрытые данные в зада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колько тепловых процессов имеют место в данной зада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акие тепловые процес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акие табличные данные вам необход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Что такое удельная теплоемк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Что такое удельная теплота пла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Что такое удельная теплота сгорания топли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Какой закон применяется в решении данной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Как сформулируйте закон сохранения энергии к данной задач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Какую математическую модель вы предлагаете для решения данной задач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ответы, учащиеся самостоятельно составляют к задаче уравнение теплового баланса в общем виде. Подставляя данные задачи, и принимая неизвестную величину за икс, сводят уравнение теплового баланса  к линейному уравнению с одним неизвестным. Решая данное уравнение,  получают корень уравнения. Корень уравнения с точки зрения данной задачи является массой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шение, ребята отмечают, какие математические приемы использовали при решении данно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ли линейное уравнение с одним неизвес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ли ско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несли слагаемые с переменой в одну сторону, а числа – в другую, изменив при этом знаки слагаемых на противополож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ли корень уравнения,  предварительно приведя подобные слагаем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омый корень и послужил  ответом к данной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должает учитель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 с ребятами повторили тему «Пропор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бес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то такое пропор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ое свойство пропор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найти неизвестный член пропор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ответы учеников, учитель математики отмечает, что пропорции находят практическое применение при решении задач по физике и по хи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должает вести учитель химии. (Слайд 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читайте объем газа (н.у.) и количество вещества этого газа при растворении в соляной кислоте 3г. цинка. (Отв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(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=1,03</w:t>
      </w:r>
      <w:r>
        <w:rPr>
          <w:rFonts w:cs="Times New Roman" w:ascii="Times New Roman" w:hAnsi="Times New Roman"/>
          <w:bCs/>
          <w:sz w:val="28"/>
          <w:szCs w:val="28"/>
        </w:rPr>
        <w:t>л, ν=0,046 м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водит экспери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речается ли слово «Уравнение» в хи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имическое у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азывается химическим уравн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имическим уравнением называют условную запись химической реакции с помощью химических формул и математически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разить химическую реакцию в виде урав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писывают химическую реакцию с помощью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 +2HCl=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акому типу относится данная реак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 называется реакциями замещ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расстановке коэффициентов, ,каким законом пользу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Закон сохранения массы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к читается данный закон, и кто его откры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.В.Ломоносов открыл данный закон в 174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веществ, вступивших в химическую реакцию равна массе веществ, получившихся в результат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чем нам говорят коэффициенты, расставленные в уравн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О количестве вещества, которое измеряется в ммоль, моль, км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количество ве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называется молярным объе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их единицах измеряется молярный объ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называется молярной масс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полученных данных как составить пропорцию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ебята сводят полученную  пропорцию  к линейному уравнению,. с одним неизвестным, принимая за икс неизвестный объем и решая получают корень уравнения.  Полученный корень, с точки зрения химии, соответствует объему выделившегося вод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соотношение между полученным объемом и молярным объемом, получили второй ответ к задаче, тем самым нашли количество вещества (водор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бота над квадратными уравн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вид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x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которые числ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≠0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переменная, называется квадр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решения квадратного уравнения находим дискриминан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81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gt;0, то уравнение имеет 2 корня. Корни уравнений находим по формуле: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8286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, то уравнение имеет 1 корень: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286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D&lt;0, то уравнение корней не им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: Если в уравне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=1, то уравнение называется привед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шения приведенных квадратных уравнений часто пользуются теоремой Виета: “Сумма корней приведенного квадратного уравнения равна второму коэффициенту,  взятому с противоположным знаком, а произведение – свободному числу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огда квадратное уравнение можно решить, пользуясь такими свойствами коэффициентов: 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, то корни уравнения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000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шить устно следующие уравнение с применением Т. Ви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1717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81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 Первым, кто описал решение линейных уравнений был Мухаммед аль-Хорезми, написавший трактат “Аль – джебр” и “ал-мукабал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еводе на современный язык прием ал-джебра означает принесение слагаемых из одной части уравнения  в другую, ал-мукабала – приведение подобных слаг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решения квадратных уравнений содержится у Вавилонян, Евклида и Диофапта. А чтобы быстрее запомнить формулу корней квадратного уравнения, можно выучить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найти количество кор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риминант ты вычислить су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жно только очень постарать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вадрат минус 4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стро мы теперь ответ наход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ус В плюс-мину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 кор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им на 2а – и будь таков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авнения ответ готов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все разнообразие уравнений не исчерпывается только этими тремя видами уравнений, которыми мы уже научились ре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математиков, уже умевших после Вавилонян, Евклида и аль-Хорерми решать линейные и квадратные уравнения ,самым желанным было научится решать уравнения третей степени (кубические). Это желание понятно ведь кубы – это объемы, их надо уметь вычислять.  Решение простейших кубических уравнений, особенно если в них удачно подобраны коэффициенты, не представляет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робуйте найти корень урав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59016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решают урав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 ограничиваются ли все виды уравнений 3-й степени только такими или могут встречаться еще какие-то. Для их решения потребуются какие-то другие приемы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м, кто нашел иллюстрацию  корней кубического уравнения – Омар Хайя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ерсидский и таджикский поэт, математик, физик и философ.(Слайд№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мар Хайям сочинил философские четверостишия, создал астрономические таблицы, составлял календари, дал изложение решения уравнений до третьей степени, создал персидский солнечный календарь.</w:t>
      </w:r>
      <w:r>
        <w:rPr>
          <w:rFonts w:cs="Times New Roman" w:ascii="Times New Roman" w:hAnsi="Times New Roman"/>
          <w:sz w:val="28"/>
          <w:szCs w:val="28"/>
        </w:rPr>
        <w:t xml:space="preserve"> Омар Хайям родился в 1048году в городе Нишапуре, к югу от Ашхаба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и работал в Самарканде, Бухаре и в других городах Средней Азии и Ирана. Благодаря покровительству одного из министров Хайям становится придворным астрономом и советником Мелик-шаха. Ему предоставлена крупнейшая обсерватория Ближнего Востока. Хайям произвел реформу календаря, сделав его не лунным ,а солнечным. Этот календарь отличается от современного всего на 7сек. Как же проходило становление этого ученого и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мся мысленно на Восток в19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таджикской музы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еник читает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шапуре базар. Там с утра шум и 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ли купцы на прилавках т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оргует ремесленник – старый Хай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пришел помогать – черноглазый Ом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 голос лет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упай това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кончен.Отец достает кошел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л ты сегодня подарок – сын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шагает с отцом по базарным ря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ять дирхемов тебе на подарок я 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волен, Омар? Отвечай, након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 мне десять д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ткнулся о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, наверно, забыл, я не шах, и не 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хочешь купить,  не пойму, хоть уб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ому товару такая ц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шь просить у меня скак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ерстень, в котором сверкает алм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помни, на роскошь нет денег у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ольный за сыном плетется ст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авке он видит : 5 свитков, 5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древний ученый, великий Евкли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мысль, что любого быстрей скак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всех алмазов сверкает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без линий и чисел мне жизни, от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знать я хочу то, что понял мудр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вил старый Хай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 ты взрослым, сын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кинул в ладони купцу кошел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небо возн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ь я темен и ста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так, чтоб уче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ын мой - Ома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должает учитель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ог услышал молитвы отца. Сын стал не просто ученым, он стал личностью творческой. Многие восточные правители приглашали О.Хайяма стать придворным ученым. В современном мире Омар  Хайям известен как поэт, создатель оригинальных философско-лирических стихотворений, объединенных в сборник – «Рубайя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и – одна из самых сложных форм даджикско-персидской литературы. Объем рубаи –четыре строки, три из которых  рифмуются между собой. Омар Хайям – непревзойденный мастер этого жан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нижечки стихов живут на его родине, в соседних странах, во всем мире, переходили из рук в руки, из дома в дом, из страны в страну. Будоражит мысли, заставляет людей размышлять и спорить о мире, о жизни, о счастье. Хотя современники поэта считали его занятие рубаями несерьезными, его стихи мы читаем и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читают рубай.(Слайд №7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, что иной выше всех по у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отри, верен слову ли он сво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в он своих не бросает на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цены, как ты сам понимаешь,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мудро жизнь прожить, знать надобно не м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ажных правила запомни для нач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е голодай, чем что попало 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будь один, чем рядом с кем по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 праведно, будь тем доволен, что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и вольно, храни и свободу, и 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горюй, не завидуй тому, кто бог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днее тебя, тех на свете не с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ругом, и с врагом ты должен быть хор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натуре добр, в том злобы не найд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ишь друга, наживешь врага 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обнимешь – друга обрет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проносится, как одно мгнов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цени, в ней черпай насл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дешь ее, так и прой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: она твое творень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ыходят и к доске укрепляют таблички (Слайд №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мар Хайям – Матема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раллельных он закончил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ут года, столетия пройд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т лю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м был Хай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стину приблизил первым к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Омар Хайям – Астр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лнечный составил календ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го не знали люди вс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ь секунд он нашего точ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ог было ль в нем счастлив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Омар Хайям – филос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философом враги мои зо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идит Бог, ошибочен их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жней многих я: ведь мне ничто не я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сно даже то, зачем и кто я 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Омар Хайям – по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о ереси и вере спор вед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сомнения ученые гне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выходит страж и громко возглаш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истинный глупцы, лежит ни там, ни т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литературы продолжае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Слайд №9,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ворчество Хайяма —удивительное явление в истории культуры всего человечества. Его открытия в области физики, математики, астрономии переведены на многие языки мира. Его стихи, «жалящие, как змея» до сих пор покоряют своей предельной емкостью, лаконичностью, образностью, простотой изобразительных средств и гибким ритмом. Философия Хайяма сближает его с гуманистами эпохи Возрождения («Цель творца и вершина творения —мы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аш возраст – возраст вопросов и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опросов, на которые Вы не всегда можете найти ответ. Мудрый поэт поможет вам найти их. С высоты прожитых лет он даст мудрые советы, потому что он имеет на это право. Право это выстрадано жизнью – трудной, полной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ебята, мы на данном уроке обобщили знания об уравнениях, рассмотрели задачи с применением уравнений в химии, в физике, также познакомились с великой личностью – с творчеством Омара Хайяма. В очередной раз убедились, что математика, физика, химия литература и все другие науки, не развиваются сами по себе, все открытия в ней творят люди. Так например, свой вклад  в развитие учения об уравнениях внесли Евклид, омар Хайям, Аль Харезми и другие уче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 они, эти великие ученые, не были замкнуты лишь на математике, они были высоко образованы и всесторонне развиты, к чему должен стремиться каждый уважающий себя человек. И хочется пожелать каждому из вас стремиться стать всесторонней развитой личностью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USER/&#1056;&#1072;&#1073;&#1086;&#1095;&#1080;&#1081;%20&#1089;&#1090;&#1086;&#1083;/&#1045;&#1074;&#1089;&#1077;&#1077;&#1074;&#1089;&#1082;&#1080;&#1077;%20&#1095;&#1090;&#1077;&#1085;&#1080;&#1103;%20&#1071;&#1083;&#1075;&#1072;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9:00Z</dcterms:created>
  <dc:creator>Ученик</dc:creator>
  <dc:description/>
  <cp:keywords/>
  <dc:language>en-US</dc:language>
  <cp:lastModifiedBy>User</cp:lastModifiedBy>
  <dcterms:modified xsi:type="dcterms:W3CDTF">2013-10-31T04:49:00Z</dcterms:modified>
  <cp:revision>2</cp:revision>
  <dc:subject/>
  <dc:title/>
</cp:coreProperties>
</file>