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конспект интегрированного открытого урока на тем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. Ю. Лермонтов - художник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жизни и творчестве М. Ю. Лермонтова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литературному творчеству М. Ю. Лермонтова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чтению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культурной личности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 у глухих учащихся на основе творчества Лермонтова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вь к прекрас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 для учителя: 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художественными произведениями М. Ю. Лермонтова (книги). Библиотекарь: И. А. Борисенко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основной Лермонтов-художник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дидактического материала: породы лошадей, иллюстрация с частями тела лошади, этапы работы к (практической части урока) для рисование лошади.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(песня « Это Кавказ» исполнитель: Шамхан  Далдаев и фоновая музыка исполнитель: Адыга  Джагу «Лезгинка 2012г.», группа Секрет «Последний час декабря»,  кавказская – национальная музыка, NEO-MINYS-2 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O</w:t>
      </w:r>
      <w:r>
        <w:rPr>
          <w:rFonts w:cs="Times New Roman" w:ascii="Times New Roman" w:hAnsi="Times New Roman"/>
          <w:sz w:val="28"/>
          <w:szCs w:val="28"/>
        </w:rPr>
        <w:t xml:space="preserve"> для практической части урока)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Лермонтов-художник»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, указ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 для учащихся: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ая бумага, простой карандаш, ластик, непроливайка, кисти, цветные карандаши, фломастеры, гуашь, акварель, восковые мелки, сообщения по Лермонтову (речевой материал).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кавказцев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танец в начале урока. 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лемы.</w:t>
      </w:r>
    </w:p>
    <w:p>
      <w:pPr>
        <w:pStyle w:val="Style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 для рисования.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.)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ение темы урока, цели, задачи (2 мин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чевая разминка (1мин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ообщение самих учащихся. Работа с презентацией (10-15 мин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ы для закрепления темы. (3мин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(15-20 мин.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Уборка рабочего места (4 мин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 мин.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Синие горы Кавказа.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урока звучит песня « Это Кавказ» исполнитель: Шамхан  Далдаев. Ребята готовятся к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урока, цели, задачи.( 2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сегодня т. к. в этом году 15 октября исполняется 200 лет со дня рождения М. Ю. Лермонтова. Сегодня мы будем читать стихи говорить о творчестве М. Ю. Лермонтова как поэта так и худож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ая разминка (1мин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равильно произнесём тему нашего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- худож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РМО –Р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ЛЕРМОН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ЛЕРМОН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Лермонтов – худож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3 Синие горы Кавказ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шему вниманию кавказский танец «Лезгин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исполнитель: Адыга  Джагу «Лезгинка 2012г.выходят учащиеся: </w:t>
      </w:r>
      <w:r>
        <w:rPr>
          <w:rFonts w:cs="Times New Roman" w:ascii="Times New Roman" w:hAnsi="Times New Roman"/>
          <w:b/>
          <w:i/>
          <w:sz w:val="28"/>
          <w:szCs w:val="28"/>
        </w:rPr>
        <w:t>Чижов Георгий 7б класс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ндар Анастасия7б класс </w:t>
      </w:r>
      <w:r>
        <w:rPr>
          <w:rFonts w:cs="Times New Roman" w:ascii="Times New Roman" w:hAnsi="Times New Roman"/>
          <w:sz w:val="28"/>
          <w:szCs w:val="28"/>
        </w:rPr>
        <w:t>танцуют кавказский танец. (фрагмен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Я вижу вам понравился танец. Кавказ ребята это не только тёплое солнце но и родина М.Ю. Лермонтова. Строки из его воспоминаний о Кавказ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 я судьбой на заре моих дне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южные горы, отторгнут от ва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ечно их помнить, там надо быть раз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сладкую песню отчизны моей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я Кав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общения самих учащихся. Работа с презентацией.(10-15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начинает </w:t>
      </w:r>
      <w:r>
        <w:rPr>
          <w:rFonts w:cs="Times New Roman" w:ascii="Times New Roman" w:hAnsi="Times New Roman"/>
          <w:b/>
          <w:i/>
          <w:sz w:val="28"/>
          <w:szCs w:val="28"/>
        </w:rPr>
        <w:t>Чижов Геор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(7б класс)</w:t>
      </w:r>
      <w:r>
        <w:rPr>
          <w:rFonts w:cs="Times New Roman" w:ascii="Times New Roman" w:hAnsi="Times New Roman"/>
          <w:sz w:val="28"/>
          <w:szCs w:val="28"/>
        </w:rPr>
        <w:t xml:space="preserve"> выходит в костюме кавказц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ижов Геор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(7бкласс): </w:t>
      </w:r>
      <w:r>
        <w:rPr>
          <w:rFonts w:cs="Times New Roman" w:ascii="Times New Roman" w:hAnsi="Times New Roman"/>
          <w:color w:val="000000"/>
        </w:rPr>
        <w:t>В жизни и творчестве Лермонтова Кавказ сыграл значительную роль. Поэт бывал на Кавказе несколько раз в 1837году потом с 1840 по 1841годы. И на Кавказе он трагически закончил свою короткую жизн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олов Влад (7б класс):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рмонтов много писал стихотворений, поэм, романов о Кавказе, например: «Кавказ», «Синие горы Кавказа, приветствуют вас!», «Утро на Кавказе», «Тамара», «Черкесы», поэма «Мцыри», стихотворение «Ветка Полистаны»: </w:t>
      </w:r>
    </w:p>
    <w:p>
      <w:pPr>
        <w:pStyle w:val="Normal"/>
        <w:rPr/>
      </w:pPr>
      <w:r>
        <w:rPr/>
        <w:t>Скажи мне, ветка Палестины:</w:t>
        <w:br/>
        <w:t>Где ты росла, где ты цвела?</w:t>
        <w:br/>
        <w:t>Каких холмов, какой долины</w:t>
        <w:br/>
        <w:t>Ты украшением была?</w:t>
        <w:br/>
        <w:t>У вод ли чистых Иордана</w:t>
        <w:br/>
        <w:t>Востока луч тебя ласкал,</w:t>
        <w:br/>
        <w:t>Ночной ли ветер в горах Ливана</w:t>
        <w:br/>
        <w:t>Тебя сердито колыхал?</w:t>
      </w:r>
    </w:p>
    <w:p>
      <w:pPr>
        <w:pStyle w:val="Standard"/>
        <w:bidi w:val="0"/>
        <w:spacing w:lineRule="atLeast" w:line="315"/>
        <w:ind w:left="0" w:right="0" w:firstLine="4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837году в Пятигорске поэт пишет один из самых знаменитых романов известных всему миру «Герой нашего времени», где видна его любовь к Кавказу.</w:t>
      </w:r>
    </w:p>
    <w:p>
      <w:pPr>
        <w:pStyle w:val="Standard"/>
        <w:bidi w:val="0"/>
        <w:spacing w:lineRule="atLeast" w:line="3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spacing w:lineRule="atLeast" w:line="3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6</w:t>
      </w:r>
    </w:p>
    <w:p>
      <w:pPr>
        <w:pStyle w:val="Standard"/>
        <w:bidi w:val="0"/>
        <w:spacing w:lineRule="atLeast" w:line="315"/>
        <w:ind w:left="0" w:right="0" w:firstLine="4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ставляет презентацию Лермонтов-художник.</w:t>
      </w:r>
    </w:p>
    <w:p>
      <w:pPr>
        <w:pStyle w:val="Standard"/>
        <w:bidi w:val="0"/>
        <w:spacing w:lineRule="atLeast" w:line="3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йд 7</w:t>
      </w:r>
    </w:p>
    <w:p>
      <w:pPr>
        <w:pStyle w:val="Standard"/>
        <w:bidi w:val="0"/>
        <w:spacing w:lineRule="atLeast" w:line="31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вляется портрет бабушки М.Ю. Лермонтова.</w:t>
      </w:r>
    </w:p>
    <w:p>
      <w:pPr>
        <w:pStyle w:val="Standard"/>
        <w:bidi w:val="0"/>
        <w:spacing w:lineRule="atLeast" w:line="315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ёт вопрос: кто это ребята? (ответы учащихся).</w:t>
      </w:r>
    </w:p>
    <w:p>
      <w:pPr>
        <w:pStyle w:val="Standard"/>
        <w:bidi w:val="0"/>
        <w:spacing w:lineRule="atLeast" w:line="315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детстве Михаил много болел. Бабушка Елизавета Алексеевна возила внука на Кавказ лечиться.</w:t>
        <w:br/>
        <w:t xml:space="preserve">Кавказ оставил в душе Лермонтова неизгладимое впечатление. </w:t>
      </w:r>
    </w:p>
    <w:p>
      <w:pPr>
        <w:pStyle w:val="Standard"/>
        <w:bidi w:val="0"/>
        <w:spacing w:lineRule="atLeast" w:line="31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cs="Times New Roman" w:ascii="Times New Roman" w:hAnsi="Times New Roman"/>
          <w:b/>
          <w:sz w:val="28"/>
          <w:szCs w:val="28"/>
        </w:rPr>
        <w:t>: Долженкова Дарья  (5б клас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ннем детском возрасте Лермонтов уже занимался рисованием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Пол в комнате маленького Лермонтова был покрыт сукном. Величайшим удовольствием мальчика было ползать по нему и чертить мелом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С возрастом художественные способности Лермонтова развивались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:</w:t>
      </w:r>
      <w:r>
        <w:rPr>
          <w:rFonts w:eastAsia="+mn-ea" w:cs="Arial Black" w:ascii="Arial Black" w:hAnsi="Arial Black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eastAsia="+mn-ea" w:cs="Arial"/>
          <w:b/>
          <w:bCs/>
          <w:color w:val="000000"/>
          <w:kern w:val="2"/>
        </w:rPr>
        <w:t xml:space="preserve">Автопортрет М. Ю. Лермонтова </w:t>
      </w:r>
    </w:p>
    <w:p>
      <w:pPr>
        <w:pStyle w:val="Normal"/>
        <w:spacing w:before="0" w:after="0"/>
        <w:rPr/>
      </w:pPr>
      <w:r>
        <w:rPr>
          <w:bCs/>
        </w:rPr>
        <w:t>В</w:t>
      </w:r>
      <w:r>
        <w:rPr>
          <w:rFonts w:cs="Times New Roman" w:ascii="Times New Roman" w:hAnsi="Times New Roman"/>
          <w:bCs/>
        </w:rPr>
        <w:t xml:space="preserve"> 1837-1838 годах Лермонтов создаёт свой автопортрет. Он изобразил себя в мундире офицера: наброшенной на плечо бурке, с шашкой на поясе. (объяснение картины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с указк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ыжаков Артём </w:t>
      </w:r>
      <w:r>
        <w:rPr>
          <w:rFonts w:cs="Times New Roman" w:ascii="Times New Roman" w:hAnsi="Times New Roman"/>
          <w:b/>
          <w:sz w:val="28"/>
          <w:szCs w:val="28"/>
        </w:rPr>
        <w:t xml:space="preserve">(6а класс) </w:t>
      </w:r>
      <w:r>
        <w:rPr>
          <w:rFonts w:cs="Times New Roman" w:ascii="Times New Roman" w:hAnsi="Times New Roman"/>
          <w:sz w:val="28"/>
          <w:szCs w:val="28"/>
        </w:rPr>
        <w:t>подходит к основному стенду и показывает чем рисовал Лермонтов:</w:t>
      </w:r>
      <w:r>
        <w:rPr>
          <w:rFonts w:eastAsia="+mn-ea" w:cs="Arial Black" w:ascii="Arial Black" w:hAnsi="Arial Black"/>
          <w:color w:val="000000"/>
          <w:kern w:val="2"/>
          <w:sz w:val="45"/>
          <w:szCs w:val="45"/>
        </w:rPr>
        <w:t xml:space="preserve"> </w:t>
      </w:r>
      <w:r>
        <w:rPr>
          <w:bCs/>
        </w:rPr>
        <w:t>Михаил Юрьевич работал в разных жанрах и техниках. Он рисовал карандашом, писал маслом и акварел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Последние два года жизни поэт не рисовал  больших картин, но продолжал рисовать карандашом, иногда акварелью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Он стремился запечатлеть всё, что происходило вокруг него интересн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ращает внимание на первый рисунок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штау около Железноводска» и «Офицер верхом и амазонка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рмонтов изображал конкретные места Кавказа, выполненные с натуры. Это пейзаж окрестностей Пятигорска «Бештау около Железноводска» и «Офицер верхом и амазонка». Сюда Лермонтов приезжал и с друзьями, и один. Здесь хорошо думалось, здесь он писал стихи и делал пейзажные зарисовк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споминания о Кавказе (1838 год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тышева Мария (9в клас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Кавказе Лермонтов создаёт картины. В них Лермонтов передал свое восхищение красотой и могуществом южной природ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13</w:t>
      </w:r>
      <w:r>
        <w:rPr>
          <w:rFonts w:eastAsia="+mj-ea" w:cs="Arial Black" w:ascii="Arial Black" w:hAnsi="Arial Black"/>
          <w:shadow/>
          <w:color w:val="990000"/>
          <w:kern w:val="2"/>
          <w:sz w:val="88"/>
          <w:szCs w:val="88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ашня в Сиони (1837-1838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>В грузинских картинах и рисунках Лермонтова изображены караульные башни или старинные крепости. Он так верно почувствовал характерную особенность грузинского пейзажа. Например, картина «Башня в Сиони».</w:t>
      </w:r>
      <w:r>
        <w:rPr>
          <w:b/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йд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Пятигорска (1837год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Комолов Влад (7б класс):</w:t>
      </w:r>
      <w:r>
        <w:rPr>
          <w:bCs/>
          <w:i/>
          <w:sz w:val="28"/>
          <w:szCs w:val="28"/>
        </w:rPr>
        <w:t xml:space="preserve"> </w:t>
      </w:r>
      <w:r>
        <w:rPr>
          <w:bCs/>
        </w:rPr>
        <w:t>В 1837 году за стихотворение «Смерть поэта» чтение стихотворения посвящённое гибели А.С. Пушкина, Лермонтов был выслан на Кавказ. По дороге Лермонтов заболел и в мае был переведён на лечение в Пятигорск. Тогда же им был написан прекраснейший пейзаж маслом «Вид Пятигорска».</w:t>
      </w:r>
    </w:p>
    <w:p>
      <w:pPr>
        <w:pStyle w:val="Normal"/>
        <w:rPr>
          <w:bCs/>
        </w:rPr>
      </w:pPr>
      <w:r>
        <w:rPr>
          <w:bCs/>
        </w:rPr>
        <w:t>Стихотворение «Смерть поэта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>   </w:t>
      </w:r>
      <w:r>
        <w:rPr>
          <w:rFonts w:cs="Tahoma" w:ascii="Tahoma" w:hAnsi="Tahoma"/>
          <w:bCs/>
          <w:color w:val="000000"/>
          <w:sz w:val="20"/>
        </w:rPr>
        <w:t>Погиб поэт! — невольник чести — </w:t>
      </w:r>
      <w:r>
        <w:rPr>
          <w:bCs/>
        </w:rPr>
        <w:br/>
      </w:r>
      <w:r>
        <w:rPr>
          <w:bCs/>
          <w:color w:val="000000"/>
        </w:rPr>
        <w:t>    </w:t>
      </w:r>
      <w:r>
        <w:rPr>
          <w:rFonts w:cs="Tahoma" w:ascii="Tahoma" w:hAnsi="Tahoma"/>
          <w:bCs/>
          <w:color w:val="000000"/>
          <w:sz w:val="20"/>
        </w:rPr>
        <w:t>Пал, оклеветанный молвой, </w:t>
      </w:r>
      <w:r>
        <w:rPr>
          <w:bCs/>
        </w:rPr>
        <w:br/>
      </w:r>
      <w:r>
        <w:rPr>
          <w:bCs/>
          <w:color w:val="000000"/>
        </w:rPr>
        <w:t>    </w:t>
      </w:r>
      <w:r>
        <w:rPr>
          <w:rFonts w:cs="Tahoma" w:ascii="Tahoma" w:hAnsi="Tahoma"/>
          <w:bCs/>
          <w:color w:val="000000"/>
          <w:sz w:val="20"/>
        </w:rPr>
        <w:t>С свинцом в груди и жаждой мести, </w:t>
      </w:r>
      <w:r>
        <w:rPr>
          <w:bCs/>
        </w:rPr>
        <w:br/>
      </w:r>
      <w:r>
        <w:rPr>
          <w:bCs/>
          <w:color w:val="000000"/>
        </w:rPr>
        <w:t>    </w:t>
      </w:r>
      <w:r>
        <w:rPr>
          <w:rFonts w:cs="Tahoma" w:ascii="Tahoma" w:hAnsi="Tahoma"/>
          <w:bCs/>
          <w:color w:val="000000"/>
          <w:sz w:val="20"/>
        </w:rPr>
        <w:t>Поникнув гордой головой!... </w:t>
      </w: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Normal"/>
        <w:rPr/>
      </w:pPr>
      <w:r>
        <w:rPr>
          <w:b/>
          <w:bCs/>
        </w:rPr>
        <w:t>Военно-грузинская дорога близ Мцхеты 1837год</w:t>
      </w:r>
      <w:r>
        <w:rPr/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Cs/>
        </w:rPr>
        <w:t>Великолепие гор, величественные стены собора Светицховели  Лермонтов воспел в поэме «Мцыри», действие которой происходит «…там, где, сливаясь, шумят, обнявшись, будто две сестры, струи Арагвы и Куры…».  В руках поэма «Мцыри»</w:t>
      </w:r>
    </w:p>
    <w:p>
      <w:pPr>
        <w:pStyle w:val="Normal"/>
        <w:rPr/>
      </w:pPr>
      <w:r>
        <w:rPr>
          <w:sz w:val="28"/>
          <w:szCs w:val="28"/>
        </w:rPr>
        <w:t>Слайд 16</w:t>
      </w:r>
      <w:r>
        <w:rPr>
          <w:rFonts w:eastAsia="+mj-ea" w:cs="Arial Black" w:ascii="Arial Black" w:hAnsi="Arial Black"/>
          <w:shadow/>
          <w:color w:val="990000"/>
          <w:kern w:val="2"/>
          <w:sz w:val="88"/>
          <w:szCs w:val="8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естовая гора (1837 год)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Эту картину Лермонтов в 1841 году подарил своему другу, писателю Владимиру Фёдоровичу Одоевскому. Долгие годы её местонахождение было неизвестно, а 1966 году она была найдена в Финляндии и теперь хранится в Государственном музее-заповеднике М.Ю. Лермонтова в Пяти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rPr>
          <w:b/>
          <w:b/>
        </w:rPr>
      </w:pPr>
      <w:r>
        <w:rPr>
          <w:b/>
        </w:rPr>
        <w:t>Морской вид с парусом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/>
        <w:t xml:space="preserve"> эту картину писатель нарисовал к стихотворению «Пару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ихотворения наизусть.  С сопровождением дактиля.</w:t>
      </w:r>
    </w:p>
    <w:p>
      <w:pPr>
        <w:pStyle w:val="Normal"/>
        <w:rPr/>
      </w:pPr>
      <w:r>
        <w:rPr>
          <w:sz w:val="28"/>
          <w:szCs w:val="28"/>
        </w:rPr>
        <w:t xml:space="preserve">М. Ю. Лермонтова «Парус» </w:t>
      </w:r>
      <w:r>
        <w:rPr>
          <w:b/>
          <w:i/>
          <w:sz w:val="28"/>
          <w:szCs w:val="28"/>
        </w:rPr>
        <w:t>Кудеяров Илья (6а класс</w:t>
      </w:r>
      <w:r>
        <w:rPr>
          <w:sz w:val="28"/>
          <w:szCs w:val="28"/>
        </w:rPr>
        <w:t>):</w:t>
      </w:r>
      <w:r>
        <w:rPr>
          <w:rFonts w:eastAsia="+mn-ea" w:cs="Arial" w:ascii="Arial" w:hAnsi="Arial"/>
          <w:b/>
          <w:bCs/>
          <w:color w:val="000000"/>
          <w:kern w:val="2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Белеет парус одинокий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 тумане моря голубом!.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то ищет он в стране далёкой?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Что кинул он в краю родном?.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Играют волны - ветер свищет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И мачта гнётся и скрепит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Увы,- он счастья  не ищет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И не от счастья  бежит!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Под ним струя светлей лазури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Над ним луч солнца золотой…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 он, мятежный , просит бури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ак будто в бурях есть покой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опросы для повторения.</w:t>
      </w:r>
    </w:p>
    <w:p>
      <w:pPr>
        <w:pStyle w:val="Normal"/>
        <w:spacing w:before="0" w:after="0"/>
        <w:rPr/>
      </w:pPr>
      <w:r>
        <w:rPr/>
        <w:t>1. Перечислите произведения Лермонтова.(ответы учащихся).</w:t>
      </w:r>
    </w:p>
    <w:p>
      <w:pPr>
        <w:pStyle w:val="Normal"/>
        <w:spacing w:before="0" w:after="0"/>
        <w:rPr/>
      </w:pPr>
      <w:r>
        <w:rPr/>
        <w:t>2. Какое место любил рисовать Лермонтов? (Кавказ).</w:t>
      </w:r>
    </w:p>
    <w:p>
      <w:pPr>
        <w:pStyle w:val="Normal"/>
        <w:spacing w:before="0" w:after="0"/>
        <w:rPr/>
      </w:pPr>
      <w:r>
        <w:rPr/>
        <w:t>3. Какое животное встречается на картинах М. Ю. Лермонтова чаще всего? (Лошадь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ранее учителем напечатаны произведения  Лермонтова поэма «Мцыри», «Кавказский пленник», «Герой нашего времени», стихотворение «Парус»,  «Смерть поэта», «Кавказ», «Тамара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сообщений учащихся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9 Рисуем лошадь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уже догадались сегодня мы будем рисовать лошадей. Михаил Юрьевич очень любил лошадей, сам  верхом ездил, рисовал их. Так и мы с вами попробуем нарисовать это животное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ится стенд с дидактическим материал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 для начала поговорим о породах лошад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Сорокина Дарь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6а класс) </w:t>
      </w:r>
      <w:r>
        <w:rPr>
          <w:sz w:val="28"/>
          <w:szCs w:val="28"/>
        </w:rPr>
        <w:t>рассказывает про породы лошадей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Чистокровная английская пор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амым быстрый скакун в мире</w:t>
      </w:r>
      <w:r>
        <w:rPr>
          <w:bCs/>
          <w:i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кроткой дистанции в четверть он развивает скорость, равную около 70 (семидесяти) километров в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ин Роман (8б класс)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ветский тяжеловес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ая сильная порода лоша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</w:rPr>
        <w:t>Интересный факт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Рост 170 (сто семьдесят) сантиметров, а вес около 1000 (тысячи) килограмм.  Провозит  грузы  весом 22 991 (двадцать две тысячи девятьсот  девяносто один) килограмм.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Багд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кита (5б класс)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рабский скакун - одна из самых красивых пород  лошадей.</w:t>
      </w:r>
    </w:p>
    <w:p>
      <w:pPr>
        <w:pStyle w:val="Normal"/>
        <w:rPr/>
      </w:pPr>
      <w:r>
        <w:rPr>
          <w:bCs/>
        </w:rPr>
        <w:t>Арабский скакун является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олгожителем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Ее отличает выносливость, особенно н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истанциях более 100 миль. Участвует на лошадиных скачка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лагодарит всех выступающих. Но чтобы нам приступить к рисованию нам необходимо вспомнить части тела лошади. Плавно обращает внимание на рисунок лошади на стенде и предлагает детям отыскать части тела животного.( работа с ребя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с 23 по 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актической части по этапа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рисуем круг это наша голова у лошад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рисуем 3 круга голова, туловищ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рисуем морду у лошади, ноги, копыта, хвос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 прорисовываем детали лошади: гриву, уши и т. д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 лишние линии убира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тап работаем акварел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ле выполнения этого задания приступаем к нашей практической работе. Учитель просит ребят взять в руки простые карандаши и приступить к  приступить к работе. На доске появляется этапы работы куда дети могу подсматри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фоновая музыка. Исполнитель: Адыга  Джагу «Лезгинка 2012г.», группа Секрет «Последний час декабря»,  кавказская – национальная музыка, NEO-MINYS-2  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ая работа.(15-20 мин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ётся принадлежности для рисования. Во время практической работы учитель помогает, обсуждает компоновку на листе бумаги и напоминает о чистоте на рабочем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льбертах рисуют: </w:t>
      </w:r>
      <w:r>
        <w:rPr>
          <w:rFonts w:cs="Cambria" w:ascii="Cambria" w:hAnsi="Cambria"/>
          <w:b/>
          <w:i/>
          <w:sz w:val="28"/>
          <w:szCs w:val="28"/>
        </w:rPr>
        <w:t>Петухов Андрей (8в класс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b/>
          <w:i/>
          <w:sz w:val="28"/>
          <w:szCs w:val="28"/>
        </w:rPr>
        <w:t>Бондар Анастасия (7б класс), Рассадина Анастасия (5б класс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Уборка рабочего места (4 мин.)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 название урока, цель урока, , чему науч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24:00Z</dcterms:created>
  <dc:creator>Любовь</dc:creator>
  <dc:description/>
  <dc:language>en-US</dc:language>
  <cp:lastModifiedBy>z</cp:lastModifiedBy>
  <cp:lastPrinted>2014-09-27T08:29:00Z</cp:lastPrinted>
  <dcterms:modified xsi:type="dcterms:W3CDTF">2014-09-27T04:34:00Z</dcterms:modified>
  <cp:revision>3</cp:revision>
  <dc:subject/>
  <dc:title/>
</cp:coreProperties>
</file>