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rFonts w:eastAsia="Cambria" w:cs="Cambria" w:ascii="Cambria" w:hAnsi="Cambria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Урок по профессионально-трудовому обучению (швейное дело) специальной (коррекционной)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000000"/>
          <w:sz w:val="36"/>
          <w:szCs w:val="36"/>
          <w:shd w:fill="FFFFFF" w:val="clear"/>
        </w:rPr>
        <w:t xml:space="preserve">          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 xml:space="preserve">школе - интернат 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  <w:lang w:val="en-US"/>
        </w:rPr>
        <w:t>VIII</w:t>
      </w: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 xml:space="preserve"> вида 6 класс.</w:t>
      </w:r>
      <w:r>
        <w:rPr>
          <w:rFonts w:cs="Cambria" w:ascii="Cambria" w:hAnsi="Cambria"/>
          <w:b/>
          <w:i/>
          <w:color w:val="000000"/>
          <w:sz w:val="36"/>
          <w:szCs w:val="36"/>
        </w:rPr>
        <w:b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Учитель: Журавлёва С.В</w:t>
      </w:r>
      <w:r>
        <w:rPr>
          <w:rFonts w:cs="Cambria" w:ascii="Cambria" w:hAnsi="Cambria"/>
          <w:i/>
          <w:color w:val="000000"/>
          <w:sz w:val="28"/>
          <w:szCs w:val="28"/>
        </w:rPr>
        <w:t>.</w:t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28"/>
          <w:szCs w:val="28"/>
          <w:shd w:fill="FFFFFF" w:val="clear"/>
        </w:rPr>
        <w:t>Тема: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 Фартук «Матрёшка»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b/>
          <w:i/>
          <w:color w:val="000000"/>
          <w:sz w:val="28"/>
          <w:szCs w:val="28"/>
          <w:shd w:fill="FFFFFF" w:val="clear"/>
        </w:rPr>
        <w:t>Цель урока: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 Организация деятельности учащихся по обобщению и систематизации знаний в рамках темы «Фартук», закрепление материала в форме практической работы.  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shd w:fill="FFFFFF" w:val="clear"/>
        </w:rPr>
        <w:t>Задачи урока: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b/>
          <w:i/>
          <w:color w:val="000000"/>
          <w:sz w:val="28"/>
          <w:szCs w:val="28"/>
          <w:shd w:fill="FFFFFF" w:val="clear"/>
        </w:rPr>
        <w:t>1. Образовательные: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Проверить сформированность ЗУН по темам «Фартук», «Отделка изделий»: анализ изделия, план пошива, рас крой деталей, выполнение окантовочного шва, эксплуатация швейной машины, чтение инструкционной карты. Закрепить навыки по выполнению аппликации. Познакомить с историей возникновения матрёшки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b/>
          <w:i/>
          <w:color w:val="000000"/>
          <w:sz w:val="28"/>
          <w:szCs w:val="28"/>
          <w:shd w:fill="FFFFFF" w:val="clear"/>
        </w:rPr>
        <w:t>2. Воспитательные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Воспитывать аккуратность, терпение, сосредоточенность, сознательное выполнение техники безопасности работы с инструментами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b/>
          <w:i/>
          <w:color w:val="000000"/>
          <w:sz w:val="28"/>
          <w:szCs w:val="28"/>
          <w:shd w:fill="FFFFFF" w:val="clear"/>
        </w:rPr>
        <w:t>3. Коррекционно-развивающая: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способствовать коррекции внимания, используя наглядность;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способствовать коррекции памяти, путём повторения, осмысления, восприятия;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способствовать развитию планирующих и ориентировочных умений, анализируя изделие и разбирая план пошива;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коррекция мелкой моторики через специальные двигательные упражнения и выполнение раскроя деталей аппликации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b/>
          <w:i/>
          <w:color w:val="000000"/>
          <w:sz w:val="28"/>
          <w:szCs w:val="28"/>
          <w:shd w:fill="FFFFFF" w:val="clear"/>
        </w:rPr>
        <w:t>Оборудование: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Швейные машины; утюг; инструменты (иглы, ножницы, нитки, линейки, мелки);материалы (кусочки тканей различных цветов и размеров, «паутинка», шитьё); шаблоны выкроек; образцы готовых изделий. Матрёшка. 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Инструкционные карты. </w:t>
      </w:r>
    </w:p>
    <w:p>
      <w:pPr>
        <w:pStyle w:val="Normal"/>
        <w:rPr>
          <w:rStyle w:val="Appleconvertedspace"/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Мультимедийное оборудование, презентация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Cambria"/>
          <w:b/>
          <w:b/>
          <w:i/>
          <w:i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color w:val="000000"/>
          <w:sz w:val="36"/>
          <w:szCs w:val="36"/>
          <w:shd w:fill="FFFFFF" w:val="clear"/>
        </w:rPr>
        <w:t>Ход урока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1. Организационная часть.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Цель: Психологический настрой учителя и учащихся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Упражнение «Клубок». Продолжить предложение: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Я пришла сегодня на урок для того, чтобы…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Клубок ниток передаётся от ученика к ученику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2.  Повторение и закрепление знаний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Цель: Выявление знаний основных положений по теме урока. Систематизация знаний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Отгадайте загадку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Он очень скромен и опрятен,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Он защищает нас от пятен,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Хозяйке служит много лет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На завтрак, ужин и обед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Для чего служит фартук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Для кого мы шили фартуки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Назовите детали фартука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От чего зависит количество деталей фартука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Что такое фасон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От чего зависит выбор фасона фартука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Перед вами фартуки. Чем отличаются фартуки? Что общего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Какие ткани применяются при пошиве фартука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Раздать образцы тканей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Из каких тканей можно сшить фартук для работы в столовой? Подберите образец ткани. Выбор ткани прокомментировать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3.  Вступительная часть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Цель: Постановка цели. Подготовить учащихся к восприятию нового материала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Ваше внимание на стенд «Сегодня на уроке». Назовите изделие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Что необычного вы заметили? ( Фартук изготовлен в виде матрёшки)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Нравится вам такой фасон фартука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* Предложить ученицам по желанию продемонстрировать фартук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Для чего его можно применить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Хотели бы сами изготовить такой фартук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Назвать тему урока, сформулировать цели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4. Введение в тему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Цель: Организация процесса восприятия, осознания, осмысления, первичного обобщения и систематизации нового учебного материала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Отгадайте-ка ещё одну загадку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Алый шёлковый платочек,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Яркий сарафан в цветочек,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Упирается рука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В деревянные бока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А внутри секреты есть: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Может три, а может, шесть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Разрумянилась немножко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Это …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Правильно. Это - русская матрёшка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Что вы знаете о матрёшке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Показать матрёшку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(На доске картинки матрёшек)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-Из истории матрёшки.  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Разнообразие видов современной матрёшки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Что общего у куклы матрёшки и нашего фартука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5. Танцевальная   физминутка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Ученицы выполняют танцевальные упражнения под музыку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6.Обобщение изучаемого на уроке и введение его в систему ранее усвоенных знаний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Детали фартука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Отделка фартука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Швы, применяемые при пошиве фартука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Используемые ткани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План изготовления фартука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Записать в тетрадь: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Раскроить детали из ткани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(с учётом нити основы) и клеевой паутинки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Перевести контрольные линии с выкройки на деталь из ткани с помощью копировальной бумаги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.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• Настрочить шитьё по намеченным линиям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• Обработать карман, пришить на основную деталь фартука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• Отделать деталь фартука аппликацией и тесьмой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• Обработать пояса и бретель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• Обработать срезы основной детали фартука окантовочным швом с одновременным втачиванием поясов и бретели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• Вышить ресницы и брови ручными стебельчатыми стежками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• Пришить пуговицы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• Отутюжить готовое изделие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Можно изменить последовательность пошива? Как? Почему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7. Практическая работа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А. Вводный инструктаж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Цель: Практическое применение знаний. Формирование поисково - исследовательских умений и навыков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1. Раскроить детали из ткани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(с учётом нити основы) и клеевой паутинки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2. Перевести контрольные линии с выкройки на деталь из ткани с помощью копировальной бумаги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3. Отделка основной детали фартука шитьём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4. Обработка кармана. Соединение кармана с основной деталью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Карман необычный. Это фартук матрешки. </w:t>
      </w:r>
    </w:p>
    <w:p>
      <w:pPr>
        <w:pStyle w:val="Normal"/>
        <w:rPr/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У кармана нет боковых и нижнего срезов, что значительно облегчает работу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Обработку кармана выполняем самостоятельно, используя инструкционные карты. Настрачиваем карман на основную деталь – по шаблону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5. Выполнение аппликации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Учитель: Чтобы ваше изделие получилось красивым, и вы не допустили ошибки в выполнении практической работы, запомните следующее: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1. Подбирайте лоскутки тканей по цвету, рисунку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2. Перед шитьём лоскутки хорошо продекатируйте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3. Вырезая детали по шаблонам, обратите внимание на направление нити основы в ткани, на симметричность парных деталей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4. Детали аппликации и детали «паутинки» должны быть одинаковы.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Повторение правил техники безопасности при работе на швейной машине, с ножницами, электроутюгом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Упражнение «Добрые руки»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У меня вот какие добрые руки. А у тебя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Ученицы нежно поглаживают руки друг друга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А сейчас покажите, какие у вас умелые руки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 Учитель: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Матрёшка – это не только символ России, но и символ русской женщины, характер её и стать, крепость тела и духа, величавая и яркая красота. В каждой матрёшке, как и в каждой женщине, - своя «изюминка». К тому же матрёшка не только глаз радует, но и душу возносит до светлых творческих высот, вдохновляет мастеров на поиск нового, неизведанного! Работайте с душой, с любовью и в вашем изделии появится своя «изюминка», а вы получите огромное удовлетворение от своей работы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Работа под музыку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Текущий инструктаж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 Целевые обходы рабочих мест учащихся: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организация рабочего места, культура труда;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соблюдение техники безопасности;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правильность выполнения приёмов и качество работы;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степень самостоятельности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Через 15 минут самостоятельной работы проводится гимнастика для глаз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Заключительный инструктаж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Анализ выполнения практической работы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Показ лучших работ,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Анализ допущенных ошибок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8. Итог урока. Рефлексия. Оценка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Цель: Обобщение пройденного материала, оценка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Вспомните цели, поставленные в начале урока.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Насколько вы достигли цели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Чему научились сегодня на уроке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Что сегодня получилось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Над чем надо поработать?</w:t>
      </w:r>
      <w:r>
        <w:rPr>
          <w:rStyle w:val="Appleconvertedspace"/>
          <w:rFonts w:cs="Cambria" w:ascii="Cambria" w:hAnsi="Cambria"/>
          <w:i/>
          <w:color w:val="00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0000"/>
          <w:sz w:val="28"/>
          <w:szCs w:val="28"/>
        </w:rPr>
        <w:br/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- С чего начнём следующий урок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9:00Z</dcterms:created>
  <dc:creator>Юлия</dc:creator>
  <dc:description/>
  <cp:keywords/>
  <dc:language>en-US</dc:language>
  <cp:lastModifiedBy> Журавлёва</cp:lastModifiedBy>
  <dcterms:modified xsi:type="dcterms:W3CDTF">2013-01-17T04:44:00Z</dcterms:modified>
  <cp:revision>9</cp:revision>
  <dc:subject/>
  <dc:title>Автор: Дьяконова Марина Вениаминовна (Учитель швейного дела , ИЗО, КГБС(К)ОУ «Павловская специальная (коррекционная) общеобразовательная школа-интернат VIII вида»)</dc:title>
</cp:coreProperties>
</file>