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(О)С(К)ОУ С(К)О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ЖДАЮ:                    СОГЛАСОВАНО:                              РАССМОТРЕН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ректор школы зам.          Директора по ВР                                 на заседании М/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. Н. Самойлова            \     А. С. Бурова                                         Протокол _______________                 ______________                                  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___»__________г.              «___»_______г.                                    «___»____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ьми группы 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Бутова Т. Н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тина Л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ние всесторонне развитой, социально-адаптированн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 в коллективе.</w:t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ние потребностей в здоровом образе жизни; пропаганда здорового образа жизни и санитарно-гигиеническое просвещение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знания о физической культуре и спорте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укреплять здоровье детей, совершенствовать функции организма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тремление к сохранению и укреплению здоровья, развитию и совершенствованию необходимых способностей, качеств и свойств личности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2375"/>
      </w:tblGrid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эстафета «Здравствуй, школа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алк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36641420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3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Мы и улиц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лейбол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тенни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на свежем воздух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й забег «Кто первый?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Штандр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обачк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с элементами равнове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турнир «Лучший прыгун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гра - аттракци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Трудный прыжок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Пионербол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портивный бадминтон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Третий лишни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яч сосед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ловких и находчивы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гра - аттракци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Достань городок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Футбол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«Мы выбираем ЗОЖ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 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яч сосед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учеёк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мараф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ышибалы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игра на воздух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Часовые и разведчики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элементами спортивных упражнений «Я расту, меняюсь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с лазаньем и перелеза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гра - аттракци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Неуловимый шнур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огонялк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 «Кто быстрей?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Фанты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«Вперед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с элементами подвижных игр «Учись говорить нет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Правила дорожного движения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ыше ножки от земл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Мячом из круг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Движение – это жизнь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Краск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гра - аттракци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Вокруг стульев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на поезде здоровь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 «Олимпийский огонь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Основные виды травм и первая помощь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ая игра «Молчанк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истота – залог здоровь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амый смелы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состязание «Спорт – наше будущее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От вредной привычки к болезни – всего один шаг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Оказание первой медицинской помощ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Осторожно электричество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алк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тенни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лейбол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«Спортивный шаг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Лучший прыгун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гра - аттракци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Вокруг стульев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конкурсная программа «Береги своё здоровье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Футбол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ловких и находчивы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амый смелы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на полосе препятств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элементами развивающих упражнений «Здоровье человека и влияющие на него факты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игра на воздух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Часовые и разведчики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Мелкий ремонт одежды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элементами игры «Спорт в моей жизн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«Кто быстрее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на поезде здоровь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гра - аттракци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Вокруг стульев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тенни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ов джунгле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игра на воздух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Часовые и разведчики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ый ловки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ловких и находчивы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Второй лишни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с лазаньем и перелеза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гра - аттракци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Вокруг стульев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свежем воздухе «Круговые салк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«Тенни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Мячом из круг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на полосе препятств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Футбол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игра на воздух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Часовые и разведчики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Движение – это жизнь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алк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Болезнь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ышибалы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Стоп  -  СПИД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элементами спортивных упражнений «Я расту, меняюсь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тенни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огонялк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Фанты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игра на воздух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Часовые и разведчики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с элементами подвижных игр «Учись говорить нет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гра - аттракци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Вокруг стульев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ыше ножки от земл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с лазаньем и перелеза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Мячом из круг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Краск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 «Олимпийский огонь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на поезде здоровь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ловких и находчивы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Основные виды травм и первая помощь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Движение – это жизнь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ая игра «Молчанк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амый смелы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гра - аттракци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Вокруг стульев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От вредной привычки к болезни – всего один шаг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тенни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Осторожно электричество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игра на воздух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Часовые и разведчики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алк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лейбол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Лучший прыгун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с лазаньем и перелеза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конкурсная программа «Береги своё здоровье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 по минифутбол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Футбол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гра - аттракци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Вокруг стульев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амый смелы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элементами развивающих упражнений «Здоровье человека и влияющие на него факты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на полосе препятств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Мелкий ремонт одежды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игра на воздух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Часовые и разведчики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«Кто быстрее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Движение – это жизнь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на поезде здоровь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ов джунгле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тенни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ый ловки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гра - аттракци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Вокруг стульев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Второй лишни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ловких и находчивы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состязание «Вперед, к победе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свежем воздухе «Круговые салк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игра на воздухе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Часовые и разведчики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Мячом из круг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 «Олимпийский огонь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с элементами подвижных игр «Учись говорить нет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с лазаньем и перелеза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 на свежем воздух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СПИД – чу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на полосе препятств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Узнай по носу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на полосе препятств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Фанты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состязание «Виктория – победа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 «Эх, прокачу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 «Санный поезд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Движение – это жизнь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 «Скачк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ые старты «Вперед, мальчишки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лыжах и санк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тенни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 «Успей поднять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лыжах и санк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с лазаньем и перелеза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Алкогольная зависимость и здоровье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 «Олимпийский огонь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 «Льдинк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ловких и находчивы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элементами дискуссии «Мифы и правда об алкоголе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лыжах и санк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гра - аттракци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Вокруг стульев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лыж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игра на воздухе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Часовые и разведчики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лыжах и санк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на полосе препятств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Первый у цел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лыжах и санк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ловких и находчивы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Парные гонк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артош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Первый у цел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«Большие гон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Горелк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Жираф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игра «Последний ге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Кривая дорожк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на полосе препятств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своё место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игра на воздух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Часовые и разведчики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Стой крепко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с лазаньем и перелеза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Кто заметит больше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 «Олимпийский огонь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Бег с капканом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Кто заметит больше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ловких и находчивы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Стой крепко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«Через тернии к звездам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дяно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на полосе препятств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Обгон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гра - аттракци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Вокруг стульев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Обгон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тенни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Птичий рынок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на полосе препятств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алк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Футбол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игра на воздухе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Часовые и разведчики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Футбол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Движение – это жизнь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Фанты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с лазаньем и перелеза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нкурс «Догонялк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ехард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ловких и находчивы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Кованые цеп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Фанты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Ведение мя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остязание «Пронеси – не урон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алк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на полосе препятств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остязание «Удержи равновесие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«Вперед к победе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остязание «Пронеси – не урон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игра на воздухе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Часовые и разведчики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игра «Лапт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Мячом из круг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тенни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Футбол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гра - аттракци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Вокруг стульев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Снайпер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 «Олимпийский огонь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алк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дяно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Движение – это жизнь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с элементами подвижных игр «Учись говорить нет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с лазаньем и перелеза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истота – залог здоровья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ловких и находчивы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гра - аттракци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Вокруг стульев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на полосе препятств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тенни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 «Ура каникулы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игра на воздухе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Часовые и разведчики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Движение – это жизнь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познавательного интере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частвовать в диалоге, составлять несложные монологические высказывания.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ичность школьника, его творческие способности, речь, мышление, воображение, интерес к учению.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ые и этические чувства, эмоционально-ценностного позитивного отношения к себе и окружающему миру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2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Знатоки русского язык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«Творцы нау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-наблюдение «Бабье лет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Своя игр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Что? Где? Когда?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игра «Крестики-нолик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ВН "Арифметический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«По странам и континентам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гра "Счастливый случай" (по жизни и творчеству А.С.Пушкина)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В стране дорожных знаков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икторина "Фольклор и литературная сказка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логическая викторин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размышление  «Царица-водиц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казочная викторина 3-4 класс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 «Мир вокруг нас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ВН по русскому языку "Весёлая грамматика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Почему снег бывает разны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я  «Экологический бумеранг»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"Друзья мои, прекрасен наш союз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Колесо жизн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размышление «Что такое СПИД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Брейн-ринг по произведениям Ж.Вер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 Человек  и окружающая сред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 игровая программа «Счастливый случа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Литературная страница "Птицы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ремена год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«Живая планет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 «Тайны птичьего мир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"Мир в семье всего дороже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Сохраним наш мир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 размышление «Значение зелёных растени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гровое занятие "Наши права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 «А знаете ли вы…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hyperlink r:id="rId5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знавательная игра "Русь изначальная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 шоу «Самый умны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Режим школьн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 «Птицы разных стран 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«Моё хобб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Поляна загадок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 «Внимание, пожарная тревога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 «Красная книга – важная книг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траничка «Здесь и сейча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Эта хрупкая планет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Поле чуде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Нелюбимые животные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Эруди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hyperlink r:id="rId5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икторина "Угадай профессию"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 «О чём поют птицы весно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– диалог «Мои обязанно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-наблюдение  «Май с цветам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Как вести себя во время летних канику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 «Первоцветы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культуре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быть культурными в разговоре, в общении, во время умственного и физического труда и отдыха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личностных качеств воспитанников и эмоционально-волевой сферы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любовь к Родине, уважение к старшим, товарищам, культуру поведения, самостоятельность, нравственные качества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Вот и стали мы на год взросле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 «</w:t>
            </w: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Легко ли признаться в ошибке?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Следы человек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</w:t>
            </w: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Страна, в которой мне хотелось бы жит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рассуждение «Азбука поведе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 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</w:t>
            </w: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меты полезные и вредны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практикум «Два шага до конфликт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рассуждение «Давайте жить дружно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равовых знаний «Путешествие в страну справедлив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час «Вместе весело играть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игры по мотивам русских сказок «Сказка — ложь, да в ней намек — добрым молодцам урок»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занятие «Дружбой дорожить уме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конференция по книгам детских авторов «Как поступать нельз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Это надо знать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сюрпризов под названием «Для тех, кто рядом с нам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Как зависть душу разъедает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знатоков «О братьях наших меньших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Научись смотреть на себя со стороны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обрые руки человеческой помощ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Что нужно сделать, чтобы тебя назвали другом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администрацией школы под названием «Есть вопрос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Доброму всё добро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 общения «Родители и д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размышление «Курение – опасная ловушк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ринг «К барьеру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Посеешь привычку – пожнёшь характер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Щедрость и жадность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Какие мы?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размышление «От чего я бываю разны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Наше врем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астерская общения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«Манера обще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ая игра «Хорошие манеры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Я, лидер?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-игра «Дружбой дорожить умей»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Каковы сами – таковы и сан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Взаимопонимание или жить в мир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практикум «День рождения – светлый праздник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размышление «Дружба это…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И это все о не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практикум «У меня зазвонил телефон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есни «Дружбой дорожить умейте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ознай себя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Моя, 7-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 - ринг «Человек и его качест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Тепло родного очаг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Необычные приключения в стране хорошего тон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– беседа «Мой темперамен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путешествие «Твой адрес в этом мире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царский турнир «За Родину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знатоков «Правда и ложь в пословицах и поговорках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Что? Где? Когда?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Умейте избегать конфликты…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индивидуальных задатков и способностей. Развитие чувственных мироощущений, потребности в прекрас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ценить и понимать произведения искусства, познакомить с изделиями народных промыслов. Содействовать появлению у детей интересов и увлечений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, способствовать коррекции недостатков познавательной деятельности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екрасному в жизни и искусстве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удит-шоу «Это мы не проходил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Здравствуй школа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Без друзей меня чуть-чуть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 «В гостях у природы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Осень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осенней песн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Удивительный мир природы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Как прекрасен этот мир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«По следам литературных произведений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букет» поделка из листьев клен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сказкам Г. Х. Андерсен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лабое звено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«Спасибо вам учителя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й турнир «Растения и животны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Две звезд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вёздный час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натоков «Вундеркинд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«Зелёная апте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Необычные приключения в стране «Хорошего тон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Реп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ле чудес «Растения рекордсмены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викторина «Времена год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утешествия Нового года по странам мир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вечер «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по сказкам А. С. Пушкин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Большая игр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Экологический марафон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то? Где? Когда?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ланета друзей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любознательных «Время искать, познавать, удивлять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«Поэзия Есенин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жлив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  «Поделись улыбкою своей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смекалистых «А ну-ка, отгадай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Литературный поедино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ов джунгле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Своя игр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, посвящённая 23 февраля «В поисках приключений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«А мы уже  не дети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рокодил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вечер, посвященный 8 марта «Марья-искусниц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утешествие на волшебном поезд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 «Разговор о главном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зал «Смурфи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Кто во что горазд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удесной стране мультфильмов «Тачки»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Звездолет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есенние примет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игровая программа «Эруди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рузей природ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капустник «Моими глазам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«Воспевая  весну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«Остров сокровищ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весенней песн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епортаж «Мой 6 класс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лу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«Ура, каникулы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патриотические чувства, нравственные качества личности. Воспитание любви и бережного отношения к прир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любить свою Родину, свой край, анализировать, обобщать, делать выводы, формировать элементарные экономические знания. Познакомить детей с правами и обязанностями граждан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способности, речь, внимание, логическое мышление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атриотические чувства, стремление к миру на всей планете, негативное отношение к войне, воспитание гражданств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Природа – это наши корн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предостережение «Не жгите опавшие листь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я малая Родин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Природа и искусство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«Страна белых берез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Я – гражданин Росси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Закони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«Моя улиц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Лес – много этажный дом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атриотической пес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Край родно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 гостиная «Это - моя Родина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«Крестики-нолики» по сказкам А. С. Пушкин 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Я люблю тебя, Росси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Что значит быть патриотом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Пионеры – геро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улка «Природа-чудесниц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Путешествие по природным зонам нашей страны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Во имя жизни на земл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Наш любимый красно-белый, синий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-рассказ «Откуда снег пришёл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траничка «Женщину славим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Жемчужина русских промыслов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Волга – русская рек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Зимовье зверей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Юный космонавт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Охраняемые животные и растения нашего кра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Вспомним, как это было?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Русский лес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«Чернобыль – сегодня, завтра и вчер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ыны Росси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размышление «Сказка ложь, да в ней намёк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Сделай планету чище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 «Россия-родина мо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Разнотравье лесно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Берёзовая мозаик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9 мая – День победы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Зарниц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 – ринг «Памятные даты Росс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Я – патриот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В жизни всегда есть место подвигу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Города-геро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дом ветерана «Не стареют душой ветераны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бережного отношения к результатам своего труда, труда других людей, к школьному имуществу, учебникам, личным вещ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по самообслуживанию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и умения по основным видам трудовой деятельности, привлекать к общественному труду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 и уважительное отношение к труду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ришкольный участок «Растения огород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Работа на участк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Мир глазами эколог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чистоте и порядк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«Приведем в порядок пришкольную территорию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Мы – художник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практикум «Труд людей осенью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ое дело «Книжкина больница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труд «Закладка для книг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воя одежд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Пришьём пуговицу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В горнице моей светло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– диалог «Моя будущая професс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Люди разные нужны, люди всякие важны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Ремонт одежды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 работа «Выращивание лука в комнатных условиях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Хлеб- всему голов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-творчество «Лепим снеговик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операция «Снежная сказк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размышление «Человек и труд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с заданием «Добрый снег ты подумал обо всех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стране Аграр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Порядок во двор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Уход за личными вещам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роект «Мой цветник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кция «Сохраним в чистоте нашу  землю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осадка и пересадка комнатных растений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Техника наша помощниц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 «Весна идёт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Любители света и тени, влаги и тепл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«Влияние света на рост и развитие комнатного растени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 работа «Черенкование комнатных растений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Т.Н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степень адаптации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ся кругозор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ёт мотивация к учебе, общественно полезному труду, навыки по гигиене и самообслуживанию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ся знания правил поведения в экстремальных ситуациях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ся словарный запас. Сформируются отношения с близкими, незнакомыми людьми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ьются коммуникативные качества в процессе специально организованной деятельности, терпимость по отношению к другим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ются интимно-личностные формы общения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ьются знания о Родине, истории, сопереживание успехам и неудачам Отечества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ется привычка к здоровому образу жизни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ТРУДНЫМИ ДЕТЬМИ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филактика правонарушений подростков, воспитывать чувство ответственности за свои поступки, коррекция поведения в обществе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А. – неадекватное поведение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яткин И. – агрессивное и неадекватное поведение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 В. – агрессивное и неадекватное поведение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земцев В. – неадекватное поведение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– диалог «Что легче ссориться или мириться?»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ситуаций «Что делать, если тебя обидели?»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тренинг «Бывает ли много друзей»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Добро и зло»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ОСПИТАННИКОВ ГРУППЫ</w:t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яткин Иван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ин Женя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земцев Вадим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ков Саша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плёв Серёжа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Саша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манов Вася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 Витя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харулидзе Нора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ский Максим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ять условия жизни детей в семье, их взаимоотношения с родителями и другими членами семьи, помочь родителям в воспитании детей, учить родителей выдвигать реальные требования к школе, своим детям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информирование родителей о состоянии здоровья и успеваемости воспитанник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по коррекции воспитания подростков (социальная адаптация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отрицательным влиянием вредных привычек на детей и взрослый организм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родителям об их ответственности за жизнь и здоровье детей во время канику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kult-ura.ru/node/32486" TargetMode="External"/><Relationship Id="rId3" Type="http://schemas.openxmlformats.org/officeDocument/2006/relationships/hyperlink" Target="http://www.fizkult-ura.ru/node/32487" TargetMode="External"/><Relationship Id="rId4" Type="http://schemas.openxmlformats.org/officeDocument/2006/relationships/hyperlink" Target="http://allforchildren.ru/games/active7-45.php" TargetMode="External"/><Relationship Id="rId5" Type="http://schemas.openxmlformats.org/officeDocument/2006/relationships/hyperlink" Target="http://allforchildren.ru/games/active7-1.php" TargetMode="External"/><Relationship Id="rId6" Type="http://schemas.openxmlformats.org/officeDocument/2006/relationships/hyperlink" Target="http://www.fizkult-ura.ru/node/32486" TargetMode="External"/><Relationship Id="rId7" Type="http://schemas.openxmlformats.org/officeDocument/2006/relationships/hyperlink" Target="http://www.fizkult-ura.ru/node/32488" TargetMode="External"/><Relationship Id="rId8" Type="http://schemas.openxmlformats.org/officeDocument/2006/relationships/hyperlink" Target="http://allforchildren.ru/games/active7-1.php" TargetMode="External"/><Relationship Id="rId9" Type="http://schemas.openxmlformats.org/officeDocument/2006/relationships/hyperlink" Target="http://www.fizkult-ura.ru/sci/mobile_game/25" TargetMode="External"/><Relationship Id="rId10" Type="http://schemas.openxmlformats.org/officeDocument/2006/relationships/hyperlink" Target="http://www.fizkult-ura.ru/node/32486" TargetMode="External"/><Relationship Id="rId11" Type="http://schemas.openxmlformats.org/officeDocument/2006/relationships/hyperlink" Target="http://www.fizkult-ura.ru/node/32489" TargetMode="External"/><Relationship Id="rId12" Type="http://schemas.openxmlformats.org/officeDocument/2006/relationships/hyperlink" Target="http://www.fizkult-ura.ru/node/32486" TargetMode="External"/><Relationship Id="rId13" Type="http://schemas.openxmlformats.org/officeDocument/2006/relationships/hyperlink" Target="http://www.fizkult-ura.ru/node/32490" TargetMode="External"/><Relationship Id="rId14" Type="http://schemas.openxmlformats.org/officeDocument/2006/relationships/hyperlink" Target="http://www.fizkult-ura.ru/node/32486" TargetMode="External"/><Relationship Id="rId15" Type="http://schemas.openxmlformats.org/officeDocument/2006/relationships/hyperlink" Target="http://www.fizkult-ura.ru/node/32490" TargetMode="External"/><Relationship Id="rId16" Type="http://schemas.openxmlformats.org/officeDocument/2006/relationships/hyperlink" Target="http://www.fizkult-ura.ru/sci/mobile_game/25" TargetMode="External"/><Relationship Id="rId17" Type="http://schemas.openxmlformats.org/officeDocument/2006/relationships/hyperlink" Target="http://www.fizkult-ura.ru/node/32486" TargetMode="External"/><Relationship Id="rId18" Type="http://schemas.openxmlformats.org/officeDocument/2006/relationships/hyperlink" Target="http://www.fizkult-ura.ru/node/32490" TargetMode="External"/><Relationship Id="rId19" Type="http://schemas.openxmlformats.org/officeDocument/2006/relationships/hyperlink" Target="http://www.fizkult-ura.ru/sci/mobile_game/25" TargetMode="External"/><Relationship Id="rId20" Type="http://schemas.openxmlformats.org/officeDocument/2006/relationships/hyperlink" Target="http://www.fizkult-ura.ru/node/32486" TargetMode="External"/><Relationship Id="rId21" Type="http://schemas.openxmlformats.org/officeDocument/2006/relationships/hyperlink" Target="http://www.fizkult-ura.ru/node/32490" TargetMode="External"/><Relationship Id="rId22" Type="http://schemas.openxmlformats.org/officeDocument/2006/relationships/hyperlink" Target="http://www.fizkult-ura.ru/sci/mobile_game/25" TargetMode="External"/><Relationship Id="rId23" Type="http://schemas.openxmlformats.org/officeDocument/2006/relationships/hyperlink" Target="http://www.fizkult-ura.ru/sci/mobile_game/25" TargetMode="External"/><Relationship Id="rId24" Type="http://schemas.openxmlformats.org/officeDocument/2006/relationships/hyperlink" Target="http://www.fizkult-ura.ru/node/32486" TargetMode="External"/><Relationship Id="rId25" Type="http://schemas.openxmlformats.org/officeDocument/2006/relationships/hyperlink" Target="http://www.fizkult-ura.ru/node/32490" TargetMode="External"/><Relationship Id="rId26" Type="http://schemas.openxmlformats.org/officeDocument/2006/relationships/hyperlink" Target="http://www.fizkult-ura.ru/node/32486" TargetMode="External"/><Relationship Id="rId27" Type="http://schemas.openxmlformats.org/officeDocument/2006/relationships/hyperlink" Target="http://www.fizkult-ura.ru/node/32490" TargetMode="External"/><Relationship Id="rId28" Type="http://schemas.openxmlformats.org/officeDocument/2006/relationships/hyperlink" Target="http://www.fizkult-ura.ru/sci/mobile_game/25" TargetMode="External"/><Relationship Id="rId29" Type="http://schemas.openxmlformats.org/officeDocument/2006/relationships/hyperlink" Target="http://www.fizkult-ura.ru/node/32486" TargetMode="External"/><Relationship Id="rId30" Type="http://schemas.openxmlformats.org/officeDocument/2006/relationships/hyperlink" Target="http://www.fizkult-ura.ru/node/32490" TargetMode="External"/><Relationship Id="rId31" Type="http://schemas.openxmlformats.org/officeDocument/2006/relationships/hyperlink" Target="http://www.fizkult-ura.ru/sci/mobile_game/25" TargetMode="External"/><Relationship Id="rId32" Type="http://schemas.openxmlformats.org/officeDocument/2006/relationships/hyperlink" Target="http://www.fizkult-ura.ru/node/32486" TargetMode="External"/><Relationship Id="rId33" Type="http://schemas.openxmlformats.org/officeDocument/2006/relationships/hyperlink" Target="http://www.fizkult-ura.ru/node/32490" TargetMode="External"/><Relationship Id="rId34" Type="http://schemas.openxmlformats.org/officeDocument/2006/relationships/hyperlink" Target="http://www.fizkult-ura.ru/sci/mobile_game/25" TargetMode="External"/><Relationship Id="rId35" Type="http://schemas.openxmlformats.org/officeDocument/2006/relationships/hyperlink" Target="http://www.fizkult-ura.ru/node/32486" TargetMode="External"/><Relationship Id="rId36" Type="http://schemas.openxmlformats.org/officeDocument/2006/relationships/hyperlink" Target="http://www.fizkult-ura.ru/node/32490" TargetMode="External"/><Relationship Id="rId37" Type="http://schemas.openxmlformats.org/officeDocument/2006/relationships/hyperlink" Target="http://www.fizkult-ura.ru/sci/mobile_game/25" TargetMode="External"/><Relationship Id="rId38" Type="http://schemas.openxmlformats.org/officeDocument/2006/relationships/hyperlink" Target="http://www.fizkult-ura.ru/sci/mobile_game/25" TargetMode="External"/><Relationship Id="rId39" Type="http://schemas.openxmlformats.org/officeDocument/2006/relationships/hyperlink" Target="http://www.fizkult-ura.ru/node/32486" TargetMode="External"/><Relationship Id="rId40" Type="http://schemas.openxmlformats.org/officeDocument/2006/relationships/hyperlink" Target="http://www.fizkult-ura.ru/node/32490" TargetMode="External"/><Relationship Id="rId41" Type="http://schemas.openxmlformats.org/officeDocument/2006/relationships/hyperlink" Target="http://www.fizkult-ura.ru/sci/mobile_game/25" TargetMode="External"/><Relationship Id="rId42" Type="http://schemas.openxmlformats.org/officeDocument/2006/relationships/hyperlink" Target="http://www.fizkult-ura.ru/sci/mobile_game/25" TargetMode="External"/><Relationship Id="rId43" Type="http://schemas.openxmlformats.org/officeDocument/2006/relationships/hyperlink" Target="http://www.fizkult-ura.ru/node/32486" TargetMode="External"/><Relationship Id="rId44" Type="http://schemas.openxmlformats.org/officeDocument/2006/relationships/hyperlink" Target="http://www.fizkult-ura.ru/node/32490" TargetMode="External"/><Relationship Id="rId45" Type="http://schemas.openxmlformats.org/officeDocument/2006/relationships/hyperlink" Target="http://www.fizkult-ura.ru/node/32486" TargetMode="External"/><Relationship Id="rId46" Type="http://schemas.openxmlformats.org/officeDocument/2006/relationships/hyperlink" Target="http://www.fizkult-ura.ru/node/32490" TargetMode="External"/><Relationship Id="rId47" Type="http://schemas.openxmlformats.org/officeDocument/2006/relationships/hyperlink" Target="http://www.fizkult-ura.ru/sci/mobile_game/25" TargetMode="External"/><Relationship Id="rId48" Type="http://schemas.openxmlformats.org/officeDocument/2006/relationships/hyperlink" Target="http://nov.volsk-sennoi2.edusite.ru/DswMedia/kvnarifmeticheskiy.doc" TargetMode="External"/><Relationship Id="rId49" Type="http://schemas.openxmlformats.org/officeDocument/2006/relationships/hyperlink" Target="http://nov.volsk-sennoi2.edusite.ru/DswMedia/schastlivyiysluchaypopushkinu.doc" TargetMode="External"/><Relationship Id="rId50" Type="http://schemas.openxmlformats.org/officeDocument/2006/relationships/hyperlink" Target="http://nov.volsk-sennoi2.edusite.ru/DswMedia/fol-kloriliteraturnayaskazka.doc" TargetMode="External"/><Relationship Id="rId51" Type="http://schemas.openxmlformats.org/officeDocument/2006/relationships/hyperlink" Target="http://nov.volsk-sennoi2.edusite.ru/DswMedia/skazochnayaviktorina.doc" TargetMode="External"/><Relationship Id="rId52" Type="http://schemas.openxmlformats.org/officeDocument/2006/relationships/hyperlink" Target="http://nov.volsk-sennoi2.edusite.ru/DswMedia/kvnporusskyaz.doc" TargetMode="External"/><Relationship Id="rId53" Type="http://schemas.openxmlformats.org/officeDocument/2006/relationships/hyperlink" Target="http://nov.volsk-sennoi2.edusite.ru/DswMedia/breyn-ringpojvernu.doc" TargetMode="External"/><Relationship Id="rId54" Type="http://schemas.openxmlformats.org/officeDocument/2006/relationships/hyperlink" Target="http://nov.volsk-sennoi2.edusite.ru/DswMedia/pticyiliteratstranica.zip" TargetMode="External"/><Relationship Id="rId55" Type="http://schemas.openxmlformats.org/officeDocument/2006/relationships/hyperlink" Target="http://nov.volsk-sennoi2.edusite.ru/DswMedia/igrovoezanyatie.doc" TargetMode="External"/><Relationship Id="rId56" Type="http://schemas.openxmlformats.org/officeDocument/2006/relationships/hyperlink" Target="http://nov.volsk-sennoi2.edusite.ru/DswMedia/rus-iznachal-naya.doc" TargetMode="External"/><Relationship Id="rId57" Type="http://schemas.openxmlformats.org/officeDocument/2006/relationships/hyperlink" Target="http://nov.volsk-sennoi2.edusite.ru/DswMedia/viktorinaoprofessiyax.doc" TargetMode="External"/><Relationship Id="rId58" Type="http://schemas.openxmlformats.org/officeDocument/2006/relationships/hyperlink" Target="http://nov.volsk-sennoi2.edusite.ru/DswMedia/klassnyiychaslegkolipriznat-syavoshibke.zip" TargetMode="External"/><Relationship Id="rId59" Type="http://schemas.openxmlformats.org/officeDocument/2006/relationships/hyperlink" Target="http://nov.volsk-sennoi2.edusite.ru/DswMedia/klchasstrana-vkotoroymnexotelos-byijit-.zip" TargetMode="External"/><Relationship Id="rId60" Type="http://schemas.openxmlformats.org/officeDocument/2006/relationships/hyperlink" Target="http://nov.volsk-sennoi2.edusite.ru/DswMedia/klchasprimetyivrednyieipoleznyie.doc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54:00Z</dcterms:created>
  <dc:creator>Admin</dc:creator>
  <dc:description/>
  <cp:keywords/>
  <dc:language>en-US</dc:language>
  <cp:lastModifiedBy>Admin</cp:lastModifiedBy>
  <dcterms:modified xsi:type="dcterms:W3CDTF">2013-09-13T02:54:00Z</dcterms:modified>
  <cp:revision>3</cp:revision>
  <dc:subject/>
  <dc:title>Г(О)С(К)ОУ С(К)О школа-интернат VIII вида №4</dc:title>
</cp:coreProperties>
</file>