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говор с детьми на  тему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«Вежливость сила, слабость или необходимость?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Здравствуйте, ребята!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-Давайте знакомиться. Меня зовут Виктория Баяновна, и мне будет  приятно теперь услышать ваши имен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- Вы сегодня выбрали для обсуждения очень интересную  тему, которая  является актуальной  практически для каждого человека, живущего в современном мир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Наверное, вы, также как и я, часто замечаете, что люди не умеют общаться. Точнее они не говорят вежливые слова. А это не просто слова. К примеру,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(слайд</w:t>
      </w:r>
      <w:r>
        <w:rPr>
          <w:rFonts w:eastAsia="Times New Roman" w:cs="Times New Roman"/>
          <w:sz w:val="28"/>
          <w:szCs w:val="28"/>
          <w:lang w:eastAsia="ru-RU"/>
        </w:rPr>
        <w:t>) СПАСИБО обозначает - СПАСИ БОГ. ЗДРАВСТВУЙТЕ – ЖЕЛАЮ ЗДОРОВЬЯ. Благодарю, извини, прости, пожалуйста. Много или мало вежливых слов? Бывает ли так, что слов этих не хватает? (ответы)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Кто-то хочет их слышать больше, а кому то не достаточно всех слов, для того чтобы попросить прощения или извиниться) </w:t>
      </w:r>
    </w:p>
    <w:p>
      <w:pPr>
        <w:pStyle w:val="Normal"/>
        <w:spacing w:lineRule="atLeast" w:line="312" w:before="280" w:after="75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cs="Times New Roman"/>
          <w:bCs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 xml:space="preserve">Как вы думаете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(слайд)</w:t>
      </w:r>
      <w:r>
        <w:rPr>
          <w:rFonts w:eastAsia="Times New Roman" w:cs="Times New Roman"/>
          <w:sz w:val="28"/>
          <w:szCs w:val="28"/>
          <w:lang w:eastAsia="ru-RU"/>
        </w:rPr>
        <w:t xml:space="preserve"> что такое «вежливость» и зачем она нужна современному человеку?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тветы детей)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(слайд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Вежливость – одно из важнейших качеств воспитанного человека. До 17 века «вежа» означало «знаток», - тот, кто знает правила приличия, формы выражения доброго отношения к людя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ие же это правила? Давайте вместе составим свод правил вежлив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(каждому раздаются листочки, на которых ребята пишут своё правило вежливост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Прочитайте то, что вы записал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Посмотрим, ничего мы не упустили </w:t>
      </w:r>
      <w:r>
        <w:rPr>
          <w:rFonts w:cs="Times New Roman"/>
          <w:sz w:val="28"/>
          <w:szCs w:val="28"/>
          <w:u w:val="single"/>
        </w:rPr>
        <w:t>(слайд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1. В вежливости проявляется отношение к другим людям. </w:t>
        <w:br/>
        <w:t xml:space="preserve">2. Вежливый человек не причиняет другому неприятностей и обид. </w:t>
        <w:br/>
        <w:t xml:space="preserve">3. Вежливый человек приветлив и внимателен к другим. </w:t>
        <w:br/>
        <w:t xml:space="preserve">4. Вежливый человек всегда здоровается и прощается. Невежливо не ответить на приветствие. </w:t>
        <w:br/>
        <w:t xml:space="preserve">5. Со взрослыми надо здороваться первым, но самому протягивать руку нельзя. Здороваясь, надо смотреть в лицо тому, с кем здороваешься. </w:t>
        <w:br/>
        <w:t xml:space="preserve">6. Будь вежлив со своими товарищами: не давай им прозвищ и кличек, разговаривая, не кричи. </w:t>
        <w:br/>
        <w:t xml:space="preserve">7. В играх не будь грубым, не кричи. Не спорь с товарищем по пустякам, не ссорься, старайся работать и играть дружно. </w:t>
        <w:br/>
        <w:t xml:space="preserve">8. Вежливый человек не отвечает на грубость грубостью. </w:t>
        <w:br/>
        <w:t xml:space="preserve">9. Надо быть вежливым в словах, в тоне, в жестах, в действиях. Вежливые слова, сказанные грубым голосом, развязным тоном, перестают быть вежливыми. 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ыть вежливым - значит уметь себя вести и иметь хорошие манеры. Это значит общаться с людьми так, чтобы они чувствовали, что о них заботятся, их любят, ценят и уважают. Многие люди ведут себя вежливо лишь в кругу незнакомых людей, потому что хотят произвести хорошее впечатление. Но истинная вежливость заключается в том, чтобы быть вежливыми всегда и со всеми. Когда ты вежлив, то и люди вежливы к тебе. </w:t>
        <w:br/>
        <w:t xml:space="preserve">- Вежливость способствуют общению с людьми. Вежливые слова рождают тепло души: </w:t>
      </w:r>
      <w:r>
        <w:rPr>
          <w:rFonts w:cs="Times New Roman"/>
          <w:sz w:val="28"/>
          <w:szCs w:val="28"/>
          <w:u w:val="single"/>
        </w:rPr>
        <w:t>(слайд)</w:t>
      </w:r>
      <w:r>
        <w:rPr>
          <w:rFonts w:cs="Times New Roman"/>
          <w:sz w:val="28"/>
          <w:szCs w:val="28"/>
        </w:rPr>
        <w:br/>
        <w:t xml:space="preserve">Когда ты хочешь молвить слово, </w:t>
        <w:br/>
        <w:t xml:space="preserve">Мой друг, подумай – не спеши, </w:t>
        <w:br/>
        <w:t xml:space="preserve">Оно бывает то сурово, </w:t>
        <w:br/>
        <w:t>То рождено теплом душ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вайте подарим друг другу тепло своей души.</w:t>
      </w:r>
    </w:p>
    <w:p>
      <w:pPr>
        <w:pStyle w:val="Normal"/>
        <w:spacing w:lineRule="atLeast" w:line="312" w:before="0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12" w:before="0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 xml:space="preserve">Раздать по 5 бумажек каждому. Записать на них свое имя и фамилию. Свернуть и бросить в общую коробку. Ведущий перемешивает и просит выбрать 5 шт. Все бумажки разбираются. Цель: Обмениваясь друг с другом теплыми словами найти свои бумажки. </w:t>
      </w:r>
    </w:p>
    <w:p>
      <w:pPr>
        <w:pStyle w:val="Normal"/>
        <w:spacing w:lineRule="atLeast" w:line="312" w:before="0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Какое настроение у вас?</w:t>
      </w:r>
    </w:p>
    <w:p>
      <w:pPr>
        <w:pStyle w:val="Normal"/>
        <w:spacing w:lineRule="atLeast" w:line="312" w:before="0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А от чего настроение хорошее?</w:t>
      </w:r>
    </w:p>
    <w:p>
      <w:pPr>
        <w:pStyle w:val="Normal"/>
        <w:spacing w:lineRule="atLeast" w:line="312" w:before="0" w:after="75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Итак, что же такое вежливость: сила, слабость или необходимость?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Я хочу, чтобы вы помнили, что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вежливый человек это тот, кто: умеет бережно относиться к достоинству каждого; искренне доброжелателен и приветлив; ценит внимание окружающих; благодарен за оказанную услугу, проявленную заботу;  на добро отвечает добром.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 w:bidi="ar-SA"/>
        </w:rPr>
        <w:t>(слайд)</w:t>
      </w:r>
    </w:p>
    <w:p>
      <w:pPr>
        <w:pStyle w:val="Normal"/>
        <w:shd w:fill="FFFFFF" w:val="clear"/>
        <w:rPr>
          <w:rFonts w:eastAsia="Times New Roman" w:cs="Times New Roman"/>
          <w:color w:val="333333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sz w:val="28"/>
          <w:szCs w:val="28"/>
          <w:lang w:eastAsia="ru-RU" w:bidi="ar-SA"/>
        </w:rPr>
      </w:r>
    </w:p>
    <w:p>
      <w:pPr>
        <w:pStyle w:val="Normal"/>
        <w:spacing w:lineRule="atLeast" w:line="312" w:before="0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ый день! — тебе сказали,</w:t>
        <w:br/>
        <w:t>— Добрый день! — ответил ты.</w:t>
        <w:br/>
        <w:t>Как две ниточки связали</w:t>
        <w:br/>
        <w:t>Теплоты и доброты.</w:t>
        <w:br/>
        <w:br/>
        <w:t xml:space="preserve">Нам желают «Доброго пути!» </w:t>
        <w:br/>
        <w:t>— Будет легче ехать и идти.</w:t>
        <w:br/>
        <w:t>— Здравствуйте! — ты скажешь человеку,</w:t>
        <w:br/>
        <w:t>— Здравствуйте! — он скажет нам в ответ.</w:t>
        <w:br/>
        <w:t>И, наверно, не пойдёт в аптеку,</w:t>
        <w:br/>
        <w:t>И здоровым будет много лет.</w:t>
        <w:br/>
        <w:br/>
        <w:t xml:space="preserve">За что мы говорим «спасибо»? </w:t>
        <w:br/>
        <w:t xml:space="preserve">За всё, что делают для нас. </w:t>
        <w:br/>
        <w:t xml:space="preserve">И мы припомнить не смогли бы, </w:t>
        <w:br/>
        <w:t>Кому сказали, сколько раз.</w:t>
        <w:br/>
        <w:br/>
        <w:t xml:space="preserve">Отменить, что ли, слово «пожалуйста»? </w:t>
        <w:br/>
        <w:t xml:space="preserve">Повторяем его поминутно, </w:t>
        <w:br/>
        <w:t xml:space="preserve">Нет, пожалуй, что без «пожалуйста» </w:t>
        <w:br/>
        <w:t>Нам становится неуютно.</w:t>
        <w:br/>
        <w:br/>
        <w:t xml:space="preserve">Слова чудеснейшие эти </w:t>
        <w:br/>
        <w:t xml:space="preserve">Услышать каждый очень рад, </w:t>
        <w:br/>
        <w:t xml:space="preserve">Добреют взрослые и дети </w:t>
        <w:br/>
        <w:t>И улыбнуться вам спешат.</w:t>
      </w:r>
    </w:p>
    <w:sectPr>
      <w:type w:val="nextPage"/>
      <w:pgSz w:w="11906" w:h="16838"/>
      <w:pgMar w:left="62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Mangal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6:00Z</dcterms:created>
  <dc:creator>Admin</dc:creator>
  <dc:description/>
  <dc:language>en-US</dc:language>
  <cp:lastModifiedBy>Галимова </cp:lastModifiedBy>
  <cp:lastPrinted>2013-12-05T21:16:00Z</cp:lastPrinted>
  <dcterms:modified xsi:type="dcterms:W3CDTF">2013-12-05T15:16:00Z</dcterms:modified>
  <cp:revision>2</cp:revision>
  <dc:subject/>
  <dc:title>Разговор с детьми на  тему</dc:title>
</cp:coreProperties>
</file>