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ТЕХНОЛОГИЧЕСКАЯ КАРТА УРОКА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 </w:t>
      </w:r>
      <w:r>
        <w:rPr>
          <w:rFonts w:cs="Times New Roman" w:ascii="Times New Roman" w:hAnsi="Times New Roman"/>
          <w:b/>
          <w:sz w:val="24"/>
          <w:szCs w:val="24"/>
        </w:rPr>
        <w:t>«Украшение рукавич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Личностна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мение применять полученные знания в собственной художественно-творческой деятель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сознанно строить речевое высказывание( познавательные, общеучебные УУД);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мение слушать и слышать учителя и одноклассников (коммуникативные УУД);способность преодолевать трудности при выполнении художественно – творческой деятельности(доводить начатое дело до конца)-(регулятивные УУД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:  знакомство с орнаментом, правилами его построения; создание  элементарных композиций  для украшения рукавич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ланируемые результаты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именяет полученные знания в собственной  художественно-творческ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: осознанно выстраивает ответ на поставленный вопрос; слушает и слышит учителя и одноклассников; </w:t>
      </w:r>
      <w:r>
        <w:rPr>
          <w:rFonts w:eastAsia="Calibri" w:cs="Times New Roman" w:ascii="Times New Roman" w:hAnsi="Times New Roman"/>
          <w:sz w:val="24"/>
          <w:szCs w:val="24"/>
        </w:rPr>
        <w:t>доводить начатое дело до кон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  закрепляет знания об орнаменте, правилах его построения; расширяет представление о цветовом контрасте; создает элементарные композиции для украшения рукавички на основе геометрического и растительного орнамен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947"/>
        <w:gridCol w:w="4313"/>
        <w:gridCol w:w="2661"/>
        <w:gridCol w:w="106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, способствующие отработке личностных, предметных или метапредметных результа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ние к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ую деятельность на личностно значимом уровн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редставляете! Когда  я сегодня шла на работу, то встретила зайчишку! Он был такой маленький , замерший и просил о помощи. Смотрите ребята, я его для вас сфотографировала. (слайд 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тите узнать, о чем просил зайчик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. а мы можем помочь зайчонк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 мы как сможем помочь зайчонку?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т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ж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и украсить для них рукавич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витие эмоционально-нравственной отзывчив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мотив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отребности к оказанию помощ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оро придет зима , и сейчас в наши холодные, осенние дни  без чего  мы не сможем выйти на улицу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юсь морозца я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 две шубки у мен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ревают две сестрич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зовут их………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чки – “одежда” для наших ручек. Зайчикам они тоже помогут согреть лап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то нам вяжет рукавичк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 и бабушки с большой любовью и старанием вяжут для своих родных рукавички. Чтобы рукавички не только грели, но и радовали нас, их украшают различными узорами, вышивками, аппликациями. Посмотрите, какие красивые и разные рукавички связали мамы и бабушки (слайд 2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ребят-то мамы и бабушки  вяжут и украшают рукавички, а кто же поможет зайчатам?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 цвет и узоры на рукавичк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ние слушать и слышать мнение других людей, способность излагать свои мысл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ение границы  собственного знания и «незнания»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» детьми нового з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 нового зн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де можно встретить украшения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ещё можно встретить украшения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всюду вокруг нас – украшена одежда, игрушки, посуда и другие различные предметы. Делать предмет красивыми и неповторимыми помогает нам природа, красота. Она как  добрый волшебник, искренне желающий сделать мир краше. Слово украсить – это придать чему –нибудь красивый вид, сделать наряднее. Чем можно украсить платье, тарелку, рукавичк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, все эти вещи могут стать красивыми за счет орнамента. Орнамент – это построенный по определенным законам уз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3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формы вы видите на этих орнамент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буйте определить, где здесь геометрический орнамент? Почему он так называется? (слайд4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найдите растительный.  Почему этот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же называется третий образец орнамента, кто сможет его назвать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ой орнамент называется зооморфным или животным. В этом орнаменте могут встречаться реальные и фантастические животные.(слайдд5 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 заметили, что во всех орнаментах соблюдается четкость построения элементов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– листок – цветок... Какой будет следующий элемент. Круг –круг – квадрат… Какой будет следующий элеме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му что рукавички красивые, украше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ором, орнамен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, птицы, раст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геометрических фиг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цветы, ягод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лагают варианты от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ознанно строить речевое высказывани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тановка учебной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ановка цели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создать свой орнамент ( на доске большие рукавички дети элементы орнамента крепят магнитикам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орнамент будешь использовать для украшения рукавички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минутка 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йч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у холодно сиде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апочки погре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и вверх, лапки вниз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очки подтяни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и ставим на бочо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очках скок – скок – ск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тем вприсядк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не мерзли лап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спользуя «художественное перо»  или готовые геометрические фигуры для украшения рукавички на дос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накомство с орнаментом, правилами его построения; создание  элементарных композиций  для украшения рукавичк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мостоятельная раб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нового зн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а теперь мы каждый попробуем создать свою рукавич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айте композицию для рукавички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выделить края и большой палец, центр рукавички и т.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рукавичка была праздничной подбирайте яркие цвета. Не забывайте про контраст: темное - на светлом, светлое -на тем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ть нам сегодня в работе будут наши кисточки (у ребят кисти круглые и плоские, разных размеров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источка на бумаге оставляет свой след. Он зависит от формы, от размера кисточки и от того, с какой силой вы нажмете на кисточку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амостоятельно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ческая самореализация на уроке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ние с достаточной полнотой и точностью выражать свои мысли)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реодолевать трудности при выполнении художественно – творческой деятельности(доводить начатое дело до конц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полнительских навы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ключение в систему знаний, повтор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закрепление  знаний, полученных на урок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бывает орнамент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правило  использует художник для того, чтобы выделить изображение?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, растительный, живот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ное лучше видно на светлом, а светлое  на темном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репляет знания об орнаменте, правилах его построения; расширяет представление о цветовом контрасте; создает элементарные композиции для украшения рукавички на основе геометрического и растительного орнамент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флексия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а результатов деятельнос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узнали сегодня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ам понравилось на уроке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удалось нам помочь зайчонк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равятся ли им рукавички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ой смайлик поставили бы вы себе за работу? Поч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смотрим, как чувствует себя Зайчонок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мы украсили рукавич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деление и осознание учащимися того, что уже усвоено, осознание уровня усво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21:00Z</dcterms:created>
  <dc:creator>Школа</dc:creator>
  <dc:description/>
  <cp:keywords/>
  <dc:language>en-US</dc:language>
  <cp:lastModifiedBy>User</cp:lastModifiedBy>
  <cp:lastPrinted>2012-04-04T07:57:00Z</cp:lastPrinted>
  <dcterms:modified xsi:type="dcterms:W3CDTF">2013-10-22T10:35:00Z</dcterms:modified>
  <cp:revision>8</cp:revision>
  <dc:subject/>
  <dc:title/>
</cp:coreProperties>
</file>