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Каменска-Уральского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Г.П.Кунавина»</w:t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077" w:hanging="0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А.В. Соколова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_____________2013 г.</w:t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4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4128" w:hanging="0"/>
              <w:rPr/>
            </w:pPr>
            <w:r>
              <w:rPr>
                <w:rFonts w:cs="Times New Roman" w:ascii="Times New Roman" w:hAnsi="Times New Roman"/>
              </w:rPr>
              <w:t>Директор МБОУ «СОШ №60»</w:t>
            </w:r>
          </w:p>
          <w:p>
            <w:pPr>
              <w:pStyle w:val="Normal"/>
              <w:spacing w:lineRule="auto" w:line="240" w:before="0" w:after="0"/>
              <w:ind w:left="4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Е.А. Лосева</w:t>
            </w:r>
          </w:p>
          <w:p>
            <w:pPr>
              <w:pStyle w:val="Normal"/>
              <w:spacing w:lineRule="auto" w:line="240" w:before="0" w:after="0"/>
              <w:ind w:left="4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128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_________________2013 г.</w:t>
              <w:br/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ПЛАН</w:t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ВОСПИТАТЕЛЬНОЙ РАБОТЫ</w:t>
      </w:r>
    </w:p>
    <w:p>
      <w:pPr>
        <w:pStyle w:val="Normal"/>
        <w:spacing w:lineRule="auto" w:line="240" w:before="0" w:after="0"/>
        <w:ind w:right="-545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5 «Б» класса</w:t>
      </w:r>
    </w:p>
    <w:p>
      <w:pPr>
        <w:pStyle w:val="Normal"/>
        <w:spacing w:lineRule="auto" w:line="240" w:before="0" w:after="0"/>
        <w:ind w:right="-8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 xml:space="preserve">Классный руководитель 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Симонова Ольга Юрьевна</w:t>
      </w:r>
    </w:p>
    <w:p>
      <w:pPr>
        <w:pStyle w:val="Normal"/>
        <w:spacing w:lineRule="auto" w:line="240" w:before="0" w:after="0"/>
        <w:ind w:right="-545" w:hanging="0"/>
        <w:jc w:val="center"/>
        <w:rPr/>
      </w:pPr>
      <w:r>
        <w:rPr>
          <w:rFonts w:cs="Times New Roman" w:ascii="Times New Roman" w:hAnsi="Times New Roman"/>
          <w:bCs/>
          <w:iCs/>
          <w:sz w:val="40"/>
          <w:szCs w:val="4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на 2013 -2014 учебный год</w:t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ск-Уральский</w:t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самообразования: </w:t>
      </w:r>
      <w:r>
        <w:rPr>
          <w:rFonts w:cs="Times New Roman" w:ascii="Times New Roman" w:hAnsi="Times New Roman"/>
          <w:sz w:val="28"/>
          <w:szCs w:val="28"/>
        </w:rPr>
        <w:t>Педагогическая поддержка как условие адаптации учащихся пятых классов в основной общеобразовательной школ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лас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5  «Б» классе на 2013 -2014 учебный год обучается 23 учащийся: 13 мальчиков и 10 девочек.  Большинство составляют дети 2002 года рождения (18 учеников), 2 учащихся  – 2003 года рождения, 3 учащихся  – 2001 года рождения. С классным руководителем у учащихся сложились доверительные дружеские отнош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асс является достаточно подвижным, ученики стараются быть активными в школьных делах, принимают участие во всех классных и внеклассных мероприятиях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коллектив сплоченный, отношения между детьми хорошие. В классном коллективе девочки и мальчики не разобщены, существует благоприятная психологическая обстановка. Работоспособность класса находится на срднем уровне. Дети любознательны и общительны, хорошо идут на контакт со взрослым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2012 - 2013 учебного года успеваемость класса составляет 100%,  в классе обучаются 8 хорошистов (Бочагов Никита, Васькова Дарья, Ермилов Георгий, Кузнецова Ангелина, Магафурова Наталья, Милешина Екатерина, Пескова Злата, Черноскутова Евгения, Щеглова Валерия),  ученица с одной «3» (Алеева Александр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дети учатся в меру своих возможностей.  Контроль за успеваемостью ведет классный руководитель, организовывается взаимоконтроль по проверке домашнего задания (с помощью органов самоуправления класса), каждую неделю проверяются дневники, каждые две недели в дневники выставляются все полученные учащимися оценк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ученики  посещают различные  учреждения дополнительного образования (музыкальную школу,  танцы, занимаются легкой атлетикой, велоспортом и т.д.) Все дети очень активны, стремятся принимать участие во всех делах класса и школ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и отзывчивы к просьбам и замечаниям классного руководителя, оказывают посильную помощь в воспитании учеников, организации их досуг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ение работы по созданию условий для физического, интеллектуального, нравственного и духовного развития детей  на основе изучения личности учащихся, их интересов, стремлений и желан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условий для самореализации личности каждого учащегося через дальнейшее совершенствование системы дополнительного образов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стремления к здоровому образу жизн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эффективной работы органов ученического самоуправ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работы классного руководите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чале учебного года: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классного журнала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условий семейного воспитания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очнение социального портрета класса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вовлечению учащихся в разнообразную деятельность ( объединение УДО, в целях развития их способностей)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оставление плана воспитательной работы класса, согласование его с руководителем МО классных руководителей и передача на утверждение заместителю директора по ВР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едневно:</w:t>
      </w:r>
      <w:r>
        <w:rPr>
          <w:rFonts w:cs="Times New Roman" w:ascii="Times New Roman" w:hAnsi="Times New Roman"/>
          <w:sz w:val="28"/>
          <w:szCs w:val="28"/>
        </w:rPr>
        <w:br/>
        <w:t xml:space="preserve">1. Работа с опаздывающими и выяснение причин отсутствия учащихся. </w:t>
        <w:br/>
        <w:t xml:space="preserve">2. Организация питания учащихся. </w:t>
        <w:br/>
        <w:t xml:space="preserve">3. Организация дежурства в классном кабинете. </w:t>
        <w:br/>
        <w:t xml:space="preserve">4. Индивидуальная работа с учащими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внешним видом учащихся и наличием у  них сменной обу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Проверка дневников учащихся. </w:t>
        <w:br/>
        <w:t xml:space="preserve">2.Проведение мероприятий в классе (по плану). </w:t>
        <w:br/>
        <w:t xml:space="preserve">3. Работа с родителями (по ситуации). </w:t>
        <w:br/>
        <w:t xml:space="preserve">4. Работа с учителями-предметниками (по ситуации). </w:t>
        <w:br/>
        <w:t>5. Осуществление контроля за ведением классного журнала учителями-предме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реча со школьным врачом, медсестрой по справкам о болезни уча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месяц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осещение уроков в своем классе. </w:t>
        <w:br/>
        <w:t xml:space="preserve">2.  Встреча с родительским активом. </w:t>
        <w:br/>
        <w:t>3. Подведение итогов успеваемости за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участия в кружках, секциях, клубах, других  объединениях учащихся  класса, требующих особой педагогической забот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• Один раз в четверт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Оформление классного журнала по итогам четверти. </w:t>
        <w:br/>
        <w:t xml:space="preserve">2.Анализ выполнения плана работы за четверть, коррекция плана воспитательной работы на новую четверть. </w:t>
        <w:br/>
        <w:t xml:space="preserve">4. Проведение родительского собр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• Один раз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роведение открытого мероприятия. </w:t>
        <w:br/>
        <w:t xml:space="preserve">2. Оформление личных дел учащихся. </w:t>
        <w:br/>
        <w:t xml:space="preserve">3. Анализ и составление плана работы клас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34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0"/>
        <w:gridCol w:w="1870"/>
        <w:gridCol w:w="1800"/>
        <w:gridCol w:w="2160"/>
        <w:gridCol w:w="1872"/>
        <w:gridCol w:w="1728"/>
        <w:gridCol w:w="1686"/>
        <w:gridCol w:w="1734"/>
        <w:gridCol w:w="1800"/>
        <w:gridCol w:w="1348"/>
        <w:gridCol w:w="1429"/>
        <w:gridCol w:w="1429"/>
        <w:gridCol w:w="1429"/>
        <w:gridCol w:w="14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-туально-познаватель-ное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, патриотическое 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, нравственное направ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-тельное напра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рганами само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-кая деятельностьклассн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тябр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День знаний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0-летие принятия Конституции»,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я «Внимание,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День знаний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ая летопись Российской истории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ход в 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формление классного уголка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дготовка к Дню учителя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водный  инструктаж по технике безопасности и правилам поведения в школ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кольный кросс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росс нац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боры органов самоуправлени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спределение обязанностей между представителями органов самоуправлени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седа 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ом самоуправлении и ответственности за выполнение возложенных поруч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явление ребят группы риска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я дежурства в классе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зеленение класса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верка дневник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ндивидуальные беседы с учащимися по текущей успеваемост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накомство с социально-бытовыми условиями сем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учение личных де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ормирование базы данных о семьях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щешкольное родительское собрани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влечение родителей к подготовке и участию в мероприятиях класса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Геометрия в образ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ный час «Трезво жить – успешным быт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скурсия в «Птичий дв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 классного уго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формление фотоколлжа «Наш 5 «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готовка визитки клас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Инструктаж по по правилам безопасного поведения на дорогах и на транспорт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шко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явление ребят группы ри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 учащимися,         живущими рядом с           автодорогой о правилах перехода  дороги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учение мотивов учебной деятельности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нкетирование родителе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еме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маршрут движения «ДОМ-ШКОЛА-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70-летию разгрома немецко-фашистских войск в Сталинградском и Курском сражениях ВОВ 1941-16945 г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ный час «Мир моих интересов и увлечени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оведении в ЧС, ППБ, ТБ дома и в школ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нтроль успеваемости в классе, выполнения домашних заданий учащимися (учебный сектор)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явление ребят группы ри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я записи в кружки, се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мощь учащимся по ликвидации пробел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еседа с учащимис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 состоянии дневников и ведении тетрад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школьной мотивации уча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одительское собрание «Особенности адаптации учащихся при переходе в среднее звено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ыборы родительского комит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становки на совместную деятельность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голок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гражданин России: мои права и обяза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ость глазами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объединений и спортивных сек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седание ученического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 записи в кружки, сек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оль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ого климата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да на поляну любви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пожилых люд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формление плаката к Дню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кольный конкурс к дню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оровый образ жизн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школьного конкурса «Золотой фонд школ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 по ликвидации пробе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ностно-ориентационного единства класса</w:t>
            </w:r>
          </w:p>
          <w:p>
            <w:pPr>
              <w:pStyle w:val="Heading2"/>
              <w:shd w:fill="FFFFFF" w:val="clear"/>
              <w:spacing w:before="15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15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15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15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ельны предметам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ове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ные олимпиа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школьной библиотеки» (беседа с элементами инсценировки для привлечения интереса к чт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тношение к школе и её имущест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курс стихов, сочинений о школ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формление фотоколлажа «Наша классная жизн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профилактику гриппа «Будьте здоров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ыполнения органами самоуправления возложенных на них обязанностей и поручений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влекательности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родительского комитета: решение текущих вопросов, социальных пробл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дивидуальные консультации родителей слабоуспевающих детей и обучающихся, испытывающих трудности по отдельным предметам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курс чтецов «Живое слов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ный час «Что такое совесть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кция «Дети - детям». Сбор игрушек для детск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спеваемости в классе, выполнения домашних заданий учащимися (учебный секто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ниторинг качества выполнения органами самоуправления возложенных на них обязанностей и поруч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диви-дуальные беседы с учащимися по текущей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мощь учащимся по ликвидации пробе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тодика «Фотография класс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ельным предмет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тоги четверти. Успехи и неудачи: анализ прич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сенних подел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кторина «Красный, желтый, зеленый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структаж по технике безопасности на  осенние канику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органов само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диви-дуальные беседы с учащимися по итогам успеваемости в I четверти и коррекции пове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верка дневник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енеральная уборка кабин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ельным предмет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гра «Эруди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еда  «Правила поведения учащихся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технике безопасности при проведении прогулок и экскурс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соблюдении правил правил дорожного движения,  ответственности за жизнь и здоровье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онкурса рисунков на тему «Моя мама – лучшая на свет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фотоколлажа «Наши мамы лучшие на свет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Игры, развлечения на свежем воздух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 успеваемости в классе, выполнения домашних заданий учащимися (учебный сектор)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дежур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щь учащимся по ликвидации пробе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личност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-дуальные консультации родителей слабоуспевающих детей и обучающихся, испытывающих трудности по отдельным предмет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-ние родителей к подготовке и участию в мероприятиях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мники и умницы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ллектуальное путешествие в Страну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лассный час «Государственные символы России»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ерация «Корм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газеты к Дню матер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да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ме» - конкурс творчески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а "Безвредного табака не бывает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е негативных ситуаций во дворе, на улицах, дома и в общественных мест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 успеваемости в классе, выполнения домашних заданий учащимися (учебный секто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качества выполнения органами самоуправления возложенных на них обязанностей и поруч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-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правленности личност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ежим труда и отдыха школьника»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, посвященный Дню матери «Наши мамы лучшие на свет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галерея «Любимые мам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ых открыток к Дню Матер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здоровом теле – здоровый дух» (профилактика простудных заболеваний, закали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руз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дуальные беседы с учащимися по текущ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учащимся по ликвидации пробе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самооценки учащихся (методика  В.А. Сонника) «Кто я есть в этом мир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дравле-ние мам с Днем матер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-дуальные консультации родителей слабоуспевающих детей и обучающихся, испытывающих трудности по отдельным предметам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ых работ «Я и дорог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к новогоднему праздни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атический классный час на тему «Не сломай свою судьбу. Всемирный день борьбы со СПИ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сторожно: гололед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ыполнения органами самоуправления возложенных на них обязанностей и поруч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ые беседы с учащимися по текущ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и типов памят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ельным предмет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Интеллектуальный ма</w:t>
              <w:softHyphen/>
              <w:t>ра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вежливости или этикет на каждый ден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азеты к новогоднему праздн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м безопасного поведения на водоемах в зимний перио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троль успеваемости в классе, выполнения домашних заданий учащимися (учебный секто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ученического сов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-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мышлени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е консультации родителей слабоуспевающих детей и обучающихся, испытывающих трудности по отдельным предмет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Один за всех и все за одного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Настоящая дружба – как ты ее понимаеш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 Новогодней газ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готовление поделок к празднику «Новый год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ревнования по шахматам «Белая ладь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технике безопасности при проведении прогулок и экскурс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-дуальные беседы с учащимися по текущей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учащимся по ликвидации пробе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Какой я д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седания родительского комитета: решение текущих вопросов, социальных пробл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родителями о соблюдении правил  дорожного движения,  ответственности за жизнь и здоровье детей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Загадай желание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кторина «Добрый огоне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Моя семья в истории стран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С Новым годом, ветер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новогодних игруш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годний праздник «Новогоднее Т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новогодний огонек «Новогодний карнава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 с медицинским работник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по технике безопасности на зимние канику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</w:t>
              <w:br/>
              <w:t>о мерах пожарной безопасности при проведении Новогодних празд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о правилах поведения на ль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органов самоу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диви-дуальные беседы с учащимися по итогам успеваемости во 2 четверти и коррекции пове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нев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еральная уборка кабин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 Праздник выходного дня (поход на лыжную базу «РУМБ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Знатоки правил дорожного движ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гра - соревнование «Что? Где? Когда?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«Алло, мы ищем таланты!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ыжная прогул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мире професси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коллажа «Зимние каникул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электробезопас-ности для обучаю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руз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нализ качества знаний учащихс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ельным предметам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Как учишься таким и получишьс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матема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веты Светофора». Тренинг по соблюдению правил дорож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 качества выполнения органами самоуправления возложенных на них обязанностей и поручений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дуальные беседы с учащимися по текущ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амооценки психических эмоциональных состоя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ельным предметам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тикет и мы! Проблемы разговорной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 «Правила поведения учащихся в обществ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технике безопасности при проведении прогулок и экскурс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троль успеваемости в классе, выполнения домашних заданий учащимися (учебный секто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ученического сов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-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а темперамента воспита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дивиду-альные собеседования, посещение семей учащихся на дому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с родителями о соблюдении правил дорожного движения,  ответственности за жизнь и здоровье детей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-ра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ешь ли ты Пушкина?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рисунков «Человек-природ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«Добро. Зло. Терпен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ыполнения органами самоуправления возложенных на них обязанностей и поруч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из лучши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Координация усилий семьи и школы в формировании здорового образа жизни» 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Святого Валентина. История празд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 «Ваше слово – ветер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 газет ко дню защитника Отеч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курс Валентинок «С любовью в сердц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вилам безопасности при обнаружении неразорвавшихся снарядов, мин, гранат и неизвестных пак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 успеваемости в классе, выполнения домашних заданий учащимися (учебный секто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-дуальные беседы с учащимися по текущ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левых особенностей лич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ельным предметам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священный Дню защитника Отечества и Д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инской славы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 страже Родины».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рнич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ыцарский турнир «Наши  защитники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Дню  защитни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дравление мальчиков с 23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 защитники», посвященный Дню  защитника   Отеч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структаж по правилам безопасного поведения на водоемах в весенний пери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ыполнения органами самоуправления возложенных на них обязанностей и поруч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-дуальные беседы с учащимися по текущ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ельным предметам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а в теат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именин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фотоколлажа «Наши защитн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 «Правила поведения учащихся в общественных местах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технике безопасности при проведении прогулок и экскурс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троль успеваемости в классе, выполнения домашних заданий учащимися (учебный секто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руз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-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характера личности  по поступ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соблюдении правил дорожного движения,  ответственности за жизнь и здоровье детей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еля детской кни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ещение центральной библиотеки гор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 и труда «У войны не женское лиц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чный концерт 8 Марта «Милым и дороги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«Семья в моей жиз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 Инструктаж по правилам безопасного поведения на дорога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. Инструктаж по технике безопасности при проведении экскур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моги мне!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-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гулянья в лесу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а с выпускниками школы - студентами ВУЗ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еля иностранн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ный  час «Как развивать свои способност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дравление женщин-ветеранов войны и труда с праздником 8-е Мар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дравление девочек с 8 м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здничный веч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амая, самая, самая…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здник пионерской песни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друз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работы органов само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дивидуальные беседы с учащимися по итогам успеваемости в 3 четверти и коррекции повед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нев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будущей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собеседования, посещение семей учащихся на дому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«Знатоки музы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ещение кинотеат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коллажа «8 мар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Беседа «Кладовые природы на страже здоровья человека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/>
              <w:t xml:space="preserve"> Инструктаж по правилам безопасного поведения на дорог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ыполнения органами самоуправления возложенных на них обязанностей и поруч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-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родительского комитета: решение текущих вопросов, социальных пробл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а «Сто к одному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«Красный, желтый, зеле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ката «День Земли. Планета в опас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руз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собеседования, посещение семей учащихся на дому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еля естественны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«День Земл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Профессии моих родител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класс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лыбнемся вмест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доров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 качества выполнения органами самоуправления возложенных на них обязанностей и поручений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ельным предметам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, посвященный Дню космонавтики «Парад планет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кторина «Наш мото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Охранять природу – значит охранять Роди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курс рисунков и сочинений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еловек и космо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тихов «Какие мы знаем професс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действиям при захвате террористами заложников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 успеваемости в классе, выполнения домашних заданий учащимися (учебный секто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руз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-дуальные беседы с учащимися по текущ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агностическая методика «Фильм о моём класс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родительского комитета: решение текущих вопросов, социальных пробл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Космическое путеше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чимся быть культурны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ыполнения органами самоуправления возложенных на них обязанностей и поруч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-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соблюдении правил дорожного движения,  ответственности за жизнь и здоровье детей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мне полезно, а что вред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Дерево, посаженное т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искус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тивопожарной безопасности перед майскими праздни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 успеваемости в классе, выполнения домашних заданий учащимися (учебный секто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руз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-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ельным предметам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ле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научиться любить свою Родину и быть  ее патрио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Живи, мой край, цвети, мой кра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 «Правила поведения учащихся в общественных местах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технике безопасности при проведении прогулок и экскурс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соблюдении правил дорожного движения,  ответственности за жизнь и здоровье детей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лассный час «Давным-давно была вой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ют, Победа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у обели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шим воин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Победы-Вахта памя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ерация «Салют ветеран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творческих работ, посвященных памяти героев Великой Отечественной войны 1941-1945 г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классное мероприятие «Маленькие герои большой войн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ход выходного д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технике безопасности при проведении прогулок, туристских поход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структаж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безопасного поведения па водоемах в летний пери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 успеваемости в классе, выполнения домашних заданий учащимися (учебный секто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ученического сов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-дуальные беседы с учащимися по текущей усп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 – теория изменения межличностных отнош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седания родительского комитета: решение текущих вопросов, социальных пробл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с родителями о соблюдении правил дорожного движения,  ответственности за жизнь и здоровье детей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зоо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рок муж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 «Правила безопасного поведения в общественных местах, при взаимодействии с животны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технике безопасности при проведении прогулок и экскурс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ыполнения органами самоуправления возложенных на них обязанностей и поруч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диви-дуальные беседы с учащимися по итогам успеваемости 4 четверти и коррекции повед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нев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ого климата клас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-дуальные консультации родителей слабоуспевающих детей и обучающихся, испытывающих трудности по отдельным предмет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с родителями о соблюдении правил дорожного движения,  ответственности за жизнь и здоровье детей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тоги года  и лето 20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переди летние каникул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органов само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года и лето 2013»</w:t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99" w:footer="709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oterChar">
    <w:name w:val="Footer Char"/>
    <w:basedOn w:val="Style11"/>
    <w:qFormat/>
    <w:rPr>
      <w:rFonts w:ascii="Calibri" w:hAnsi="Calibri" w:eastAsia="Arial" w:cs="Calibri"/>
      <w:sz w:val="22"/>
      <w:szCs w:val="22"/>
      <w:lang w:val="en-US" w:bidi="ar-SA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Arial" w:cs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8:00Z</dcterms:created>
  <dc:creator>Александр</dc:creator>
  <dc:description/>
  <cp:keywords/>
  <dc:language>en-US</dc:language>
  <cp:lastModifiedBy>Александр</cp:lastModifiedBy>
  <cp:lastPrinted>2013-10-08T19:33:00Z</cp:lastPrinted>
  <dcterms:modified xsi:type="dcterms:W3CDTF">2014-01-14T12:18:00Z</dcterms:modified>
  <cp:revision>7</cp:revision>
  <dc:subject/>
  <dc:title>МИНИСТЕРСТВО ОБЩЕГО И ПРОФЕССИОНАЛЬНОГО ОБРАЗОВАНИЯ СВЕРДЛОВСКОЙ ОБЛАСТИ</dc:title>
</cp:coreProperties>
</file>