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казенное образовательное учреждение</w:t>
      </w:r>
    </w:p>
    <w:p>
      <w:pPr>
        <w:pStyle w:val="Heading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пинская специальная (коррекционная) школа-интернат для детей-сирот и детей, оставшихся без</w:t>
      </w:r>
    </w:p>
    <w:p>
      <w:pPr>
        <w:pStyle w:val="Heading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печения родителей, с ограниченными возможностями здоровья Новосибирской области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43800</wp:posOffset>
                </wp:positionH>
                <wp:positionV relativeFrom="paragraph">
                  <wp:posOffset>-228600</wp:posOffset>
                </wp:positionV>
                <wp:extent cx="0" cy="7466330"/>
                <wp:effectExtent l="1651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18pt" to="594pt,569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(МКОУ Купинская школа-интерн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05"/>
        <w:gridCol w:w="3145"/>
      </w:tblGrid>
      <w:tr>
        <w:trPr>
          <w:trHeight w:val="1732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Теменкова Л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о ВР МКОУ Купи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школы-интерна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ниной М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КОУ Купи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школы-интерна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Кокарева 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ГО  РУКОВОДИТЕЛ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УПЕНЬКИ  РОСТ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«Б» КЛАС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енцовой  Натальи Василь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28"/>
          <w:szCs w:val="28"/>
        </w:rPr>
        <w:t>образование высше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1 </w:t>
      </w:r>
      <w:r>
        <w:rPr>
          <w:b/>
        </w:rPr>
        <w:t xml:space="preserve">от « </w:t>
      </w:r>
      <w:r>
        <w:rPr>
          <w:b/>
          <w:u w:val="single"/>
        </w:rPr>
        <w:t>30. 08</w:t>
      </w:r>
      <w:r>
        <w:rPr>
          <w:b/>
        </w:rPr>
        <w:t xml:space="preserve"> »  2013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г. Купино</w:t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Рабочая программа составлена на основе методических рекомендаций Е.Д.Худенко «Организация и планирование воспитательной работы в специальной (коррекционной) школе - интернате, детском доме. - М.:Аркти,2005г. Допущено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>
          <w:b/>
        </w:rPr>
        <w:t xml:space="preserve">Классный час - </w:t>
      </w:r>
      <w:r>
        <w:rPr/>
        <w:t>одна из важнейших форм организации воспитательной работы с учащимися. Он включается в школьное расписание и проводится каждую неделю в определённый день. Чаще всего классный час одновременно выполняет все четыре указанные функции: он и просвещает, и ориентирует, и направляет, и формирует навыки учащихся. На классных часах учащиеся получают знания о том, как жить в едином коллективе, упражняются в применении приемлемых способов культуры поведения в общественных местах, овладевают навыками общения со сверстниками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>
          <w:b/>
        </w:rPr>
        <w:t>Основная цель</w:t>
      </w:r>
      <w:r>
        <w:rPr/>
        <w:t xml:space="preserve"> </w:t>
      </w:r>
      <w:r>
        <w:rPr>
          <w:b/>
        </w:rPr>
        <w:t>воспитания школьника</w:t>
      </w:r>
      <w:r>
        <w:rPr/>
        <w:t xml:space="preserve"> - это социализация ребёнка, то есть включение в общество, врастание в человеческую культуру, формирование человека, адекватного требованиям данного общества, тем социальным условиям, в которых он будет жить и работать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 xml:space="preserve">Классные часы  должны способствовать решению следующих </w:t>
      </w:r>
      <w:r>
        <w:rPr>
          <w:b/>
        </w:rPr>
        <w:t>задач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 развитие эмоциональной регуляции поведения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повышение уверенности в своих силах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формирование коммуникативных навыков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активизация познавательных процессов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раскрытие творческого потенциала детей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развитие умения жить в коллективе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формирование позитивной моральной позиции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Дети находятся на той переходной  ступени, когда внутреннее лучшее обретается через внешнее и закрепляется через внешнее и закрепляется через действие. Поэтому классные часы по усвоению культуры поведения включают в себя сюжетно – ролевые, игры, тренинги. В играх ребята охотнее реализуют то, что кажется им трудновыполнимым в жизненных ситуациях. Большое внимание следует уделять методам обсуждения, анализу поступков и поведения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Именно в детстве формируются умы и сердца наших детей, закладывается фундамент культурного и этического отношения к тому огромному миру, который нас окружает. Национальная культура складывается из поколения в поколение. Особенно важно в коррекционной школе культурно – речевое воспитание детей. «Там, где дети усиленно учатся говорить… там люди не оскорбляют друг друга на каждом шагу, потому что лучше понимают друг друга», - писал известный учёный А. М. Пешковский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>
          <w:b/>
        </w:rPr>
        <w:t>Рабочая программа рассчитана на 34 часа в год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Количество часов в неделю-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 xml:space="preserve">Количество часов в </w:t>
      </w:r>
      <w:r>
        <w:rPr>
          <w:b/>
        </w:rPr>
        <w:t>1 четверти- 9ч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 xml:space="preserve">Количество часов во </w:t>
      </w:r>
      <w:r>
        <w:rPr>
          <w:b/>
        </w:rPr>
        <w:t>2 четверти- 8ч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 xml:space="preserve">Количество часов в </w:t>
      </w:r>
      <w:r>
        <w:rPr>
          <w:b/>
        </w:rPr>
        <w:t>3 четверти- 9ч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</w:rPr>
      </w:pPr>
      <w:r>
        <w:rPr/>
        <w:t xml:space="preserve">Количество часов в </w:t>
      </w:r>
      <w:r>
        <w:rPr>
          <w:b/>
        </w:rPr>
        <w:t>4 четверти- 8ч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Для проведения классных часов используются разнообразные формы: игра, экскурсия, викторина, праздник, беседа, устный журнал и другие. Это вызывает интерес у детей, создаёт положительный настрой на уроке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деятельности классного руководителя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70" w:hanging="360"/>
        <w:jc w:val="both"/>
        <w:rPr/>
      </w:pPr>
      <w:r>
        <w:rPr>
          <w:color w:val="000000"/>
        </w:rPr>
        <w:t>продолжать работу над сплочением детского коллекти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70" w:hanging="360"/>
        <w:jc w:val="both"/>
        <w:rPr/>
      </w:pPr>
      <w:r>
        <w:rPr>
          <w:color w:val="000000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>формирование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>организация системы отношений через разнообразные формы воспитываю</w:t>
        <w:softHyphen/>
        <w:t>щей деятельности коллектива кла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70" w:hanging="360"/>
        <w:jc w:val="both"/>
        <w:rPr/>
      </w:pPr>
      <w:r>
        <w:rPr>
          <w:color w:val="000000"/>
        </w:rPr>
        <w:t>защита прав и интересов обучаю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70" w:hanging="360"/>
        <w:jc w:val="both"/>
        <w:rPr>
          <w:color w:val="000000"/>
        </w:rPr>
      </w:pPr>
      <w:r>
        <w:rPr>
          <w:color w:val="000000"/>
        </w:rPr>
        <w:t>создание климата психологического комфорта, предупреждение психических перегрузок, эмоциональных срывов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1170" w:hanging="360"/>
        <w:jc w:val="both"/>
        <w:rPr>
          <w:color w:val="000000"/>
        </w:rPr>
      </w:pPr>
      <w:r>
        <w:rPr>
          <w:color w:val="000000"/>
        </w:rPr>
        <w:t>индивидуальная работа с учащимися на основе создания эмоционального комфорта и здоровьесберегающих технологий.</w:t>
      </w:r>
    </w:p>
    <w:p>
      <w:pPr>
        <w:pStyle w:val="Normal"/>
        <w:spacing w:lineRule="auto" w:line="360" w:before="280" w:after="280"/>
        <w:ind w:left="1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1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>
          <w:b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1. Охрана здоровья, физическое развитие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2. Личностное развитие, основы социализации</w:t>
      </w:r>
    </w:p>
    <w:p>
      <w:pPr>
        <w:pStyle w:val="Normal"/>
        <w:jc w:val="both"/>
        <w:rPr/>
      </w:pPr>
      <w:r>
        <w:rPr/>
        <w:t>3. Основа гражданского самосознания</w:t>
      </w:r>
    </w:p>
    <w:p>
      <w:pPr>
        <w:pStyle w:val="Normal"/>
        <w:jc w:val="both"/>
        <w:rPr/>
      </w:pPr>
      <w:r>
        <w:rPr/>
        <w:t>4. Творческое развитие, коррекционно – развивающая работа</w:t>
      </w:r>
    </w:p>
    <w:p>
      <w:pPr>
        <w:pStyle w:val="Normal"/>
        <w:jc w:val="both"/>
        <w:rPr/>
      </w:pPr>
      <w:r>
        <w:rPr/>
        <w:t>5. Трудовое воспитание</w:t>
      </w:r>
    </w:p>
    <w:p>
      <w:pPr>
        <w:pStyle w:val="Normal"/>
        <w:jc w:val="both"/>
        <w:rPr/>
      </w:pPr>
      <w:r>
        <w:rPr/>
        <w:t>6. Работа с родителями, учащимися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разделов программы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682"/>
        <w:gridCol w:w="1796"/>
      </w:tblGrid>
      <w:tr>
        <w:trPr>
          <w:trHeight w:val="4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, физическое разви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ое развитие, основы соци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 гражданского самосо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ое развитие, коррекционно -  развивающ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,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ащение  воспитательного процесса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ТСО (компьютер, проектор)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/>
      </w:pPr>
      <w:r>
        <w:rPr/>
        <w:t>- дидактический материал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/>
      </w:pPr>
      <w:r>
        <w:rPr/>
        <w:t>-диагностический материал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/>
      </w:pPr>
      <w:r>
        <w:rPr/>
        <w:t>-карточки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/>
      </w:pPr>
      <w:r>
        <w:rPr/>
        <w:t>- анкеты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требования к уровню подготовки воспитанников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</w:rPr>
      </w:pPr>
      <w:r>
        <w:rPr>
          <w:b/>
        </w:rPr>
        <w:t>Воспитанник должен знать/ понимать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>охрану здоровья, привычки к здоровому образу жизни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уметь вести себя в различных ситуациях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осмысливать себя как гражданин общества: усвоение прав и обязанностей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чувства восхищения прекрасного и бережного к нему отношения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самооценку и защиту своего  «Я»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развивать строить картину воображаемого будущего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</w:rPr>
      </w:pPr>
      <w:r>
        <w:rPr>
          <w:b/>
        </w:rPr>
        <w:t>Воспитанник должен уметь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использовать приобретённые знания и умения в практической деятельности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осваивать новые социальные роли: школьник, член классного коллектива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осознавать отношения между собой и окружающими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интересоваться общественными явлениями;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/>
      </w:pPr>
      <w:r>
        <w:rPr/>
        <w:t>- разбираться в мотивах поведения и нравственных оценках людей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чебной работы классного коллектива и отдельных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гий  контроль за  посещаемос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в классе обстановки, благоприятствующей учёб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ация деятельности учителей , работающих в классе (отношения «учитель-ученик»,помощь в учёбе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ученическими дневниками, контакт с родителями по поводу успеваем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развития познавательных способностей  учащихся.</w:t>
      </w:r>
    </w:p>
    <w:p>
      <w:pPr>
        <w:pStyle w:val="Normal"/>
        <w:jc w:val="both"/>
        <w:rPr/>
      </w:pPr>
      <w:r>
        <w:rPr/>
        <w:t>( Посещение кружков, конкурсов и т.д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>
          <w:b/>
          <w:sz w:val="28"/>
          <w:szCs w:val="28"/>
        </w:rPr>
        <w:t>Организация внеурочной жизни классн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Создание микроклимата в классе, формирование межличностных отношений, их коррекци</w:t>
      </w:r>
      <w:r>
        <w:rPr>
          <w:sz w:val="28"/>
          <w:szCs w:val="28"/>
        </w:rPr>
        <w:t>я</w:t>
      </w:r>
      <w:r>
        <w:rPr/>
        <w:t>, регулирование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Развитие умения общаться, воспитание ответственности перед коллективом, путём участия в порученном деле, помощь в его исполнении, контроль за его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Организация творческих дел в классе, в досуговых делах, организуемых в школе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Вовлечение в общественно-полезную деятельность, воспитание доброты и милосер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Охрана и укрепление здоровья, вовлечение в спортивную жизнь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Поиск новых форм организации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лефонные переговоры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ение семей по необходимости.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ьские собрания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 работы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 жизни и здоровья, физическое развитие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jc w:val="both"/>
        <w:rPr/>
      </w:pPr>
      <w:r>
        <w:rPr>
          <w:b/>
          <w:i/>
        </w:rPr>
        <w:t xml:space="preserve">Цель: </w:t>
      </w:r>
      <w:r>
        <w:rPr/>
        <w:t>Формирование системы привычек по физической тренировке тела, ухода за организмом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contextualSpacing/>
        <w:jc w:val="both"/>
        <w:rPr/>
      </w:pPr>
      <w:r>
        <w:rPr/>
        <w:t>-Продолжить работу по созданию   условий для сохранения физического и психического здоровья дете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contextualSpacing/>
        <w:jc w:val="both"/>
        <w:rPr/>
      </w:pPr>
      <w:r>
        <w:rPr/>
        <w:t>- Закреплять  санитарно-гигиенические  навык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contextualSpacing/>
        <w:jc w:val="both"/>
        <w:rPr/>
      </w:pPr>
      <w:r>
        <w:rPr/>
        <w:t>- Формировать у учащихся навыки  и привычки  здорового образа жизн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contextualSpacing/>
        <w:jc w:val="both"/>
        <w:rPr/>
      </w:pPr>
      <w:r>
        <w:rPr/>
        <w:t>- Воспитывать стойкое неприятие вредных привычек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е развитие, основы социализаци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в классном коллективе условий для проявления и развития реальных и потенциальных возможностей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-Коррекция и развитие коммуникативных качеств лич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 гражданского самосознания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366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366" w:leader="none"/>
        </w:tabs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-Формирование у детей нравственной и правовой культуры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366" w:leader="none"/>
        </w:tabs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Воспитание у детей чувства  патриотизма, уважения к своей Родине, к родному краю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sz w:val="28"/>
          <w:szCs w:val="28"/>
        </w:rPr>
        <w:t xml:space="preserve">Творческое развитие, </w:t>
      </w:r>
      <w:r>
        <w:rPr>
          <w:rFonts w:eastAsia="Calibri"/>
          <w:b/>
          <w:sz w:val="28"/>
          <w:szCs w:val="28"/>
        </w:rPr>
        <w:t>коррекционно</w:t>
      </w:r>
      <w:r>
        <w:rPr>
          <w:b/>
          <w:sz w:val="28"/>
          <w:szCs w:val="28"/>
        </w:rPr>
        <w:t xml:space="preserve"> - </w:t>
      </w:r>
      <w:r>
        <w:rPr>
          <w:rFonts w:eastAsia="Calibri"/>
          <w:b/>
          <w:sz w:val="28"/>
          <w:szCs w:val="28"/>
        </w:rPr>
        <w:t xml:space="preserve"> развивающая работа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Цель: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творческих способностей воспитанников, готовых преобразовать мир, сделать его красивее и интереснее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развитие познавательной активности, творческих способностей, воображения, мышления, фантазии, коммуникативных навыков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color w:val="000000"/>
          <w:shd w:fill="FFFFFF" w:val="clear"/>
        </w:rPr>
        <w:t>-коррекци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азвит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ших психических функций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 воспита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Цель:</w:t>
      </w:r>
      <w:r>
        <w:rPr/>
        <w:t xml:space="preserve"> Формирование нравственного ориентирования, трудолюбия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/>
        <w:t>-Формировать осознанное желание трудиться добросовестно, прочные   профессионально-трудовые   умения и навыки, воспитывать   культуру   труда   и   умение   использовать   в   практической   деятельности общеобразовательные знания и навыки.</w:t>
      </w:r>
    </w:p>
    <w:p>
      <w:pPr>
        <w:pStyle w:val="Normal"/>
        <w:spacing w:before="0" w:after="0"/>
        <w:contextualSpacing/>
        <w:jc w:val="both"/>
        <w:rPr/>
      </w:pPr>
      <w:r>
        <w:rPr/>
        <w:t>-  закреплять основы трудовых навыков и навыков самообслуживани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contextualSpacing/>
        <w:jc w:val="both"/>
        <w:rPr/>
      </w:pPr>
      <w:r>
        <w:rPr/>
        <w:t>-   прививать любовь и уважение к труду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sz w:val="28"/>
          <w:szCs w:val="28"/>
        </w:rPr>
        <w:t>Работа с родителями, учащимися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эффективности взаимодействия семьи и школы в воспитании детей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-способствовать повышению роли семьи в воспитании детей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4 «Б» классе Купинской школы - интернат  обучается 9 учащихся, из них 3 девочки и 6 мальчиков. Трое учащихся являются проживающими: Киюта Влад, Коробицин Саша и Шабалдина Алеся. Пять учащихся – приходящие. Романенко Ж., Руденко Д., Осадчая А., проживают в приёмных семьях. Один - соц. си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емье Барбатько Саши три ребёнка. Отношение в семье между детьми и родителями демократические; родители проявляют заинтересованность, беспокойство в вопросах учёбы и воспитания сы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Белоноговой Саши в семье два ребёнка. Родители не проявляют заинтересованности и беспокойства в вопросах учёбы дочери. Саша часто пропускает школу.</w:t>
      </w:r>
    </w:p>
    <w:p>
      <w:pPr>
        <w:pStyle w:val="Normal"/>
        <w:jc w:val="both"/>
        <w:rPr/>
      </w:pPr>
      <w:r>
        <w:rPr>
          <w:color w:val="000000"/>
        </w:rPr>
        <w:t>Иванов Артём прибыл в конце учебного года. Шабалдина Алеся и Романенко Женя обучаются в нашем классе с начала учебного года. Между учащимися существует ещё не полностью сформированные признаки взаимопомощи, сплочённости. Всё свободное время проводят вместе. В целом  дети относятся ответственно к учёбе. Но нужно продолжать работу по сплочению коллектива, следует включать школьников в коллективную творческую деятельность, организовывать классное самоуправление, каждому учащемуся определить поручение и т.д.</w:t>
      </w:r>
    </w:p>
    <w:p>
      <w:pPr>
        <w:pStyle w:val="Normal"/>
        <w:jc w:val="both"/>
        <w:rPr/>
      </w:pPr>
      <w:r>
        <w:rPr>
          <w:color w:val="000000"/>
        </w:rPr>
        <w:t>Большинство учащихся имеют посредственные знания и учатся без особого интереса. Ребята недостаточно научены преодолевать трудности в учёбе, рационально расходовать учебное время. Особого внимания заслуживают слабоуспевающие ученики (Иванов А., Шабалдина А., Белоногова С.,) Этим детям необходима помощь в преодолении трудностей обучения (организация дополнительных занятий по ряду предметов, индивидуальная работа на самоподготовке и др.). Особенности познавательной деятельности учащихся могут зависеть от содержания изучаемого материала. Наблюдения за детьми на уроках показали, что один и тот же ученик лучше воспринимает глубже и полнее осмысливает, прочнее запоминает на одних уроках и хуже – на других, в зависимости от интереса к тому или иному предмету или виду занятий. У большинства учащихся хорошо развита слуховая память. В силу этой особенности они запоминают материал со слов педагога. Но знания их не прочны, поверхностны. Этих ребят следует убеждать в том, что работа с книгой, учебной литературой необходима для закрепления, углубления знаний, полученных на уроках. Повышению качества знаний детей будет способствовать развитию зрительной памяти в сочетании со слуховой. В письменной речи встречаются нарушения согласования, неправильное выделение границ предложения и др. Необходима работа по расширению, активизации и пополнению лексики, развитию грамматического строя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лассе есть ученики - (Барбатько С., Белоногова С., Киюта В.. Осадчая А.,) которые не отличаются достаточно быстрой сообразительность. Их следует при помощи наводящих вопросов приучать делать собственные выводы, добиваясь сначала качества, а потом и быстроты отв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ловарный запас небогат. Дети не всегда могут выразить свои мысли, иногда наблюдается нарушение передачи последовательности событий.</w:t>
      </w:r>
      <w:r>
        <w:rPr/>
        <w:t xml:space="preserve"> Дети любят играть в подвижные игры, сюжетно-ролевые. С удовольствием принимают участие в классн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80"/>
        <w:gridCol w:w="3075"/>
      </w:tblGrid>
      <w:tr>
        <w:trPr>
          <w:trHeight w:val="10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е количество учащихся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класс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девоче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мальч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дительские проживающ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ьные сирот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ходящ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чины  пребы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ПР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Паспорт  клас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АБОТА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/>
        <w:t>: развитие эффективности взаимодействия семьи и школы в воспитании детей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способствовать повышению роли семьи в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Я С РОДИТЕЛЯМИ.</w:t>
      </w:r>
    </w:p>
    <w:p>
      <w:pPr>
        <w:pStyle w:val="Normal"/>
        <w:jc w:val="both"/>
        <w:rPr/>
      </w:pPr>
      <w:r>
        <w:rPr>
          <w:b/>
        </w:rPr>
        <w:t xml:space="preserve">1.Просветительское - </w:t>
      </w:r>
      <w:r>
        <w:rPr/>
        <w:t>научить родителей видеть и понимать изменения, происходящие с детьми, способствовать повышению психолого-педагогической грамотности родителей; влияние на общение родител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Консультативное – </w:t>
      </w:r>
      <w:r>
        <w:rPr/>
        <w:t>совместный психолого-педагогический поиск методов эффективного воздействия на ребёнка в процессе приобретения им общественных и учебных навыков.</w:t>
      </w:r>
    </w:p>
    <w:p>
      <w:pPr>
        <w:pStyle w:val="Normal"/>
        <w:jc w:val="both"/>
        <w:rPr/>
      </w:pPr>
      <w:r>
        <w:rPr/>
        <w:t>-индивидуальные тематические консультации</w:t>
      </w:r>
    </w:p>
    <w:p>
      <w:pPr>
        <w:pStyle w:val="Normal"/>
        <w:jc w:val="both"/>
        <w:rPr/>
      </w:pPr>
      <w:r>
        <w:rPr/>
        <w:t>-консультации по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Коммуникативное – </w:t>
      </w:r>
      <w:r>
        <w:rPr/>
        <w:t>обогащение семейной жизни  эмоциональными впечатлениями, опытом культурного взаимодействия с ребёнком, вовлечение родителей в учебно-воспитательный процесс.</w:t>
      </w:r>
    </w:p>
    <w:p>
      <w:pPr>
        <w:pStyle w:val="Normal"/>
        <w:jc w:val="both"/>
        <w:rPr/>
      </w:pPr>
      <w:r>
        <w:rPr/>
        <w:t>-совместные творчески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Изучение семейной ситуации и условий воспита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ведения о семьях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"/>
        <w:gridCol w:w="2221"/>
        <w:gridCol w:w="14"/>
        <w:gridCol w:w="1658"/>
        <w:gridCol w:w="7"/>
        <w:gridCol w:w="1"/>
        <w:gridCol w:w="1538"/>
        <w:gridCol w:w="7"/>
        <w:gridCol w:w="1423"/>
        <w:gridCol w:w="7"/>
      </w:tblGrid>
      <w:tr>
        <w:trPr>
          <w:trHeight w:val="6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8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батько 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: Барбатько  Ольга Юрьевна, отец:Барбатько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пино, ул. Сад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3754902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ногова Александ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: Зинченко Екатерина Ивановн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упино, ул.1-Вокзальная</w:t>
            </w:r>
          </w:p>
          <w:p>
            <w:pPr>
              <w:pStyle w:val="Normal"/>
              <w:jc w:val="both"/>
              <w:rPr/>
            </w:pPr>
            <w:r>
              <w:rPr/>
              <w:t>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3913825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юта Владисл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и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: Киюта Ольга Анатольевна. Отец:Киюта В. 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рлов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-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3745617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бицин Алексан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:Коробиц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лагове-</w:t>
            </w:r>
          </w:p>
          <w:p>
            <w:pPr>
              <w:pStyle w:val="Normal"/>
              <w:jc w:val="both"/>
              <w:rPr/>
            </w:pPr>
            <w:r>
              <w:rPr/>
              <w:t>щенка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8358482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енко Евгений      Максимови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: Белокриницкая Алла Влад. Отец Белокриницкий Валер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упино ул. 2 –Вокзальная, 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3018355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енко Дани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лшодови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: Михайлюк Алёна Леонидов. Отец: Михайлюк 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упино, ул. Почтовая, 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348880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</w:t>
            </w:r>
          </w:p>
        </w:tc>
      </w:tr>
      <w:tr>
        <w:trPr>
          <w:trHeight w:val="171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адчая Анна Сергее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ь: Дмитриева Наталья Борис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Мичурина, 8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3700978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ку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лдина Алеся Сергеевна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ь: Шабалдина Людмила Анато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ец: Шабалдин Сергей Евген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Лягуш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ельского, 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3156674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Список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800735</wp:posOffset>
                </wp:positionV>
                <wp:extent cx="5486400" cy="460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4680"/>
                              <w:gridCol w:w="27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батько Александ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08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елоногова Александ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05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ванов Артём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7.08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июта Владисла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.05.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робицин Александ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.06.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садчая Анн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.09.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уденко Данил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.08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Романенко Евгени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5.12.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Шабалдина  Алеся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9.08.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2.75pt;mso-wrap-distance-left:9pt;mso-wrap-distance-right:9pt;mso-wrap-distance-top:0pt;mso-wrap-distance-bottom:0pt;margin-top:63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4680"/>
                        <w:gridCol w:w="27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батько Александ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08.200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елоногова Александ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.05.200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ванов Артём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7.08.200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июта Владисла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.05.200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робицин Александ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.06.200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адчая Анн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.09.200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денко Данил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08.2003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Романенко Евгени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5.12.2002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Шабалдина  Алеся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9.08.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оручения дет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оробицин Александр – </w:t>
      </w:r>
      <w:r>
        <w:rPr>
          <w:b/>
          <w:sz w:val="28"/>
          <w:szCs w:val="28"/>
        </w:rPr>
        <w:t>командир класса</w:t>
      </w:r>
    </w:p>
    <w:p>
      <w:pPr>
        <w:pStyle w:val="Normal"/>
        <w:tabs>
          <w:tab w:val="clear" w:pos="708"/>
          <w:tab w:val="left" w:pos="579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уденко Данила – </w:t>
      </w:r>
      <w:r>
        <w:rPr>
          <w:b/>
          <w:sz w:val="28"/>
          <w:szCs w:val="28"/>
        </w:rPr>
        <w:t>завуч</w:t>
      </w:r>
    </w:p>
    <w:p>
      <w:pPr>
        <w:pStyle w:val="Normal"/>
        <w:tabs>
          <w:tab w:val="clear" w:pos="708"/>
          <w:tab w:val="left" w:pos="579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Осадчая Анна – </w:t>
      </w:r>
      <w:r>
        <w:rPr>
          <w:b/>
          <w:sz w:val="28"/>
          <w:szCs w:val="28"/>
        </w:rPr>
        <w:t>санитар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Белоногова Александра – </w:t>
      </w:r>
      <w:r>
        <w:rPr>
          <w:b/>
          <w:sz w:val="28"/>
          <w:szCs w:val="28"/>
        </w:rPr>
        <w:t>цветовод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Киюта Владислав – </w:t>
      </w:r>
      <w:r>
        <w:rPr>
          <w:b/>
          <w:sz w:val="28"/>
          <w:szCs w:val="28"/>
        </w:rPr>
        <w:t>редколлегия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Барбатько Александр – </w:t>
      </w:r>
      <w:r>
        <w:rPr>
          <w:b/>
          <w:sz w:val="28"/>
          <w:szCs w:val="28"/>
        </w:rPr>
        <w:t>трудовик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Шабалдина Алеся – </w:t>
      </w:r>
      <w:r>
        <w:rPr>
          <w:b/>
          <w:sz w:val="28"/>
          <w:szCs w:val="28"/>
        </w:rPr>
        <w:t>трудовик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Романенко Евгений – </w:t>
      </w:r>
      <w:r>
        <w:rPr>
          <w:b/>
          <w:sz w:val="28"/>
          <w:szCs w:val="28"/>
        </w:rPr>
        <w:t>физорг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ванов Артём - </w:t>
      </w:r>
      <w:r>
        <w:rPr>
          <w:b/>
          <w:sz w:val="28"/>
          <w:szCs w:val="28"/>
        </w:rPr>
        <w:t>библиотекарь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</w:rPr>
      </w:pPr>
      <w:r>
        <w:rPr>
          <w:b/>
          <w:color w:val="333333"/>
        </w:rPr>
        <w:t xml:space="preserve">                                                            </w:t>
      </w:r>
      <w:r>
        <w:rPr>
          <w:b/>
          <w:color w:val="333333"/>
        </w:rPr>
        <w:t>ДОЛЖНОСТНАЯ ИНСТРУКЦИЯ</w:t>
      </w:r>
    </w:p>
    <w:p>
      <w:pPr>
        <w:pStyle w:val="Normal"/>
        <w:shd w:fill="FFFFFF" w:val="clear"/>
        <w:spacing w:lineRule="atLeast" w:line="408"/>
        <w:jc w:val="both"/>
        <w:rPr>
          <w:b/>
          <w:b/>
          <w:color w:val="333333"/>
        </w:rPr>
      </w:pPr>
      <w:r>
        <w:rPr>
          <w:b/>
          <w:color w:val="333333"/>
        </w:rPr>
        <w:t>Классного   руководител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 </w:t>
      </w:r>
      <w:bookmarkStart w:id="0" w:name="YANDEX_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должностная  </w:t>
      </w:r>
      <w:bookmarkStart w:id="1" w:name="YANDEX_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 инструкция  составлена на основании методических рекомендаций об осуществл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й </w:t>
      </w:r>
      <w:bookmarkStart w:id="2" w:name="YANDEX_7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 классного  руководства педагогическими работниками государственных образовательных учрежд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является работником МКОУ Купинской </w:t>
      </w:r>
      <w:bookmarkStart w:id="3" w:name="YANDEX_8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 школы - интерната, осуществляет деятельность, направленную на сохранение, укрепление и развитие взаимопонимания учащихся,  их  родителей,  учителей  и других участников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  назначается на должность и освобождается от должности приказом директора общеобразовательного  учреждения из числа лиц,  имеющих высшее или среднее педагогическое образование без предъявления требований к стажу работу в должности классного руководителя,  и  непосредственно подчиняется директору общеобразовательного учреж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еятельностью классного руководителя общеобразовательного учреждения осуществляет заместитель директора по воспитательной рабо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отпуска и временной  нетрудоспособности  классного  руководителя  его обязанности могут  быть  возложены на учителя,  не имеющего  классного руководства, работающего в данном класс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ный руководитель должен знать основ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ей психолог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дагогической   психолог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ей педагог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изиологии детей и подрост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тоды  и  навыки   коммуникативного   общения   с   обучающимися, социального   психотренин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ременные   методы  индивидуальных  и групповых занятий в рамках класс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бенности воспитательной систе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ловия   работы   и   особенности  проведения  занятий  в  Цент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YANDEX_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Классный    </w:t>
      </w:r>
      <w:bookmarkStart w:id="5" w:name="YANDEX_1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 руководитель    в    своей   деятельности руководствуе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   Российской  Федерации,   Законом  РФ   "Об   образовании", Декларацией прав  и свобод человека, Конвенцией о правах ребенка, Уставом Центра, правилами и нормами охраны труда, техник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и, Правилами трудового внутреннего распорядка, приказами и распоряжениями директора, настоящей </w:t>
      </w:r>
      <w:bookmarkStart w:id="6" w:name="YANDEX_11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 должностной  </w:t>
      </w:r>
      <w:bookmarkStart w:id="7" w:name="YANDEX_12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 инструкци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Функции классного руководите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индивидуального развития и нравственного формирования личности обучающихся; формирование коллектива кла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ганизационно – координирующ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Разработка плана деятельности классного руководителя исходя из анализа, состояния и перспектив развития классного коллектива. Прогнозирование результата воспитывающе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Установление контактов с родителями (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Взаимодействие с педагогическими работниками и иными работниками образовательного учреж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Организация в классе образовательного процесса, оптимального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. Стимулирование и учёт разнообразной деятельности обучающихся, в том числе через систему дополнительного образования детей (вовлечение в кружки, конкурсы, викторины, олимпиады, смотры, организацию экскурсий, посещение театров, выставок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7. Взаимодействие с общественными организациями, советом ветеранов, заслуженными работниками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8. Защита, сохранение и укрепление физического и психического здоровья дет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с медицинским персоналом школ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светительской работы с обучающимися, учителями и родителя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зитивного отношения к урокам физкультуры и занятиям спор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9. Организация изучения обучающимися правил по охране труда, правил дорожного движения, безопасного поведения в городе, поведения в быту, на вод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0. Обеспечение охраны и защиты прав обучающихся, оставшихся без попечения родителей (законных представителей), сотрудничество с социальным педагог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1. Выявление, учёт и работа с детьми социально незащищённых категор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2. Работа с детьми, подростками и семьями, находящими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3. Содействие профессиональному самоопределению выпускников, осознанному выбору ими профес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4. Ведение документации: классного журнала, личных дел обучающихся, осуществление проверок дневников, диагностические исследования; разработка методических материалов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5. Еженедельное проведение классных часов и родительских собраний раз в четвер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6. Организация дежурства по классу, образовательному учреждению, столовой, коллективная уборка шко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7. Соблюдение санитарного состояния прикреплённого кабине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8. Забота о внешнем виде воспитан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9. Оперативное извещение администрации школы о каждом несчастном случае. Принятие мер по оказанию первой доврачебной помощ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0. Взаимодействие с каждым обучающимся и коллективом класса в цел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2. Коммуникативны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Регулирование межличностных отношений между обучающими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Установление взаимодействия между педагогическими работниками и обучающими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Содействие общему благоприятному психологическому климату в класс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Оказание помощи обучающимся в формировании коммуникативных качеств, помощь в решении проблем, возникающих в общении с товарищами, учителями, родител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тико – прогностическ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Изучение индивидуальных особенностей обучающихся и динамика их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Направление самовоспитания и саморазвития личностей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Определение состояния и перспективы развития классного коллекти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4. Контрольны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4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успеваемостью каждого обучающего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4.2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осещаемостью учебных занятий обучающими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Формы работы классного руководите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(беседы, консультации, обмен мнениями, оказание индивидуальной помощи, совместный поиск решения проблем и др.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(творческие группы, органы самоуправления и др.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 (конкурсы, спектакли, концерты, походы, слёты, соревнования и др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Права классного руководите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имеет право в пределах своей компетен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накомиться с документацией общеобразовательного учреж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сутствовать  на  уроках  и  мероприятиях,  проводимых учителями-предметниками в классе (без права  входить  в  класс  во  время урока без экстренной необходимости и делать замечания учителю  в  течение урок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Изучать   воспитательный   процесс   на   уроках,   проводимых учителями-предметник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 Привлекать  к  дисциплинарной  ответственности     учащихся за поступки,  дезорганизующие  учебно-воспитательный  процесс,  в   порядке, установленном    организационными    документами   школы - интерна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ощрять учащихся  в  порядке,  установленном  организационными документами школы - интерна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Участвовать в работе педагогического  и  методического  советов учебного   заведения,   вносить   свои   предложения   по    формированию индивидуальной программы адаптации обучающихся,  созданию  благоприятного социально-психологического климата в коллекти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Сотрудничать со  специалистами  социальных  служб,  медицинских учреждений, инспекций по делам несовершеннолетни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 Самостоятельно  выбирать  приоритетные   направления   работы, учитывая особенности  функционирования  и  развития  общеобразовательного учреж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Повышать свою квалификацию, посещать семинары, курс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 Участвовать  в  работе   молодежных   школьных   объединений, содействовать их функционирова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тветственность классного руководите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несет ответствен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  исполнение  без  уважительной причины Уста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угих правил, закрепленных в организационных документах ОУ,   законных   распоряжений   директора, </w:t>
      </w:r>
      <w:bookmarkStart w:id="8" w:name="YANDEX_13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 должностных  обязанностей, установлен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  </w:t>
      </w:r>
      <w:bookmarkStart w:id="9" w:name="YANDEX_14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 инструкцией,  </w:t>
      </w:r>
      <w:bookmarkStart w:id="10" w:name="YANDEX_15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классный  </w:t>
      </w:r>
      <w:bookmarkStart w:id="11" w:name="YANDEX_1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 руководитель   несет  дисциплинарну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  в    соответствии с трудовым законодательством РФ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 несвоевременное и неаккуратное оформление, ведение и хранение документов, а также за их утрату, классный руководитель несет ответственность, предусмотренную организационными документами О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 применение, в том числе  однократное,  методов  психического или физического  насилия над личностью  учащегося  классный  руководитель может  быть  освобожден   от  обязанностей  в  соответствии  с   трудовым законодательством РФ и Законом  "Об  образовании".  Увольнение  за  такой проступок не является мерой дисциплинарной ответствен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иновный в  причинении  </w:t>
      </w:r>
      <w:bookmarkStart w:id="12" w:name="YANDEX_17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 школе   ущерба  в  связи  с  исполнением (неисполнением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их  </w:t>
      </w:r>
      <w:bookmarkStart w:id="13" w:name="YANDEX_18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 должностных   обязанностей  </w:t>
      </w:r>
      <w:bookmarkStart w:id="14" w:name="YANDEX_19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 классный   </w:t>
      </w:r>
      <w:bookmarkStart w:id="15" w:name="YANDEX_20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 руководитель  несет материальную ответственность в порядке и в пределах,  установленных трудовым или граждански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</w:t>
      </w:r>
      <w:r>
        <w:rPr>
          <w:rFonts w:cs="Times New Roman" w:ascii="Times New Roman" w:hAnsi="Times New Roman"/>
          <w:sz w:val="24"/>
          <w:szCs w:val="24"/>
          <w:lang w:eastAsia="ru-RU"/>
        </w:rPr>
        <w:t> Взаимоотношения. Связи по долж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тает по графику, составленному исходя из 30-часовой рабочей недели и утвержденному директором </w:t>
      </w:r>
      <w:bookmarkStart w:id="16" w:name="YANDEX_21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 школы </w:t>
      </w:r>
      <w:bookmarkStart w:id="17" w:name="YANDEX_LAST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 Заменяет в установленном порядке временно отсутствующих классных руководител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 Самостоятельно планирует свою работу на каждый учебный год и каждую учебную четверть. План работы утверждается заместителем директора школы по ВР не позднее 5 дней с начала планируемого перио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 Представляет заместителю директора школы по ВР письменный отчет о своей деятельности 1 раз в четверть, и по окончанию учебного го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 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 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свою компетенцию, с администрацией и педагогическими работниками школ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Критерии оценки деятельности классного руководите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й результа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ражает уровень социального развития обучающих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щей культуры и дисциплины, гражданской зрелости, нравственности, воспитанности обучаю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ваемость обучающихся класса (высокая, средняя, низкая), формы её контроля и повышения (с учётом реальных возможностей класс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фортный психологический климат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деятельност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ют оценить реализацию управленческих решений классного руководите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становленной для классного руководителя документации. Ведение документации в соответствии с требованиями: план воспитательной работы, анализ и оценка результатов работы, классный журнал с регистрацией поручений и занятости учащихся в кружках и секциях; регулярный учёт в журнале посещаемости уроков в классе, контроль за пропусками уроков; психолого-педагогические карты изучения личности уча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Организация воспитательной работы с обучающими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ссовые воспитательные дела класс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ие классного коллектива в общих делах школы - интерна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участия классного коллектива во внешкольных мероприятиях (районные, городские конкурсы, экскурси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ученического самоупр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циальная защищённость уча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разрешать конфликты (ученик-ученик, ученик-учитель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влечение каждого в значимую для него и окружающих деятель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Активная деятельность классного руководите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о воспитательной работе и обмену опытом в рамках образовательного учреждения, района, округа и горо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педагогическими работниками, работающими в данном классе, другими участниками образовательного процесса и общественност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5. Работа с родителям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овместных с родителями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емей учащихся и организация индивидуальной работы с семьями, нуждающимися в педагогической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рафик дежурства по классу 4 б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на янв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0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лоногова Александ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июта Владисла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балдина Але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адчая Ан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ов Артё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обицын Александ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маненко Евг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денко Дани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арбатько Александ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График дежурства по классу 4 б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на февр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0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лоногова Александ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июта Владисла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балдина Але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адчая Ан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ов Артё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обицын Александ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маненко Евг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денко Дани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арбатько Александ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АСПИСАНИЕ  УРО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В  4</w:t>
      </w:r>
      <w:r>
        <w:rPr>
          <w:b/>
          <w:sz w:val="20"/>
          <w:szCs w:val="20"/>
          <w:u w:val="single"/>
        </w:rPr>
        <w:t xml:space="preserve">б </w:t>
      </w:r>
      <w:r>
        <w:rPr>
          <w:b/>
        </w:rPr>
        <w:t xml:space="preserve">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22"/>
        <w:gridCol w:w="23"/>
        <w:gridCol w:w="1946"/>
        <w:gridCol w:w="28"/>
        <w:gridCol w:w="1600"/>
        <w:gridCol w:w="1459"/>
        <w:gridCol w:w="1515"/>
        <w:gridCol w:w="7"/>
        <w:gridCol w:w="162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ед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ик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иСЭ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</w:t>
            </w:r>
          </w:p>
          <w:p>
            <w:pPr>
              <w:pStyle w:val="Normal"/>
              <w:jc w:val="both"/>
              <w:rPr/>
            </w:pPr>
            <w:r>
              <w:rPr/>
              <w:t>дение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образи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кусство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литератур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музыка</w:t>
            </w:r>
          </w:p>
        </w:tc>
      </w:tr>
      <w:tr>
        <w:trPr>
          <w:trHeight w:val="6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2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ВЕДЕНИЯ  ОБ  УЧАЩИХСЯ  КЛАССА: УВЛЕЧЕНИЯ, ИНТЕРЕСЫ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24"/>
        <w:gridCol w:w="4633"/>
      </w:tblGrid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милия, 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лечения, интересы.</w:t>
            </w:r>
          </w:p>
        </w:tc>
      </w:tr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ногова  Александ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рбатько  Александ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ванов  Артё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 «Петрушка»- руководитель Нестерок В.В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юта  Владисл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О «Изостудия»- руководитель Прилуцкий В.И,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 «Петрушка»- руководитель Нестерок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ицын  Александ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О «Изостудия»- руководитель Прилуцкий В.И,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 «Петрушка»- руководитель Нестерок В.В.</w:t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адчая Ан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нцевальный</w:t>
            </w:r>
          </w:p>
        </w:tc>
      </w:tr>
      <w:tr>
        <w:trPr>
          <w:trHeight w:val="1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ненко  Евг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денко  Данил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балдина  Ал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Содержание  папки классного  руководителя</w:t>
      </w:r>
      <w:r>
        <w:rPr>
          <w:b/>
        </w:rPr>
        <w:t xml:space="preserve"> :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Должностная  инструкция   классного  руководителя.</w:t>
      </w:r>
    </w:p>
    <w:p>
      <w:pPr>
        <w:pStyle w:val="Style19"/>
        <w:spacing w:lineRule="auto" w:line="360"/>
        <w:ind w:left="218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Циклограмма  деятельности  классного  руководителя.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/>
        <w:ind w:left="218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>
          <w:lang w:val="ru-RU"/>
        </w:rPr>
      </w:pPr>
      <w:r>
        <w:rPr>
          <w:lang w:val="ru-RU"/>
        </w:rPr>
        <w:t>Перечень   документации  и  отчетности  классного  руководителя.</w:t>
      </w:r>
    </w:p>
    <w:p>
      <w:pPr>
        <w:pStyle w:val="Style19"/>
        <w:spacing w:lineRule="auto" w:line="360"/>
        <w:ind w:left="218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lang w:val="ru-RU"/>
        </w:rPr>
        <w:t>Список учащихся  со  сведениями (домашний  адрес, телефон, ФИО родителей, где  работают, категория   семьи, группа  здоровья, №  медицинского  полюса)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360"/>
        <w:ind w:left="218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>
          <w:lang w:val="ru-RU"/>
        </w:rPr>
      </w:pPr>
      <w:r>
        <w:rPr>
          <w:lang w:val="ru-RU"/>
        </w:rPr>
        <w:t>Социальный  паспорт  класса. Сведения  о  занятости  учащихся   во  внеурочное  время.</w:t>
      </w:r>
    </w:p>
    <w:p>
      <w:pPr>
        <w:pStyle w:val="Style19"/>
        <w:spacing w:lineRule="auto" w:line="360"/>
        <w:ind w:left="218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>
          <w:lang w:val="ru-RU"/>
        </w:rPr>
      </w:pPr>
      <w:r>
        <w:rPr>
          <w:lang w:val="ru-RU"/>
        </w:rPr>
        <w:t>График  дежурства  учащихся  в  классе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360"/>
        <w:ind w:left="218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Расписание  уроков  класса.</w:t>
      </w:r>
    </w:p>
    <w:p>
      <w:pPr>
        <w:pStyle w:val="Style19"/>
        <w:spacing w:lineRule="auto" w:line="360"/>
        <w:ind w:left="218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Список  учителей – предметников  класса.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/>
        <w:ind w:left="218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Справочная  информация.</w:t>
      </w:r>
    </w:p>
    <w:p>
      <w:pPr>
        <w:pStyle w:val="Style19"/>
        <w:spacing w:lineRule="auto" w:line="360"/>
        <w:ind w:left="218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>
          <w:lang w:val="ru-RU"/>
        </w:rPr>
      </w:pPr>
      <w:r>
        <w:rPr>
          <w:lang w:val="ru-RU"/>
        </w:rPr>
        <w:t>План  воспитательной  работы  по  разделам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360"/>
        <w:ind w:left="218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Протоколы  родительских  собраний.</w:t>
      </w:r>
    </w:p>
    <w:p>
      <w:pPr>
        <w:pStyle w:val="Style19"/>
        <w:spacing w:lineRule="auto" w:line="360"/>
        <w:ind w:left="218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Журнал  по  технике  безопасности.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/>
        <w:ind w:left="218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rPr/>
      </w:pPr>
      <w:r>
        <w:rPr/>
        <w:t>Планы  конспекты   классных   часов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</w:rPr>
        <w:t>СПРАВОЧНАЯ ИНФОРМАЦИЯ О ТЕКУЩИХ ДЕЛАХ КЛАССНОГО РУКОВОДИТЕЛЯ ПО ЧЕТВЕРТЯ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Оформление классного журна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Календарно-тематическое планирование воспитательной работ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ерспективное планирование воспитательной работы на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Инструктаж учащихся класса по ТБ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Оформление сведений по дополнительному образованию уча</w:t>
        <w:softHyphen/>
        <w:t>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Родительское собрание (краткий план, выборы родительского комитета, протокол родительского собр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Оформление дневников учащихся (сведения о педагогах, воз</w:t>
        <w:softHyphen/>
        <w:t>можностях дополнительного образов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Правила для учащихся. Устав работы школы (обсуждение с уча</w:t>
        <w:softHyphen/>
        <w:t>щимися и родителям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Оформление темы собственного самообразования в рамках вос</w:t>
        <w:softHyphen/>
        <w:t>питательно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Посещение уроков в собственном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Посещение учащихся на дому (если это необходимо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ктябр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Заседания актива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Участие в жизни школы (мероприятия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ещение уроков в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мь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Посещение внеклассных мероприятий колле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Анализ посещения учащимися круж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Участие в работе МО классных руков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Отчет успеваемости по итогам первой четвер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Работа с коррекционными днев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Краткий отчет-анализ по результатам работы с классом в первой четвер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Планирование воспитательной работы на вторую четвер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Встреча с родителями слабоуспевающих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Проведение открытого классного часа «Хлеб – всему голов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 с активом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Участие в жизни школы (мероприятия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ещение уроков в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</w:t>
        <w:softHyphen/>
        <w:t>мь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Родительское собрание по результатам первой четвер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Заседание родительского комитета. Обсуждение плана работы на вторую четвер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Посещение внеклассных мероприятий колле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Анализ посещения учащимися круж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Участие в работе МО классных руков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Работа с картотекой классного руковод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Сотрудничество со школьной библиоте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Сотрудничество с врачом. Анализ здоровья учащихся клас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 с активом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частие в жизни школы (мероприятия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Посещение уроков в класс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мь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Родительское собрание по результатам второй четвер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Заседание родительского комитета, подведение итогов второй четвер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Посещение внеклассных мероприятий колле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Подготовка новогодних празд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Анализ воспитательной работы за первое полугод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Оформление благодарственных писем родителям учащихся по итогам первого полуго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4. Отчет успеваемости класса по итогам второй четвер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Планирование воспитательной работы на третью четвер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Работа с коррекционными днев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 с активом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частие в жизни школы (мероприятия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ещение уроков в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мьи, часто болеющие учащие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Родительское собрание по результатам второй четвер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Заседание родительского комитета. Обсуждение плана работы на третью четвер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Посещение внеклассных мероприятий колле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Анализ посещения учащимися круж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Участие в работе МО классных руково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Планирование воспитательной работы на второе полугодие. Вне</w:t>
        <w:softHyphen/>
        <w:t>сение дополнений в характеристику клас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Подготовка и участие в педагогических консилиумах (по мере необходимост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Психолого-педагогическая диагностика в классном коллективе (по плану В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Февра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 с активом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частие в жизни школы (мероприятия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ещение уроков в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мьи, часто болеющие учащие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Родительское собрание по плану В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Анализ индивидуальной работы по предметам с про</w:t>
        <w:softHyphen/>
        <w:t>блемными учащимися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Анализ посещения учащимися круж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Участие в работе МО классных руков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Подготовка и участие в педагогических консилиумах (по мере необходимост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Психолого-педагогическая диагностика в классном коллективе (по плану В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Мар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 с активом класса, общественными организа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частие в жизни школы (мероприятия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ещение уроков в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мьи, часто болеющие учащие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Родительское собрание по результатам третьей четвер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. Заседание родительского комите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Посещение внеклассных мероприятий колле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Анализ посещения учащимися круж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Участие в работе МО классных руков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Планирование воспитательной работы на четвертую четвер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Подготовка и участие в педагогических консилиумах (по мере необходимост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Психолого-педагогическая диагностика в классном коллективе (по плану В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Работа с коррекционными днев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 с активом класса, общественными организа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частие в жизни школы (мероприятия, проекты, Совет школы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ещение уроков в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мьи, часто болеющие учащие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Заседание родительского комитета. Обсуждение плана работы на четвертую четвер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Посещение внеклассных мероприятий колле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 с активом класса, общественными организа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дготовка классных часов, информационных часов, работа с творческими групп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частие в жизни школы (мероприятия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верка и анализ дневник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ещение уроков в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осещение учащихся на дому (проблемные учащиеся и семьи, часто болеющие учащие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Экскурсии, походы с учащимися по родному краю, по местам боевой и трудовой сла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Индивидуальные консультации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Заседание родительского комитета. Подведение итогов работы родительского комитета в учебно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Анализ успеваемости класса за четвертую четверть и за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Оформление итогов четверти и учебного года в классном жур</w:t>
        <w:softHyphen/>
        <w:t>на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Подготовки похвальных грамот и благодарственных писем уча</w:t>
        <w:softHyphen/>
        <w:t>щимся и родителям по итогам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Праздничное итоговое родительское собр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Аналитический отчет по итогам года о воспитательной работе в классном коллекти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Аналитический отчет по работе с родительским комитетом по итогам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6. Работа с личными делами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7. Оформление классного журнала и сдача его в архив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8. Подготовка материалов из опыта работы в школьную методиче</w:t>
        <w:softHyphen/>
        <w:t>скую копилку классного руковод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. Оформление характеристики класса с учетом изменений за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. Работа с коррекционными днев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</w:rPr>
        <w:t xml:space="preserve">               </w:t>
      </w:r>
      <w:r>
        <w:rPr>
          <w:b/>
        </w:rPr>
        <w:t>СВЕДЕНИЯ  ОБ  УЧАЩИХСЯ  КЛАССА: УВЛЕЧЕНИЯ, ИНТЕРЕСЫ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24"/>
        <w:gridCol w:w="4633"/>
      </w:tblGrid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милия, 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лечения, интересы.</w:t>
            </w:r>
          </w:p>
        </w:tc>
      </w:tr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ногова  Александ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рбатько  Александ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ванов  Артё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 «Петрушка»- руководитель Нестерок В.В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юта  Владисл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О «Изостудия»- руководитель Прилуцкий В.И,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 «Петрушка»- руководитель Нестерок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бицын  Александ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О «Изостудия»- руководитель Прилуцкий В.И,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 «Петрушка»- руководитель Нестерок В.В.</w:t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адчая Ан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нцевальный</w:t>
            </w:r>
          </w:p>
        </w:tc>
      </w:tr>
      <w:tr>
        <w:trPr>
          <w:trHeight w:val="1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ненко  Евг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денко  Данил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балдина  Ал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              </w:t>
      </w:r>
      <w:r>
        <w:rPr>
          <w:sz w:val="28"/>
          <w:szCs w:val="28"/>
        </w:rPr>
        <w:t>ЦИКЛОГРАММА ДЕЯТЕЛЬНОСТИ КЛАССНОГО РУКОВОДИТЕЛЯ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Ежедневно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 Работа с опаздывающими и выяснение причин отсутствующих учащих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 Организация питания учащих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 Организация дежурства клас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 Индивидуальная работа с учащимися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Style w:val="C2"/>
          <w:b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бота с классным журналом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женедельн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 Проверка дневников учащих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 Проведение мероприятий в класс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 Работа с родителями (по плану)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 Работа с учителями-предметниками (по ситуации)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жемесячно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 Посещение уроков в своем класс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 Встреча с родительским актив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Генеральная уборка классной комнаты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ин раз в четверть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 Оформление классного журнала по итогам четвер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 Сдача отчетов по классу (успеваемость и т. п.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 МО классных руководител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 Анализ выполнения плана работы за четверть, коррекция плана воспитательной работы на новую четвер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 Проведение родительских собраний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бота с коррекционными дневниками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ин раз в год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 Проведение открытого классного часа и мероприят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 Оформление личных дел учащих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 Анализ и составление плана работы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писок учителей - предметников класс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17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5641"/>
        <w:gridCol w:w="4208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Ф. И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итмика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шедова  Лариса 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итература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енцова  Наталья 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тематика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енцова  Наталья 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родоведение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енцова  Наталья  Васильевна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нглийский  язык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убчак  Светлана  Юрьев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1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усский  язык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2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енцова  Наталья 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изкультура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стерок  Александр  Васил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обучение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енцова  Наталья 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зобразит. искусство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оленцова  Наталья 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иСЭ</w:t>
            </w:r>
          </w:p>
          <w:p>
            <w:pPr>
              <w:pStyle w:val="Normal"/>
              <w:spacing w:lineRule="atLeast" w:line="300"/>
              <w:ind w:right="3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ленцова  Наталья  Васильевна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Н - С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ДТП, пожарной безопасности, антитеррористической угрозы.</w:t>
      </w:r>
    </w:p>
    <w:p>
      <w:pPr>
        <w:pStyle w:val="Normal"/>
        <w:jc w:val="center"/>
        <w:rPr/>
      </w:pPr>
      <w:r>
        <w:rPr/>
        <w:t> </w:t>
      </w:r>
    </w:p>
    <w:tbl>
      <w:tblPr>
        <w:tblW w:w="919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9"/>
        <w:gridCol w:w="4045"/>
        <w:gridCol w:w="2107"/>
      </w:tblGrid>
      <w:tr>
        <w:trPr>
          <w:trHeight w:val="583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правление работы/ тем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имечания</w:t>
            </w:r>
          </w:p>
        </w:tc>
      </w:tr>
      <w:tr>
        <w:trPr>
          <w:trHeight w:val="58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ила дорожной безопасност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тремальные ситуации и безопасность человек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Ж в условиях чрезвычайной ситуаци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ичные средства тушения пожар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ичество в вашем дом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к не стать жертвой преступлени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е поведение в быт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живание в условиях автономного существовани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то делать при урагане?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1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пидемиологическая безопасность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гонь и дет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большой пожар в лес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54" w:firstLine="540"/>
        <w:jc w:val="center"/>
        <w:rPr>
          <w:rFonts w:ascii="Calibri" w:hAnsi="Calibri" w:cs="Calibri"/>
        </w:rPr>
      </w:pPr>
      <w:r>
        <w:rPr>
          <w:b/>
          <w:bCs/>
        </w:rPr>
        <w:t>ПАМЯТКА ДЛЯ КЛАССНОГО РУКОВОДИТЕЛЯ</w:t>
      </w:r>
    </w:p>
    <w:p>
      <w:pPr>
        <w:pStyle w:val="Normal"/>
        <w:ind w:left="540" w:right="354"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е будьте назойливым, помни у каждого свой мир интересов и увлечений, печалей и радостей.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охраняй спокойствие, пока не найдешь правду.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ойди в ситуацию, попробуй понять, что чувствует ребенок. Реши, что делать дальше.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овершай добрые и хорошие поступки, дети учатся у нас!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Доставь ребенку радость общения с тобой! Похвали! Укажи на успехи! Воодушеви!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Дай ребенку больше самостоятельности и права выбора.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Будь внимателен! Умерь свои ожидания. Дети – это совсем не взрослые!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Избегай обвинений!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окори в себе гордыню! Признайся, что и ты чего-то не знаешь!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й в себе незаурядность! Импровизируй!</w:t>
      </w:r>
    </w:p>
    <w:p>
      <w:pPr>
        <w:pStyle w:val="Normal"/>
        <w:numPr>
          <w:ilvl w:val="0"/>
          <w:numId w:val="3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е сравнивай себя с другими педагогами! Сравни себя сегодняшнего с собой вчерашним!</w:t>
      </w:r>
    </w:p>
    <w:p>
      <w:pPr>
        <w:pStyle w:val="Normal"/>
        <w:ind w:left="1080" w:right="35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40" w:right="354" w:firstLine="540"/>
        <w:jc w:val="center"/>
        <w:rPr>
          <w:rFonts w:ascii="Calibri" w:hAnsi="Calibri" w:cs="Calibri"/>
        </w:rPr>
      </w:pPr>
      <w:r>
        <w:rPr>
          <w:b/>
          <w:bCs/>
        </w:rPr>
        <w:t>ПРАВИЛА ЭФФЕКТИВНОГО ВЗАИМОДЕЙСТВИЯ КЛАССНОГО РУКОВОДИТЕЛЯ С СЕМЬЯМИ УЧАЩИХСЯ</w:t>
      </w:r>
    </w:p>
    <w:p>
      <w:pPr>
        <w:pStyle w:val="Normal"/>
        <w:ind w:left="540" w:right="354" w:firstLine="54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одителями нужна поддержка, помощь и добрый совет. Если вы ими располагаете, создайте необходимые условия для общения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е беседуйте с родителями второпях, на бегу, если вы не располагаете временем, лучше договоритесь о встрече в другой раз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мейте терпеливо слушать родителей, давайте возможность высказывать по всем наболевшим вопросам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е спешите с выводами! Обдумайте хорошо то, что вы от родителей услышали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То, о чем родители вам поведали, не должно стать достоянием других родителей, учащихся и педагогов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Если есть профессиональная необходимость поделиться той информацией, которую сообщили родители, ещё с кем-то, родителей необходимо поставить об этом в известность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Готовясь к встрече с семьёй ученика, необходимо помнить, что любой родитель хочет услышать не только плохое, но и хорошее, дающее шанс на будущее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аждая встреча с семьёй ученика должна заканчиваться конструктивными рекомендациями для родителей и самого ученика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Если педагог, в какой – то проблеме или ситуации некомпетентен, он должен извиниться перед родителями и предложить им обратиться за консультацией к специалистам.</w:t>
      </w:r>
    </w:p>
    <w:p>
      <w:pPr>
        <w:pStyle w:val="Normal"/>
        <w:numPr>
          <w:ilvl w:val="0"/>
          <w:numId w:val="4"/>
        </w:numPr>
        <w:ind w:left="540" w:right="354" w:firstLine="54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Если родители принимают активное участие в жизни класса и школы, их усилия должны быть отмечены классным руководителем и администрацией школы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ащение образовательного процесса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1.</w:t>
      </w:r>
      <w:r>
        <w:rPr/>
        <w:t xml:space="preserve"> Е.Д.Худенко «Организация и планирование воспитательной работы в   специальной (коррекционной) школе - интернате, детском доме. М.:2005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2.</w:t>
      </w:r>
      <w:r>
        <w:rPr/>
        <w:t xml:space="preserve"> Е.М.Аджиева, Л.А.Байкова</w:t>
      </w:r>
      <w:r>
        <w:rPr>
          <w:b/>
        </w:rPr>
        <w:t xml:space="preserve">  </w:t>
      </w:r>
      <w:r>
        <w:rPr/>
        <w:t>50  сценариев классных часов/ М.: Центр «Педагогический поиск»,2003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3.</w:t>
      </w:r>
      <w:r>
        <w:rPr/>
        <w:t xml:space="preserve"> Саляхова Л.И. Настольная книга классного руководителя: личностное развитие, учебная деятельность, духовное и физическое здоровье школьника.1-4 классы-М.: Глобус, 2007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4.</w:t>
      </w:r>
      <w:r>
        <w:rPr/>
        <w:t>Звездина Г. П.,Щербакова Т. Н.Кл. часы в начальной школе.(Программа факультатива «Я и мир»). – М.:ТЦ Сфера, 2004. -48с. (Серия «Программа развития».)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5.</w:t>
      </w:r>
      <w:r>
        <w:rPr/>
        <w:t>Руденко В. И. Школьные КВНы и конкурсы. Изд.2 – е.-Ростов н/Д:Феникс,2004. – 256с. (Серия «Школа радости».)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>6.</w:t>
      </w:r>
      <w:r>
        <w:rPr/>
        <w:t>Бесова М.А. Шутки, игры, песни соберут нас вместе. Сценарии праздников в нач. шк. – Ярославль: Академия развития, - 2001. – 240с.: ил. – (Серия: «После уроков»)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5:00Z</dcterms:created>
  <dc:creator>SamLab.ws</dc:creator>
  <dc:description/>
  <cp:keywords/>
  <dc:language>en-US</dc:language>
  <cp:lastModifiedBy>User</cp:lastModifiedBy>
  <cp:lastPrinted>2013-09-23T20:10:00Z</cp:lastPrinted>
  <dcterms:modified xsi:type="dcterms:W3CDTF">2014-01-10T11:51:00Z</dcterms:modified>
  <cp:revision>44</cp:revision>
  <dc:subject/>
  <dc:title/>
</cp:coreProperties>
</file>