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чурина Татьяна Фёдоровна 258-927-97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- тез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Чудный домик». К. Д. Ушин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Именно душа делает человека человек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 литературным произведениям  понять состояние души  в момент 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ияние произведений искусств на состояние нашей душ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«Ребёнок ничего не создал, она ещё мала. Но как красива её душа в этот момент (презентация, слайд 13). Почему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5:00Z</dcterms:created>
  <dc:creator>Колпаков Роман Геннадьевич</dc:creator>
  <dc:description/>
  <cp:keywords/>
  <dc:language>en-US</dc:language>
  <cp:lastModifiedBy>Колпаков Роман Геннадьевич</cp:lastModifiedBy>
  <dcterms:modified xsi:type="dcterms:W3CDTF">2013-01-15T06:36:00Z</dcterms:modified>
  <cp:revision>4</cp:revision>
  <dc:subject/>
  <dc:title/>
</cp:coreProperties>
</file>