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Литературно-музыкальная композиция 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исьма, опаленные войной»</w:t>
      </w:r>
    </w:p>
    <w:tbl>
      <w:tblPr>
        <w:tblW w:w="1149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1924"/>
      </w:tblGrid>
      <w:tr>
        <w:trPr>
          <w:trHeight w:val="158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Пока все  рассаживаются по своим местам, звучит музыка.</w:t>
            </w:r>
          </w:p>
          <w:p>
            <w:pPr>
              <w:pStyle w:val="HTML"/>
              <w:rPr>
                <w:rStyle w:val="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hd w:fill="FFFFFF" w:val="clear"/>
              <w:rPr/>
            </w:pPr>
            <w:r>
              <w:rPr>
                <w:rStyle w:val="StrongEmphasis"/>
                <w:i/>
                <w:iCs/>
                <w:color w:val="333333"/>
              </w:rPr>
              <w:t>Голос за кадром:</w:t>
            </w:r>
            <w:r>
              <w:rPr>
                <w:color w:val="333333"/>
              </w:rPr>
              <w:t xml:space="preserve"> Слушайте письма военных лет! </w:t>
              <w:br/>
              <w:t xml:space="preserve">Это письма погибших к родным, близким, любимым. </w:t>
              <w:br/>
              <w:t xml:space="preserve">Они писались под пулями. А под пулями не лгут. </w:t>
              <w:br/>
              <w:t xml:space="preserve">Слушайте письма военных лет. </w:t>
            </w:r>
          </w:p>
          <w:p>
            <w:pPr>
              <w:pStyle w:val="HTML"/>
              <w:rPr>
                <w:rStyle w:val="Emphasis"/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</w:rPr>
            </w:r>
          </w:p>
          <w:p>
            <w:pPr>
              <w:pStyle w:val="HTML"/>
              <w:rPr>
                <w:rStyle w:val="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Звучит музыка (минус) «Фронтовые письма» (Непоседы)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уплет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исем солдатских с той последней войн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их пор адресатам так и не вручен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нет адресата и писавшего нет.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ого же он ищет треугольный конверт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ая небыль, невозможная был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и погибели неба, пуль шальная кадрил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ая повесть, повесть в несколько стро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л,воюю на совесть. Слушай мамку,сынок.."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плет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м пеплом покрыла треугольники осен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и ливнями смыты, словно вдовьей слезо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ва уже стали неразборчивы очен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до боли понятен смысл тех писем просто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ая небыль, невозможная был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и погибели неба, пуль шальная кадрил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ая радость, треугольная грусть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целевших три слова: "Я Маруся,вернусь.."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им,чтобы знали люди нашей страны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письма писали нам солдаты с войны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ак завещали все сполна любит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и защищали и смогли защитит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ая небыль невозможная был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и погибели неба пуль шальная кадрил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бумажный есть мечты и держис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лькнуло однажды, "побеждаем, кажись!"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  <w:u w:val="single"/>
              </w:rPr>
              <w:t>3. Взрослые ведущ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- й ведущий</w:t>
            </w:r>
          </w:p>
          <w:p>
            <w:pPr>
              <w:pStyle w:val="Normal"/>
              <w:jc w:val="both"/>
              <w:rPr/>
            </w:pPr>
            <w:r>
              <w:rPr/>
              <w:t>Вы когда-нибудь писали письма родным, друзьям, любимым… Они всегда рады вашим посланиям. Письма актуальны в любые времена. Читая письмо, мы получаем частичку душевной теплоты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1-й ведущий.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>Все дальше от нас годы, опаленные войной. Уходят из жизни ветераны. Но в памяти народной и поныне живы страдания военных лет и бессмертное мужество народа. Фронтовые письма! Кому из людей старшего поколения не известны самодельные бумажные треугольники! Это завещания погибших героев живым!</w:t>
              <w:br/>
            </w:r>
            <w:r>
              <w:rPr>
                <w:rStyle w:val="Emphasis"/>
                <w:b/>
                <w:bCs/>
              </w:rPr>
              <w:t>2-й ведущий.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>Это голоса, которым никогда не умолкнуть, как бы далеко ни отодвинулось время.</w:t>
              <w:br/>
            </w:r>
            <w:r>
              <w:rPr>
                <w:rStyle w:val="Emphasis"/>
                <w:b/>
                <w:bCs/>
              </w:rPr>
              <w:t>1-й ведущий.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>Это неиссякаемый источник мужества и веры в будущее.</w:t>
              <w:br/>
            </w:r>
            <w:r>
              <w:rPr>
                <w:rStyle w:val="Emphasis"/>
                <w:b/>
                <w:bCs/>
              </w:rPr>
              <w:t>2-й ведущий.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>Это написанная кровью, храбрых история войны. Она обходится без карт и схем, без сводок и больших чисел. И своеобразие ее в том, что проходит она через сердце человека.</w:t>
              <w:br/>
            </w:r>
            <w:r>
              <w:rPr>
                <w:rStyle w:val="Emphasis"/>
                <w:b/>
                <w:bCs/>
              </w:rPr>
              <w:t>1-й ведущий.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>Это история, написанная бойцами  в окопах и землянках, которая дает конечную,  победную формулу всей войны. Она символ  и залог будущей победы, которую надо еще  добыть ценою жертв и длительной борьбы,  однако победа эта уже прочитывается в сердце героя, в его твердости и непобедимости.</w:t>
              <w:br/>
            </w:r>
            <w:r>
              <w:rPr>
                <w:b/>
                <w:i/>
              </w:rPr>
              <w:t>2-й ведущий</w:t>
            </w:r>
          </w:p>
          <w:p>
            <w:pPr>
              <w:pStyle w:val="Normal"/>
              <w:jc w:val="both"/>
              <w:rPr/>
            </w:pPr>
            <w:r>
              <w:rPr/>
              <w:t>В каждом письме с фронта нет не только печати обреченности, нет и тени неизбежности перед лицом близкой смерти. Солдатские письма – бесценны, как их ждут матери, жены, подруги… А письма близких помогали бойцам выжить на фрон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>Начало мероприятия</w:t>
            </w:r>
          </w:p>
          <w:p>
            <w:pPr>
              <w:pStyle w:val="Style15"/>
              <w:spacing w:lineRule="atLeast" w:line="200" w:before="0" w:after="0"/>
              <w:rPr/>
            </w:pPr>
            <w:r>
              <w:rPr/>
              <w:t xml:space="preserve">Танцевальная площадка. Звучит вальс. </w:t>
            </w:r>
          </w:p>
          <w:p>
            <w:pPr>
              <w:pStyle w:val="Style15"/>
              <w:spacing w:lineRule="atLeast" w:line="200" w:before="0" w:after="0"/>
              <w:rPr/>
            </w:pPr>
            <w:r>
              <w:rPr/>
              <w:t xml:space="preserve">На сцене  девочки в сарафанах, мальчики в форме. Шутки. Смех. Резко прерывается музыка. Все пары застывают. </w:t>
            </w:r>
          </w:p>
          <w:p>
            <w:pPr>
              <w:pStyle w:val="Style15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0" w:before="0" w:after="0"/>
              <w:rPr/>
            </w:pPr>
            <w:r>
              <w:rPr/>
              <w:t>Левитан : Начало войны</w:t>
            </w:r>
          </w:p>
          <w:p>
            <w:pPr>
              <w:pStyle w:val="Style15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0" w:before="0" w:after="0"/>
              <w:rPr/>
            </w:pPr>
            <w:r>
              <w:rPr/>
              <w:t xml:space="preserve">Звучат 1-й куплет и припев песни "Священная война". Дальше картинки замедленного немого кино. В свете мерцающего фонаря пары распадаются. Юноши прощаются и уходят. Девушки с грустью и тревогой смотрят вслед уходящим солдатам. Гаснет свет. </w:t>
            </w:r>
          </w:p>
          <w:p>
            <w:pPr>
              <w:pStyle w:val="Style15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0" w:before="0" w:after="0"/>
              <w:rPr/>
            </w:pPr>
            <w:r>
              <w:rPr/>
              <w:t>Звучат пулеметные очереди. Рокот самолетов. Взрывы и выстрелы.</w:t>
            </w:r>
          </w:p>
          <w:p>
            <w:pPr>
              <w:pStyle w:val="Style15"/>
              <w:spacing w:lineRule="atLeast" w:line="200" w:before="0" w:after="0"/>
              <w:rPr/>
            </w:pPr>
            <w:r>
              <w:rPr/>
              <w:t>Через зал натянуты нити, по которым передвигаются солдатские письма (треугольники). На сцене появляются девушки и юноши. Девушки снимают письма и начинают читать их, голос писавшего юноши подхватывает и продолжает письмо. (В этот момент освещаются только эти два человека).</w:t>
            </w:r>
          </w:p>
          <w:p>
            <w:pPr>
              <w:pStyle w:val="Style15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Письмо. Дорогая Таня… </w:t>
            </w:r>
          </w:p>
          <w:p>
            <w:pPr>
              <w:pStyle w:val="Style15"/>
              <w:spacing w:lineRule="atLeast" w:line="2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rPr/>
            </w:pPr>
            <w:r>
              <w:rPr/>
              <w:t>На сцену выходит девушка-почтальон с пустой, но очень тяжелой сумкой и устало садится на краю сцены. Мужской голос поет вопросы (две первые строки куплета ("Почтальонка". Слова Д. А. Сухорева Музыка С. Никитина), а почтальонка отвечает.</w:t>
            </w:r>
          </w:p>
          <w:p>
            <w:pPr>
              <w:pStyle w:val="Style15"/>
              <w:rPr/>
            </w:pPr>
            <w:r>
              <w:rPr>
                <w:b/>
                <w:u w:val="single"/>
              </w:rPr>
              <w:t>Песня:</w:t>
            </w:r>
            <w:r>
              <w:rPr>
                <w:b/>
                <w:u w:val="single"/>
                <w:lang w:val="en-US"/>
              </w:rPr>
              <w:t xml:space="preserve">    </w:t>
            </w:r>
            <w:r>
              <w:rPr/>
              <w:t>- Почтальонка! Почтальонка!</w:t>
              <w:br/>
              <w:t>Тяжела ль тебе сума?</w:t>
              <w:br/>
              <w:t>- Тяжела моя сума. Тяжела моя сума.</w:t>
              <w:br/>
              <w:t>Все газеты да газеты.</w:t>
              <w:br/>
              <w:t>Дотащу ли их сама? Дотащу ли их сама?</w:t>
              <w:br/>
              <w:t>Тяжела моя сума!</w:t>
            </w:r>
          </w:p>
          <w:p>
            <w:pPr>
              <w:pStyle w:val="Style15"/>
              <w:rPr/>
            </w:pPr>
            <w:r>
              <w:rPr/>
              <w:t>- Почтальонка! Почтальонка!</w:t>
              <w:br/>
              <w:t>Далеко ль тебе тащить?</w:t>
              <w:br/>
              <w:t>- Тяжела моя сума. Тяжела моя сума.</w:t>
              <w:br/>
              <w:t>Все журналы да журналы.</w:t>
              <w:br/>
              <w:t>Дотащу ли их сама? Дотащу ли их сама?</w:t>
              <w:br/>
              <w:t>Тяжела моя сума!</w:t>
            </w:r>
          </w:p>
          <w:p>
            <w:pPr>
              <w:pStyle w:val="Style15"/>
              <w:rPr/>
            </w:pPr>
            <w:r>
              <w:rPr/>
              <w:t>- Почтальонка! Почтальонка!</w:t>
              <w:br/>
              <w:t>Обошла ли все дома?</w:t>
              <w:br/>
              <w:t>- Обошла я все дома. Обошла я все дома.</w:t>
              <w:br/>
              <w:t>Разнесла газеты, письма.</w:t>
              <w:br/>
              <w:t>Тяжела моя сума!</w:t>
              <w:br/>
              <w:t>Обошла я все дома.</w:t>
              <w:br/>
              <w:t>Тяжела моя сума!</w:t>
            </w:r>
          </w:p>
          <w:p>
            <w:pPr>
              <w:pStyle w:val="Style15"/>
              <w:rPr/>
            </w:pPr>
            <w:r>
              <w:rPr/>
              <w:t>- Почтальонка! Почтальонка!</w:t>
              <w:br/>
              <w:t>А ты снимай свою суму!</w:t>
              <w:br/>
              <w:t>- Не могу снимать суму! Не могу снимать суму!</w:t>
              <w:br/>
              <w:t>Там на донце похоронка.</w:t>
              <w:br/>
              <w:t>Не могу читать, кому. Не могу читать, кому.</w:t>
              <w:br/>
              <w:t>Похоронка! Похоронка!</w:t>
              <w:br/>
              <w:t>Серый камень на груди. Серый камень на груди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Выходят на сцену трое подруг. Одна берет похоронку, читает, другие ее утешают</w:t>
            </w:r>
          </w:p>
          <w:p>
            <w:pPr>
              <w:pStyle w:val="Style15"/>
              <w:rPr/>
            </w:pPr>
            <w:r>
              <w:rPr/>
              <w:t>Стопудовый на груди Стопудовый на груди.</w:t>
              <w:br/>
              <w:t>Говорила баба Настя:</w:t>
              <w:br/>
              <w:t>"В почтальонки не ходи!"</w:t>
              <w:br/>
              <w:t>Почтальонка! Почтальонка!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Письмо 4. Похоронка. </w:t>
            </w:r>
          </w:p>
          <w:p>
            <w:pPr>
              <w:pStyle w:val="Style15"/>
              <w:rPr/>
            </w:pPr>
            <w:r>
              <w:rPr>
                <w:b/>
              </w:rPr>
              <w:t>Письмо 5. Сцена гашения "бомб - зажигалок", под рокот самолетов, взрывов и воздушной тревоги. Тюрьма, девушка пишет письмо и начинает читать его вслух:</w:t>
              <w:br/>
            </w:r>
            <w:r>
              <w:rPr/>
              <w:t>"Боря, нас ночью убьют; поганые чувствуют, что им скоро конец. Я им в лицо сказала, что наша возьмет. Боря, ты меня прости, что я тебя огорчила. Знаешь, не всегда так говоришь и делаешь, как хочется, а я тебя так люблю, так люблю, что не умею сказать. Боря, я сейчас прижалась бы к тебе, и ничего мне не страшно, пусть ведут. Вчера, когда очень били, я про себя повторяла: "Боренька", а им ничего не сказала - не хочу, чтобы они слышали твое имя. Боренька, ты прощай, спасибо тебе за все".</w:t>
              <w:br/>
              <w:t>"Приближается черная, страшная минута! Все тело изувечено - ни рук, ни ног... Но умираю молча. Страшно умирать в 22 года. Как хотелось жить! Во имя жизни будущих после нас людей, во имя тебя. Родина, уходим мы... Расцветай, будь прекрасна, родимая, и прощай.</w:t>
              <w:br/>
              <w:t>Твоя Паша".</w:t>
              <w:br/>
            </w:r>
          </w:p>
          <w:p>
            <w:pPr>
              <w:pStyle w:val="Normal"/>
              <w:rPr/>
            </w:pPr>
            <w:r>
              <w:rPr>
                <w:rStyle w:val="Emphasis"/>
                <w:color w:val="333333"/>
              </w:rPr>
              <w:t xml:space="preserve">Фонограмма : Альбинони "Адажио" (на сцену выходят женщины в чёрном со свечами, замирают в разных позах. Из темноты лучом высвечивается чтец). </w:t>
            </w:r>
            <w:r>
              <w:rPr>
                <w:color w:val="333333"/>
              </w:rPr>
              <w:br/>
              <w:br/>
            </w:r>
            <w:r>
              <w:rPr>
                <w:rStyle w:val="StrongEmphasis"/>
                <w:i/>
                <w:iCs/>
              </w:rPr>
              <w:t xml:space="preserve">Чтец: </w:t>
            </w:r>
            <w:r>
              <w:rPr/>
              <w:t xml:space="preserve">Я знал, что значит почтальон хромой, </w:t>
              <w:br/>
              <w:t xml:space="preserve">Которого все ждали и боялись </w:t>
              <w:br/>
              <w:br/>
            </w:r>
            <w:r>
              <w:rPr>
                <w:rStyle w:val="StrongEmphasis"/>
                <w:i/>
                <w:iCs/>
              </w:rPr>
              <w:t xml:space="preserve">1 женщина: </w:t>
            </w:r>
            <w:r>
              <w:rPr/>
              <w:t xml:space="preserve">А, вдруг, таким придёт и мой?! </w:t>
              <w:br/>
              <w:br/>
            </w:r>
            <w:r>
              <w:rPr>
                <w:rStyle w:val="StrongEmphasis"/>
                <w:i/>
                <w:iCs/>
              </w:rPr>
              <w:t>2 женщина:</w:t>
            </w:r>
            <w:r>
              <w:rPr/>
              <w:t xml:space="preserve"> А, вдруг, совсем... (пауза). </w:t>
              <w:br/>
              <w:br/>
            </w:r>
            <w:r>
              <w:rPr>
                <w:rStyle w:val="StrongEmphasis"/>
                <w:i/>
                <w:iCs/>
              </w:rPr>
              <w:t xml:space="preserve">Чтец: </w:t>
            </w:r>
            <w:r>
              <w:rPr/>
              <w:t xml:space="preserve">На улицах шептались </w:t>
              <w:br/>
              <w:t xml:space="preserve">Взвивался над селом истошный крик. </w:t>
              <w:br/>
              <w:t xml:space="preserve">И слово тяжкое: </w:t>
              <w:br/>
              <w:br/>
            </w:r>
            <w:r>
              <w:rPr>
                <w:rStyle w:val="StrongEmphasis"/>
                <w:i/>
                <w:iCs/>
              </w:rPr>
              <w:t>3 женщина</w:t>
            </w:r>
            <w:r>
              <w:rPr/>
              <w:t>: (громко) Убили!</w:t>
            </w:r>
          </w:p>
          <w:p>
            <w:pPr>
              <w:pStyle w:val="Style15"/>
              <w:shd w:fill="FFFFFF" w:val="clear"/>
              <w:rPr/>
            </w:pPr>
            <w:r>
              <w:rPr>
                <w:rStyle w:val="StrongEmphasis"/>
                <w:i/>
                <w:iCs/>
              </w:rPr>
              <w:t xml:space="preserve">Чтец: </w:t>
            </w:r>
            <w:r>
              <w:rPr/>
              <w:t xml:space="preserve">Я помню "первым" и ещё "зарыт", </w:t>
              <w:br/>
              <w:t xml:space="preserve">И кажется ещё, "в сырой могиле" </w:t>
              <w:br/>
              <w:t xml:space="preserve">Шёл почтальон, как ворон без крыла. </w:t>
              <w:br/>
              <w:t xml:space="preserve">Скрипел его костыль от хаты к хате. </w:t>
              <w:br/>
              <w:t xml:space="preserve">Так каждый день (пауза). Осталось полсела </w:t>
              <w:br/>
              <w:t xml:space="preserve">Из тех, кто ждут, когда их горе хватит". </w:t>
              <w:br/>
            </w:r>
            <w:r>
              <w:rPr>
                <w:color w:val="333333"/>
              </w:rPr>
              <w:br/>
            </w:r>
            <w:r>
              <w:rPr>
                <w:rStyle w:val="Emphasis"/>
                <w:color w:val="333333"/>
              </w:rPr>
              <w:t xml:space="preserve">Из темноты поочерёдно лучом света выхватываются чтецы-мужчины </w:t>
            </w:r>
            <w:r>
              <w:rPr>
                <w:i/>
                <w:iCs/>
                <w:color w:val="333333"/>
              </w:rPr>
              <w:br/>
            </w:r>
            <w:r>
              <w:rPr>
                <w:color w:val="333333"/>
              </w:rPr>
              <w:br/>
            </w:r>
            <w:r>
              <w:rPr>
                <w:rStyle w:val="StrongEmphasis"/>
                <w:i/>
                <w:iCs/>
                <w:color w:val="333333"/>
              </w:rPr>
              <w:t>1 чтец:</w:t>
            </w:r>
            <w:r>
              <w:rPr>
                <w:color w:val="333333"/>
              </w:rPr>
              <w:t xml:space="preserve"> Солнце кровавилось в дымчатой мгле. </w:t>
              <w:br/>
              <w:t xml:space="preserve">Красным снарядом било. (пауза) Их уже не было на земле, а оно было. </w:t>
              <w:br/>
              <w:br/>
            </w:r>
            <w:r>
              <w:rPr>
                <w:rStyle w:val="StrongEmphasis"/>
                <w:i/>
                <w:iCs/>
                <w:color w:val="333333"/>
              </w:rPr>
              <w:t xml:space="preserve">2 чтец: </w:t>
            </w:r>
            <w:r>
              <w:rPr>
                <w:color w:val="333333"/>
              </w:rPr>
              <w:t xml:space="preserve">Волны неслись от скалы к скале, </w:t>
              <w:br/>
              <w:t xml:space="preserve">Море гранит дробило! (пауза) Их уже не было на земле, а оно было. </w:t>
              <w:br/>
              <w:br/>
            </w:r>
            <w:r>
              <w:rPr>
                <w:rStyle w:val="StrongEmphasis"/>
                <w:i/>
                <w:iCs/>
                <w:color w:val="333333"/>
              </w:rPr>
              <w:t>3 чтец</w:t>
            </w:r>
            <w:r>
              <w:rPr>
                <w:color w:val="333333"/>
              </w:rPr>
              <w:t xml:space="preserve">: Дерево шло по сырой земле, </w:t>
              <w:br/>
              <w:t xml:space="preserve">Землю корнями рыло! (пауза) Их уже н было на земле, а оно было". </w:t>
              <w:br/>
              <w:br/>
              <w:br/>
            </w:r>
            <w:r>
              <w:rPr>
                <w:rStyle w:val="Emphasis"/>
                <w:color w:val="333333"/>
              </w:rPr>
              <w:t xml:space="preserve">На сцене девушка и юноша. Прожектор высвечивает их поочерёдно. </w:t>
            </w:r>
            <w:r>
              <w:rPr>
                <w:i/>
                <w:iCs/>
                <w:color w:val="333333"/>
              </w:rPr>
              <w:br/>
            </w:r>
            <w:r>
              <w:rPr>
                <w:color w:val="333333"/>
              </w:rPr>
              <w:br/>
            </w:r>
            <w:r>
              <w:rPr>
                <w:rStyle w:val="StrongEmphasis"/>
                <w:i/>
                <w:iCs/>
                <w:color w:val="333333"/>
              </w:rPr>
              <w:t>Он:</w:t>
            </w:r>
            <w:r>
              <w:rPr>
                <w:color w:val="333333"/>
              </w:rPr>
              <w:t xml:space="preserve"> Как больно, милая, как странно, </w:t>
              <w:br/>
              <w:t xml:space="preserve">Сроднясь в земле, сплетясь ветвями. </w:t>
              <w:br/>
              <w:t xml:space="preserve">Как больно, милая, как странно, </w:t>
              <w:br/>
              <w:t xml:space="preserve">Раздваиваясь под пилой. </w:t>
              <w:br/>
              <w:t xml:space="preserve">Не зарастёт на сердце рана, </w:t>
              <w:br/>
              <w:t xml:space="preserve">Прольётся чистою слезой. </w:t>
              <w:br/>
              <w:t xml:space="preserve">Не зарастёт на сердце рана! </w:t>
              <w:br/>
              <w:t xml:space="preserve">Прольётся пламенной смолой. </w:t>
              <w:br/>
              <w:br/>
            </w:r>
            <w:r>
              <w:rPr>
                <w:rStyle w:val="StrongEmphasis"/>
                <w:i/>
                <w:iCs/>
                <w:color w:val="333333"/>
              </w:rPr>
              <w:t xml:space="preserve">Она: </w:t>
            </w:r>
            <w:r>
              <w:rPr>
                <w:color w:val="333333"/>
              </w:rPr>
              <w:t xml:space="preserve">Пока жива, с тобой я буду, </w:t>
              <w:br/>
              <w:t xml:space="preserve">Душа и кровь неразделимы! </w:t>
              <w:br/>
              <w:t xml:space="preserve">Пока жива, с тобой я буду, </w:t>
              <w:br/>
              <w:t xml:space="preserve">Любовь и смерть всегда вдвоём! </w:t>
              <w:br/>
              <w:t xml:space="preserve">Ты понесёшь с собой повсюду, </w:t>
              <w:br/>
              <w:t xml:space="preserve">Не забывай меня, любимый! </w:t>
              <w:br/>
              <w:t xml:space="preserve">Ты понесёшь с собой повсюду, </w:t>
              <w:br/>
              <w:t xml:space="preserve">Родную землю, отчий дом. </w:t>
              <w:br/>
              <w:br/>
            </w:r>
            <w:r>
              <w:rPr>
                <w:rStyle w:val="StrongEmphasis"/>
                <w:i/>
                <w:iCs/>
                <w:color w:val="333333"/>
              </w:rPr>
              <w:t>Он:</w:t>
            </w:r>
            <w:r>
              <w:rPr>
                <w:color w:val="333333"/>
              </w:rPr>
              <w:t xml:space="preserve"> Но если мне укрыться нечем </w:t>
              <w:br/>
              <w:t xml:space="preserve">От жалости неисцелимой, </w:t>
              <w:br/>
              <w:t xml:space="preserve">Но если мне укрыться нечем </w:t>
              <w:br/>
              <w:t xml:space="preserve">От холода и темноты? </w:t>
              <w:br/>
              <w:t xml:space="preserve">Она: За расставаньем будет встреча, </w:t>
              <w:br/>
              <w:t xml:space="preserve">Не забывай меня, любимый, </w:t>
              <w:br/>
              <w:t xml:space="preserve">За расставаньем будет встреча, </w:t>
              <w:br/>
              <w:t xml:space="preserve">Вернёмся оба: я и ты. </w:t>
              <w:br/>
              <w:br/>
            </w:r>
            <w:r>
              <w:rPr>
                <w:rStyle w:val="StrongEmphasis"/>
                <w:i/>
                <w:iCs/>
                <w:color w:val="333333"/>
              </w:rPr>
              <w:t xml:space="preserve">Он: </w:t>
            </w:r>
            <w:r>
              <w:rPr>
                <w:color w:val="333333"/>
              </w:rPr>
              <w:t xml:space="preserve">Но если я безвестно кану </w:t>
              <w:br/>
              <w:t xml:space="preserve">В холодный свет луча дневного? </w:t>
              <w:br/>
              <w:t xml:space="preserve">Но если я безвестно кану </w:t>
              <w:br/>
              <w:t xml:space="preserve">за звёздный пояс, в млечный дом? </w:t>
              <w:br/>
              <w:t xml:space="preserve">Она: Я за тебя молиться стану, </w:t>
              <w:br/>
              <w:t xml:space="preserve">Не забывай меня, любимый, </w:t>
              <w:br/>
              <w:t xml:space="preserve">Я за тебя молиться стану, </w:t>
              <w:br/>
              <w:t xml:space="preserve">Чтоб ты вернулся невредим </w:t>
              <w:br/>
              <w:br/>
            </w:r>
            <w:r>
              <w:rPr>
                <w:i/>
                <w:iCs/>
                <w:color w:val="333333"/>
              </w:rPr>
              <w:br/>
            </w:r>
            <w:r>
              <w:rPr>
                <w:color w:val="333333"/>
              </w:rPr>
              <w:br/>
            </w:r>
            <w:r>
              <w:rPr>
                <w:rStyle w:val="StrongEmphasis"/>
                <w:i/>
                <w:iCs/>
                <w:color w:val="333333"/>
              </w:rPr>
              <w:t>Чтец</w:t>
            </w:r>
            <w:r>
              <w:rPr>
                <w:rStyle w:val="StrongEmphasis"/>
                <w:i/>
                <w:iCs/>
              </w:rPr>
              <w:t xml:space="preserve">: </w:t>
            </w:r>
            <w:r>
              <w:rPr/>
              <w:t xml:space="preserve">Нечеловеческая сила в одной давильне всех калеча, </w:t>
              <w:br/>
              <w:t xml:space="preserve">Нечеловеческая сила, земное сбросила с земли </w:t>
              <w:br/>
            </w:r>
            <w:r>
              <w:rPr>
                <w:color w:val="333333"/>
              </w:rPr>
              <w:t xml:space="preserve">И никого не защитила, в дали обещанная встреча, </w:t>
              <w:br/>
              <w:t>И никого не защитила, рука, зовущая вдали.</w:t>
            </w:r>
          </w:p>
          <w:p>
            <w:pPr>
              <w:pStyle w:val="Normal"/>
              <w:rPr>
                <w:rStyle w:val="Emphasis"/>
                <w:color w:val="333333"/>
              </w:rPr>
            </w:pPr>
            <w:r>
              <w:rPr>
                <w:rStyle w:val="Emphasis"/>
                <w:color w:val="333333"/>
              </w:rPr>
              <w:t xml:space="preserve">Свет гаснет.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333333"/>
              </w:rPr>
              <w:t>Стук колес, взрыв бомб, ребята разбегаются в разные сторон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br/>
            </w:r>
            <w:r>
              <w:rPr>
                <w:rStyle w:val="StrongEmphasis"/>
                <w:i/>
                <w:iCs/>
                <w:color w:val="333333"/>
              </w:rPr>
              <w:t xml:space="preserve">Чтец: </w:t>
            </w:r>
            <w:r>
              <w:rPr>
                <w:color w:val="333333"/>
              </w:rPr>
              <w:t xml:space="preserve">Мальчики, как мне о мертвых, о вас... (пауза) </w:t>
              <w:br/>
              <w:t xml:space="preserve">На красном снегу одичалые блики </w:t>
              <w:br/>
              <w:t xml:space="preserve">Ветер за парту сядет сейчас. </w:t>
              <w:br/>
              <w:t xml:space="preserve">Вскинут углы перебитые блики </w:t>
              <w:br/>
              <w:t xml:space="preserve">Как они страшно сияют вокруг, </w:t>
              <w:br/>
              <w:t xml:space="preserve">Как эти стены кричат нестерпимо! </w:t>
              <w:br/>
              <w:t xml:space="preserve">И вдруг тишина... (пауза) </w:t>
              <w:br/>
              <w:t xml:space="preserve">Умирай звук! Начинается черная пантомима! </w:t>
              <w:br/>
              <w:t xml:space="preserve">Черные улицы немо бредут, </w:t>
              <w:br/>
              <w:t xml:space="preserve">Черные тени падают мимо </w:t>
              <w:br/>
              <w:t xml:space="preserve">Черные ветки скручены в жгут </w:t>
              <w:br/>
              <w:t xml:space="preserve">Черные руки уставились в небо! </w:t>
              <w:br/>
              <w:t xml:space="preserve">Мальчики, вас уже нет на земле, </w:t>
              <w:br/>
              <w:t xml:space="preserve">рты не откроются, ноги не ступят. </w:t>
              <w:br/>
              <w:t xml:space="preserve">Вся эта ночь у нас сразу взяла, </w:t>
              <w:br/>
              <w:t xml:space="preserve">были товарищи, матери были. </w:t>
              <w:br/>
              <w:t xml:space="preserve">Птицы глядящие из-под крыла, </w:t>
              <w:br/>
              <w:t xml:space="preserve">на проходящие автомобили. </w:t>
              <w:br/>
              <w:t xml:space="preserve">Раненный город от стужи свело, </w:t>
              <w:br/>
              <w:t xml:space="preserve">столб телеграфный уперся в зарницу. </w:t>
              <w:br/>
              <w:t xml:space="preserve">Мальчики, как тяжело мне без вас! </w:t>
              <w:br/>
              <w:t xml:space="preserve">Как дописать мне эту страницу! </w:t>
              <w:br/>
              <w:t xml:space="preserve">Матери в санки впрягутся сейчас </w:t>
              <w:br/>
              <w:t xml:space="preserve">Гробик за гробиком, в ночь, через вьюгу, </w:t>
              <w:br/>
              <w:t xml:space="preserve">Что ты кричишь, сумасшедший фугас? </w:t>
              <w:br/>
              <w:t xml:space="preserve">Что ты по смертному мечешься кругу </w:t>
              <w:br/>
              <w:t xml:space="preserve">Огненным плачем исходит жилье, </w:t>
              <w:br/>
              <w:t xml:space="preserve">Нет мне покоя, ни грани, ни грани, </w:t>
              <w:br/>
              <w:t xml:space="preserve">Мальчики, горе седое мое. </w:t>
              <w:br/>
              <w:t xml:space="preserve">Вечная боль моя, вечная рана, </w:t>
              <w:br/>
              <w:t xml:space="preserve">Вас еще матери ждут по ночам, </w:t>
              <w:br/>
              <w:t xml:space="preserve">Как на исходе, а им не согреться </w:t>
              <w:br/>
              <w:t xml:space="preserve">Им бы пробиться к подземным ключам. </w:t>
              <w:br/>
              <w:t xml:space="preserve">Им бы дойти до сыновнего сердца! </w:t>
              <w:br/>
              <w:t xml:space="preserve">Им бы увидеть мальчишек своих, </w:t>
              <w:br/>
              <w:t xml:space="preserve">Мамы! Не плачьте, прошу вас! Не надо! </w:t>
              <w:br/>
              <w:br/>
            </w:r>
            <w:r>
              <w:rPr>
                <w:rStyle w:val="Emphasis"/>
                <w:color w:val="333333"/>
              </w:rPr>
              <w:t xml:space="preserve">Фонограмма обрывается. </w:t>
            </w:r>
            <w:r>
              <w:rPr>
                <w:i/>
                <w:iCs/>
                <w:color w:val="333333"/>
              </w:rPr>
              <w:br/>
            </w:r>
            <w:r>
              <w:rPr>
                <w:rStyle w:val="Emphasis"/>
                <w:color w:val="333333"/>
              </w:rPr>
              <w:t xml:space="preserve">Вот и кончается страшный мой стих. </w:t>
            </w:r>
            <w:r>
              <w:rPr>
                <w:i/>
                <w:iCs/>
                <w:color w:val="333333"/>
              </w:rPr>
              <w:br/>
            </w:r>
            <w:r>
              <w:rPr>
                <w:rStyle w:val="Emphasis"/>
                <w:color w:val="333333"/>
              </w:rPr>
              <w:t xml:space="preserve">Века двадцатого злая баллада" </w:t>
            </w:r>
            <w:r>
              <w:rPr>
                <w:i/>
                <w:iCs/>
                <w:color w:val="333333"/>
              </w:rPr>
              <w:br/>
            </w:r>
            <w:r>
              <w:rPr>
                <w:rStyle w:val="Emphasis"/>
                <w:color w:val="333333"/>
              </w:rPr>
              <w:t xml:space="preserve">Затемнение в зале. Блики зеркального шара. Фонограмма: колокола. </w:t>
            </w:r>
            <w:r>
              <w:rPr>
                <w:i/>
                <w:iCs/>
                <w:color w:val="333333"/>
              </w:rPr>
              <w:br/>
              <w:br/>
            </w:r>
            <w:r>
              <w:rPr>
                <w:rStyle w:val="Emphasis"/>
                <w:color w:val="333333"/>
              </w:rPr>
              <w:t xml:space="preserve">Голос за кадром: </w:t>
            </w:r>
            <w:r>
              <w:rPr>
                <w:color w:val="333333"/>
              </w:rPr>
              <w:br/>
              <w:br/>
            </w:r>
            <w:r>
              <w:rPr>
                <w:rStyle w:val="StrongEmphasis"/>
                <w:i/>
                <w:iCs/>
                <w:color w:val="333333"/>
              </w:rPr>
              <w:t>1-й:</w:t>
            </w:r>
            <w:r>
              <w:rPr>
                <w:color w:val="333333"/>
              </w:rPr>
              <w:t xml:space="preserve"> Но разве память бывает живой? </w:t>
              <w:br/>
              <w:br/>
            </w:r>
            <w:r>
              <w:rPr>
                <w:rStyle w:val="StrongEmphasis"/>
                <w:i/>
                <w:iCs/>
                <w:color w:val="333333"/>
              </w:rPr>
              <w:t xml:space="preserve">2-й: </w:t>
            </w:r>
            <w:r>
              <w:rPr>
                <w:color w:val="333333"/>
              </w:rPr>
              <w:t xml:space="preserve">А ты не веришь? Человек может умереть дважды </w:t>
              <w:br/>
              <w:t xml:space="preserve">Там на поле боя, когда его догонит пуля, </w:t>
              <w:br/>
              <w:t xml:space="preserve">А второй раз - в памяти народной. </w:t>
              <w:br/>
              <w:t xml:space="preserve">Второй раз умирать страшнее. </w:t>
              <w:br/>
              <w:t xml:space="preserve">Второй раз человек должен жить! </w:t>
              <w:br/>
              <w:br/>
            </w:r>
            <w:r>
              <w:rPr>
                <w:rStyle w:val="Emphasis"/>
                <w:color w:val="333333"/>
              </w:rPr>
              <w:t xml:space="preserve">Фонограмма: "Лакримоза" (В.А. Моцарт, "Реквием"). На сцене три чтеца. Свет тот же. Луч на говорящего. </w:t>
            </w:r>
            <w:r>
              <w:rPr>
                <w:i/>
                <w:iCs/>
                <w:color w:val="333333"/>
              </w:rPr>
              <w:br/>
            </w:r>
            <w:r>
              <w:rPr>
                <w:color w:val="333333"/>
              </w:rPr>
              <w:br/>
            </w:r>
            <w:r>
              <w:rPr>
                <w:rStyle w:val="StrongEmphasis"/>
                <w:i/>
                <w:iCs/>
                <w:color w:val="333333"/>
              </w:rPr>
              <w:t>Чтец 1:</w:t>
            </w:r>
            <w:r>
              <w:rPr>
                <w:color w:val="333333"/>
              </w:rPr>
              <w:t xml:space="preserve"> Встала пшеница спелая, </w:t>
              <w:br/>
              <w:t xml:space="preserve">Тихо плывет рассвет. </w:t>
              <w:br/>
              <w:t xml:space="preserve">Все, что могли вы сделали, </w:t>
              <w:br/>
              <w:t xml:space="preserve">Ребята, которых нет! </w:t>
              <w:br/>
              <w:br/>
            </w:r>
            <w:r>
              <w:rPr>
                <w:rStyle w:val="StrongEmphasis"/>
                <w:i/>
                <w:iCs/>
                <w:color w:val="333333"/>
              </w:rPr>
              <w:t xml:space="preserve">Чтец 2: </w:t>
            </w:r>
            <w:r>
              <w:rPr/>
              <w:t xml:space="preserve">Плакать устали матери, </w:t>
              <w:br/>
              <w:t xml:space="preserve">Но через толщу лет </w:t>
              <w:br/>
              <w:t xml:space="preserve">Смотрят на нас внимательно, </w:t>
              <w:br/>
              <w:t xml:space="preserve">Ребята, которых нет! </w:t>
              <w:br/>
            </w:r>
            <w:r>
              <w:rPr>
                <w:color w:val="333333"/>
              </w:rPr>
              <w:br/>
            </w:r>
            <w:r>
              <w:rPr>
                <w:rStyle w:val="StrongEmphasis"/>
                <w:i/>
                <w:iCs/>
                <w:color w:val="333333"/>
              </w:rPr>
              <w:t>Чтец 3</w:t>
            </w:r>
            <w:r>
              <w:rPr>
                <w:color w:val="333333"/>
              </w:rPr>
              <w:t xml:space="preserve">: Будто склоняясь над судьбами! </w:t>
              <w:br/>
              <w:t xml:space="preserve">Будто шагая вперед </w:t>
              <w:br/>
              <w:t xml:space="preserve">Нам они стали судьбами - </w:t>
              <w:br/>
              <w:t>Ребята, которых нет!"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вучит песня «Облака»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ка </w:t>
            </w:r>
          </w:p>
          <w:p>
            <w:pPr>
              <w:pStyle w:val="Style15"/>
              <w:spacing w:lineRule="atLeast" w:line="200" w:before="0" w:after="0"/>
              <w:rPr/>
            </w:pPr>
            <w:r>
              <w:rPr/>
              <w:t xml:space="preserve">Над землей бушуют травы </w:t>
              <w:br/>
              <w:t xml:space="preserve">Облака плывут, как павы </w:t>
              <w:br/>
              <w:t xml:space="preserve">А одно, вон то, что справа- </w:t>
              <w:br/>
              <w:t xml:space="preserve">Это я, это я, это я, </w:t>
              <w:br/>
              <w:t xml:space="preserve">и мне не надо славы. </w:t>
              <w:br/>
              <w:br/>
              <w:t xml:space="preserve">Ничего уже не надо </w:t>
              <w:br/>
              <w:t xml:space="preserve">Мне и тем, плывущим рядом. </w:t>
              <w:br/>
              <w:t xml:space="preserve">Нам бы жить- и вся награда </w:t>
              <w:br/>
              <w:t xml:space="preserve">Нам бы жить, нам бы жить, нам бы жить, </w:t>
              <w:br/>
              <w:t xml:space="preserve">а мы плывем по небу. </w:t>
              <w:br/>
              <w:br/>
              <w:t xml:space="preserve">Мимо слез, улыбок мимо, </w:t>
              <w:br/>
              <w:t xml:space="preserve">облака плывут над миром. </w:t>
              <w:br/>
              <w:t xml:space="preserve">Войско их не поредело. </w:t>
              <w:br/>
              <w:t xml:space="preserve">Облака, облака, облака... </w:t>
              <w:br/>
              <w:t xml:space="preserve">И нету им предела. </w:t>
              <w:br/>
              <w:br/>
              <w:t xml:space="preserve">Эта боль не убывает. </w:t>
              <w:br/>
              <w:t xml:space="preserve">Где же ты, вода живая? </w:t>
              <w:br/>
              <w:t xml:space="preserve">Ах, зачем война бывает? </w:t>
              <w:br/>
              <w:t xml:space="preserve">Ах, зачем? Ах, зачем? Ах, зачем? </w:t>
              <w:br/>
              <w:t xml:space="preserve">Зачем нас убивают? </w:t>
              <w:br/>
              <w:br/>
              <w:t xml:space="preserve">А дымок над отчей крышей </w:t>
              <w:br/>
              <w:t xml:space="preserve">всё бледней, бледней и выше. </w:t>
              <w:br/>
              <w:t xml:space="preserve">Мама, мама ты услышишь </w:t>
              <w:br/>
              <w:t xml:space="preserve">Голос мой, голос мой, голос мой. </w:t>
              <w:br/>
              <w:t xml:space="preserve">Всё дальше он и тише. </w:t>
            </w:r>
          </w:p>
          <w:p>
            <w:pPr>
              <w:pStyle w:val="Normal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Письмо 6. Кати Сусаниной</w:t>
            </w:r>
          </w:p>
          <w:p>
            <w:pPr>
              <w:pStyle w:val="Normal"/>
              <w:rPr/>
            </w:pPr>
            <w:r>
              <w:rPr/>
              <w:t>Дорогой, добрый папенька!</w:t>
              <w:br/>
              <w:t>Пишу я тебе письмо из немецкой неволи. Когда ты, папенька, будешь читать это письмо, меня в живых не будет. И моя просьба к тебе, отец: покарай немецких кровопийц. Это завещание твоей умирающей дочери.</w:t>
              <w:br/>
              <w:t>Несколько слов о матери. Когда вернешься, маму не ищи. Ее расстреляли немцы. Когда допытывались о тебе, офицер бил ее плеткой по лицу. Мама не стерпела и гордо сказала: "Вы не запугаете меня битьем. Я уверена, что муж вернется назад и вышвырнет вас, подлых захватчиков, отсюда вон". И офицер выстрелил маме в рот...</w:t>
              <w:br/>
              <w:t>Папенька, мне сегодня исполнилось 15 лет, и если бы сейчас ты, встретил меня, то не узнал бы свою дочь. Я стала очень худенькая, мои глаза ввалились, косички мне остригли наголо, руки высохли, похожи на грабли. Когда я кашляю, изо рта идет кровь - у меня отбили легкие.</w:t>
              <w:br/>
              <w:t>А помнишь, папа, два года тому назад, когда мне исполнилось 13 лет? Какие хорошие были мои именины! Ты мне, папа, тогда сказал: "Расти, доченька, на радость большой!" Играл патефон, подруги поздравляли меня с днем рождения, и мы пели нашу любимую пионерскую песню...</w:t>
              <w:br/>
              <w:t>А теперь, папа, как взгляну на себя в зеркало - платье рваное, в лоскутках, номер на шее, как у преступницы, сама худая, как скелет,- и соленые слезы текут из глаз. Что толку, что мне исполнилось 15 лет. Я никому не нужна. Здесь многие люди никому не нужны. Бродят голодные, затравленные овчарками. Каждый день их уводят и убивают.</w:t>
              <w:br/>
              <w:t>Да, папа, и я рабыня немецкого барона, работаю у немца Шарлэна прачкой, стираю белье, мою полы. Работаю очень много, а кушаю два раза в день в корыте с "Розой" и "Кларой" - так зовут хозяйских свиней. Так приказал барон. "Русс была и будет свинья",- сказал он.</w:t>
              <w:br/>
              <w:t>Я очень боюсь "Клары". Это большая и жадная свинья. Она мне один раз чуть не откусила палец, когда я из корыта доставала картошку.</w:t>
              <w:br/>
              <w:t>Живу я в дровяном сарае: в комнату мне входить нельзя. Один раз горничная полька Юзефа дала мне кусочек хлеба, а хозяйка увидела и долго била Юзефу плеткой по голове и спине.</w:t>
              <w:br/>
              <w:t>Два раза я убегала от хозяев, но меня находил ихний дворник. Тогда сам барон срывал с меня платье и бил ногами. Я теряла сознание. Потом на меня выливали ведро воды и бросали в подвал.</w:t>
              <w:br/>
              <w:t>Сегодня я узнала новость: Юзефа сказала, что господа уезжают в Германию с большой партией невольников и невольниц с Витебщины. Теперь они берут и меня с собою. Нет, я не поеду в эту трижды всеми проклятую Германию! Я решила лучше умереть на родной сторонушке, чем быть втоптанной в проклятую немецкую землю. Только смерть спасет меня от жестокого битья.</w:t>
              <w:br/>
              <w:t>Не хочу больше мучиться рабыней у проклятых, жестоких немцев, не давших мне жить!..</w:t>
              <w:br/>
              <w:t>Завещаю, папа: отомсти за маму и за меня. Прощай, добрый папенька, ухожу умирать.</w:t>
              <w:br/>
              <w:t>Твоя дочь Катя Сусанина...</w:t>
              <w:br/>
              <w:t>Мое сердце верит: письмо дойдет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333333"/>
                <w:sz w:val="28"/>
                <w:szCs w:val="28"/>
              </w:rPr>
              <w:t>Письмо. «Здравствуй, Лев»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333333"/>
                <w:sz w:val="28"/>
                <w:szCs w:val="28"/>
              </w:rPr>
              <w:t>Песня «Журавли»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>Стихотворение .Чтецы 7 класс</w:t>
            </w:r>
          </w:p>
          <w:p>
            <w:pPr>
              <w:pStyle w:val="Style15"/>
              <w:rPr/>
            </w:pPr>
            <w:r>
              <w:rPr/>
              <w:t>Еще невнятна тишина,</w:t>
              <w:br/>
              <w:t>Еще в патронниках патроны,</w:t>
              <w:br/>
              <w:t>И по привычке старшина</w:t>
              <w:br/>
              <w:t>Бежит, пригнувшись, к батальону.</w:t>
            </w:r>
          </w:p>
          <w:p>
            <w:pPr>
              <w:pStyle w:val="Style15"/>
              <w:rPr/>
            </w:pPr>
            <w:r>
              <w:rPr/>
              <w:t xml:space="preserve">Еще косится автомат </w:t>
              <w:br/>
              <w:t xml:space="preserve">На окон черные подвалы, </w:t>
              <w:br/>
              <w:t xml:space="preserve">Еще "цивильные" дрожат </w:t>
              <w:br/>
              <w:t>И не выходят из подвало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И, тишиною потрясен, </w:t>
              <w:br/>
              <w:t xml:space="preserve">Солдат, открывший миру двери, </w:t>
              <w:br/>
              <w:t xml:space="preserve">Не верит в день, в который он </w:t>
              <w:br/>
              <w:t>Четыре долгих года верил.</w:t>
            </w:r>
          </w:p>
          <w:p>
            <w:pPr>
              <w:pStyle w:val="Style15"/>
              <w:spacing w:lineRule="atLeast" w:line="20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333333"/>
                <w:sz w:val="28"/>
                <w:szCs w:val="28"/>
              </w:rPr>
              <w:t>УРА! ПОБЕДА!!!</w:t>
            </w:r>
          </w:p>
          <w:p>
            <w:pPr>
              <w:pStyle w:val="Style15"/>
              <w:spacing w:lineRule="atLeast" w:line="200" w:before="0" w:after="0"/>
              <w:rPr>
                <w:rFonts w:ascii="Garamond" w:hAnsi="Garamond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333333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ихотворение</w:t>
            </w:r>
          </w:p>
          <w:p>
            <w:pPr>
              <w:pStyle w:val="Normal"/>
              <w:jc w:val="center"/>
              <w:rPr/>
            </w:pPr>
            <w:r>
              <w:rPr/>
              <w:t>Cтихотворение В. Мавродиева «Ма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как-то на кургане видел гостью:</w:t>
            </w:r>
          </w:p>
          <w:p>
            <w:pPr>
              <w:pStyle w:val="Normal"/>
              <w:jc w:val="both"/>
              <w:rPr/>
            </w:pPr>
            <w:r>
              <w:rPr/>
              <w:t>Сняв с головы темнеющий платок,</w:t>
            </w:r>
          </w:p>
          <w:p>
            <w:pPr>
              <w:pStyle w:val="Normal"/>
              <w:jc w:val="both"/>
              <w:rPr/>
            </w:pPr>
            <w:r>
              <w:rPr/>
              <w:t>С бугра взяла она земли две горсти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И завязала землю в узе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тлел над ней июньский небосклон,</w:t>
            </w:r>
          </w:p>
          <w:p>
            <w:pPr>
              <w:pStyle w:val="Normal"/>
              <w:jc w:val="both"/>
              <w:rPr/>
            </w:pPr>
            <w:r>
              <w:rPr/>
              <w:t>Когда походкой тихой и нестатной,</w:t>
            </w:r>
          </w:p>
          <w:p>
            <w:pPr>
              <w:pStyle w:val="Normal"/>
              <w:jc w:val="both"/>
              <w:rPr/>
            </w:pPr>
            <w:r>
              <w:rPr/>
              <w:t>Она прошла мимо  березок, статуй</w:t>
            </w:r>
          </w:p>
          <w:p>
            <w:pPr>
              <w:pStyle w:val="Normal"/>
              <w:jc w:val="both"/>
              <w:rPr/>
            </w:pPr>
            <w:r>
              <w:rPr/>
              <w:t>И замерла у входа в Панте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й мальчик помогал, наверно, внук,</w:t>
            </w:r>
          </w:p>
          <w:p>
            <w:pPr>
              <w:pStyle w:val="Normal"/>
              <w:jc w:val="both"/>
              <w:rPr/>
            </w:pPr>
            <w:r>
              <w:rPr/>
              <w:t>Когда она искала имя сына</w:t>
            </w:r>
          </w:p>
          <w:p>
            <w:pPr>
              <w:pStyle w:val="Normal"/>
              <w:jc w:val="both"/>
              <w:rPr/>
            </w:pPr>
            <w:r>
              <w:rPr/>
              <w:t>В том списке долгом, небывало длинном.</w:t>
            </w:r>
          </w:p>
          <w:p>
            <w:pPr>
              <w:pStyle w:val="Normal"/>
              <w:jc w:val="both"/>
              <w:rPr/>
            </w:pPr>
            <w:r>
              <w:rPr/>
              <w:t>И узелок вдруг выскользнул из рук…</w:t>
            </w:r>
          </w:p>
          <w:p>
            <w:pPr>
              <w:pStyle w:val="Normal"/>
              <w:jc w:val="both"/>
              <w:rPr/>
            </w:pPr>
            <w:r>
              <w:rPr/>
              <w:t>Не вскрикнула она. Не разрыдалась</w:t>
            </w:r>
          </w:p>
          <w:p>
            <w:pPr>
              <w:pStyle w:val="Normal"/>
              <w:jc w:val="both"/>
              <w:rPr/>
            </w:pPr>
            <w:r>
              <w:rPr/>
              <w:t>И даже не сказала ничего –</w:t>
            </w:r>
          </w:p>
          <w:p>
            <w:pPr>
              <w:pStyle w:val="Normal"/>
              <w:jc w:val="both"/>
              <w:rPr/>
            </w:pPr>
            <w:r>
              <w:rPr/>
              <w:t>Шагнув к стене, щекою к ней прижалась,</w:t>
            </w:r>
          </w:p>
          <w:p>
            <w:pPr>
              <w:pStyle w:val="Normal"/>
              <w:jc w:val="both"/>
              <w:rPr/>
            </w:pPr>
            <w:r>
              <w:rPr/>
              <w:t>Как будто к лбу сыночка своего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ом цветы на мрамор положила, </w:t>
            </w:r>
          </w:p>
          <w:p>
            <w:pPr>
              <w:pStyle w:val="Normal"/>
              <w:jc w:val="both"/>
              <w:rPr/>
            </w:pPr>
            <w:r>
              <w:rPr/>
              <w:t>Еще взглянула и еще прочла,</w:t>
            </w:r>
          </w:p>
          <w:p>
            <w:pPr>
              <w:pStyle w:val="Normal"/>
              <w:jc w:val="both"/>
              <w:rPr/>
            </w:pPr>
            <w:r>
              <w:rPr/>
              <w:t>Кулек конфет мальчишкам раздала,</w:t>
            </w:r>
          </w:p>
          <w:p>
            <w:pPr>
              <w:pStyle w:val="Normal"/>
              <w:jc w:val="both"/>
              <w:rPr/>
            </w:pPr>
            <w:r>
              <w:rPr/>
              <w:t>Стояла долго, голову склоняя, и к выходу, усталая, пош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с болью той привычной, постоянной,</w:t>
            </w:r>
          </w:p>
          <w:p>
            <w:pPr>
              <w:pStyle w:val="Normal"/>
              <w:jc w:val="both"/>
              <w:rPr/>
            </w:pPr>
            <w:r>
              <w:rPr/>
              <w:t>Став сразу ниже ростом и слабей,</w:t>
            </w:r>
          </w:p>
          <w:p>
            <w:pPr>
              <w:pStyle w:val="Normal"/>
              <w:jc w:val="both"/>
              <w:rPr/>
            </w:pPr>
            <w:r>
              <w:rPr/>
              <w:t>Еще минуту тихо постояла</w:t>
            </w:r>
          </w:p>
          <w:p>
            <w:pPr>
              <w:pStyle w:val="Normal"/>
              <w:jc w:val="both"/>
              <w:rPr/>
            </w:pPr>
            <w:r>
              <w:rPr/>
              <w:t>У памятника Матери, себе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Не обожженные</w:t>
            </w:r>
            <w:bookmarkStart w:id="1" w:name="YANDEX_1"/>
            <w:bookmarkEnd w:id="1"/>
            <w:r>
              <w:rPr>
                <w:rStyle w:val="Highlight"/>
                <w:sz w:val="28"/>
                <w:szCs w:val="28"/>
              </w:rPr>
              <w:t xml:space="preserve"> сороковыми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Western"/>
              <w:spacing w:before="0" w:after="0"/>
              <w:rPr/>
            </w:pPr>
            <w:bookmarkStart w:id="2" w:name="YANDEX_2"/>
            <w:bookmarkEnd w:id="2"/>
            <w:r>
              <w:rPr>
                <w:rStyle w:val="Highlight"/>
                <w:sz w:val="28"/>
                <w:szCs w:val="28"/>
              </w:rPr>
              <w:t xml:space="preserve">Сердцами </w:t>
            </w:r>
            <w:bookmarkStart w:id="3" w:name="YANDEX_3"/>
            <w:bookmarkEnd w:id="3"/>
            <w:r>
              <w:rPr>
                <w:rStyle w:val="Highlight"/>
                <w:sz w:val="28"/>
                <w:szCs w:val="28"/>
              </w:rPr>
              <w:t xml:space="preserve">вросшие </w:t>
            </w:r>
            <w:bookmarkStart w:id="4" w:name="YANDEX_4"/>
            <w:bookmarkEnd w:id="4"/>
            <w:r>
              <w:rPr>
                <w:rStyle w:val="Highlight"/>
                <w:sz w:val="28"/>
                <w:szCs w:val="28"/>
              </w:rPr>
              <w:t xml:space="preserve">в </w:t>
            </w:r>
            <w:bookmarkStart w:id="5" w:name="YANDEX_5"/>
            <w:bookmarkEnd w:id="5"/>
            <w:r>
              <w:rPr>
                <w:rStyle w:val="Highlight"/>
                <w:sz w:val="28"/>
                <w:szCs w:val="28"/>
              </w:rPr>
              <w:t xml:space="preserve">тишину </w:t>
            </w:r>
            <w:bookmarkStart w:id="6" w:name="YANDEX_LAST"/>
            <w:bookmarkEnd w:id="6"/>
            <w:r>
              <w:rPr>
                <w:sz w:val="28"/>
                <w:szCs w:val="28"/>
              </w:rPr>
              <w:t>,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мы смотрим глазами иными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у больную войну.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Мы знаем по сбивчивым, трудным рассказам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О горьком, победном пути,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должен хотя бы наш разум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 страдания пройти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разобраться обязаны сами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й боли,что мир перенес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о, мы смотрим иными глаз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такими же, полными сл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сня  Финальная .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лайд 1 «В старом столе»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лайд2 «Письмо матери»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Слайд 3  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Исполняет хор НШ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u w:val="single"/>
              </w:rPr>
              <w:t xml:space="preserve">Слайд 4 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5. «Школьный вальс»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6. (Рупор)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7 (Священная война 1 куплет)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8 (Рокот) примерно 12сек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9. (Женщина читает письмо)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0. (1.55. Письмо с экрана)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айд 11 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2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3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айд 14 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7(1-3)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9(Облака)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4 (МАМА)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айд 25 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6</w:t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7</w:t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46696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2:00Z</dcterms:created>
  <dc:creator>a0214</dc:creator>
  <dc:description/>
  <cp:keywords/>
  <dc:language>en-US</dc:language>
  <cp:lastModifiedBy>Инна В. Русанова</cp:lastModifiedBy>
  <cp:lastPrinted>2011-02-21T18:53:00Z</cp:lastPrinted>
  <dcterms:modified xsi:type="dcterms:W3CDTF">2014-01-13T07:39:00Z</dcterms:modified>
  <cp:revision>8</cp:revision>
  <dc:subject/>
  <dc:title>Литературно-музыкальная композиция о любви и войне</dc:title>
</cp:coreProperties>
</file>