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лассный час «Сделай свой выбор»</w:t>
      </w:r>
    </w:p>
    <w:p>
      <w:pPr>
        <w:pStyle w:val="Normal"/>
        <w:spacing w:lineRule="auto" w:line="360"/>
        <w:rPr/>
      </w:pPr>
      <w:r>
        <w:rPr/>
        <w:t>Форма проведения: сбор</w:t>
      </w:r>
    </w:p>
    <w:p>
      <w:pPr>
        <w:pStyle w:val="Normal"/>
        <w:spacing w:lineRule="auto" w:line="360"/>
        <w:rPr/>
      </w:pPr>
      <w:r>
        <w:rPr/>
        <w:t>Технологии: игровые, коллективно-творческое дело</w:t>
      </w:r>
    </w:p>
    <w:p>
      <w:pPr>
        <w:pStyle w:val="Normal"/>
        <w:spacing w:lineRule="auto" w:line="360"/>
        <w:rPr/>
      </w:pPr>
      <w:r>
        <w:rPr/>
        <w:t>Классный руководитель: Кит О.Б.</w:t>
      </w:r>
    </w:p>
    <w:p>
      <w:pPr>
        <w:pStyle w:val="Normal"/>
        <w:spacing w:lineRule="auto" w:line="360"/>
        <w:rPr/>
      </w:pPr>
      <w:r>
        <w:rPr/>
        <w:t>Участники: 7В класс</w:t>
      </w:r>
    </w:p>
    <w:p>
      <w:pPr>
        <w:pStyle w:val="Normal"/>
        <w:spacing w:lineRule="auto" w:line="360"/>
        <w:rPr/>
      </w:pPr>
      <w:r>
        <w:rPr/>
        <w:t xml:space="preserve">Место проведения: актовый за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</w:t>
      </w:r>
      <w:r>
        <w:rPr>
          <w:b/>
        </w:rPr>
        <w:t xml:space="preserve">развитие коллективного мышления  через формирование активной гражданской позиции каждого  к здоровому образу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1"/>
        </w:numPr>
        <w:rPr/>
      </w:pPr>
      <w:r>
        <w:rPr/>
        <w:t>Обучить приемам социального проектирования через способы коллективного взаимо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енинги на сплочение груп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бота в групп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убличное выступ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ебаты.</w:t>
      </w:r>
    </w:p>
    <w:p>
      <w:pPr>
        <w:pStyle w:val="Normal"/>
        <w:numPr>
          <w:ilvl w:val="0"/>
          <w:numId w:val="1"/>
        </w:numPr>
        <w:rPr/>
      </w:pPr>
      <w:r>
        <w:rPr/>
        <w:t>Выявить уровн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ия каждого в сборе (саморефлексии «Я активно предлагал», «Я активно защищал» «Я активно поддерживал»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я коллектива (Лутошкин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ение отношения к ценности «здоровье» как необходимому условию развития гражданского обществ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ый период:</w:t>
      </w:r>
    </w:p>
    <w:p>
      <w:pPr>
        <w:pStyle w:val="Normal"/>
        <w:spacing w:before="120" w:after="0"/>
        <w:ind w:firstLine="900"/>
        <w:rPr/>
      </w:pPr>
      <w:r>
        <w:rPr>
          <w:rStyle w:val="StrongEmphasis"/>
          <w:b w:val="false"/>
        </w:rPr>
        <w:t>Создается Совет дела (из командиров, активистов общешкольного ученического самоуправления, классного руководителя, педагога-организатора, курирующего детское движение), который готовит:</w:t>
      </w:r>
    </w:p>
    <w:p>
      <w:pPr>
        <w:pStyle w:val="Normal"/>
        <w:numPr>
          <w:ilvl w:val="0"/>
          <w:numId w:val="5"/>
        </w:numPr>
        <w:spacing w:before="120" w:after="0"/>
        <w:ind w:left="587" w:hanging="58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кеты по здоровому образу жизн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57" w:hanging="357"/>
        <w:rPr/>
      </w:pPr>
      <w:r>
        <w:rPr>
          <w:rStyle w:val="StrongEmphasis"/>
          <w:b w:val="false"/>
        </w:rPr>
        <w:t>примерные  названия социальных проек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57" w:hanging="357"/>
        <w:rPr/>
      </w:pPr>
      <w:r>
        <w:rPr>
          <w:rStyle w:val="StrongEmphasis"/>
          <w:b w:val="false"/>
        </w:rPr>
        <w:t>алгоритм разработки и защиты проект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57" w:hanging="357"/>
        <w:rPr/>
      </w:pPr>
      <w:r>
        <w:rPr>
          <w:rStyle w:val="StrongEmphasis"/>
          <w:b w:val="false"/>
        </w:rPr>
        <w:t>лист, жетоны  для рефлекс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57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квизит для фоторепортаж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57" w:hanging="357"/>
        <w:rPr/>
      </w:pPr>
      <w:r>
        <w:rPr>
          <w:rStyle w:val="StrongEmphasis"/>
          <w:b w:val="false"/>
        </w:rPr>
        <w:t>оформление зала (проектор, экран, столы, музыкальное сопровождение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од:</w:t>
      </w:r>
    </w:p>
    <w:p>
      <w:pPr>
        <w:pStyle w:val="Normal"/>
        <w:rPr/>
      </w:pPr>
      <w:r>
        <w:rPr>
          <w:i/>
        </w:rPr>
        <w:t xml:space="preserve">(Играет музыка)  Дети сидят нас стульях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ргмомент (5 мин.)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/>
      </w:pPr>
      <w:r>
        <w:rPr/>
        <w:t>Входят дети, получают жетоны от активистов, рассаживаются за стол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/>
      </w:pPr>
      <w:r>
        <w:rPr/>
        <w:t>Классный руководитель объявляет тему, представляет активистов  и проводит анкетирование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/>
      </w:pPr>
      <w:r>
        <w:rPr/>
        <w:t>Озвучивает полностью тему  про здоровье, цели и задачи  мероприятия, разъясняет понятие «Здоровый образ жизни»  (сопровождаемый слайдами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/>
        <w:t>Экшн-тренинг «Переправа» (5 мин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ргмомент - возврашение к столам (1мин.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/>
        <w:t>Разъяснение алгоритма социального проекта (слайды, на столах) (1 мин.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>Правила работы  в группах – 2 (слайды, на стола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91440</wp:posOffset>
                </wp:positionV>
                <wp:extent cx="139065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 проек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икро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5.8pt;mso-wrap-distance-left:9.05pt;mso-wrap-distance-right:9.05pt;mso-wrap-distance-top:0pt;mso-wrap-distance-bottom:0pt;margin-top:7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а проек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Школ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Микро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>(слайды, на столах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>Пошло создание проектов (10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>Защита про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защита- 2 м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свободный микрофон  - 1 мин (3 вопрос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вопросы экспертов – 1 мин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>Мнение экспертов оп проектах (1 минута)</w:t>
      </w:r>
    </w:p>
    <w:p>
      <w:pPr>
        <w:pStyle w:val="Normal"/>
        <w:numPr>
          <w:ilvl w:val="0"/>
          <w:numId w:val="10"/>
        </w:numPr>
        <w:rPr/>
      </w:pPr>
      <w:r>
        <w:rPr/>
        <w:t>Голосование за лучший проект (хваленка – флажок на их стол)Аплодисменты! (2 минуты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/>
        <w:t xml:space="preserve">Анкетиро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>Поз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i/>
          <w:i/>
        </w:rPr>
      </w:pPr>
      <w:r>
        <w:rPr/>
        <w:t>Настроение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Заключительное слово классного руководителя (должна сказать про продвижение коллектива, про настроение, про отношение к здоровью)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 xml:space="preserve">Спасибо! </w:t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7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Анкеты (настроение)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>
          <w:i/>
        </w:rPr>
        <w:t>Какое у вас настроение в данный момент: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Плохое;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Ни то ни сё;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Хорошее;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Отлично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>
          <w:i/>
        </w:rPr>
        <w:t xml:space="preserve">Сильному  государству </w:t>
      </w:r>
      <w:r>
        <w:rPr>
          <w:i/>
          <w:u w:val="single"/>
        </w:rPr>
        <w:t>в первую очередь</w:t>
      </w:r>
      <w:r>
        <w:rPr>
          <w:i/>
        </w:rPr>
        <w:t xml:space="preserve"> нужен  гражданин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ериально обеспеченн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доров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едприимчивый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Сегодня на сборе Я:  (на плакат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Активно предлагал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Активно защищал»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>«Активно поддерживал»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47775</wp:posOffset>
                </wp:positionV>
                <wp:extent cx="2066290" cy="183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ый пару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дни за всех все за одн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еское участ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ство гордости за свой коллек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 интересуется как обстоят дела в другом коллекти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9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ый пару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дни за всех все за одн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ужеское участ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вство гордости за свой коллект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лектив интересуется как обстоят дела в другом коллекти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33475</wp:posOffset>
                </wp:positionV>
                <wp:extent cx="2066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Мерцающий мая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роявление активности всплесками, от случая к случ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ыезжают на одних и тех 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8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Мерцающий мая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Проявление активности всплесками, от случая к случ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Выезжают на одних и тех ж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604"/>
        </w:tabs>
        <w:ind w:left="2490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8"/>
        </w:tabs>
        <w:ind w:left="964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87" w:hanging="22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737" w:hanging="5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8:00Z</dcterms:created>
  <dc:creator>Галина Викторовна</dc:creator>
  <dc:description/>
  <cp:keywords/>
  <dc:language>en-US</dc:language>
  <cp:lastModifiedBy>Кит</cp:lastModifiedBy>
  <dcterms:modified xsi:type="dcterms:W3CDTF">2012-11-18T09:21:00Z</dcterms:modified>
  <cp:revision>20</cp:revision>
  <dc:subject/>
  <dc:title/>
</cp:coreProperties>
</file>