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облюдение требова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 проведению углубленны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логопедических зарядок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 речевых занят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 Горячева Т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углубленных логопедических зарядок и речевых занятий – тренировочные упражнения по развитию моторики артикуляционного аппарата, слухового внимания и фонематического восприятия, навыков анализа и синтеза звукового состава слов, развития дыхания и голоса. Тренировка в правильном произношении слогов, слов, предложений, пословиц, загадок, ритмической речи. В младших классах по 15 мин., в старших классах до 25 мин. К углубленным зарядкам следует иметь на столах зеркала и салфетки, в старших классах – тетради для записей. Необходимо иметь дидактический материал для занятий (игрушки, картинки, технические средств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занятий должна быть такой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момент (начинать с логопедической установки: дыши легко, ровно. Голос чистый, говорить тихо, медленно, плавно. Звуки и слова произносить правильно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речевого дыхания, Дифференцированного ротового и носового дыхания, для  выработки силы и направления воздушной стру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правильного красивого ровного голоса, для преодоления назализации голоса, для выработки плавности и мелодики реч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фонематического восприятия, слухового вним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е упражнения для развития моторики артикуляционного аппарата, для выработки нужного артикуляционного уклада, для выработки переключаемости с одного движения на дру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ребования, которые необходимо предъявлять к проведению артикуляционных упражнени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ть умение принимать требуемую позу, удерживать её, плавно переключаться с одной позы на другую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упражнения на сочетание движений языка и губ, так как при произношении звуков эти органы включаются в совместные действия, взаимно приспосабливаясь друг к друг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кратковременно, но многократно, чтобы ребенок не утомлялся. В паузах можно переключить его на другой вид работ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формированию кинестетических ощущений, кинестетического анализа и представл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тщательно подобранного речевого материала для закрепления и произношения звуков, которые вновь поставлены или автоматизируют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втоматизации звуков в произношении детям предлагаются слоговые упражнения, слова, предложения, ритмическая речь (пословицы, загадки, скороговорки, стихи, басни). Одним из эффективных приемов работы по выработке у учащихся навыка правильного чтения является следующая речевая зарядка. Речевая зарядка – это система упражнений, направленных на правильное воспроизведение слоговых структур и слов, которые могут вызвать затруднения у учащихся при  чтении текста. В задачу речевой зарядки входит установление прочной связи между зрительными и речедвигательными образами слогов и слов, дифференциация сходных единиц чтения, накопление в памяти слогов и слов, схватываемых сразу без побуквенного чтения, слияния в единый процесс восприятия и осмысления сл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евая зарядка решает и такую задачу, как совершенствование произносительных навыков учащихся, т.к. прочтение слогов и слов предполагает четкость их артикулирования. Существуют виды упражнений, используемых на речевых зарядка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сходных слов и слогов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-р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-р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-т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-Ти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ушка-катуш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 по подобию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ращает внимание учащихся на то как образованы слоги (они все с одной и той же гласной т.е. расположение губ при произнесении отдельного гласного и слога с этим гласным одинаков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 по подобию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неоднократного воспроизведения подборки сходных  слов в памяти учащихся быстрее накапливаются зрительные образы слов, узнаваемых ими сразу с одного взгляд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 отличается одной двумя буквам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кот, ток-так, мука-мух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цель речевых занятий максимальная активизация слолваря и речи в целом при правильном произношении звуков и слов. Развитие дикции, правильной интонации, соблюдение ударений в словах, логического ударения в текстах. Формирования грамматического строя и развитие связной речи. Соответственно с этим воспитателями необходимо планировать физминутки для проведения педагогического охранительного режима. Исходя из целей речевого занятия, подбирается материал и определяется форма занятия. Речевой материал на таких занятиях должен ограничиваться словом. Единицей произношения считается предложение. Детям предлагаются такие формы занятий, которые соответствуют их возрасту. Формы речевых занятий должны быть разнообразными: инсценирование диалогов, стихотворений, рассказов, сказок; разучивание стихов, маленьких рассказов, басен, чтение в лицах, составление предложений по сюжетным картинкам, по серии картин, по иллюстрациям к сказкам и др. произведениям. Составление предложений, рассказов по опорным словам, предложениям, материалам экскурсий, пересказы прочитанного текста, комментирования диафильмов, конкурсы стихов данного автора, разных авторов по определенной теме, оречевленные игры, хороводы, игры – викторины типа литературных и географических лото и т.д. При проведении речевого занятия необходимо помнить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посильный речевой материал, исходя из уровня развития реч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редложить образец реч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эмоциональную напряженность предварительной отработкой грамматических форм реч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психотерапию (быть доброжелательным к детям, приучать детей относиться друг к другу по-доброму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 самоконтроля за ре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4:00Z</dcterms:created>
  <dc:creator>NAVIGATOR</dc:creator>
  <dc:description/>
  <cp:keywords/>
  <dc:language>en-US</dc:language>
  <cp:lastModifiedBy>NAVIGATOR</cp:lastModifiedBy>
  <dcterms:modified xsi:type="dcterms:W3CDTF">2012-12-05T07:49:00Z</dcterms:modified>
  <cp:revision>21</cp:revision>
  <dc:subject/>
  <dc:title/>
</cp:coreProperties>
</file>