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огопедическое заня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Дифференциация звуков и букв Т -  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2 класс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школы-интерната № 7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вида г.Каза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итель-логопед: Горячева Татьяна Пет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зовательные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пражнять учащихся в четкой дифференциации фонем Т и Д по звонкости – глухости с опорой на осознанный контроль за работой органов артикуляции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странять на письме специфические ошибки, связанные со смешением букв Т и Д.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рекцио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вершенствовать фонематическое восприятие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ктивизировать, обогащать и уточнять словарный запас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ание познавательного интереса, формирование положительной учебной мотив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ие средства: предметные картинки, карточки со слогами, карточки с текстом, магнитная доска, компьютер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занят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торим правила реч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чь упорным покоряется, тем, кто ежедневно занимаетс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- Давайте вспомним и повторим парные звонкие и глухие согласные: с-з, т-д, ф-в, ш-ж, к-г, п-б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отличаются звонкие от глухих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сновная часть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бщение темы занятия. Сегодня мы с вами разберем одну пару звонких и глухих согласных. Будем работать со звуками и буквами Т и 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ифференциация изолированных звуков т-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О каком звуке сказано?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зыком, передним краем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десна верхние удари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Звук короткий, звук взрывно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Звук без голоса, глухо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дим характеристику звука Т: Т – согл., глухой, т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Языком в десну ударим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Звонкий голос мы добавим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дим характеристику звука Д: Д – согл., звонкий, т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ак чем же похожи и чем отличаются звуки Д – Т?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ходны местом и способом образования, различаются участием голос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ифференциация в слогах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слоговых рядов по таб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авить нужный слог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идактическая игра «Беговая дорожка»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ифференциация в словах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 картинок с дежурными звуками. Назвать слово, показать нужную сигнальную карточку со звонком или без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дактическая игра «Слова рассыпались». Составить слова из слоговых карточек, распределить по столбикам. Списать в тетрадь, подчеркнуть дежурные буквы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. минут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от идет черный кот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итаился, мышку жд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ышка норку обойдет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И к коту не подойдет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ть слова в которых услышали дежурные звук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в тетради. На карточках слова. Добавить слог да или та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..</w:t>
        <w:tab/>
        <w:t>горо..</w:t>
        <w:tab/>
        <w:t>приро.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ф..</w:t>
        <w:tab/>
        <w:t>воро..</w:t>
        <w:tab/>
        <w:t>свобо.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..</w:t>
        <w:tab/>
        <w:t>боро..</w:t>
        <w:tab/>
        <w:t>добро.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..</w:t>
        <w:tab/>
        <w:t>утя..</w:t>
        <w:tab/>
        <w:t>порося.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проверка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ифференциация в предложениях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ь предложение из слов, данных на карточках, записать в тетрадь, подчеркнуть дежурные буквы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а со словами паронимами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жите, может ли один звук или буква изменить слово?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им. Заменим в последнем слове звук Т на Д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Назовем мы книжку «том», для жилья построим (дом)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Москвой есть город Тверь, в доме открываем (дверь)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еке плывут плоты, зреют на ветвях (плоды)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овей выводит трель. Слесарь в сеть включает (дрель)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хитекторы творцы строят чудные (дворцы)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кто такой архитектор? Давайте послушаем запись текста об архитекторе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а с текстом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ем, следим глазами.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: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йдите в 1-м предложении 3-е слово, поставьте ударение, произнесите выделив голосом. (художник)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йдите во 2-м предложении 5-ое слово, разделите на слоги. Сколько в слове слогов? (зда-ни-е)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ти в тексте по два слова с дежурными буквами Т и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ведение итогов занятия.</w:t>
      </w:r>
    </w:p>
    <w:p>
      <w:pPr>
        <w:pStyle w:val="Normal"/>
        <w:tabs>
          <w:tab w:val="clear" w:pos="708"/>
          <w:tab w:val="left" w:pos="993" w:leader="none"/>
          <w:tab w:val="left" w:pos="6195" w:leader="none"/>
        </w:tabs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моциональная и смысловая рефлексия занятия: </w:t>
      </w:r>
    </w:p>
    <w:p>
      <w:pPr>
        <w:pStyle w:val="Normal"/>
        <w:tabs>
          <w:tab w:val="clear" w:pos="708"/>
          <w:tab w:val="left" w:pos="993" w:leader="none"/>
          <w:tab w:val="left" w:pos="6195" w:leader="none"/>
        </w:tabs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буквы и звуки учились различать?</w:t>
      </w:r>
    </w:p>
    <w:p>
      <w:pPr>
        <w:pStyle w:val="Normal"/>
        <w:tabs>
          <w:tab w:val="clear" w:pos="708"/>
          <w:tab w:val="left" w:pos="993" w:leader="none"/>
          <w:tab w:val="left" w:pos="6195" w:leader="none"/>
        </w:tabs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 отличаются звуки от букв?</w:t>
      </w:r>
    </w:p>
    <w:p>
      <w:pPr>
        <w:pStyle w:val="Normal"/>
        <w:tabs>
          <w:tab w:val="clear" w:pos="708"/>
          <w:tab w:val="left" w:pos="993" w:leader="none"/>
          <w:tab w:val="left" w:pos="6195" w:leader="none"/>
        </w:tabs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ем различаются звуки Т и Д?</w:t>
      </w:r>
    </w:p>
    <w:p>
      <w:pPr>
        <w:pStyle w:val="Normal"/>
        <w:tabs>
          <w:tab w:val="clear" w:pos="708"/>
          <w:tab w:val="left" w:pos="993" w:leader="none"/>
          <w:tab w:val="left" w:pos="6195" w:leader="none"/>
        </w:tabs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работали ребята на занятии?</w:t>
      </w:r>
    </w:p>
    <w:p>
      <w:pPr>
        <w:pStyle w:val="Normal"/>
        <w:tabs>
          <w:tab w:val="clear" w:pos="708"/>
          <w:tab w:val="left" w:pos="993" w:leader="none"/>
          <w:tab w:val="left" w:pos="6195" w:leader="none"/>
        </w:tabs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работал ты сам?</w:t>
      </w:r>
    </w:p>
    <w:p>
      <w:pPr>
        <w:pStyle w:val="Normal"/>
        <w:tabs>
          <w:tab w:val="clear" w:pos="708"/>
          <w:tab w:val="left" w:pos="3210" w:leader="none"/>
          <w:tab w:val="left" w:pos="619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9:00Z</dcterms:created>
  <dc:creator>NAVIGATOR</dc:creator>
  <dc:description/>
  <cp:keywords/>
  <dc:language>en-US</dc:language>
  <cp:lastModifiedBy>Горячева</cp:lastModifiedBy>
  <dcterms:modified xsi:type="dcterms:W3CDTF">2013-09-03T07:36:00Z</dcterms:modified>
  <cp:revision>5</cp:revision>
  <dc:subject/>
  <dc:title/>
</cp:coreProperties>
</file>