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рудности в усвоении русского языка у учащихся средней общеобразовательной школы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у ребенка после окончания младшей школы остаются трудности в усвоении русского языка, то чаще всего от родителей и учителей можно услышать, что он «не хочет учиться», «мало читает», «что от него требовать, он же – подросток»… Однако, проанализировав письменные работы учащихся средней школы, специалисты нередко могут выявить дисграфию (нарушение письма). Следовательно, «нежелание учиться» и подростковый возраст здесь не причем. Потеря интереса к русскому языку объясняется психологическим аспектом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дисграфии дети с трудом овладевают письмом. При выполнении письменных заданий делают множество грамматических ошибок. Они не используют заглавные буквы, знаки препинания, у таких детей ужасный почерк. В средней школе дети с дисграфией стараются использовать при письме короткие фразы, но и в них допускают грубые ошибки. Нередко дети отказываются посещать уроки русского языка или выполнять письменные задания. У них развивается чувство собственной неполноценности, депрессия, впоследствии может возникнуть агрессия по отношению к окружающим. Взрослые с подобным дефектом стараются найти работу, где надо мало писа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опрос в том, возможно ли помочь учащимся средней школы устранить такую логопедическую проблему как дисграфия? Это, несомненно, требует более длительной работы, чем с младшими школьниками, но помочь можно и нужн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 сожалению, в нашей стране логопедическое сопровождение в общеобразовательных школах почти всегда заканчивается с переходом ребенка в 5 класс. К дисграфии «присоединяется» дизорфография, т.к. множественные правила родного языка хоть и заучиваются наизусть, но не усваиваютс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ррекционная работа строится с учетом развития психических функций. Нередко у детей с дисграфией нарушены память, внимание, эмоционально-волевая сфера… Логопед должен выявить форму дисграфии, уровень развития высших психических функций, психо-эмоциональное состояние ребенка и начать коррекционную работ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йропсихологи и логопеды советуют в коррекционной работе использовать игры со словами, корректурные правки, списывание бессмысленного набора букв (например ГДЛУРНАКМА, СТРОНЧИК). Эффективны в коррекционной работе также «цветные списывания» (списывать текст разноцветными ручками красная – гласный звук, синяя – твердый согласный звук, зеленая – мягкий согласный звук). Игры «найди пару», запомни и повтори 10 слов помогают развить память зрительную и слуховую. Складывать слова из спичек полезно для исправления «зеркального» письма. Для запоминания правильного написания словарных слов можно «группировать» их (надену пАльто с кАрманами, сАпоги и плАток, а кОньки  и бОтинки уберу в шкаф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ак, коррекция дисграфии может быть интересной для ребенка и вызвать у него интерес к дальнейшей учеб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26:00Z</dcterms:created>
  <dc:creator>Дмитрий</dc:creator>
  <dc:description/>
  <cp:keywords/>
  <dc:language>en-US</dc:language>
  <cp:lastModifiedBy>Ольга</cp:lastModifiedBy>
  <dcterms:modified xsi:type="dcterms:W3CDTF">2013-09-06T21:26:00Z</dcterms:modified>
  <cp:revision>4</cp:revision>
  <dc:subject/>
  <dc:title>Трудности в усвоении русского языка у учащихся средней общеобразовательной школы</dc:title>
</cp:coreProperties>
</file>