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редняя общеобразовательная школа № 9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– 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учение химической природы кислорода, углекислого газ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моглобина как составляющих, обеспечивающих функцию дыхания 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с различной степенью физической подготов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а Е.Н. – учитель биолог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итина З.А. – учитель хим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Тихвин, 2009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 записк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Чтобы добиться высокого результата в обучении, необходимо научить детей мыслить, находить и решать проблемы, используя для этой цели знания из разных областей, коммуникативные и информационно – технологические умения.</w:t>
      </w:r>
    </w:p>
    <w:p>
      <w:pPr>
        <w:pStyle w:val="Normal"/>
        <w:ind w:firstLine="708"/>
        <w:rPr/>
      </w:pPr>
      <w:r>
        <w:rPr/>
        <w:t>Изменения, которые происходят в современном обществе, требуют корректировки не только содержательных, но и методических и технологических аспектов образования.</w:t>
      </w:r>
    </w:p>
    <w:p>
      <w:pPr>
        <w:pStyle w:val="Normal"/>
        <w:ind w:firstLine="708"/>
        <w:rPr/>
      </w:pPr>
      <w:r>
        <w:rPr/>
        <w:t>Задача современного образования – формирование таких качеств личности как способность к творческому мышлению, самостоятельность в принятии решений, инициативность. Этим обусловлено распространение методов и технологий на основе проектной и исследовательской деятельности обучающихся.</w:t>
      </w:r>
    </w:p>
    <w:p>
      <w:pPr>
        <w:pStyle w:val="Normal"/>
        <w:ind w:firstLine="708"/>
        <w:rPr/>
      </w:pPr>
      <w:r>
        <w:rPr/>
        <w:t>Метод проектов приобретает последнее время всё больше сторонников. Он направлен на то, чтобы развить активное самостоятельное мышление ученика и научить его не просто запоминать и воспроизводить знания, которые даёт ему школа, а уметь применять их на практике.</w:t>
      </w:r>
    </w:p>
    <w:p>
      <w:pPr>
        <w:pStyle w:val="Normal"/>
        <w:ind w:firstLine="708"/>
        <w:rPr/>
      </w:pPr>
      <w:r>
        <w:rPr/>
        <w:t>Проектные технологии позволяют сформировать у учащихся умения и навыки критического мышления в условиях работы с большими объёмами информации, навыки самообразования, самостоятельной работы, как индивидуальной, так и групповой, самоконтроля, умения сформулировать проблему и предложить её рациональное решение. Учебный проект  в  школе представляет собой совместную учебно-познавательную, исследовательскую деятельность учащихся – партнёров и учителя.</w:t>
      </w:r>
    </w:p>
    <w:p>
      <w:pPr>
        <w:pStyle w:val="Normal"/>
        <w:ind w:firstLine="708"/>
        <w:rPr/>
      </w:pPr>
      <w:r>
        <w:rPr/>
        <w:t>Примером такой деятельности служит разработанный нами межпредметный урок-проект в 8 классе «Изучение химической природы кислорода, углекислого газа и гемоглобина как составляющих, обеспечивающих функцию дыхания у школьников с различной степенью физической подготовки». Этот урок позволил расширить рамки школьной программы по таким темам, как «Дыхание» (биология) и «Простые и сложные вещества: кислород и углекислый газ» (химия).</w:t>
      </w:r>
    </w:p>
    <w:p>
      <w:pPr>
        <w:pStyle w:val="Normal"/>
        <w:ind w:firstLine="708"/>
        <w:rPr/>
      </w:pPr>
      <w:r>
        <w:rPr/>
        <w:t>Работа над проектом осуществлялась в несколько этапов и выходила за рамки учебной деятельности на уроках: выбор темы и проблемы проекта; формирование групп исполнителей; разработка плана работы над проектом, определение сроков; распределение заданий среди учащихся, обсуждение в группе результатов выполнения каждого задания; защита проекта и оформление совместного результата.</w:t>
      </w:r>
    </w:p>
    <w:p>
      <w:pPr>
        <w:pStyle w:val="Normal"/>
        <w:ind w:firstLine="708"/>
        <w:rPr/>
      </w:pPr>
      <w:r>
        <w:rPr/>
        <w:t>Ценность такого опыта применения данной формы урока в том, что учитель имеет возможность организовать работу по формированию ключевых компетенций учащихся: предметные (усвоение темы); общеучебные (умение находить необходимый материал в учебных и справочных изданиях, компилировать основной блок из большого массива информации); информационно-технологические (использование Интернета и ПК); коммуникативные компетенции и другие.</w:t>
      </w:r>
    </w:p>
    <w:p>
      <w:pPr>
        <w:pStyle w:val="Normal"/>
        <w:ind w:firstLine="708"/>
        <w:rPr/>
      </w:pPr>
      <w:r>
        <w:rPr/>
        <w:t>Работа над проектом позволила вместе с учащимися пережить вдохновение творчества и превратить образовательный процесс в результативную созидательную работу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рок-проект в 8а класс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«Изучение химической природы кислорода, углекислого газа и гемоглобина как составляющих, обеспечивающих функцию дыхания у школьников с различной степенью физической подготовк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проекта</w:t>
      </w:r>
      <w:r>
        <w:rPr/>
        <w:t>: реферативно-исследовательский, межпредме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сто в учебном процессе</w:t>
      </w:r>
      <w:r>
        <w:rPr/>
        <w:t>: тема по химии «Простые и сложные вещества: кислород и углекислый газ», тема по биологии «Дых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ная дидактическая цель</w:t>
      </w:r>
      <w:r>
        <w:rPr/>
        <w:t>: Исследовать функцию дыхания у школьников с различной степенью физическо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ind w:left="720" w:firstLine="360"/>
        <w:rPr/>
      </w:pPr>
      <w:r>
        <w:rPr>
          <w:b/>
        </w:rPr>
        <w:t>образов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изучение химической природы кислорода и углекислого газа и их роли в процессе дыхания;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и углубление знаний учащихся о разновидностях гемоглобина и его роли в процессе газообмена.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познавательных и интеллектуальных способностей учащихся, умений самостоятельно приобретать знания, устанавливать причинно-следственные связи;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навыков монологической речи, анализа собствен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общеучебных умений и навыков, необходимых  в деятельности экспериментатора;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расширение естественнонаучного мировоззрения учащихся, преодоление безразличного отношения к современным экологическим проблемам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воспитание бережного отношения к собственному здоровью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воспитание коммуникативных умений.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дукты</w:t>
      </w:r>
      <w:r>
        <w:rPr/>
        <w:t>: Бук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обходимое оборудование</w:t>
      </w:r>
      <w:r>
        <w:rPr/>
        <w:t xml:space="preserve">: персональный компьютер с выходом в Интернет, </w:t>
      </w:r>
      <w:r>
        <w:rPr>
          <w:lang w:val="en-US"/>
        </w:rPr>
        <w:t>DVD</w:t>
      </w:r>
      <w:r>
        <w:rPr/>
        <w:t>-плеер, химическая посуда и реактивы, секундомер, таблицы, инструкция к лаборатор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оли</w:t>
      </w:r>
      <w:r>
        <w:rPr/>
        <w:t>. Сформированы 4 экспертные группы. Первая работала над изучением химической природы кислорода и его значении в процессе дыхания. Вторая изучала углекислый газ, третья- виды гемоглобина, четвертая- участие кислорода, углекислого газа и гемоглобина в обмене газов в организм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держание проекта.</w:t>
      </w:r>
    </w:p>
    <w:p>
      <w:pPr>
        <w:pStyle w:val="Normal"/>
        <w:rPr/>
      </w:pPr>
      <w:r>
        <w:rPr>
          <w:b/>
          <w:i/>
        </w:rPr>
        <w:t>1 урок</w:t>
      </w:r>
      <w:r>
        <w:rPr>
          <w:b/>
        </w:rPr>
        <w:t xml:space="preserve">. </w:t>
      </w:r>
      <w:r>
        <w:rPr/>
        <w:t>Постановка задач, определение состава групп, распределение ролей. Выход этапа – аргументированные решения каждой группы об их программе поиска.</w:t>
      </w:r>
    </w:p>
    <w:p>
      <w:pPr>
        <w:pStyle w:val="Normal"/>
        <w:rPr/>
      </w:pPr>
      <w:r>
        <w:rPr>
          <w:b/>
          <w:i/>
        </w:rPr>
        <w:t>2 урок</w:t>
      </w:r>
      <w:r>
        <w:rPr/>
        <w:t>. Обсуждение в группах собранного материала, разработка сценария своей части проекта. Выход этапа – согласованный план своей части проекта каждой группы.</w:t>
      </w:r>
    </w:p>
    <w:p>
      <w:pPr>
        <w:pStyle w:val="Normal"/>
        <w:rPr/>
      </w:pPr>
      <w:r>
        <w:rPr>
          <w:b/>
          <w:i/>
        </w:rPr>
        <w:t>3 урок</w:t>
      </w:r>
      <w:r>
        <w:rPr/>
        <w:t>. Защита проекта по группам с демонстрацией наглядных материалов, проведение лабораторных работ, оформление итогов проекта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 мо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темы урока, цели, задач, роли учащихся на уро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готовятся к выступления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щита проекта 1 и 2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ов презентации №5,8,9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1 и 2 группы по теме «Химическая природа кислорода, углекислого газа, их роль в природе, получение и применение». Остальные учащиеся по ходу выступления делают краткие записи в тетрадя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ыполнение практической работы «Лабораторный способ получения кислорода и изучение его свойств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идеофрагмента «Получение кислорода из перманганата калия», инструктаж к практической работе. Демонстрация реакций горения серы, фосфора, магния, желез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актическую работу, оформляют её в тетрадях, составляют уравнения реакций горения,  делают выводы, отвечая на предложенные вопросы (слайд №  7), проверяют уравнения реакций (слайд №6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щита проекта 3 и 4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видеофрагмента «Газообмен». </w:t>
            </w:r>
          </w:p>
          <w:p>
            <w:pPr>
              <w:pStyle w:val="Normal"/>
              <w:rPr/>
            </w:pPr>
            <w:r>
              <w:rPr/>
              <w:t>Демонстрация слайдов презентации № 10-13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3 и 4 группы по теме «Участие кислорода, углекислого газа, гемоглобина в газообмене в организме человека». Остальные учащиеся по ходу выступления делают краткие записи в тетрад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полнение лабораторной работы «Определение влияния физической нагрузки на частоту дыхания у школьников с разной физической подготовкой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а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лабораторную работу (приложение №1). Класс делится на две группы: спортсмены и не занимающиеся спортом; учащиеся подсчитывают число дыхательных движений в состоянии покоя и после 20 приседаний, делают вывод о влиянии физической нагрузки на частоту дыхани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ведение ит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и направление работы учащихся на заключительном этапе создания букл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аничек буклета по группам по изученным темам и их защит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Библиограф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Агаджанян Н.А. Организм и газовая среда обитания,- М., 1982.</w:t>
      </w:r>
    </w:p>
    <w:p>
      <w:pPr>
        <w:pStyle w:val="Normal"/>
        <w:numPr>
          <w:ilvl w:val="0"/>
          <w:numId w:val="1"/>
        </w:numPr>
        <w:rPr/>
      </w:pPr>
      <w:r>
        <w:rPr/>
        <w:t>Бруновт Е.П., Малахова Г.Я., Соколова Е.А. Уроки анатомии, физиологии и гигиены человека, - М. «Просвещение», 1984.</w:t>
      </w:r>
    </w:p>
    <w:p>
      <w:pPr>
        <w:pStyle w:val="Normal"/>
        <w:numPr>
          <w:ilvl w:val="0"/>
          <w:numId w:val="1"/>
        </w:numPr>
        <w:rPr/>
      </w:pPr>
      <w:r>
        <w:rPr/>
        <w:t>Иванов К.П. О биологических условиях и физиологических механизмах снабжения организма кислородом, - М., 1996.</w:t>
      </w:r>
    </w:p>
    <w:p>
      <w:pPr>
        <w:pStyle w:val="Normal"/>
        <w:numPr>
          <w:ilvl w:val="0"/>
          <w:numId w:val="1"/>
        </w:numPr>
        <w:rPr/>
      </w:pPr>
      <w:r>
        <w:rPr/>
        <w:t>Кузьменко Н.Е., Ерёмин В.В., Попков В.А. Начала химии, - М., 2001.</w:t>
      </w:r>
    </w:p>
    <w:p>
      <w:pPr>
        <w:pStyle w:val="Normal"/>
        <w:numPr>
          <w:ilvl w:val="0"/>
          <w:numId w:val="1"/>
        </w:numPr>
        <w:rPr/>
      </w:pPr>
      <w:r>
        <w:rPr/>
        <w:t>Оганесян Э. Т. Руководство по химии, - М. « Высшая школа», 1991.</w:t>
      </w:r>
    </w:p>
    <w:p>
      <w:pPr>
        <w:pStyle w:val="Normal"/>
        <w:numPr>
          <w:ilvl w:val="0"/>
          <w:numId w:val="1"/>
        </w:numPr>
        <w:rPr/>
      </w:pPr>
      <w:r>
        <w:rPr/>
        <w:t>Хрипкова А.Г., Миронов В.С., Шепило И.Н. Физиология человека, - М. « Просвещение», 1971.</w:t>
      </w:r>
    </w:p>
    <w:p>
      <w:pPr>
        <w:pStyle w:val="Normal"/>
        <w:numPr>
          <w:ilvl w:val="0"/>
          <w:numId w:val="1"/>
        </w:numPr>
        <w:rPr/>
      </w:pPr>
      <w:r>
        <w:rPr/>
        <w:t>Хомченко Г.П. Химия, - М. «Высшая школа», 1988</w:t>
      </w:r>
    </w:p>
    <w:p>
      <w:pPr>
        <w:pStyle w:val="Normal"/>
        <w:numPr>
          <w:ilvl w:val="0"/>
          <w:numId w:val="1"/>
        </w:numPr>
        <w:rPr/>
      </w:pPr>
      <w:r>
        <w:rPr/>
        <w:t>Ширшина Н.В. Проектная деятельность учащихся, - Волгоград, 2008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еть творческих учителей - </w:t>
      </w:r>
      <w:hyperlink r:id="rId2">
        <w:r>
          <w:rPr>
            <w:rStyle w:val="InternetLink"/>
          </w:rPr>
          <w:t>http://www.it-n.ru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омплексный проект информатизации образовательных учреждений - </w:t>
      </w:r>
      <w:hyperlink r:id="rId3">
        <w:r>
          <w:rPr>
            <w:rStyle w:val="InternetLink"/>
          </w:rPr>
          <w:t>http://www.km-school.ru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Школьный Университет Ведущий Институт Развивающих Технологий - </w:t>
      </w:r>
      <w:hyperlink r:id="rId4">
        <w:r>
          <w:rPr>
            <w:rStyle w:val="InternetLink"/>
          </w:rPr>
          <w:t>http://www.itdrom.com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Издательский дом «Первое сентября» - http://him.1september.ru/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«Определение влияния физической нагрузки на частоту дыхания у школьников с разной физической подготовкой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ыяснить влияние физической нагрузки на частоту дыхания у школьников с разной физической подготов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ind w:left="360" w:hanging="0"/>
        <w:rPr/>
      </w:pPr>
      <w:r>
        <w:rPr/>
        <w:t>часы с секундной стрелк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Ход работы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дсчитать число дыхательных движений в состоянии покоя.</w:t>
      </w:r>
    </w:p>
    <w:p>
      <w:pPr>
        <w:pStyle w:val="Normal"/>
        <w:numPr>
          <w:ilvl w:val="0"/>
          <w:numId w:val="2"/>
        </w:numPr>
        <w:rPr/>
      </w:pPr>
      <w:r>
        <w:rPr/>
        <w:t>Подсчитать число дыхательных движений после 20 приседаний.</w:t>
      </w:r>
    </w:p>
    <w:p>
      <w:pPr>
        <w:pStyle w:val="Normal"/>
        <w:numPr>
          <w:ilvl w:val="0"/>
          <w:numId w:val="2"/>
        </w:numPr>
        <w:rPr/>
      </w:pPr>
      <w:r>
        <w:rPr/>
        <w:t>Данные записать в таблиц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ы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ыхательных движений за 1 мину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состоянии поко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сле физической нагру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делать вывод о влиянии физической нагрузки на частоту дыхательных движ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ложение № 2 Презентац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ложение № 3 Видеофрагменты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ложение № 4 Буклет</w:t>
      </w:r>
      <w:r>
        <w:br w:type="page"/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km-school.ru/" TargetMode="External"/><Relationship Id="rId4" Type="http://schemas.openxmlformats.org/officeDocument/2006/relationships/hyperlink" Target="http://www.itdro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8:00Z</dcterms:created>
  <dc:creator>COMP</dc:creator>
  <dc:description/>
  <cp:keywords/>
  <dc:language>en-US</dc:language>
  <cp:lastModifiedBy>Завуч</cp:lastModifiedBy>
  <cp:lastPrinted>2009-04-06T12:33:00Z</cp:lastPrinted>
  <dcterms:modified xsi:type="dcterms:W3CDTF">2013-10-24T12:08:00Z</dcterms:modified>
  <cp:revision>2</cp:revision>
  <dc:subject/>
  <dc:title>Муниципальное общеобразовательное учреждение</dc:title>
</cp:coreProperties>
</file>