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бюджетное дошкольное образовательное учреждение детский сад № 28 комбинированного вид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КОНСП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логопедического досуга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для детей 6-7лет с ТН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«День рождения Дяди Фёдор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b/>
          <w:i w:val="false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Учитель-логопед 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ванова О. Ю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1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sz w:val="44"/>
          <w:szCs w:val="44"/>
        </w:rPr>
      </w:pPr>
      <w:r>
        <w:rPr>
          <w:i w:val="false"/>
          <w:sz w:val="24"/>
          <w:szCs w:val="24"/>
        </w:rPr>
        <w:t>Логопедический  досуг</w:t>
      </w:r>
      <w:r>
        <w:rPr>
          <w:i w:val="false"/>
          <w:sz w:val="28"/>
        </w:rPr>
        <w:t xml:space="preserve">: </w:t>
      </w:r>
      <w:r>
        <w:rPr>
          <w:b/>
          <w:i w:val="false"/>
          <w:sz w:val="28"/>
        </w:rPr>
        <w:t>«День рождение Дяди Фёдора».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u w:val="single"/>
        </w:rPr>
        <w:t>Цель:</w:t>
      </w:r>
      <w:r>
        <w:rPr>
          <w:i w:val="false"/>
          <w:sz w:val="24"/>
          <w:szCs w:val="24"/>
        </w:rPr>
        <w:t xml:space="preserve"> Подвести итог работы и выявить уровень полученных за год знаний, детьми 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</w:rPr>
      </w:pPr>
      <w:r>
        <w:rPr>
          <w:rFonts w:eastAsia="Lucida Sans Unicode"/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подготовительной группы с диагнозом ОНР.</w:t>
      </w:r>
      <w:r>
        <w:rPr>
          <w:i w:val="false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«Познание»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.Соотносить цифру с буквой и читать слова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2.Упражнять в образовании относительных и притяжательных прилагательных.</w:t>
      </w:r>
    </w:p>
    <w:p>
      <w:pPr>
        <w:pStyle w:val="Normal"/>
        <w:rPr>
          <w:b/>
          <w:b/>
        </w:rPr>
      </w:pPr>
      <w:r>
        <w:rPr/>
        <w:t>3.Совершенствовать навыки звукового и слогового анализа и синтеза.</w:t>
      </w:r>
    </w:p>
    <w:p>
      <w:pPr>
        <w:pStyle w:val="Normal"/>
        <w:rPr/>
      </w:pPr>
      <w:r>
        <w:rPr/>
        <w:t>4.Развиватьслуховое и зрительное внимание, память, воображение и логическое мышление.</w:t>
      </w:r>
    </w:p>
    <w:p>
      <w:pPr>
        <w:pStyle w:val="Normal"/>
        <w:rPr/>
      </w:pPr>
      <w:r>
        <w:rPr/>
        <w:t>5.Закрепить умения детей ориентироваться в пространстве, в собственном теле и на листе   бумаги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6. Закрепить навык детей самостоятельно составлять предложения с предлогом.</w:t>
      </w:r>
    </w:p>
    <w:p>
      <w:pPr>
        <w:pStyle w:val="Normal"/>
        <w:rPr>
          <w:b/>
          <w:b/>
        </w:rPr>
      </w:pPr>
      <w:r>
        <w:rPr>
          <w:b/>
        </w:rPr>
        <w:t>«Коммуникации»</w:t>
      </w:r>
    </w:p>
    <w:p>
      <w:pPr>
        <w:pStyle w:val="Normal"/>
        <w:rPr/>
      </w:pPr>
      <w:r>
        <w:rPr/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rPr>
          <w:b/>
          <w:b/>
        </w:rPr>
      </w:pPr>
      <w:r>
        <w:rPr>
          <w:rFonts w:eastAsia="Lucida Sans Unicode"/>
          <w:b/>
        </w:rPr>
        <w:t xml:space="preserve"> </w:t>
      </w:r>
      <w:r>
        <w:rPr>
          <w:b/>
        </w:rPr>
        <w:t>«Здоровье»</w:t>
      </w:r>
    </w:p>
    <w:p>
      <w:pPr>
        <w:pStyle w:val="Normal"/>
        <w:rPr/>
      </w:pPr>
      <w:r>
        <w:rPr/>
        <w:t>Сохранение и укрепление психического и физического здоровья детей.</w:t>
      </w:r>
    </w:p>
    <w:p>
      <w:pPr>
        <w:pStyle w:val="Normal"/>
        <w:rPr>
          <w:b/>
          <w:b/>
        </w:rPr>
      </w:pPr>
      <w:r>
        <w:rPr>
          <w:b/>
        </w:rPr>
        <w:t>«Социализация»</w:t>
      </w:r>
    </w:p>
    <w:p>
      <w:pPr>
        <w:pStyle w:val="Normal"/>
        <w:rPr/>
      </w:pPr>
      <w:r>
        <w:rPr/>
        <w:t>совершенствовать опыт работать коллективно.</w:t>
      </w:r>
    </w:p>
    <w:p>
      <w:pPr>
        <w:pStyle w:val="Normal"/>
        <w:rPr/>
      </w:pPr>
      <w:r>
        <w:rPr/>
        <w:t>Формировать самостоятельность и инициативность.</w:t>
      </w:r>
    </w:p>
    <w:p>
      <w:pPr>
        <w:pStyle w:val="Normal"/>
        <w:rPr/>
      </w:pPr>
      <w:r>
        <w:rPr/>
        <w:t>Создание дружеской обстановки во время выполнения игровых заданий.</w:t>
      </w:r>
    </w:p>
    <w:p>
      <w:pPr>
        <w:pStyle w:val="Normal"/>
        <w:rPr/>
      </w:pPr>
      <w:r>
        <w:rPr/>
        <w:t>Воспитывать чувство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  <w:sz w:val="24"/>
          <w:szCs w:val="24"/>
          <w:u w:val="single"/>
        </w:rPr>
        <w:t xml:space="preserve">Оборудование:   </w:t>
      </w:r>
      <w:r>
        <w:rPr>
          <w:i w:val="false"/>
          <w:szCs w:val="22"/>
        </w:rPr>
        <w:t>панно «Часы»,буквы; картинки из д\ и «На что похожа буква»; изображения   на листе ватмана: «весёлый поезд»,  деревня, стол; плоскостные фигурки героев: Дядя Фёдор,</w:t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>Кот Матроскин,  пёс Шарик, галчонок Хватайка, корова Мурка, бобрёнок, зайчонок; ромашки  с предлогами (по количеству детей);  плоскостные чашки, квадратики одного цвета с чашками;</w:t>
      </w:r>
    </w:p>
    <w:p>
      <w:pPr>
        <w:pStyle w:val="Normal"/>
        <w:rPr>
          <w:i w:val="false"/>
          <w:i w:val="false"/>
          <w:szCs w:val="22"/>
        </w:rPr>
      </w:pPr>
      <w:r>
        <w:rPr>
          <w:rFonts w:eastAsia="Lucida Sans Unicode"/>
          <w:i w:val="false"/>
          <w:szCs w:val="22"/>
        </w:rPr>
        <w:t xml:space="preserve"> </w:t>
      </w:r>
      <w:r>
        <w:rPr>
          <w:i w:val="false"/>
          <w:szCs w:val="22"/>
        </w:rPr>
        <w:t>Разные изображения леденцов чупа-чупс по количеству детей; звуковые схемы слов, предметные картинки (молоко, мясо, конфеты, торт, морковка, капуста, цветы), силуэты  героев;  таблички для домика Дяди Фёдора, рисунки детей.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Ход зан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огопе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е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Организационный моме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Ребята, к нам детский сад пришло письм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авайте его прочита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Д\и «Собери слов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Ксюша, назови цифры, а вы ребята по буквам, которые написаны под цифрами прочитайте сло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Куда же мы с вами отправимс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то же нам написал письмо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 Д/и «Прочитай по первым буква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Мы узнаем, кто написал письмо и пригласил нас в гости, если  прочитаем имя по картинкам «На что похожа букв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 Д\и «Чей хвост, чьи уши ...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На чём мы можем поехать в «Простоквашино»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авайте поедим в «весёлом поезд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Посмотрите на окна вагонов и догадайтесь, кого ещё пригласил Дядя Фёдор на свой день рож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Как ты догадалс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rFonts w:eastAsia="Lucida Sans Unicode"/>
                <w:i w:val="false"/>
              </w:rPr>
              <w:t xml:space="preserve"> </w:t>
            </w:r>
            <w:r>
              <w:rPr>
                <w:i w:val="false"/>
              </w:rPr>
              <w:t>А как ты думаешь ....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А что  увидел ты ....  в окошк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 Физ. минутка. «Весёлые путешественни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нимайте места, «Весёлый поезд» отправляется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(Звучит музыка Старокодомского.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 w:val="false"/>
              </w:rPr>
              <w:t>6.Д\и «Почталь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Вот мы и приехали в «Простоквашино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авайте искать дом, в котором живёт Дядя Фёдо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ядя Фёдор захотел подписать свой домик и написал  несколько табличек. Посмотрите  внимательно, как он это сделал. Выберите ту табличку, которую Дядя Фёдор написал правиль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 w:val="false"/>
              </w:rPr>
              <w:t>8. Ориентировка в пространстве, на листе бума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Помогите Дяде Фёдору рассадить своих гостей за стол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Паша, посади Дядю Фёдора в центре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.....  посади Шарика на первый стул сле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... посади корову Мурку на второй стул сле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......  посади Матроскина между коровой Муркой и Дядей Фёдор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.... зайчонка  спра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.... бобрёнка между Дядей Фёдором и зайчонк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.....Галчонка напротив Дяди Фёдора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. Д\и «Подбери по цвет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Посмотрите внимательно на гостей и помогите расставить чашки, они по цвету подходят каждому гост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. Д\и «Запомни, повтор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помните, как сидят  гости за  столом, и какого  цвета у них чаш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Расставьте  квадратики в таком порядке, как сидели гости за стол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сли правильно разложите квадратики, то узнаем, что приготовил Дядя Фёдор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rFonts w:eastAsia="Lucida Sans Unicode"/>
                <w:i w:val="false"/>
              </w:rPr>
              <w:t xml:space="preserve"> </w:t>
            </w:r>
            <w:r>
              <w:rPr>
                <w:i w:val="false"/>
              </w:rPr>
              <w:t>для своих гос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Дети читают письм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ucida Sans Unicode"/>
                <w:b/>
                <w:i w:val="false"/>
                <w:sz w:val="20"/>
              </w:rPr>
              <w:t xml:space="preserve">                 </w:t>
            </w:r>
            <w:r>
              <w:rPr>
                <w:b/>
                <w:i w:val="false"/>
                <w:szCs w:val="22"/>
              </w:rPr>
              <w:t>Дорогие  ребята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ucida Sans Unicode"/>
                <w:b/>
                <w:i w:val="false"/>
                <w:szCs w:val="22"/>
              </w:rPr>
              <w:t xml:space="preserve"> </w:t>
            </w:r>
            <w:r>
              <w:rPr>
                <w:b/>
                <w:i w:val="false"/>
                <w:szCs w:val="22"/>
              </w:rPr>
              <w:t>Приглашаю  вас к себе в г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ucida Sans Unicode"/>
                <w:b/>
                <w:i w:val="false"/>
                <w:szCs w:val="22"/>
              </w:rPr>
              <w:t xml:space="preserve"> </w:t>
            </w:r>
            <w:r>
              <w:rPr>
                <w:b/>
                <w:i w:val="false"/>
                <w:szCs w:val="22"/>
              </w:rPr>
              <w:t>Цифры на волшебных часах укажу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ucida Sans Unicode"/>
                <w:b/>
                <w:i w:val="false"/>
                <w:szCs w:val="22"/>
              </w:rPr>
              <w:t xml:space="preserve"> </w:t>
            </w:r>
            <w:r>
              <w:rPr>
                <w:b/>
                <w:i w:val="false"/>
                <w:szCs w:val="22"/>
              </w:rPr>
              <w:t>куда приехать: 12;7;3;5;8;3;2;4;9;10;6;1;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ucida Sans Unicode"/>
                <w:b/>
                <w:i w:val="false"/>
                <w:szCs w:val="22"/>
              </w:rPr>
              <w:t xml:space="preserve"> </w:t>
            </w:r>
            <w:r>
              <w:rPr>
                <w:b/>
                <w:i w:val="false"/>
                <w:szCs w:val="22"/>
              </w:rPr>
              <w:t>Моё имя вы сможете прочитать по картинкам, а мой домик, вам поможет отыскать схе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Ребёнок называет цифры, а остальные дети соотносят цифру с букой и читают сло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В «Простоквашино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ти высказывают свои предположения..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Дети в предметах, которые нарисованы на картинках узнают буквы и читают имя «Дядя Фёдор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На поезде, электричке и т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ядя Фёдор пригласил на свой день ро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Я вижу в окне кошачий хвост, и кошачьи уш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Я думаю, Дядя Фёдор пригласил ещё соба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rFonts w:eastAsia="Lucida Sans Unicode"/>
                <w:i w:val="false"/>
              </w:rPr>
              <w:t xml:space="preserve"> </w:t>
            </w:r>
            <w:r>
              <w:rPr>
                <w:i w:val="false"/>
              </w:rPr>
              <w:t>Я вижу в окне собачью мор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rFonts w:eastAsia="Lucida Sans Unicode"/>
                <w:i w:val="false"/>
              </w:rPr>
              <w:t xml:space="preserve"> </w:t>
            </w:r>
            <w:r>
              <w:rPr>
                <w:i w:val="false"/>
              </w:rPr>
              <w:t>Я увидел птичий клюв и т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ти выполняют дви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муз. композиции «Весёлые путешественники»  из сборника «Ритмическая мозаика» А.И. Бурениной,  1куплет,1 фигур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Дети по рисунку (из письма) находят дом и объясняют , почему так думаю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ети читают надписи на табличк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адя Фёдор, пос и к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ядя Фёдол пёс и ка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ядя Фёдор пёс и к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Находят, исправляют ошибки и объясняют. Находят правильную таблич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rFonts w:eastAsia="Lucida Sans Unicode"/>
                <w:i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Каждый ребёнок выполняет действие по инстру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ети расставляют чашки (на столе), подбирая по цветовому фону, объясняя, почему чашка подходит именно этому гост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ети раскладывают квадратики (по памят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Затем один из детей переворачивает квадратики (с обратной стороны квадратиков написаны буквы).  Дети читают слово «УГОЩЕНИЕ»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 w:val="false"/>
              </w:rPr>
              <w:t>11. Звуко-слоговой анализ сл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- Сколько звуков в слове «угощение»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Сколько слогов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Поставьте правильно ударени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- Скажите, какой по счёту слог ударн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 w:val="false"/>
              </w:rPr>
              <w:t>12. Звуко-буквенный анализ с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(подбор картинки к звуковой схем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Посмотри на угощение, и скажите, что приготовил Дядя Фёдор для каждого гост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ucida Sans Unicode"/>
                <w:i w:val="false"/>
              </w:rPr>
              <w:t xml:space="preserve"> </w:t>
            </w:r>
            <w:r>
              <w:rPr>
                <w:i w:val="false"/>
              </w:rPr>
              <w:t xml:space="preserve">схемы слов под силуэтами героев вам подскажу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  <w:r>
              <w:rPr>
                <w:i w:val="false"/>
              </w:rPr>
              <w:t>.</w:t>
            </w:r>
            <w:r>
              <w:rPr>
                <w:b/>
                <w:i w:val="false"/>
              </w:rPr>
              <w:t xml:space="preserve"> Образование относительных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Какое угощение осталос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А это Дядя Фёдор приготовил для в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Дети, берут  нарисованные  леденцы  и называют у кого как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. Физ. мин. «Волшебный цвето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(музыкально – ритмическая композиция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авайте поздравим Дядю Фёдора с днём рождения и подарим ему цве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Звучит музыка Чичк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. Составление предложений с предлог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Какие замечательные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цветы выросли на полянке! Как же они называютс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Сорвите по цветку и  придумайте предложение со словом «ромашка», используя маленькое слово – предлог, которое написано в середине цвет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. Составление описательных рассказ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день рождения принято дарить подар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аждый из вас расскажет о подарке, который он приготовил для Дяди Фёдора, не называя его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А вы ребята попробуйте догадаться, что это за подар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. Подведение итог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мечательные подарки вы подарили Дядю Фёдор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Вы все умные, сообразительные, внимате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И отлично справились со всеми заданиями, но к сожалению нам пора возвращаться  в детский сад. Занимайте места в «весёлом поезде». Мы отправляем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(Звучит музыка Старокодомского. 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В «угощение»  слове 8 зву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В этом  слове  5 слог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ети определяют удар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тий слог ударны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ети соотносят схему слова с картинкой и называют угощ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Коту – моло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Шарику – колба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Галчонку – конфе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яди  Фёдору – тор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Бобрёнку – морков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Зайчонку – капу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Корове –  цве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Остался леденец «Чупа-чупс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У меня апельсиновый  чупа-чуп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У меня клубничный,  вишнёвый  ... и т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ти  становятся в круг и выполняют дви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зыкально-ритмической  композиции «Волшебный цветок»  из сборника «Ритмическая мозаика» А.И. Буренино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Это рома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ети берут цветы и придумывают предложения со словом «ромашка» использу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предлоги : В; НА; С; ИЗ; ПОД; НАД; 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Дети предварительно нарисовали рисун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 xml:space="preserve">Каждый ребёнок описывает предмет от первого лица, не называя его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- Я большой разноцветный, умею прыгать, меня можно подбрасывать,  катать, пинать ногой, .... и т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 w:val="false"/>
              </w:rPr>
              <w:t>Дети выполняют движения муз. композиции «Весёлые путешественники»  из сборника «Ритмическая мозаика» А.И. Бурениной,  3куплет,3 фигур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Lucida Sans Unicode"/>
          <w:i w:val="false"/>
          <w:i w:val="false"/>
          <w:sz w:val="24"/>
        </w:rPr>
      </w:pPr>
      <w:r>
        <w:rPr>
          <w:rFonts w:eastAsia="Lucida Sans Unicode"/>
          <w:i w:val="false"/>
          <w:sz w:val="24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b/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  <w:tab w:val="left" w:pos="8931" w:leader="none"/>
      </w:tabs>
      <w:outlineLvl w:val="1"/>
    </w:pPr>
    <w:rPr>
      <w:b/>
      <w:i w:val="false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  <w:tab w:val="left" w:pos="8931" w:leader="none"/>
      </w:tabs>
      <w:outlineLvl w:val="2"/>
    </w:pPr>
    <w:rPr>
      <w:b/>
      <w:i w:val="fals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b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b/>
      <w:i w:val="fals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 w:val="false"/>
      <w:sz w:val="24"/>
    </w:rPr>
  </w:style>
  <w:style w:type="paragraph" w:styleId="3">
    <w:name w:val="Основной текст 3"/>
    <w:basedOn w:val="Normal"/>
    <w:qFormat/>
    <w:pPr/>
    <w:rPr>
      <w:i w:val="fals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5:00Z</dcterms:created>
  <dc:creator>FBI</dc:creator>
  <dc:description/>
  <cp:keywords/>
  <dc:language>en-US</dc:language>
  <cp:lastModifiedBy>Оксана</cp:lastModifiedBy>
  <cp:lastPrinted>2011-04-20T08:14:00Z</cp:lastPrinted>
  <dcterms:modified xsi:type="dcterms:W3CDTF">2013-09-03T08:05:00Z</dcterms:modified>
  <cp:revision>56</cp:revision>
  <dc:subject/>
  <dc:title>  1</dc:title>
</cp:coreProperties>
</file>