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Проектные технологии, как стимул творческой реализации.</w:t>
      </w:r>
    </w:p>
    <w:p>
      <w:pPr>
        <w:pStyle w:val="Normal"/>
        <w:jc w:val="both"/>
        <w:rPr>
          <w:b/>
          <w:b/>
          <w:sz w:val="36"/>
          <w:szCs w:val="36"/>
        </w:rPr>
      </w:pPr>
      <w:r>
        <w:rPr>
          <w:b/>
          <w:sz w:val="36"/>
          <w:szCs w:val="36"/>
        </w:rPr>
      </w:r>
    </w:p>
    <w:p>
      <w:pPr>
        <w:pStyle w:val="Normal"/>
        <w:jc w:val="both"/>
        <w:rPr>
          <w:b/>
          <w:b/>
          <w:i/>
          <w:i/>
          <w:sz w:val="32"/>
          <w:szCs w:val="32"/>
        </w:rPr>
      </w:pPr>
      <w:r>
        <w:rPr>
          <w:b/>
          <w:i/>
          <w:sz w:val="32"/>
          <w:szCs w:val="32"/>
        </w:rPr>
        <w:t>Троян Зоя Сергеевна, учитель изобразительного искусства ГБОУ № 213 с углублённым изучением английского языка.</w:t>
      </w:r>
    </w:p>
    <w:p>
      <w:pPr>
        <w:pStyle w:val="Normal"/>
        <w:jc w:val="both"/>
        <w:rPr>
          <w:b/>
          <w:b/>
          <w:i/>
          <w:i/>
          <w:sz w:val="32"/>
          <w:szCs w:val="32"/>
        </w:rPr>
      </w:pPr>
      <w:r>
        <w:rPr>
          <w:b/>
          <w:i/>
          <w:sz w:val="32"/>
          <w:szCs w:val="32"/>
        </w:rPr>
        <w:t>Учитель высшей категории.</w:t>
      </w:r>
    </w:p>
    <w:p>
      <w:pPr>
        <w:pStyle w:val="Normal"/>
        <w:jc w:val="both"/>
        <w:rPr>
          <w:b/>
          <w:b/>
          <w:i/>
          <w:i/>
          <w:sz w:val="32"/>
          <w:szCs w:val="32"/>
        </w:rPr>
      </w:pPr>
      <w:r>
        <w:rPr>
          <w:b/>
          <w:i/>
          <w:sz w:val="32"/>
          <w:szCs w:val="32"/>
        </w:rPr>
        <w:t>Стаж работы 19 лет.</w:t>
      </w:r>
    </w:p>
    <w:p>
      <w:pPr>
        <w:pStyle w:val="Normal"/>
        <w:jc w:val="both"/>
        <w:rPr>
          <w:b/>
          <w:b/>
          <w:i/>
          <w:i/>
          <w:sz w:val="32"/>
          <w:szCs w:val="32"/>
        </w:rPr>
      </w:pPr>
      <w:r>
        <w:rPr>
          <w:b/>
          <w:i/>
          <w:sz w:val="32"/>
          <w:szCs w:val="32"/>
        </w:rPr>
      </w:r>
    </w:p>
    <w:p>
      <w:pPr>
        <w:pStyle w:val="Normal"/>
        <w:jc w:val="both"/>
        <w:rPr/>
      </w:pPr>
      <w:r>
        <w:rPr>
          <w:sz w:val="32"/>
          <w:szCs w:val="32"/>
        </w:rPr>
        <w:t>Свой доклад я хочу начать словами Л.С.Выготского:</w:t>
      </w:r>
    </w:p>
    <w:p>
      <w:pPr>
        <w:pStyle w:val="Normal"/>
        <w:jc w:val="both"/>
        <w:rPr/>
      </w:pPr>
      <w:r>
        <w:rPr>
          <w:b/>
          <w:i/>
          <w:sz w:val="32"/>
          <w:szCs w:val="32"/>
        </w:rPr>
        <w:t>«Творчество на деле существует не только там, где оно создаёт исторические произведения. Но везде, где человек воображает, комбинирует, изменяет и создаёт что – либо новое».</w:t>
      </w:r>
    </w:p>
    <w:p>
      <w:pPr>
        <w:pStyle w:val="Normal"/>
        <w:jc w:val="both"/>
        <w:rPr/>
      </w:pPr>
      <w:r>
        <w:rPr>
          <w:sz w:val="32"/>
          <w:szCs w:val="32"/>
        </w:rPr>
        <w:t>Современное общество предъявляет принципиально новые требования и к педагогам, и к выпускникам общеобразовательных школ. Важнейшей задачей современной школы является раскрытие творческого потенциала каждого учителя и ученика. Поэтому педагогика ищет и осваивает новые пути творческой самореализации.</w:t>
      </w:r>
    </w:p>
    <w:p>
      <w:pPr>
        <w:pStyle w:val="Normal"/>
        <w:jc w:val="both"/>
        <w:rPr>
          <w:sz w:val="32"/>
          <w:szCs w:val="32"/>
        </w:rPr>
      </w:pPr>
      <w:r>
        <w:rPr>
          <w:sz w:val="32"/>
          <w:szCs w:val="32"/>
        </w:rPr>
        <w:t>Внедрение в учебный процесс новаций становится залогом эффективности педагогической деятельности, поэтому особый интерес вызывает опыт практического освоения интерактивных методик, значительно повышающих не только уровень и качество учебного процесса, но и заинтересованность, как учителей, так и учеников. В тоже время применение интерактивных методов значительно увеличивает эмоциональное и физическое напряжение всех участников учебного процесса, что не позволяет полностью отказаться от традиционного подхода преподавания, и заставляет искать пути органичного сосуществования традиционного и инновационного обучения.</w:t>
      </w:r>
    </w:p>
    <w:p>
      <w:pPr>
        <w:pStyle w:val="Normal"/>
        <w:jc w:val="both"/>
        <w:rPr>
          <w:sz w:val="32"/>
          <w:szCs w:val="32"/>
        </w:rPr>
      </w:pPr>
      <w:r>
        <w:rPr>
          <w:sz w:val="32"/>
          <w:szCs w:val="32"/>
        </w:rPr>
        <w:t>Как известно, основой российских школ была и остаётся классно-урочная организационная система, при которой нет возможности изменять продолжительность занятия, или состав учащихся (даже если это необходимо с методической точки зрения).  Поэтому интерактивные методики в общей педагогической практике чаще всего используются эпизодически. Тем не менее, интерес к новому заставляет искать решения для преодоления сложившихся противоречий, и активнее развивать внеурочную деятельность, значительно расширяющую границы процесса. Это особенно актуально для учителей -предметников, чьё общение с учащимися ограничивается одним часов в неделю.</w:t>
      </w:r>
    </w:p>
    <w:p>
      <w:pPr>
        <w:pStyle w:val="Normal"/>
        <w:jc w:val="both"/>
        <w:rPr>
          <w:sz w:val="32"/>
          <w:szCs w:val="32"/>
        </w:rPr>
      </w:pPr>
      <w:r>
        <w:rPr>
          <w:sz w:val="32"/>
          <w:szCs w:val="32"/>
        </w:rPr>
        <w:t>За последние годы в нашей школе, и в частности в моей практике, накопился интересный опыт по внедрению в учебный процесс так называемого «метода проектов». «Метод проектов» - это один из методов интерактивного обучения, представляющий собой совокупность приёмов и операций овладения определённой областью практического или теоретического знания через познание. Дидактическая цель метода проектов достигается через детальную разработку проблемы, которая должна завершиться вполне реальным практическим результатом, оформленным тем или иным образом. Особенность данного метода заключается в том, что, что создаётся такая образовательная ситуация, при которой ученик ставит и решает собственные проблемы, тем самым, раскрывая свой творческий потенциал. В тоже время, проектная деятельность – это и возможность творческой самореализации учителя, так как требует применения особой технологии сопровождения самостоятельной деятельности ученика. Следует отметить и тот факт, что активизация ученика как субъекта деятельности и проявления его «я», помогает снять коммуникативные  барьеры между всеми участниками проектной деятельности.</w:t>
      </w:r>
    </w:p>
    <w:p>
      <w:pPr>
        <w:pStyle w:val="Normal"/>
        <w:jc w:val="both"/>
        <w:rPr>
          <w:sz w:val="32"/>
          <w:szCs w:val="32"/>
        </w:rPr>
      </w:pPr>
      <w:r>
        <w:rPr>
          <w:sz w:val="32"/>
          <w:szCs w:val="32"/>
        </w:rPr>
        <w:t>Новые формы итоговой аттестации, при которых ученики выпускных классов самостоятельно выбирают предмет для сдачи учебного экзамена (в том числе такой предмет как искусство), а также и форму сдачи (по билетам, или защита реферата), заставили искать новые средства и возможности для повышения уровня исследовательских навыков учащихся. И, как показала практика, именно метод проектов оказался наиболее эффективным при решении данной педагогической проблемы. В процессе самостоятельной работы над проектом у учащихся формируется осознание значимости исследовательской деятельности, и вырабатываются необходимые практические умения и навыки, а у учителя появляется возможность вовлечь в данную деятельность всех учащихся. В связи с этим, я пришла к выводу, что начать работу по проектным технологиям надо уже в начальной школе. Увидев заинтересованность ребят, я решила попробовать применить данную технологию в 3-х и 5-х классах. Так возникла идея проекта «Русское народное творчество» в 5-х классах. Тема данного проекта возникла не случайно. Одно из главных требований применения метода проектов – это наличие значимой в исследовательском творческом плане проблемы, требующей для решения интегрированного знания и исследовательского поиска. Проблема народного творчества является и сегодня актуальной. «Каждая культура, ценностная и познавательная система пытается учесть опыт другой культуры, расширяя тем самым горизонт своего собственного опыта». Этот тезис подсказал мне идею создания проекта.</w:t>
      </w:r>
    </w:p>
    <w:p>
      <w:pPr>
        <w:pStyle w:val="Normal"/>
        <w:jc w:val="both"/>
        <w:rPr/>
      </w:pPr>
      <w:r>
        <w:rPr>
          <w:sz w:val="32"/>
          <w:szCs w:val="32"/>
        </w:rPr>
        <w:t>Второй проект «Музеи в городе», даёт возможность познакомиться с настоящей сокровищницей нашего города – прекрасными музеями.</w:t>
      </w:r>
    </w:p>
    <w:p>
      <w:pPr>
        <w:pStyle w:val="Normal"/>
        <w:jc w:val="both"/>
        <w:rPr>
          <w:sz w:val="32"/>
          <w:szCs w:val="32"/>
        </w:rPr>
      </w:pPr>
      <w:r>
        <w:rPr>
          <w:sz w:val="32"/>
          <w:szCs w:val="32"/>
        </w:rPr>
        <w:t>В работе над данным проектом принимали участие ученики 3-х классов, поэтому успешная реализация  всех участников зависела во многом  от  общей организации работы. Данный проект можно отнести к проектам структурированного типа, где учитель не только даёт определённую тему, но и методику по сбору и анализу информации. Но, как уже отмечалось, сущность метода проектов, заключается в самостоятельном и осознанном выборе учащихся, поэтому на первом – подготовительном этапе работы ученикам было предложено самостоятельно выбрать более узкую тему (например создание своего объёмного макета музея. А для эффективности сбора материала был предложен определённый шаблон работы – сбор материала по трём направлениям:</w:t>
      </w:r>
    </w:p>
    <w:p>
      <w:pPr>
        <w:pStyle w:val="Normal"/>
        <w:numPr>
          <w:ilvl w:val="0"/>
          <w:numId w:val="1"/>
        </w:numPr>
        <w:jc w:val="both"/>
        <w:rPr>
          <w:sz w:val="32"/>
          <w:szCs w:val="32"/>
        </w:rPr>
      </w:pPr>
      <w:r>
        <w:rPr>
          <w:sz w:val="32"/>
          <w:szCs w:val="32"/>
        </w:rPr>
        <w:t>история появления</w:t>
      </w:r>
      <w:r>
        <w:rPr>
          <w:sz w:val="32"/>
          <w:szCs w:val="32"/>
          <w:lang w:val="en-US"/>
        </w:rPr>
        <w:t>;</w:t>
      </w:r>
    </w:p>
    <w:p>
      <w:pPr>
        <w:pStyle w:val="Normal"/>
        <w:numPr>
          <w:ilvl w:val="0"/>
          <w:numId w:val="1"/>
        </w:numPr>
        <w:jc w:val="both"/>
        <w:rPr>
          <w:sz w:val="32"/>
          <w:szCs w:val="32"/>
        </w:rPr>
      </w:pPr>
      <w:r>
        <w:rPr>
          <w:sz w:val="32"/>
          <w:szCs w:val="32"/>
        </w:rPr>
        <w:t xml:space="preserve"> </w:t>
      </w:r>
      <w:r>
        <w:rPr>
          <w:sz w:val="32"/>
          <w:szCs w:val="32"/>
        </w:rPr>
        <w:t>выбор создания музея;</w:t>
      </w:r>
    </w:p>
    <w:p>
      <w:pPr>
        <w:pStyle w:val="Normal"/>
        <w:numPr>
          <w:ilvl w:val="0"/>
          <w:numId w:val="1"/>
        </w:numPr>
        <w:jc w:val="both"/>
        <w:rPr>
          <w:sz w:val="32"/>
          <w:szCs w:val="32"/>
        </w:rPr>
      </w:pPr>
      <w:r>
        <w:rPr>
          <w:sz w:val="32"/>
          <w:szCs w:val="32"/>
        </w:rPr>
        <w:t>аналоги в Санкт-Петербурге, других городах и странах.</w:t>
      </w:r>
    </w:p>
    <w:p>
      <w:pPr>
        <w:pStyle w:val="Normal"/>
        <w:jc w:val="both"/>
        <w:rPr/>
      </w:pPr>
      <w:r>
        <w:rPr>
          <w:sz w:val="32"/>
          <w:szCs w:val="32"/>
        </w:rPr>
        <w:t xml:space="preserve">Несмотря на чёткую формулировку поставленной задачи и возможность использовать не только печатные издания, но и Интернет, последний этап – оформление и практическая реализация конечного продукта для исполнителей проекта был сопряжен с определёнными дополнительными трудностями. Ограниченный формат макета, наличие фотографий, художественное оформление и т.п., заставило учащихся провести значительную работу по обработке первичных материалов, активно использовать компьютерные технологии и собственный творческий потенциал. Конечным результатом всего проекта стало оформление макетов музеев. </w:t>
      </w:r>
    </w:p>
    <w:p>
      <w:pPr>
        <w:pStyle w:val="Normal"/>
        <w:jc w:val="both"/>
        <w:rPr>
          <w:sz w:val="32"/>
          <w:szCs w:val="32"/>
        </w:rPr>
      </w:pPr>
      <w:r>
        <w:rPr>
          <w:sz w:val="32"/>
          <w:szCs w:val="32"/>
        </w:rPr>
        <w:t xml:space="preserve">Анализируя проделанную работу, хочется отметить что по-настоящему творческий процесс не всегда прогнозируется до конца. И в качестве приятного подарка для меня, как руководителя проекта, стали вот эти макеты, в которых исполнители, проявив высокий уровень осознанности и творческой самостоятельности, смогли заранее, как бы обобщить идею всего проекта и красиво подвести итог. </w:t>
      </w:r>
    </w:p>
    <w:p>
      <w:pPr>
        <w:pStyle w:val="Normal"/>
        <w:jc w:val="both"/>
        <w:rPr/>
      </w:pPr>
      <w:r>
        <w:rPr>
          <w:sz w:val="32"/>
          <w:szCs w:val="32"/>
        </w:rPr>
        <w:t>Благодаря методу проектов все ученики 3-5 классов получили возможность самостоятельно ставить проблему, находить пути решения, планировать, анализировать, самостоятельно работать с литературой, учиться быть ответственным партнёром, что безусловно, стимулировало процесс преобразования личного исследовательского опыта каждого ученика. Но самое главное, что творческий потенциал всех учеников проекта зажег творческую искорку и у тех, кто был в роли зрителей, и кому только ещё предстоит продолжить традицию проектной деятельности,  в этом, на мой взгляд, особенная привлекательность именно метода проектов.</w:t>
      </w:r>
    </w:p>
    <w:p>
      <w:pPr>
        <w:pStyle w:val="Normal"/>
        <w:jc w:val="both"/>
        <w:rPr>
          <w:sz w:val="32"/>
          <w:szCs w:val="32"/>
        </w:rPr>
      </w:pPr>
      <w:r>
        <w:rPr>
          <w:sz w:val="32"/>
          <w:szCs w:val="32"/>
        </w:rPr>
        <w:t xml:space="preserve">Своё выступление я хочу закончить словами Роберта Бёрнса: </w:t>
      </w:r>
      <w:r>
        <w:rPr>
          <w:b/>
          <w:i/>
          <w:sz w:val="32"/>
          <w:szCs w:val="32"/>
        </w:rPr>
        <w:t>«Лестницы придуманы не для того, чтобы подолгу задерживаться на ступеньках, а для того, чтобы шагая со ступенька на ступеньку, непрерывно подниматься вверх».</w:t>
      </w:r>
      <w:r>
        <w:rPr>
          <w:sz w:val="32"/>
          <w:szCs w:val="32"/>
        </w:rPr>
        <w:t xml:space="preserve"> А для того, чтобы успешно подниматься вверх, нужно быть готовым принимать всё новое.</w:t>
      </w:r>
    </w:p>
    <w:p>
      <w:pPr>
        <w:pStyle w:val="Normal"/>
        <w:jc w:val="both"/>
        <w:rPr>
          <w:sz w:val="32"/>
          <w:szCs w:val="32"/>
        </w:rPr>
      </w:pPr>
      <w:r>
        <w:rPr>
          <w:sz w:val="32"/>
          <w:szCs w:val="32"/>
        </w:rPr>
        <w:t>Спасибо за внимание.</w:t>
      </w:r>
    </w:p>
    <w:p>
      <w:pPr>
        <w:pStyle w:val="Normal"/>
        <w:jc w:val="both"/>
        <w:rPr>
          <w:sz w:val="32"/>
          <w:szCs w:val="32"/>
        </w:rPr>
      </w:pPr>
      <w:r>
        <w:rPr>
          <w:sz w:val="32"/>
          <w:szCs w:val="3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47:00Z</dcterms:created>
  <dc:creator>DNA7 X86</dc:creator>
  <dc:description/>
  <cp:keywords/>
  <dc:language>en-US</dc:language>
  <cp:lastModifiedBy>Teacher</cp:lastModifiedBy>
  <dcterms:modified xsi:type="dcterms:W3CDTF">2013-05-15T08:47:00Z</dcterms:modified>
  <cp:revision>2</cp:revision>
  <dc:subject/>
  <dc:title>Проектные технологии, как развитие эмоциональной сферы школьников</dc:title>
</cp:coreProperties>
</file>