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ЛГ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38"/>
        <w:gridCol w:w="3191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Рассмотрена и одобрена на заседании МО учителей географии,биологии и химии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Председатель МО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___________ /Краснова А.П. /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Протокол № __ от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«_____»_______2013 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школы по НМР МОУ «Ялг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_______ /Малышкина Н.В./</w:t>
            </w:r>
          </w:p>
          <w:p>
            <w:pPr>
              <w:pStyle w:val="Normal"/>
              <w:jc w:val="center"/>
              <w:rPr/>
            </w:pPr>
            <w:r>
              <w:rPr/>
              <w:t>«_____»_______2013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«Ялг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_________/ Н.А.Юркин/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2013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учебного курса, </w:t>
      </w:r>
      <w:r>
        <w:rPr>
          <w:b/>
          <w:sz w:val="32"/>
          <w:szCs w:val="32"/>
          <w:u w:val="single"/>
        </w:rPr>
        <w:t>предмета</w:t>
      </w:r>
      <w:r>
        <w:rPr>
          <w:b/>
          <w:sz w:val="32"/>
          <w:szCs w:val="32"/>
        </w:rPr>
        <w:t>, дисциплины (модуля) по хим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10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бьев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уч.год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TextBodyIndent"/>
        <w:rPr>
          <w:szCs w:val="28"/>
        </w:rPr>
      </w:pPr>
      <w:r>
        <w:rPr>
          <w:szCs w:val="28"/>
        </w:rPr>
        <w:t>Пример рабочей программы  разработан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5-е изд., стереотипное – М.: Дрофа, 2008.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еятельность осуществляется при использовании учебно-методического комплекта О.С. Габриеляна «Химия. 10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имия. 10 класс: Учеб. для общеобразоват. учреждений/ О.С. Габриелян. - М.: Дрофа, - 200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абриелян О.С, Остроумов И.Г., Остроумова Е.Е. Органическая химия в тестах, задах, упражнениях. 10 класс: учеб. пособие для общеобразоват. учреждений. -М: Дрофа, 200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имия.Юкласс: Контрольные и проверочные работы к учебнику Габриеляна О.С. «Химия. 10»/ О.С. Габриелян. П.Н. Березкин, А.А. Ушакова и др.- М.: Дрофа, 200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абриелян О.С, Остроумов И.Г. Химия. 10 класс: Настольная книга учителя. - М.: Дрофа, 2004.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Курс «Органическая химия» в 10 классе универсального направления (базовый уровень) рассчитан на 2 часа в неделю, общее число часов - 68 и соответствует стандарту среднего (полного) общего образования по химии. Преподавание ведется по УМК автора О.С. Габриеляна. Этот курс развивает линию обучения химии, начатую в основной школе и построен по концентрическому принципу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8"/>
          <w:szCs w:val="28"/>
        </w:rPr>
        <w:t xml:space="preserve">Изучение химии на базовом уровне среднего (полного) общего образования направлено на изучение следующих </w:t>
      </w:r>
      <w:r>
        <w:rPr>
          <w:b/>
          <w:bCs/>
          <w:i/>
          <w:iCs/>
          <w:sz w:val="28"/>
          <w:szCs w:val="28"/>
        </w:rPr>
        <w:t>цел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sz w:val="28"/>
          <w:szCs w:val="28"/>
        </w:rPr>
        <w:t>Уменьшено</w:t>
      </w:r>
      <w:r>
        <w:rPr>
          <w:sz w:val="28"/>
          <w:szCs w:val="28"/>
        </w:rPr>
        <w:t xml:space="preserve"> число часов на изучение тем: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№ 1 «Теория строения органических соединений» до 5 вместо 6 часов. Высвободившийся час перенесен во Введение и используется для актуализации знаний по органической химии, полученных в 9 классе основной школы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/>
      </w:pPr>
      <w:r>
        <w:rPr>
          <w:sz w:val="28"/>
          <w:szCs w:val="28"/>
        </w:rPr>
        <w:t>- № 5 «Биологически активные органические соединения» до 5 часов вместо 8, так как эта тема  в Обязательном минимуме содержания прописана курсивом, а значит, не внесена в Требования к уровню подготовки выпускников.</w:t>
      </w:r>
    </w:p>
    <w:p>
      <w:pPr>
        <w:pStyle w:val="2"/>
        <w:ind w:left="540" w:hanging="0"/>
        <w:rPr>
          <w:szCs w:val="28"/>
        </w:rPr>
      </w:pPr>
      <w:r>
        <w:rPr>
          <w:szCs w:val="28"/>
        </w:rPr>
        <w:t>- № 6 «Искусственные и синтетические  органические соединения» с 7часов до 6 за счет исключения Практической работы № 2 «Распознавание пластмасс и волокон». Высвободившиеся часы по темам № 5 и № 6 отводятся на подготовку к контрольным работам и обобщению и систематизации знаний по курсу органической химии.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менена Практическая работа № 2 «Распознавание пластмасс и волокон» на более безопасную при выполнении и значимую работу «Обнаружение витаминов»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химии на базовом уровне ученик долже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i/>
          <w:sz w:val="28"/>
          <w:szCs w:val="28"/>
        </w:rPr>
        <w:t>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TextBodyIndent"/>
        <w:rPr/>
      </w:pPr>
      <w:r>
        <w:rPr>
          <w:szCs w:val="28"/>
        </w:rPr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TextBodyIndent"/>
        <w:rPr/>
      </w:pPr>
      <w:r>
        <w:rPr>
          <w:szCs w:val="28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езультатам усвоения учебного материала химии 10 класс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В результате изучения химии на базовом уровне ученик должен: </w:t>
      </w:r>
      <w:r>
        <w:rPr>
          <w:i/>
          <w:iCs/>
          <w:color w:val="000000"/>
          <w:sz w:val="28"/>
          <w:szCs w:val="28"/>
          <w:u w:val="single"/>
        </w:rPr>
        <w:t>знать/понимат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u w:val="single"/>
        </w:rPr>
        <w:t>важнейшие химические понятия</w:t>
      </w:r>
      <w:r>
        <w:rPr>
          <w:color w:val="000000"/>
          <w:sz w:val="28"/>
          <w:szCs w:val="28"/>
        </w:rPr>
        <w:t>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u w:val="single"/>
        </w:rPr>
        <w:t>основные теории химии</w:t>
      </w:r>
      <w:r>
        <w:rPr>
          <w:color w:val="000000"/>
          <w:sz w:val="28"/>
          <w:szCs w:val="28"/>
        </w:rPr>
        <w:t>: химической связи, строения органических вещест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u w:val="single"/>
        </w:rPr>
        <w:t>важнейшие вещества и материалы:</w:t>
      </w:r>
      <w:r>
        <w:rPr>
          <w:color w:val="000000"/>
          <w:sz w:val="28"/>
          <w:szCs w:val="28"/>
        </w:rPr>
        <w:t xml:space="preserve"> уксусная кислота,!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уметь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  <w:u w:val="single"/>
        </w:rPr>
        <w:t>называть</w:t>
      </w:r>
      <w:r>
        <w:rPr>
          <w:color w:val="000000"/>
          <w:szCs w:val="28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определять</w:t>
      </w:r>
      <w:r>
        <w:rPr>
          <w:color w:val="000000"/>
          <w:sz w:val="28"/>
          <w:szCs w:val="28"/>
        </w:rPr>
        <w:t>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характеризовать</w:t>
      </w:r>
      <w:r>
        <w:rPr>
          <w:color w:val="000000"/>
          <w:sz w:val="28"/>
          <w:szCs w:val="28"/>
        </w:rPr>
        <w:t>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выполнять</w:t>
      </w:r>
      <w:r>
        <w:rPr>
          <w:color w:val="000000"/>
          <w:sz w:val="28"/>
          <w:szCs w:val="28"/>
        </w:rPr>
        <w:t xml:space="preserve"> химический эксперимент по распознаванию важнейших органических вещест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проводить</w:t>
      </w:r>
      <w:r>
        <w:rPr>
          <w:color w:val="000000"/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составлять</w:t>
      </w:r>
      <w:r>
        <w:rPr>
          <w:color w:val="000000"/>
          <w:sz w:val="28"/>
          <w:szCs w:val="28"/>
        </w:rPr>
        <w:t xml:space="preserve"> структурные формулы органических веществ изученных классов, распознать изомеры по структурным формулам, уравнения химических реакций, подтверждающих свойства изученных органических веществ, их генетическую связь, важнейшие способы получения ; объяснять свойства веществ на основе их химического стро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разъяснять</w:t>
      </w:r>
      <w:r>
        <w:rPr>
          <w:color w:val="000000"/>
          <w:sz w:val="28"/>
          <w:szCs w:val="28"/>
        </w:rPr>
        <w:t xml:space="preserve"> на примерах причины многообразия органических веществ, взаимосвязь органических и неорганических соединений, причинно -следственную зависимость между составом, строением, свойствами и практическим использованием веще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выполнять</w:t>
      </w:r>
      <w:r>
        <w:rPr>
          <w:color w:val="000000"/>
          <w:sz w:val="28"/>
          <w:szCs w:val="28"/>
        </w:rPr>
        <w:t xml:space="preserve"> простейшие опыты с органическими веществами, распознать соединения и полимерные материалы по известным признак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счеты по химическим формулам и уравнениям с участием органических веще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 химических явлений, происходящих в природе, быту и на производстве; '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грамотного поведения в окружающей среде;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left"/>
        <w:rPr>
          <w:b/>
          <w:b/>
          <w:i/>
          <w:i/>
          <w:szCs w:val="28"/>
        </w:rPr>
      </w:pPr>
      <w:r>
        <w:rPr>
          <w:color w:val="000000"/>
          <w:szCs w:val="28"/>
        </w:rPr>
        <w:t>критической   оценки   достоверности   химической   информации, поступающей из разных источ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по химии, 10 класс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азовый уровень  (2 ч  в неделю, всего 68 ч),   УМК О.С. Габриеля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196"/>
        <w:gridCol w:w="1080"/>
        <w:gridCol w:w="4080"/>
        <w:gridCol w:w="1920"/>
        <w:gridCol w:w="570"/>
        <w:gridCol w:w="630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Тема 1.</w:t>
            </w:r>
            <w:r>
              <w:rPr/>
              <w:t xml:space="preserve"> Теория строения органических соедине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Тема 2. </w:t>
            </w:r>
            <w:r>
              <w:rPr/>
              <w:t>Углеводороды и их природные источни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№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Тема 3. </w:t>
            </w:r>
            <w:r>
              <w:rPr/>
              <w:t>Кислородсодержащие органические соединения и их нахождение в живой природ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.р.№1</w:t>
            </w:r>
          </w:p>
          <w:p>
            <w:pPr>
              <w:pStyle w:val="Normal"/>
              <w:jc w:val="center"/>
              <w:rPr/>
            </w:pPr>
            <w:r>
              <w:rPr/>
              <w:t>Решение экспериментальных задач на идентификацию органических соеди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№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Тема 4. </w:t>
            </w:r>
            <w:r>
              <w:rPr/>
              <w:t>Азотсодержащие органические соединения и их нахождение в живой природ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Тема 5. </w:t>
            </w:r>
            <w:r>
              <w:rPr/>
              <w:t>Биологически активные органические соедин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Тема 6. </w:t>
            </w:r>
            <w:r>
              <w:rPr/>
              <w:t>Искусственные и синтетические органические соедин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.р.№2</w:t>
            </w:r>
          </w:p>
          <w:p>
            <w:pPr>
              <w:pStyle w:val="Normal"/>
              <w:jc w:val="center"/>
              <w:rPr/>
            </w:pPr>
            <w:r>
              <w:rPr/>
              <w:t>Обнаружение витамин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истематизация и обобщение знаний по курсу органической хим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№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урочное планирование по химии, 10 класс, базовый уровень</w:t>
      </w:r>
    </w:p>
    <w:p>
      <w:pPr>
        <w:pStyle w:val="TextBody"/>
        <w:rPr/>
      </w:pPr>
      <w:r>
        <w:rPr>
          <w:sz w:val="20"/>
          <w:szCs w:val="20"/>
        </w:rPr>
        <w:t>(2 ч в неделю, всего 68 ч.), УМК О.С. Габриеля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97"/>
        <w:gridCol w:w="3000"/>
        <w:gridCol w:w="2040"/>
        <w:gridCol w:w="3480"/>
        <w:gridCol w:w="1533"/>
        <w:gridCol w:w="1152"/>
        <w:gridCol w:w="75"/>
        <w:gridCol w:w="397"/>
        <w:gridCol w:w="8"/>
        <w:gridCol w:w="15"/>
        <w:gridCol w:w="15"/>
        <w:gridCol w:w="15"/>
        <w:gridCol w:w="15"/>
        <w:gridCol w:w="15"/>
        <w:gridCol w:w="15"/>
        <w:gridCol w:w="510"/>
      </w:tblGrid>
      <w:tr>
        <w:trPr>
          <w:trHeight w:val="31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Тип урок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- демонстрац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- лабораторный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(2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мет органической хим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органических веществ и изделий из 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>вещества молекулярного и немолекулярного стро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 1 упр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 упр</w:t>
            </w:r>
            <w:r>
              <w:rPr>
                <w:sz w:val="20"/>
                <w:szCs w:val="20"/>
                <w:lang w:val="en-US"/>
              </w:rPr>
              <w:t>1-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, 6.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ификация органических веще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группы органических веществ. Признаки классификации органических веществ (наличие кратных связей и функциональных груп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>функциональная групп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ринадлежность веществ к различным классам 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редложенные учителе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 в тетради.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 Строение органических соединений (5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-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. Теория строения органических соедин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лентность. Основные положения теории строения органических соединений А.М. Бутлерова. Причины многообразия органических веществ (гомология, изомер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Модели молекул гомологов и изомеров органических соедин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валентность, изомерия, изомеры, гомология, гомолог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теорию</w:t>
            </w:r>
            <w:r>
              <w:rPr>
                <w:sz w:val="20"/>
                <w:szCs w:val="20"/>
              </w:rPr>
              <w:t xml:space="preserve"> строения органических соединений А.М. Бутлер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2 упр. 2,3,7,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2 упр. 8-10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-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. Понятие о гомологии и гомологах, изомерии и изомер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 и модели молекул в органической химии. Основы номенклатуры органических соединений. Изомерия и ее ви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зготовление моделей молекул углеводоро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наз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ческие вещества по «тривиальной» или международной номенклатур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редложенные учителем. Составление структурных формул гомологов и изомеров и их назва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в тетради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истематизация и обобщение знаний по теме №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пределение элементного состава 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органических веще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2. Углеводороды и их природные источники (16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родный г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 как топливо. Преимущества природного газа перед другими видами топлива. Состав природного г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исполь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для безопасного обращения с природным газ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 стр. 23-2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4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-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 .Алка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зготовление моделей молекул алкан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углеродный скел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важнейшие вещества: </w:t>
            </w:r>
            <w:r>
              <w:rPr>
                <w:sz w:val="20"/>
                <w:szCs w:val="20"/>
              </w:rPr>
              <w:t>метан, его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sz w:val="20"/>
                <w:szCs w:val="20"/>
              </w:rPr>
              <w:t xml:space="preserve">алканы по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: </w:t>
            </w:r>
            <w:r>
              <w:rPr>
                <w:sz w:val="20"/>
                <w:szCs w:val="20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:</w:t>
            </w:r>
            <w:r>
              <w:rPr>
                <w:sz w:val="20"/>
                <w:szCs w:val="20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метана и этана от их  состава и стро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3 упр. 4,5,1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3 упр. 7,8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-1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5. Алке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ормула алкенов, гомологический ряд, структурная изомерия, номенклатура. Этилен: его получение дегидрированием этана и дегидратацией этилена, физические свойства. Химические свойства: горение, качественные реакции (обесцвечивание бромной воды и раствора перманганата калия), гидратация. Применение этилена на основе его свой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зготовление моделей молекул алкен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ажнейшие ве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, его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sz w:val="20"/>
                <w:szCs w:val="20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:</w:t>
            </w:r>
            <w:r>
              <w:rPr>
                <w:sz w:val="20"/>
                <w:szCs w:val="20"/>
              </w:rPr>
              <w:t xml:space="preserve"> принадлежность веществ к классу алке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:</w:t>
            </w:r>
            <w:r>
              <w:rPr>
                <w:sz w:val="20"/>
                <w:szCs w:val="20"/>
              </w:rPr>
              <w:t xml:space="preserve"> строение и химические свойства этиле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этилена от его состава и 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4 упр. 6,7а,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4 упр. 2,3,7б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лиэтиле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иэтилена реакцией полимеризации. Применение полиэтилена на основе его св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изделий из полиэтил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важнейшие вещества и материалы: </w:t>
            </w:r>
            <w:r>
              <w:rPr>
                <w:sz w:val="20"/>
                <w:szCs w:val="20"/>
              </w:rPr>
              <w:t>пластмассы (полиэтилен), его примен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4 упр. 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Алкадиены. Каучу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азложение каучука при нагревании, испытание продукта разложения на наличие двойных связ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важнейшие вещества и материалы: </w:t>
            </w:r>
            <w:r>
              <w:rPr>
                <w:sz w:val="20"/>
                <w:szCs w:val="20"/>
              </w:rPr>
              <w:t>каучуки, их примен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5. упр. 3,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5. упр. 2,5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-1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. Алкины. Ацетиле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формула алкинов. Ацетилен: строение молекулы, получение пиролизом метана и карбидным способом, физические свойст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ческие свойства: горение, взаимодействие с бромной водой, хлороводородом, гидратация. Применение ацети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Получение и свойства ацети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зготовление модели молекулы ацетил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ажнейшие вещества:</w:t>
            </w:r>
            <w:r>
              <w:rPr>
                <w:sz w:val="20"/>
                <w:szCs w:val="20"/>
              </w:rPr>
              <w:t xml:space="preserve"> ацетилен, его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цетилен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>: строение и химические свойства ацетиле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этина от стро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6. упр. 5,4а,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6. упр. 3,4б,6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Неф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и переработка нефти. Нефтепродукты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ензин: понятие об октановом чис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(Л.) </w:t>
            </w:r>
            <w:r>
              <w:rPr>
                <w:sz w:val="20"/>
                <w:szCs w:val="20"/>
              </w:rPr>
              <w:t>Ознакомление с коллекцией «Нефть и продукты ее перерабо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бнаружение непредельных соединений в жидких нефтепродукт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безопасного обращения с горючими и токсичными веще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явления, происходящие при переработке неф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непредельных углеводо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8. упр.3, 4, 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8. упр. 5, 7,8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-1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2 . Арены. Бензо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аренах. Строение молекулы бензола.  Получение бензола из гексана и ацетилена Химические свойства: горение, галогенирование, нитрование. Применение бензола на основе его св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Отношение бензола к раствору перманганата калия и бромной во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ы бензол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арактеризовать: </w:t>
            </w:r>
            <w:r>
              <w:rPr>
                <w:sz w:val="20"/>
                <w:szCs w:val="20"/>
              </w:rPr>
              <w:t>химические свойства бензол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зависимость свойств бензола от его состава и стро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7. упр. 1, 3, 4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упр.2,4б, 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Решение зада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о химической формуле и химическому уравн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b/>
                <w:i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>: массовую долю химического элемента по формуле соединения;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предложенные учител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ульные задания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Систематизация и обобщение знаний по теме № 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, предложенных учителе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-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/Р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Контрольная работа   № 1 по теме № 2 «Углеводороды и их природные источни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Анализ контрольн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К/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№ 3. Кислородсодержащие соединения и их нахождение в живой природе (20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ир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ьные одноатомные спирты: состав, строение, номенклатура, изомерия. </w:t>
            </w:r>
            <w:r>
              <w:rPr>
                <w:i/>
                <w:sz w:val="20"/>
                <w:szCs w:val="20"/>
              </w:rPr>
              <w:t xml:space="preserve">Представление о водородной связи. </w:t>
            </w:r>
            <w:r>
              <w:rPr>
                <w:sz w:val="20"/>
                <w:szCs w:val="20"/>
              </w:rPr>
              <w:t>Физ-ие свойства метанола и этанола, их физиологическое действие на организм. Получение этанола брожением глюкозы и гидратацией этил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функциональная групп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ещества:</w:t>
            </w:r>
            <w:r>
              <w:rPr>
                <w:sz w:val="20"/>
                <w:szCs w:val="20"/>
              </w:rPr>
              <w:t xml:space="preserve"> этанол, физиологическое действие на организм метанола и этанол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пирты              по «тривиальной» или международной номенклатур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sz w:val="20"/>
                <w:szCs w:val="20"/>
              </w:rPr>
              <w:t xml:space="preserve"> принадлежность веществ к классу спир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редложенные учителем. Составление структурных формул гомологов и изомеров и их назва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 стр. 63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1-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о)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Химические свойства спирто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. св-ва этанола: горение, взаимодействие с натрием, образование простых и сложных эфиров, окисление в альдегид, внутримолекулярная дегидратация. Применение этанола на основе его св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, его последствия и предупреж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этилового спи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бъяснять</w:t>
            </w:r>
            <w:r>
              <w:rPr>
                <w:sz w:val="20"/>
                <w:szCs w:val="20"/>
              </w:rPr>
              <w:t xml:space="preserve"> зависимость свойств спиртов от их состава и стро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редложенные учителе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 стр.68-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,13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ногоатомные спир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 как представитель предельных многоатомных спиртов. Качественная реакция на многоатомные спирты. Применение глицерина 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глицер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ещества:</w:t>
            </w:r>
            <w:r>
              <w:rPr>
                <w:sz w:val="20"/>
                <w:szCs w:val="20"/>
              </w:rPr>
              <w:t xml:space="preserve"> глицерин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b/>
                <w:i/>
                <w:sz w:val="20"/>
                <w:szCs w:val="20"/>
              </w:rPr>
              <w:t>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многотомных спир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редложенные учителе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 стр.71-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5. Каменный уг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химическое производство и его продукция. Получение фенола коксованием каменного угля. Состав и строение молекулы фен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: взаимодействие с гидроксидом натрия и азотной кислотой, поликонденсация фенола с формальдегидом  в фенолформальдегидную смолу. Применение фенола на основе его свой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«Каменный уголь и продукты его переработк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астворимость фенола в воде при обычной температуре и при нагрева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ачественные реакции на фено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опасного обращения с фенол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оценки влияния фенола на организм человека и другие живые организ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0 упр. 2,3,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0 упр 5,6..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-3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. Альдеги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(окисление в соответствующую кислоту и восстановление в соответствующий спирт). Применение формальдегида и ацетальдегида на основе свойст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кисление спирта в альдег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Реакция «серебряного зеркал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кисление альдегидов с  помощью гидроксида   меди (П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Свойства формальдеги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b/>
                <w:i/>
                <w:sz w:val="20"/>
                <w:szCs w:val="20"/>
              </w:rPr>
              <w:t>химические понятия:</w:t>
            </w:r>
            <w:r>
              <w:rPr>
                <w:sz w:val="20"/>
                <w:szCs w:val="20"/>
              </w:rPr>
              <w:t xml:space="preserve"> функциональная группа альдегидов;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sz w:val="20"/>
                <w:szCs w:val="20"/>
              </w:rPr>
              <w:t xml:space="preserve"> принадлежность веществ к классу альдегид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формальдегида и ацетальдегида;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ависимость свойств альдегидов от состава и строения; </w:t>
            </w:r>
            <w:r>
              <w:rPr>
                <w:b/>
                <w:i/>
                <w:sz w:val="20"/>
                <w:szCs w:val="20"/>
              </w:rPr>
              <w:t>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альдеги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редложенные учител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1 упр. 4,6,7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-3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.Карбоновые кисл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арбоновых кислот окислением альдег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кислота: состав и строение молекулы,  химические свойства (общие с неорганическими кислотами, реакция этерификации). Применение уксусной кислоты на основе свойств. Пальмитиновая, стеариновая и олеиновая кислоты – представители высших жирных кисл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уксусной кисло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функциональная группа карбоновых кислот,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уксусную кислоту           по международной номенклатуре;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веществ к классу карбоновых кислот; </w:t>
            </w: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ние  и химические свойства уксусной кислоты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карбоновых кисл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2 упр. 3,4, 9,1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2 упр. 5, 6,8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Сложные эфи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 реакцией этерификации. Сложные эфиры в природе, их значение. Применение сложных эфиров на основе свойст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Получение уксусно-этилового и уксусно-изоамилового эфир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Коллекция эфирных мас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называть </w:t>
            </w:r>
            <w:r>
              <w:rPr>
                <w:sz w:val="20"/>
                <w:szCs w:val="20"/>
              </w:rPr>
              <w:t>сложные эфир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ринадлежность веществ к классу сложных эфи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3 стр. 92-9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1а,2-5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-3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 Жиры. Мыл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как сложные эф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ироде. Состав жиров; химические свойства: гидролиз (омыление) и        гидрирование жидких жиров. Применение жиров на основе их свойств. Мы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ж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Сравнение растворов свойств мыла и стирального порош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ринадлежность веществ к классу жиров; мылам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жи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3 упр. 11,7,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3 стр. 94-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9,10,12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Углевод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химической организации живых организмов. Химический состав живых организм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воды, их классификация: моносахариды (глюкоза), дисахариды (сахароза) и полисахариды (крахмал и целлюлоза), Значение углеводов в живой природе и жизни человека. Понятие о реакциях поликонденсации (превращение глюкоза – полисахарид) и гидролиза (превращение полисахарид – глюко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знакомление с образцами угле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крахм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углеводы: глюкоза, сахароза, крахмал, клетч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объясн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, происходящие с углеводами в приро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-выполнять химический эксперимент </w:t>
            </w:r>
            <w:r>
              <w:rPr>
                <w:sz w:val="20"/>
                <w:szCs w:val="20"/>
              </w:rPr>
              <w:t>по распознаванию крахм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4 стр. 100 -103 упр. 1-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Глюко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 брожение (спиртовое и молочнокислое).  Применение глюкозы на основе св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глюкоз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-выполнять химический эксперимент </w:t>
            </w:r>
            <w:r>
              <w:rPr>
                <w:sz w:val="20"/>
                <w:szCs w:val="20"/>
              </w:rPr>
              <w:t xml:space="preserve">по распознаванию глюкоз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 упр. 9а,б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4 стр. 100 -108 упр. 9в, 10,11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исахариды. Полисахариды. Крахмал и целлюло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. Физ. св-ва  и нахождение в природе. Химические св-ва: образование сахаратов, гидролиз. Химические процессы получения сахарозы из природ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акромолекулы крахмала из звеньев глюкозы. Химические св-ва: р-ия с йодом, гидролиз. Превращение  крахмала пищи  в организ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а строение, св-ва, применение. Понятие об искусственных волокнах на примере ацетатного волок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Гидролиз целлюлоз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Взаимодействие сахарозы с гидроксидами 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Взаимодействие крахмала с йодом, гидролиз крахмал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: гидролиз, типы химических реак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зывать вещества; определять пространственное строение молекул, изомеры, гомо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троение и свойства углеводов, выполнять химический эксперимент по распознаванию органических вещест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редложенные учител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5 упр. 3, 5, 7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Практическая работа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авила по Т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на идентификацию органических соедин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спознаванию важнейших органических веще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Генетическая связь между классами органических соедин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ереходы: этанол – этилен – этиленгликоль – этиленгликолят меди (П)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нол – этаналь – этановая кисло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арактеризовать </w:t>
            </w:r>
            <w:r>
              <w:rPr>
                <w:sz w:val="20"/>
                <w:szCs w:val="20"/>
              </w:rPr>
              <w:t>строение и химические свойства изученных органических соедин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редложенные учител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ульные задания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истематизация и обобщение знаний по теме №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, предложенных учителе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9-1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/Р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Контрольная работа   № 2 по теме №3 «Кислородсодержащие органические соединения и их нахождение в живой природ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Анализ контро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К/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№ 4. Азотсодержащие органические соединения и их нахождение в живой природе (9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м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минах как органических основаниях. Состав и строение молекул аминов. Свойства первичных аминов на примере метилам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классу ами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химические свойства ами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6 упр. 5, 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6 стр. 116-119 упр. 3,4,7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нили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 – ароматический амин: состав и строение, получение  из нитробензола (реакция Зинина). Физические и химические свойства (ослабление основных свойств и взаимодействие с бромной водой). Применение анилина на основе св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Взаимодействие аммиака и анилина с соляной кислот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еакция анилина с бромной вод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химические свойства ани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6 стр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9-121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6-4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. Аминокисл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троение, номенклатура, физические свойства. Получение аминокислот из карбоновых кислот и гидролизом белков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Доказательство наличия функциональных групп в растворах аминокисло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называть</w:t>
            </w:r>
            <w:r>
              <w:rPr>
                <w:sz w:val="20"/>
                <w:szCs w:val="20"/>
              </w:rPr>
              <w:t xml:space="preserve"> амино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классу                      аминокисло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аминокисл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7 упр. 10,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 стр. 122-12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4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-4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6. Бел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астворение и осаждение белков. Цветные реакции белков: ксантопротеиновая и биуретовая. Горение птичьего пера и шерстяной нит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 Свойства бел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белк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бел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7 упр. 9,1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 стр. 128-13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-8.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i/>
                <w:sz w:val="20"/>
                <w:szCs w:val="20"/>
              </w:rPr>
              <w:t>Нуклеиновые кисл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тез нуклеиновых кислот в клетке из нуклеотидов. Общий п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Модель молекулы ДН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 упр. 1-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8 упр. 7-9.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-5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. Решение расчетных задач. Выполнение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, предложенных учителе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ульные задания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№ 5. Биологически активные органические соединения (5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ермен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азложение пероксида водорода каталозой сырого мяса или сырого картоф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СМС, содержащих энзи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8 упр. 1-5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8 упр. 6-8.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Витам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ятие о витаминах. Нарушения, связанные с витаминами: авитаминозы, гипо- и гипервитаминозы. Витамин 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представитель водорастворимых витаминов и витамин А как представитель жирорастворимых витаминов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витаминных преп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Домашняя, лабораторная и автомобильная аптеч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стр. 148-152 вопр. 1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Гормо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стр. 152-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6-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Лекар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арственная химия: от иатрохиимии до химиотерапии. Аспирин. Антибиотики и дисбактериоз. Наркотические вещества. Наркомания, борьба с ней и профилак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витаминных преп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Домашняя, лабораторная и автомобильная аптеч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</w:t>
            </w:r>
            <w:r>
              <w:rPr>
                <w:sz w:val="20"/>
                <w:szCs w:val="20"/>
              </w:rPr>
              <w:t>для безопасного обращения с токсичными веществ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стр. 155-1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9-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актическая работа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витам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авила по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наружению витами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6. Искусственные и синтетические органические соединения (6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-5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скусственные полиме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скусственных полимерах – пластмассах и волокнах.  Получение искусственных полимеров, как продуктов химической модификации природного полимерного сырья.  Искусственные волокна (ацетатный шелк, вискоза), их свойства и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знакомление с коллекцией пластмасс и волок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материалы -</w:t>
            </w:r>
            <w:r>
              <w:rPr>
                <w:sz w:val="20"/>
                <w:szCs w:val="20"/>
              </w:rPr>
              <w:t>искусственные волокна и пластм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полиме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21 вопр. 1-7 устно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интетические полиме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интетических полимерах – пластмассах, волокнах, каучуках. Получение синтетических полимеров реакциями полимеризации и поликонденсации. Структура полимеров: линейная, разветвленная и пространстве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Ознакомление с коллекцией                                    пластмасс, волокон и каучу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материалы –</w:t>
            </w:r>
            <w:r>
              <w:rPr>
                <w:sz w:val="20"/>
                <w:szCs w:val="20"/>
              </w:rPr>
              <w:t>синтетические полим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полиме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 у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 у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 3-5.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интетические пластм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 и полипропилен: их получение, свойства и применени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Коллекция изделий из пластмас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важнейшие материалы </w:t>
            </w:r>
            <w:r>
              <w:rPr>
                <w:sz w:val="20"/>
                <w:szCs w:val="20"/>
              </w:rPr>
              <w:t xml:space="preserve">синтетические пластмасс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интетические волок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олокон. Классификация синтетических волокон, их свойства и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ажнейшие материалы -</w:t>
            </w:r>
            <w:r>
              <w:rPr>
                <w:sz w:val="20"/>
                <w:szCs w:val="20"/>
              </w:rPr>
              <w:t xml:space="preserve">синтетические волок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интетические каучу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интетических каучуков. Резина. Термореактивные и термопластичные полимеры. </w:t>
              <w:br/>
              <w:t>Применение синтетических кауч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важнейшие материалы </w:t>
            </w:r>
            <w:r>
              <w:rPr>
                <w:sz w:val="20"/>
                <w:szCs w:val="20"/>
              </w:rPr>
              <w:t>синтетические  каучу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тизация и обобщение знаний по курсу органической химии (5 часов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6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. Обобщение и систематизация знаний по курсу органической хим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. Выполнение упражн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, предложенных учителе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9-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ся к К/Р.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Контрольная работа   № 3 по курсу органической хим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К/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ая деятельность осуществляется при использовании учебно-методического комплекта О.С. Габриеляна «Химия. 10»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имия. 10 класс: Учеб. для общеобразоват. учреждений/ О.С. Габриелян. - М.: Дрофа, - 200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Габриелян О.С, Остроумов И.Г., Остроумова Е.Е. Органическая химия в тестах, задах, упражнениях. 10 класс: учеб. пособие для общеобразоват. учреждений. -М: Дрофа, 2003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Химия.Юкласс: Контрольные и проверочные работы к учебнику Габриеляна О.С. «Химия. 10»/ О.С. Габриелян. П.Н. Березкин, А.А. Ушакова и др.- М.: Дрофа, 2003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Габриелян О.С, Остроумов И.Г. Химия. 10 класс: Настольная книга учителя. - М.: Дрофа, 2004.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Курс «Органическая химия» в 10 классе универсального направления (базовый уровень) рассчитан на 2 часа в неделю, общее число часов - 68 и соответствует стандарту среднего (полного) общего образования по химии. Преподавание ведется по УМК автора О.С. Габриеляна. Этот курс развивает линию обучения химии, начатую в основной школе и построен по концентрическому принцип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04:00Z</dcterms:created>
  <dc:creator>emd</dc:creator>
  <dc:description/>
  <cp:keywords/>
  <dc:language>en-US</dc:language>
  <cp:lastModifiedBy>User</cp:lastModifiedBy>
  <cp:lastPrinted>2009-12-05T00:15:00Z</cp:lastPrinted>
  <dcterms:modified xsi:type="dcterms:W3CDTF">2013-09-12T04:04:00Z</dcterms:modified>
  <cp:revision>2</cp:revision>
  <dc:subject/>
  <dc:title/>
</cp:coreProperties>
</file>