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icrosoft Sans Serif" w:hAnsi="Microsoft Sans Serif" w:cs="Microsoft Sans Serif"/>
          <w:b w:val="false"/>
          <w:b w:val="false"/>
          <w:bCs w:val="false"/>
          <w:color w:val="006600"/>
          <w:sz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bCs w:val="false"/>
          <w:color w:val="0066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4pt;margin-top:9pt;width:479.95pt;height:62.95pt;mso-wrap-style:none;v-text-anchor:middle" type="_x0000_t136">
            <v:path textpathok="t"/>
            <v:textpath on="t" fitshape="t" string="ВО СКОЛЬКО ЛЕТ ЛУЧШЕ &#10;ОБРАЩАТЬСЯ К ЛОГОПЕДУ" style="font-family:&quot;a_CooperBlack&quot;;font-size:12pt"/>
            <v:fill o:detectmouseclick="t" color2="yellow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mpir Deco;Courier New" w:hAnsi="Ampir Deco;Courier New" w:cs="Ampir Deco;Courier New"/>
          <w:b/>
          <w:b/>
          <w:bCs/>
          <w:color w:val="006600"/>
          <w:sz w:val="32"/>
        </w:rPr>
      </w:pPr>
      <w:r>
        <w:rPr>
          <w:rFonts w:cs="Ampir Deco;Courier New" w:ascii="Ampir Deco;Courier New" w:hAnsi="Ampir Deco;Courier New"/>
          <w:b/>
          <w:bCs/>
          <w:color w:val="006600"/>
          <w:sz w:val="3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Microsoft Sans Serif"/>
          <w:bCs/>
          <w:sz w:val="28"/>
          <w:szCs w:val="28"/>
        </w:rPr>
      </w:pPr>
      <w:r>
        <w:rPr>
          <w:rFonts w:cs="Microsoft Sans Serif" w:ascii="a_CooperBlack;Century" w:hAnsi="a_CooperBlack;Century"/>
          <w:bCs/>
          <w:sz w:val="28"/>
          <w:szCs w:val="28"/>
        </w:rPr>
        <w:t xml:space="preserve">Если Ваш ребенок в 2-3 года предпочитает произносить лишь </w:t>
      </w:r>
      <w:r>
        <w:rPr>
          <w:rFonts w:cs="Microsoft Sans Serif" w:ascii="Calibri" w:hAnsi="Calibri"/>
          <w:bCs/>
          <w:sz w:val="28"/>
          <w:szCs w:val="28"/>
        </w:rPr>
        <w:t xml:space="preserve">             </w:t>
      </w:r>
      <w:r>
        <w:rPr>
          <w:rFonts w:cs="Microsoft Sans Serif" w:ascii="a_CooperBlack;Century" w:hAnsi="a_CooperBlack;Century"/>
          <w:bCs/>
          <w:sz w:val="28"/>
          <w:szCs w:val="28"/>
        </w:rPr>
        <w:t>мычащие звук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Microsoft Sans Serif"/>
          <w:bCs/>
          <w:sz w:val="28"/>
          <w:szCs w:val="28"/>
        </w:rPr>
      </w:pPr>
      <w:r>
        <w:rPr>
          <w:rFonts w:cs="Microsoft Sans Serif" w:ascii="Calibri" w:hAnsi="Calibri"/>
          <w:bCs/>
          <w:sz w:val="28"/>
          <w:szCs w:val="28"/>
        </w:rPr>
      </w:r>
    </w:p>
    <w:p>
      <w:pPr>
        <w:pStyle w:val="TextBody"/>
        <w:rPr>
          <w:rFonts w:ascii="a_CooperBlack;Century" w:hAnsi="a_CooperBlack;Century" w:cs="a_CooperBlack;Century"/>
          <w:b w:val="false"/>
          <w:b w:val="false"/>
          <w:bCs w:val="false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96215</wp:posOffset>
            </wp:positionV>
            <wp:extent cx="1531620" cy="193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ooperBlack;Century" w:ascii="a_CooperBlack;Century" w:hAnsi="a_CooperBlack;Century"/>
          <w:b w:val="false"/>
          <w:bCs w:val="false"/>
          <w:sz w:val="30"/>
        </w:rPr>
        <w:t xml:space="preserve">Если ребенок не произносит  к 3 годам большинство </w:t>
      </w:r>
    </w:p>
    <w:p>
      <w:pPr>
        <w:pStyle w:val="TextBody"/>
        <w:rPr>
          <w:rFonts w:ascii="a_CooperBlack;Century" w:hAnsi="a_CooperBlack;Century" w:cs="a_CooperBlack;Century"/>
          <w:b w:val="false"/>
          <w:b w:val="false"/>
          <w:bCs w:val="false"/>
          <w:sz w:val="30"/>
        </w:rPr>
      </w:pPr>
      <w:r>
        <w:rPr>
          <w:rFonts w:cs="a_CooperBlack;Century" w:ascii="a_CooperBlack;Century" w:hAnsi="a_CooperBlack;Century"/>
          <w:b w:val="false"/>
          <w:bCs w:val="false"/>
          <w:sz w:val="30"/>
        </w:rPr>
        <w:t>звуков (более 10 - 15)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b/>
          <w:b/>
          <w:bCs/>
          <w:sz w:val="30"/>
        </w:rPr>
      </w:pPr>
      <w:r>
        <w:rPr>
          <w:rFonts w:cs="Microsoft Sans Serif" w:ascii="a_CooperBlack;Century" w:hAnsi="a_CooperBlack;Century"/>
          <w:b/>
          <w:bCs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 xml:space="preserve">Если ребенок к 4,5 годам не произносит звуки: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>[С], [С’], [З], [З’], [Л], [Л’]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 xml:space="preserve">Если ребенок к 5 годам не произносит звуки: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>[Ш], [Ж], [Ч], [Щ], [Ц], [Р], [Р’]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 xml:space="preserve">Если у Вашего ребенка ДЦП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>(детский церебральный паралич) – в любом возрасте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>Если Ваш ребенок к 3 годам произносит менее 1000 слов, не умеет строить фразу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 xml:space="preserve">Если у Вашего ребенка расщелина губы - неба –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>в любом возрасте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 xml:space="preserve">Если у Вас нарушение звукопроизношения,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  <w:t>Вы хотите его исправить, то это возможно в любом возрасте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Microsoft Sans Serif"/>
          <w:color w:val="000000"/>
          <w:sz w:val="30"/>
        </w:rPr>
      </w:pPr>
      <w:r>
        <w:rPr>
          <w:rFonts w:cs="Microsoft Sans Serif" w:ascii="a_CooperBlack;Century" w:hAnsi="a_CooperBlack;Century"/>
          <w:color w:val="000000"/>
          <w:sz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a_CooperBlack;Century"/>
          <w:sz w:val="30"/>
        </w:rPr>
      </w:pPr>
      <w:r>
        <w:rPr>
          <w:rFonts w:cs="a_CooperBlack;Century" w:ascii="a_CooperBlack;Century" w:hAnsi="a_CooperBlack;Century"/>
          <w:sz w:val="30"/>
        </w:rPr>
        <w:t xml:space="preserve">Если у Ваших родственников случился инсульт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a_CooperBlack;Century"/>
          <w:sz w:val="30"/>
        </w:rPr>
      </w:pPr>
      <w:r>
        <w:rPr>
          <w:rFonts w:cs="a_CooperBlack;Century" w:ascii="a_CooperBlack;Century" w:hAnsi="a_CooperBlack;Century"/>
          <w:sz w:val="30"/>
        </w:rPr>
        <w:t xml:space="preserve">или произошла черепно-мозговая травма,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_CooperBlack;Century" w:hAnsi="a_CooperBlack;Century" w:cs="a_CooperBlack;Century"/>
          <w:sz w:val="30"/>
        </w:rPr>
      </w:pPr>
      <w:r>
        <w:rPr>
          <w:rFonts w:cs="a_CooperBlack;Century" w:ascii="a_CooperBlack;Century" w:hAnsi="a_CooperBlack;Century"/>
          <w:sz w:val="30"/>
        </w:rPr>
        <w:t>то необходимо как можно быстрее обратиться к логопеду, так как</w:t>
      </w:r>
    </w:p>
    <w:p>
      <w:pPr>
        <w:pStyle w:val="2"/>
        <w:rPr>
          <w:rFonts w:ascii="a_CooperBlack;Century" w:hAnsi="a_CooperBlack;Century" w:cs="a_CooperBlack;Century"/>
          <w:b w:val="false"/>
          <w:b w:val="false"/>
          <w:bCs w:val="false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446405</wp:posOffset>
            </wp:positionV>
            <wp:extent cx="1930400" cy="196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ooperBlack;Century" w:ascii="a_CooperBlack;Century" w:hAnsi="a_CooperBlack;Century"/>
          <w:b w:val="false"/>
          <w:bCs w:val="false"/>
          <w:sz w:val="30"/>
        </w:rPr>
        <w:t>только в первые полгода можно добиться максимальных улучшений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36" w:space="24" w:color="008000"/>
        <w:left w:val="thickThinMediumGap" w:sz="36" w:space="24" w:color="008000"/>
        <w:bottom w:val="thickThinMediumGap" w:sz="36" w:space="24" w:color="008000"/>
        <w:right w:val="thickThinMediumGap" w:sz="36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khive">
    <w:altName w:val="PG Isadora Cyr Pro"/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a_CooperBlac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center"/>
    </w:pPr>
    <w:rPr>
      <w:rFonts w:ascii="Microsoft Sans Serif" w:hAnsi="Microsoft Sans Serif" w:cs="Microsoft Sans Serif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" w:leader="none"/>
      </w:tabs>
      <w:jc w:val="center"/>
    </w:pPr>
    <w:rPr>
      <w:rFonts w:ascii="Arkhive;PG Isadora Cyr Pro" w:hAnsi="Arkhive;PG Isadora Cyr Pro" w:cs="Microsoft Sans Serif"/>
      <w:b/>
      <w:bCs/>
      <w:color w:val="000000"/>
      <w:sz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" w:leader="none"/>
      </w:tabs>
      <w:jc w:val="center"/>
    </w:pPr>
    <w:rPr>
      <w:rFonts w:ascii="Arkhive;PG Isadora Cyr Pro" w:hAnsi="Arkhive;PG Isadora Cyr Pro" w:cs="Arkhive;PG Isadora Cyr Pro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12:00Z</dcterms:created>
  <dc:creator>User</dc:creator>
  <dc:description/>
  <cp:keywords/>
  <dc:language>en-US</dc:language>
  <cp:lastModifiedBy>Сергей</cp:lastModifiedBy>
  <dcterms:modified xsi:type="dcterms:W3CDTF">2013-08-25T07:29:00Z</dcterms:modified>
  <cp:revision>3</cp:revision>
  <dc:subject/>
  <dc:title/>
</cp:coreProperties>
</file>