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</w:rPr>
        <w:t>Урок – путешествие по Древней Рус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ИЗО Дмитриева Марина Дмитриевна, лицей №86 г. Ярославля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изучения и первичного закрепления новых знани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рок - путешествие. Программа Б.М.Неменского, урок в 5-класс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Образовательны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формировать понимание особенностей развития культуры древних славя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формировать художественные  умения и навык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формировать компетентности: мобильность, коммуникативные, информационные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Развивающие задачи: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вивать познавательное и творческое мышление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360" w:hanging="36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активизировать мыслительную деятельность, расширять кругозор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вивать умение использования информационных технологий в процессе обучения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зад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формировать интерес, уважение к родной истории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о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мультимедиапроектор, доска-экра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рительный ря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учен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лан урока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еседа – экскурсия по древнему городу с привлечением знаний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крепление новых понятий (изразец, терем, светёлка, галерея и т.д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становка художественной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актическое выполнение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егодня, ребята, у нас на простой урок, а урок-путешествие по Древней Рус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Как вы думаете, с какой целью мы с вами отправляемся в путешествие? 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(дети предлагают варианты отве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ействительно путешествие  поможет нам лучше представить, как жили наши предки, какие у них были обычаи и традиции, а значит узнать, откуда пошла русская культура, особенности украшений и орнаментов, народного костю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конце нашего путешествия вы должны найти ответ на вопрос: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Зачем наши предки украшали свои жилищ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так, мы с вами у стен древнерусского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ак выглядел город снаружи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ействительно русские города имели высокие стены, иногда вокруг города шёл ров с водой или город располагали на берегу реки. Разобщённые русские города очень часто подвергались нападению врагов. Снаружи у стен города теснятся небольшие домишки бедных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ак они выгляд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ревенчатое, низкое, с крохотными окошками, затянутыми рыбьим или бычьим пузырём (стёкол ещё не изобрели). Изба изнутри тёмная, пропахшая дымом. Печи топились по-чёр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Что это знач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з мебели только лавки, стол да сунд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пасть в город можно через ворота, которые охранялись, но сегодня выходной, а значит торговый день. Телеги с товарами движутся к центру города и мы последуем за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лочки узкие, дома вдоль улиц плотно-плотно стоят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овершенно верно. Уже тогда в городе не хватало места. Дома росли не вширь, а ввысь. Чем ближе к центру, тем дома выше. Здесь живут зажиточные горожане, бояре да дворяне и дома их называются терема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Терем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едставляет собой многоярусное сооружение, состоящее как бы из кубиков, поставленных друг на друга. Крыши у теремов самой разной формы, раскрашены терема диковинными орнаментами и яркими красками, потому и не похожи они друг на друга. Вокруг терема на втором или третьем ярусе по всему периметру идёт открытый коридор, по которому можно терем обойти, что кругом делается посмотреть (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галерея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гульбищ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у вот мы и вышли на центральную площадь. Сегодня здесь торговый день. И чего только здесь нет! Крестьяне торгуют зерном, молоком, мясом. Мастеровые посудой, инструментами, мебелью, сундуками. Купцы заморскими товарами. Народ приходит, чтобы товар посмотреть и себя показать. Вон богатые горожане величаво идут: одежда длинная, что у мужчин, то и у женщин, яркая бисером да золотом расшитая –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 xml:space="preserve">ферезе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зывается. Шапка высокая, что головы не наклонить – вот и идут, высоко голову зад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лавной достопримечательностью площади является храм. Видно его отовсюду, т.к. стоит он на самом высоком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 сейчас мы свами заглянем в боярский терем. Прежде чем войти, приходится голову склонить – вход очень низ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Почем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Тепло экономили. А поклон входящим это уже как следствие. Нижний ярус нежилой, холодный. Здесь размещали кладовые, кухни. Поднимаемся на второй, здесь стоит длинный стол, лавки, помещение самое большое – это зал для приёма гостей. И только третий ярус жилой. Комнаты для проживания назывались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светёлки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Светлая, красивая комната в боярском доме. Мебель? Те же лавки, да стол, да сундук, но все они яркие, либо расписные, либо резные-узорчатые. Чем богаче дом, тем больше украшений. Окна напоминают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витраж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А что это тако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решётку вставляли кусочки слюды (природный прозрачный материал), окрашенный разными цветами. Но окна всё же небольшие – тепло здесь тоже экономят. Печь-красавица изразцом украшена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Изразец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– глиняные дощечки, покрытые цветной глазурью. Самым страшным бедствием древнерусских городов были пожары: деревянная плотная застройка горела мгновенно. Известны исторические случаи полного исчезновения городов, такой страшный пожар пережил и наш Древний Ярославль. В музее пожарного дела есть экспозиция, посвящённая этому событ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ак вы думаете, ребята, что спасали наши предки в первую очеред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вои жизни, иконы и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крепление изученного материала, повторением новых терми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Что такое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изразец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Почему окна похожи на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витраж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Где мы встречаемся с понятием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>галерея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современной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Ну и главный вопрос, зачем наши предки украшали свои жилищ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/>
        </w:rPr>
        <w:t xml:space="preserve"> </w:t>
      </w:r>
      <w:r>
        <w:rPr>
          <w:b/>
        </w:rPr>
        <w:t>Практическ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 сейчас, путешественники, поделитесь своими впечатлениями на бумаге. Как вы видите древний город? Что вам больше всего запомн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бята могут себе упростить задачу до изображения витражного окна или оформления тер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литература.</w:t>
      </w:r>
    </w:p>
    <w:p>
      <w:pPr>
        <w:pStyle w:val="Normal"/>
        <w:spacing w:lineRule="auto" w:line="240" w:before="0" w:after="0"/>
        <w:ind w:left="-54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Горяева О.В. Островская Декоративно- прикладное искусство в жизни человека. Под редакцией Б.М.Неменского. МОСКВА «ПРОСВЕЩЕНИЕ» 2006г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5 класс. Поурочные планы по программе Неменского Б.М./ авт.-сост. Свиридова О.В. – Волгоград: Учитель, 2006. – 170с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4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9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8:00Z</dcterms:created>
  <dc:creator>1</dc:creator>
  <dc:description/>
  <cp:keywords/>
  <dc:language>en-US</dc:language>
  <cp:lastModifiedBy>User</cp:lastModifiedBy>
  <cp:lastPrinted>2011-11-16T16:05:00Z</cp:lastPrinted>
  <dcterms:modified xsi:type="dcterms:W3CDTF">2014-10-17T16:46:00Z</dcterms:modified>
  <cp:revision>15</cp:revision>
  <dc:subject/>
  <dc:title/>
</cp:coreProperties>
</file>