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 конспект урока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ма урока : Истоки и современное развитие народных промыслов. Дымковская игру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втор : Щепеткина Надежд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о работы : МКОУ Ленинская ООШ с. Зареч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лжность: учитель изобразитель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 : Изобразительное искус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ласс: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азовый учебник : «Декоративно- прикладное искусство в  жизни человека »: учеб.для 5 класса Н.А.Горяева, О.В.Островская,изд.М.: просвещение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 урока : знакомство  с развитием народных промыслов на примере Дымковской игр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углубить познания в области народных промы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познакомить детей с древней народной игрушкой, живучестью этих образов в современной народной глиняной игруш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обучить приемам декоративной росписи; добиваться единства формы и декора в своих рабо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осуществлять анализ объ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формировать эстетическое отношение к окружающему ми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устанавливать аналогии и причинно-следственные связ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выстраивать логическую цепочку рассужд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развивать потребность в творч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развивать чувство прекрасного и эстетического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учиться определять степень успешности выполнения своей работы, давать оценку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учителя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цветные иллюстрации с изображением дымковских игрушек, откры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аблицы с элементами узоров  дымковской рос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разцы рисунков – упраж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ая  презентация «Дым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учащихся : кисти, краски (гуашьили акварель), простые карандаши, ластик, вырезанные из белой бумаги шаблоны  Дымковской игру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42"/>
        <w:gridCol w:w="2341"/>
        <w:gridCol w:w="237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, способствующие отработке личностных, предметных или метапредм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учащихся к осознанию те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формулируют сами учащие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общеучебные. коммуникативны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целей и зада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 учащихся к осознанию целей 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с вами будем изучать игрушку. А вот как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ам предстоит уга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ным- давно, за дремучими лесами. За далекими морями, на берегу голубой реки Вятка. Напротив города Кирова, расположилось большое село.Каждое утро вставали люди, затапливали печи. И из труб вился голубой дымок.домов много и дымков много.Вот и прозвали то село Дымково… Как вы думаете, чем знаменито Дымково и о чем пойдет речь сегодня на уроке ?- (ответы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наменито Дымково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ою сво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й нету цвета дым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ерости с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й что-то есть от радуги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пелек рос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й что-то есть от рад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щей как б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глядит не пряни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ующеи празднично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й молодость-изюмин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й удаль и размах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ет охра с сур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й земле в до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всем светло не сумра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лость и хмурость льдин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сякого сл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под улыбкой Дым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ают навсегда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Фоф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нашего сегодняшнего урок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мковская игр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, чего бы вы сами хотели добиться на уроке ?(Формулируем цели урок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- это познакомиться с Дымковской игр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-научиться рисовать такую игр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. вы сами для себя поставили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ами учащиеся, определив границы знания и незн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я, коммуникативны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могает . совет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нужно сделать , что бы достичь поставленных целей 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игруш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Дымковскую рос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ащимися способов достижения намеченной це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планирова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 учащихс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сультир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накомства с дымковской игрушкой нам предстоит путешествие в прошлое  наш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ем вам будут   служить карточки, в которых вы будете писать , то что вы узнае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ем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ая характерная отличительная особенность у Дымковской игрушк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е элементы геометрического орнамента использовали маст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цвета брали для росписи игрушек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отдохнем и продолжим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 (Элементы танцевальных движений под народную музыку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уществляют учебные действия по намече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няются групповой. Индивидуальный методы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, регулятив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сультир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ение этапов росписи Дымковской игрушки по методической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братить внимание ребят на то. Что надо постараться в наметке узора быть очень точными, т.к. неточности и ошибки уже не исправишь. Писать будем пользуясь тонкой кистью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уществляют контроль (применяют формы самоконтроля, взаимоконтроля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контроля, коммуникативные)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ррек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сультирует, советует, помог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шаблона Дымковской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ить роспись  шаблона Дымковской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учащихся в результате выполнения задания- вдохнуть жизнь в свое произведение, создать только ей, дымковской игрушке , присущий индивидуальный характе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затруднения и осуществляют коррекцию самостояте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ащихс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сультир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, ребята, устроим выставку работ и посмотрим, какие интересные работы  у вас получились.(учащиеся прикрепляют свои рисунки на доску и проводят анализ выполненных работ)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оценку деятельности по её результатам (самооценка, оценивание результатов деятельности товарище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оценива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ясняет у учащихся , что они запомн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, какие знания получили на уроке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равилась ли тебе практическая часть урока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полученные знания ты можешь использовать в жизн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 фразу : Как я сегодня работал на уроке (срмооценка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годня вы славно и творчески поработали на уроке, и я каждому за работу ставлю высший бал.На этом наш урок закончен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ефлекс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и, коммуникативны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8:00Z</dcterms:created>
  <dc:creator>Школа</dc:creator>
  <dc:description/>
  <cp:keywords/>
  <dc:language>en-US</dc:language>
  <cp:lastModifiedBy>Школа</cp:lastModifiedBy>
  <dcterms:modified xsi:type="dcterms:W3CDTF">2014-11-05T06:06:00Z</dcterms:modified>
  <cp:revision>5</cp:revision>
  <dc:subject/>
  <dc:title/>
</cp:coreProperties>
</file>