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u w:val="single"/>
          <w:lang w:val="en-US"/>
        </w:rPr>
      </w:pPr>
      <w:r>
        <w:rPr>
          <w:i/>
          <w:iCs/>
          <w:sz w:val="32"/>
          <w:u w:val="single"/>
        </w:rPr>
        <w:t>Речевая готовность детей к обучению в школе.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Лекция для</w:t>
      </w:r>
      <w:r>
        <w:rPr>
          <w:sz w:val="32"/>
        </w:rPr>
        <w:t xml:space="preserve"> </w:t>
      </w:r>
      <w:r>
        <w:rPr>
          <w:sz w:val="28"/>
        </w:rPr>
        <w:t>родителей будущих первоклассников.</w:t>
      </w:r>
    </w:p>
    <w:p>
      <w:pPr>
        <w:pStyle w:val="Normal"/>
        <w:rPr/>
      </w:pPr>
      <w:r>
        <w:rPr/>
        <w:t>В жизни ребёнка, в семье, настаёт очередной, важный период: поступление в 1ый класс общеобразовательной школы. Это время совпадает с так называемым «кризисом 7ми лет», когда у ребёнка меняются установки и возникает новая ведущая деятельность – учебная. Естественным является готовность к школе, в том числе и речевая.</w:t>
      </w:r>
    </w:p>
    <w:p>
      <w:pPr>
        <w:pStyle w:val="Normal"/>
        <w:rPr/>
      </w:pPr>
      <w:r>
        <w:rPr/>
        <w:t xml:space="preserve">Попытаемся представить её в виде здания, фундамент и стены которого и есть те составляющие речевой готовности ребёнка к школе. </w:t>
      </w:r>
    </w:p>
    <w:p>
      <w:pPr>
        <w:pStyle w:val="Normal"/>
        <w:rPr/>
      </w:pPr>
      <w:r>
        <w:rPr/>
        <w:t>При построении этого «дома» учитывается развитие речевой и неречевой функции. Основа – правильное звукопроизношение, развитое соответственно возрасту фонематическое восприятие, лексики, грамматики, развитие мелкой моторики руки и ориентации в пространстве. Вставка схемы.</w:t>
      </w:r>
    </w:p>
    <w:p>
      <w:pPr>
        <w:pStyle w:val="Normal"/>
        <w:rPr/>
      </w:pPr>
      <w:r>
        <w:rPr/>
        <w:t>Какова на практике речевая готовность детей к обучению в школе? По данным исследований, проведённых среди дошкольников одного из районов Санкт-Петербурга, выяснилось, что не готовыми к обучению в школе 59,7 % детей из 218ти обследованных. Все нарушения можно было разделить на 3 группы: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звукопроизношения при нормальном развитии остальных составляющих.</w:t>
      </w:r>
    </w:p>
    <w:p>
      <w:pPr>
        <w:pStyle w:val="Normal"/>
        <w:numPr>
          <w:ilvl w:val="0"/>
          <w:numId w:val="2"/>
        </w:numPr>
        <w:rPr/>
      </w:pPr>
      <w:r>
        <w:rPr/>
        <w:t>Общее недоразвитие речи с нарушением всех компонентов.</w:t>
      </w:r>
    </w:p>
    <w:p>
      <w:pPr>
        <w:pStyle w:val="Normal"/>
        <w:numPr>
          <w:ilvl w:val="0"/>
          <w:numId w:val="2"/>
        </w:numPr>
        <w:rPr/>
      </w:pPr>
      <w:r>
        <w:rPr/>
        <w:t>Несформированность  пространственных представлений (пространственной ориентировки) при нормальном развитии остальных компонентов.</w:t>
      </w:r>
    </w:p>
    <w:p>
      <w:pPr>
        <w:pStyle w:val="Normal"/>
        <w:rPr/>
      </w:pPr>
      <w:r>
        <w:rPr/>
        <w:t>Следует учитывать, что наиболее частыми ошибками являются те, которые связаны с нахождением количества звуков в слове, их последовательности, места в слове, а также с различением близких по звучанию звуков.</w:t>
      </w:r>
    </w:p>
    <w:p>
      <w:pPr>
        <w:pStyle w:val="Normal"/>
        <w:rPr/>
      </w:pPr>
      <w:r>
        <w:rPr/>
        <w:t xml:space="preserve">Например, в слове </w:t>
      </w:r>
      <w:r>
        <w:rPr>
          <w:i/>
          <w:iCs/>
        </w:rPr>
        <w:t>МАШИНА</w:t>
      </w:r>
      <w:r>
        <w:rPr/>
        <w:t xml:space="preserve"> указывалось 5 звуков, называлось, что за звуком </w:t>
      </w:r>
      <w:r>
        <w:rPr>
          <w:i/>
          <w:iCs/>
        </w:rPr>
        <w:t>М</w:t>
      </w:r>
      <w:r>
        <w:rPr/>
        <w:t xml:space="preserve"> идёт звук </w:t>
      </w:r>
      <w:r>
        <w:rPr>
          <w:i/>
          <w:iCs/>
        </w:rPr>
        <w:t>Ш</w:t>
      </w:r>
      <w:r>
        <w:rPr/>
        <w:t xml:space="preserve">, что звук </w:t>
      </w:r>
      <w:r>
        <w:rPr>
          <w:i/>
          <w:iCs/>
        </w:rPr>
        <w:t xml:space="preserve">Н </w:t>
      </w:r>
      <w:r>
        <w:rPr/>
        <w:t>стоит 3им и т. д. В задании, где требовалось разложить картинки на 2 группы (в одну – со звуком Р, а в другую – со звуком Л), слово «ТИГР» попало в группу со звуком Л.</w:t>
      </w:r>
    </w:p>
    <w:p>
      <w:pPr>
        <w:pStyle w:val="Normal"/>
        <w:rPr/>
      </w:pPr>
      <w:r>
        <w:rPr/>
        <w:t xml:space="preserve">Были выявлены нарушения ориентировки в окружающем пространстве и на листе бумаги. Дети затруднялись показать правую и левую сторону, левый верхний и правый нижний угол листа бумаги и т. п. </w:t>
      </w:r>
    </w:p>
    <w:p>
      <w:pPr>
        <w:pStyle w:val="Normal"/>
        <w:rPr/>
      </w:pPr>
      <w:r>
        <w:rPr/>
        <w:t xml:space="preserve">Однако, исследование касалось детей, которые не получали специальной логопедической помощи в детском саду. Поэтому важным считается своевременное оказание такой помощи ребёнку в 3 – 6 летнем возрасте в условиях дошкольного учреждения.  </w:t>
      </w:r>
    </w:p>
    <w:p>
      <w:pPr>
        <w:pStyle w:val="Normal"/>
        <w:rPr/>
      </w:pPr>
      <w:r>
        <w:rPr/>
        <w:t>Необходимо обозначить возрастные особенности речевого развития детей 6 – 7 л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зрастные особенности речи детей 6 – 7 лет.</w:t>
      </w:r>
    </w:p>
    <w:p>
      <w:pPr>
        <w:pStyle w:val="Normal"/>
        <w:rPr/>
      </w:pPr>
      <w:r>
        <w:rPr/>
        <w:t>Словарь ребёнка достигает высокого уровня. При рассказывании стремится  точно подбирать слова, по-разному обозначает предметы: машина легковая и грузовая, обувь и одежда зимняя и летняя. Часто начинают использоваться сложные слова и эпитеты. Многозначно употребляет слова (чистая рубашка, чистый воздух), используются слова с переносным значением. В этом возрасте ребёнок способен дать описание игрушки, предмета, раскрыть содержание картинки, пересказать небольшое художественное произведение, просмотренный фильм. Произносительная сторона речи на высоком уровне. Правильно произносятся все звуки родного языка, четко и внятно произносятся фразы, в зависимости от ситуации может говорить и тихо, и громко, умеет изменять темп речи. Имеется достаточно развитое фонематическое восприятие, некоторые навыки элементов звукового анализа слов.</w:t>
      </w:r>
    </w:p>
    <w:p>
      <w:pPr>
        <w:pStyle w:val="Normal"/>
        <w:rPr/>
      </w:pPr>
      <w:r>
        <w:rPr/>
        <w:t xml:space="preserve">Задержки в развитии произносительной стороны речи выражаются в нарушениях при различении звонких и глухих согласных, твёрдых и мягких согласных, звуков </w:t>
      </w:r>
      <w:r>
        <w:rPr>
          <w:i/>
          <w:iCs/>
        </w:rPr>
        <w:t xml:space="preserve">Р </w:t>
      </w:r>
      <w:r>
        <w:rPr/>
        <w:t>и</w:t>
      </w:r>
      <w:r>
        <w:rPr>
          <w:i/>
          <w:iCs/>
        </w:rPr>
        <w:t xml:space="preserve"> Л , С </w:t>
      </w:r>
      <w:r>
        <w:rPr/>
        <w:t>и</w:t>
      </w:r>
      <w:r>
        <w:rPr>
          <w:i/>
          <w:iCs/>
        </w:rPr>
        <w:t xml:space="preserve"> Ш, С </w:t>
      </w:r>
      <w:r>
        <w:rPr/>
        <w:t>и</w:t>
      </w:r>
      <w:r>
        <w:rPr>
          <w:i/>
          <w:iCs/>
        </w:rPr>
        <w:t xml:space="preserve"> Ц</w:t>
      </w:r>
      <w:r>
        <w:rPr/>
        <w:t xml:space="preserve">. У некоторых может быть неправильное произношение с, з, ц, ш, ж, р, л. Поэтому особое внимание уделяется закреплению навыков правильного произношения свистящих, шипящих звуков, их различению. </w:t>
      </w:r>
    </w:p>
    <w:p>
      <w:pPr>
        <w:pStyle w:val="Normal"/>
        <w:rPr/>
      </w:pPr>
      <w:r>
        <w:rPr/>
        <w:t xml:space="preserve">Работа по совершенствованию звукопроизношения связана с заучиванием и правильным произнесением  скороговорок и чистоговорок. Особенностью речевого развития в данный период является активное закрепление и различение на слух  всех звуков речи, совершенствование грамматического строя, связного высказывания. </w:t>
      </w:r>
    </w:p>
    <w:p>
      <w:pPr>
        <w:pStyle w:val="Heading1"/>
        <w:rPr/>
      </w:pPr>
      <w:r>
        <w:rPr/>
        <w:t>Упражнения, способствующие развитию речевой готовности.</w:t>
      </w:r>
    </w:p>
    <w:p>
      <w:pPr>
        <w:pStyle w:val="Normal"/>
        <w:rPr/>
      </w:pPr>
      <w:r>
        <w:rPr/>
        <w:t xml:space="preserve">За период, оставшийся до поступления в школу, можно оказать существенную помощь  такими упражнениями. </w:t>
      </w:r>
    </w:p>
    <w:p>
      <w:pPr>
        <w:pStyle w:val="Normal"/>
        <w:rPr/>
      </w:pPr>
      <w:r>
        <w:rPr>
          <w:u w:val="single"/>
        </w:rPr>
        <w:t>Игра «Посмотри и назови»</w:t>
      </w:r>
      <w:r>
        <w:rPr/>
        <w:t xml:space="preserve">. </w:t>
      </w:r>
      <w:r>
        <w:rPr>
          <w:i/>
          <w:iCs/>
        </w:rPr>
        <w:t>При рассмотрении иллюстраций, ребёнку предлагают среди разных предметов, игрушек, изображённых на рисунках, найти и перечислить лишь те, в названии которых есть определённые звуки.</w:t>
      </w:r>
    </w:p>
    <w:p>
      <w:pPr>
        <w:pStyle w:val="Normal"/>
        <w:rPr/>
      </w:pPr>
      <w:r>
        <w:rPr>
          <w:u w:val="single"/>
        </w:rPr>
        <w:t xml:space="preserve">Игра «Назови слова с нужным звуком». </w:t>
      </w:r>
      <w:r>
        <w:rPr/>
        <w:t>После отгадывания загадок, заучивания небольших стихотворений, в которых часто встречаются определённые пары звуков</w:t>
      </w:r>
      <w:r>
        <w:rPr>
          <w:i/>
          <w:iCs/>
        </w:rPr>
        <w:t>, ребёнку предлагают назвать лишь те слова, в которых есть дифференцируемые звуки (например звуки С и Ш). Вымыли мышки миски для мишки. Шла Саша по шоссе и сосала сушку</w:t>
      </w:r>
      <w:r>
        <w:rPr/>
        <w:t>. Назвать слова сначала только со звуком С, а потом только со звуком Ш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Игра «Найди нужный предмет». </w:t>
      </w:r>
    </w:p>
    <w:p>
      <w:pPr>
        <w:pStyle w:val="Normal"/>
        <w:rPr/>
      </w:pPr>
      <w:r>
        <w:rPr/>
        <w:t xml:space="preserve">На столе – предметы или игрушки, в названии которых есть свистящие и шипящие звуки, и те, в названии которых этих звуков нет. Например, солонка, стакан, ваза, катушка, карандаш, ручка, книга, тетрадь. Ребёнок должен сначала перечислить все эти предметы, а затем поочерёдно назвать сначала со звуком «С», потом с «З» и т.д. Можно составить предложение со словом, где есть требуемый звук. </w:t>
      </w:r>
    </w:p>
    <w:p>
      <w:pPr>
        <w:pStyle w:val="Normal"/>
        <w:rPr/>
      </w:pPr>
      <w:r>
        <w:rPr>
          <w:u w:val="single"/>
        </w:rPr>
        <w:t xml:space="preserve">Игра «Ножки» - «Ладошки». </w:t>
      </w:r>
      <w:r>
        <w:rPr/>
        <w:t xml:space="preserve">Игра позволяет развивать фонематический слух. </w:t>
      </w:r>
    </w:p>
    <w:p>
      <w:pPr>
        <w:pStyle w:val="Normal"/>
        <w:rPr/>
      </w:pPr>
      <w:r>
        <w:rPr/>
        <w:t xml:space="preserve">Взрослый называет слова (например, со звуками Р и Л). Ребёнок должен хлопнуть в ладоши, если услышит слово со звуком Р, и топнуть ногой, если услышит слово со звуком Л. Слова для игры: перо, пила, стол, трон, тропа, лук, рука, салат, лак, рак, нора, игра, игла и т. д. </w:t>
      </w:r>
    </w:p>
    <w:p>
      <w:pPr>
        <w:pStyle w:val="Normal"/>
        <w:rPr/>
      </w:pPr>
      <w:r>
        <w:rPr>
          <w:u w:val="single"/>
        </w:rPr>
        <w:t xml:space="preserve">Игра «Собери слово». </w:t>
      </w:r>
      <w:r>
        <w:rPr/>
        <w:t xml:space="preserve">Ребёнку предлагается на слух слово из нескольких звуков, причём звуки предъявляются по одному, с паузой. Прослушав, ребёнок произносит слово целиком. Начинать надо с простых слов из 3х букв, постепенно увеличивая их количество. Например, </w:t>
      </w:r>
      <w:r>
        <w:rPr>
          <w:i/>
          <w:iCs/>
        </w:rPr>
        <w:t xml:space="preserve">Р,А,К – РАК, А,Р,Б,У,З – АРБУЗ, М,А,Ш,И,Н,А – МАШИНА </w:t>
      </w:r>
      <w:r>
        <w:rPr/>
        <w:t>и т. д.</w:t>
      </w:r>
    </w:p>
    <w:p>
      <w:pPr>
        <w:pStyle w:val="Normal"/>
        <w:rPr>
          <w:lang w:val="en-US"/>
        </w:rPr>
      </w:pPr>
      <w:r>
        <w:rPr>
          <w:u w:val="single"/>
        </w:rPr>
        <w:t>Игра «На что похожа?»</w:t>
      </w:r>
      <w:r>
        <w:rPr/>
        <w:t>. Ребёнку предлагается буква из азбуки. Надо подобрать сравнения. На что похожа эта буква.</w:t>
      </w:r>
    </w:p>
    <w:p>
      <w:pPr>
        <w:pStyle w:val="Normal"/>
        <w:rPr/>
      </w:pPr>
      <w:r>
        <w:rPr>
          <w:u w:val="single"/>
        </w:rPr>
        <w:t>Игра «Найди букву».</w:t>
      </w:r>
      <w:r>
        <w:rPr/>
        <w:t xml:space="preserve"> На листе бумаги пишется несколько букв на выбор, в разброс, подбираются буквы с одинаковыми элементами. Одна из букв пишется несколько раз. Предлагается её найти. (Например, букву А).</w:t>
      </w:r>
    </w:p>
    <w:p>
      <w:pPr>
        <w:pStyle w:val="Normal"/>
        <w:rPr/>
      </w:pPr>
      <w:r>
        <w:rPr/>
        <w:t>Итак, к моменту поступления в школу ребёнок должен овладеть правильным произношением звуков, уметь чётко их дифференцировать, иметь определённый словарный запас и в целом грамматически правильную речь. Дальнейшее формирование речи будет продолжаться в процессе школь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829300" cy="2514600"/>
                <wp:effectExtent l="13335" t="635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14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ЧЕВАЯ ГОТОВНОСТЬ К ШКОЛЕ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9pt;margin-top:3.6pt;width:458.95pt;height:19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ЧЕВАЯ ГОТОВНОСТЬ К ШКОЛЕ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34925</wp:posOffset>
                </wp:positionV>
                <wp:extent cx="5144135" cy="1143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ИЕНТИРОВКА В ПРОСТРАНСТВЕ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2.5pt;margin-top:2.75pt;width:40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ИЕНТИРОВКА В ПРОСТРАНСТВ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9615</wp:posOffset>
                </wp:positionH>
                <wp:positionV relativeFrom="paragraph">
                  <wp:posOffset>34925</wp:posOffset>
                </wp:positionV>
                <wp:extent cx="5144135" cy="1143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НЕМАТИЧЕСКОЕ ВОСПРИЯТИЕ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7.5pt;margin-top:2.75pt;width:40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НЕМАТИЧЕСКОЕ ВОСПРИЯТИ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6615</wp:posOffset>
                </wp:positionH>
                <wp:positionV relativeFrom="paragraph">
                  <wp:posOffset>34925</wp:posOffset>
                </wp:positionV>
                <wp:extent cx="5144135" cy="1143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КСИК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5pt;margin-top:2.75pt;width:40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КСИК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34925</wp:posOffset>
                </wp:positionV>
                <wp:extent cx="5144135" cy="1143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ММАТИК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2.75pt;width:40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ММАТИК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0</wp:posOffset>
                </wp:positionH>
                <wp:positionV relativeFrom="paragraph">
                  <wp:posOffset>34925</wp:posOffset>
                </wp:positionV>
                <wp:extent cx="5144135" cy="1143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МЕЛКОЙ МОТОРИК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2.75pt;width:40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МЕЛКОЙ МОТОРИК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168515</wp:posOffset>
                </wp:positionV>
                <wp:extent cx="5848350" cy="933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ЗВУКОПРОИЗНОШ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3.5pt;mso-wrap-distance-left:9.05pt;mso-wrap-distance-right:9.05pt;mso-wrap-distance-top:0pt;mso-wrap-distance-bottom:0pt;margin-top:56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ЗВУКОПРОИЗНОШ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31:00Z</dcterms:created>
  <dc:creator>Soft</dc:creator>
  <dc:description/>
  <cp:keywords/>
  <dc:language>en-US</dc:language>
  <cp:lastModifiedBy>Иринка</cp:lastModifiedBy>
  <dcterms:modified xsi:type="dcterms:W3CDTF">2008-01-18T18:41:00Z</dcterms:modified>
  <cp:revision>13</cp:revision>
  <dc:subject/>
  <dc:title>Речевая готовность детей к обучению в школе</dc:title>
</cp:coreProperties>
</file>