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о общего и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Государственное казённое  образовательное учреждение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е (коррекционное) образовательное учреждение для  обучающих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нников с ограниченными возможностями  здоров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ая (коррекционная) общеобразовательн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шко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№ 15 г.Каменска-Шахт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о                                                                Согласовано      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МО учителей,                                       на заседании МС,                                           Директор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____от________                                      протокол №___от______                               _______ Т.А.Лещинская</w:t>
      </w:r>
    </w:p>
    <w:p>
      <w:pPr>
        <w:pStyle w:val="Normal"/>
        <w:rPr/>
      </w:pPr>
      <w:r>
        <w:rPr>
          <w:sz w:val="28"/>
          <w:szCs w:val="28"/>
        </w:rPr>
        <w:t>____________В. И. Надёжина                                     _________ М.Ф.Мух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абочая   программа занятий с учащимися  6 класс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программе «Особый ребенок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Мельниковым Юрием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обучающимся  на дому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>Письмо -</w:t>
      </w:r>
      <w:r>
        <w:rPr>
          <w:i/>
          <w:u w:val="single"/>
        </w:rPr>
        <w:t xml:space="preserve">    </w:t>
      </w:r>
      <w:r>
        <w:rPr>
          <w:i/>
        </w:rPr>
        <w:t>часов, 2 часа в неделю</w:t>
      </w:r>
    </w:p>
    <w:p>
      <w:pPr>
        <w:pStyle w:val="Normal"/>
        <w:rPr/>
      </w:pPr>
      <w:r>
        <w:rPr>
          <w:i/>
        </w:rPr>
        <w:t xml:space="preserve">Чтение – </w:t>
      </w:r>
      <w:r>
        <w:rPr>
          <w:i/>
          <w:u w:val="single"/>
        </w:rPr>
        <w:t xml:space="preserve">    </w:t>
      </w:r>
      <w:r>
        <w:rPr>
          <w:i/>
        </w:rPr>
        <w:t>часов,  2 часа в неделю</w:t>
      </w:r>
    </w:p>
    <w:p>
      <w:pPr>
        <w:pStyle w:val="Normal"/>
        <w:rPr/>
      </w:pPr>
      <w:r>
        <w:rPr>
          <w:i/>
        </w:rPr>
        <w:t xml:space="preserve">Математика- </w:t>
      </w:r>
      <w:r>
        <w:rPr>
          <w:i/>
          <w:u w:val="single"/>
        </w:rPr>
        <w:t xml:space="preserve">    </w:t>
      </w:r>
      <w:r>
        <w:rPr>
          <w:i/>
        </w:rPr>
        <w:t xml:space="preserve"> часов, 2 часа в неделю</w:t>
      </w:r>
    </w:p>
    <w:p>
      <w:pPr>
        <w:pStyle w:val="Normal"/>
        <w:rPr/>
      </w:pPr>
      <w:r>
        <w:rPr>
          <w:i/>
        </w:rPr>
        <w:t xml:space="preserve">Устная речь – </w:t>
      </w:r>
      <w:r>
        <w:rPr>
          <w:i/>
          <w:u w:val="single"/>
        </w:rPr>
        <w:t xml:space="preserve">    </w:t>
      </w:r>
      <w:r>
        <w:rPr>
          <w:i/>
        </w:rPr>
        <w:t xml:space="preserve"> часов, 0,5 часа в неделю</w:t>
      </w:r>
    </w:p>
    <w:p>
      <w:pPr>
        <w:pStyle w:val="Normal"/>
        <w:rPr/>
      </w:pPr>
      <w:r>
        <w:rPr>
          <w:i/>
        </w:rPr>
        <w:t xml:space="preserve">Ремесло – </w:t>
      </w:r>
      <w:r>
        <w:rPr>
          <w:i/>
          <w:u w:val="single"/>
        </w:rPr>
        <w:t xml:space="preserve">    </w:t>
      </w:r>
      <w:r>
        <w:rPr>
          <w:i/>
        </w:rPr>
        <w:t>часов, 2 часа в неделю</w:t>
      </w:r>
    </w:p>
    <w:p>
      <w:pPr>
        <w:pStyle w:val="Normal"/>
        <w:rPr/>
      </w:pPr>
      <w:r>
        <w:rPr>
          <w:i/>
        </w:rPr>
        <w:t xml:space="preserve">Труд - </w:t>
      </w:r>
      <w:r>
        <w:rPr>
          <w:i/>
          <w:u w:val="single"/>
        </w:rPr>
        <w:t xml:space="preserve">    </w:t>
      </w:r>
      <w:r>
        <w:rPr>
          <w:i/>
        </w:rPr>
        <w:t xml:space="preserve"> часов, 0,5 часа в неделю</w:t>
      </w:r>
    </w:p>
    <w:p>
      <w:pPr>
        <w:pStyle w:val="Normal"/>
        <w:rPr/>
      </w:pPr>
      <w:r>
        <w:rPr>
          <w:i/>
        </w:rPr>
        <w:t>ИЗО -</w:t>
      </w:r>
      <w:r>
        <w:rPr>
          <w:i/>
          <w:u w:val="single"/>
        </w:rPr>
        <w:t xml:space="preserve">    </w:t>
      </w:r>
      <w:r>
        <w:rPr>
          <w:i/>
        </w:rPr>
        <w:t xml:space="preserve"> часов, 0,5 часа в неделю</w:t>
      </w:r>
    </w:p>
    <w:p>
      <w:pPr>
        <w:pStyle w:val="Normal"/>
        <w:rPr/>
      </w:pPr>
      <w:r>
        <w:rPr>
          <w:i/>
        </w:rPr>
        <w:t xml:space="preserve">СБО - </w:t>
      </w:r>
      <w:r>
        <w:rPr>
          <w:i/>
          <w:u w:val="single"/>
        </w:rPr>
        <w:t xml:space="preserve">   </w:t>
      </w:r>
      <w:r>
        <w:rPr>
          <w:i/>
        </w:rPr>
        <w:t xml:space="preserve"> часов, 0,5 часа в недел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Рабочую программу составил:</w:t>
      </w:r>
      <w:r>
        <w:rPr>
          <w:sz w:val="28"/>
          <w:szCs w:val="28"/>
          <w:u w:val="single"/>
        </w:rPr>
        <w:t xml:space="preserve"> Рудакова Светлана Николаевна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36"/>
          <w:szCs w:val="36"/>
        </w:rPr>
        <w:t>2013-2014 учебный год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о общего и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Государственное казённое  образовательное учреждение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е (коррекционное) образовательное учреждение для  обучающих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нников с ограниченными возможностями  здоров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ая (коррекционная) общеобразовательн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шко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№ 15 г.Каменска-Шахт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i/>
          <w:sz w:val="36"/>
          <w:szCs w:val="36"/>
        </w:rPr>
        <w:t>по чтению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sz w:val="36"/>
          <w:szCs w:val="36"/>
          <w:u w:val="single"/>
        </w:rPr>
        <w:t>6 класс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 xml:space="preserve">2013-2014 </w:t>
      </w:r>
      <w:r>
        <w:rPr>
          <w:sz w:val="36"/>
          <w:szCs w:val="36"/>
        </w:rPr>
        <w:t>учебный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 записк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10"/>
        <w:ind w:left="7" w:right="-1024" w:hanging="0"/>
        <w:outlineLvl w:val="0"/>
        <w:rPr/>
      </w:pPr>
      <w:r>
        <w:rPr>
          <w:b/>
          <w:bCs/>
          <w:color w:val="000000"/>
          <w:spacing w:val="3"/>
          <w:sz w:val="28"/>
          <w:szCs w:val="28"/>
        </w:rPr>
        <w:t>Цель:</w:t>
      </w:r>
      <w:r>
        <w:rPr>
          <w:color w:val="000000"/>
          <w:spacing w:val="3"/>
          <w:sz w:val="28"/>
          <w:szCs w:val="28"/>
        </w:rPr>
        <w:t xml:space="preserve"> формирование осознанного, правильного чтения вслух целыми словами.</w:t>
      </w:r>
    </w:p>
    <w:p>
      <w:pPr>
        <w:pStyle w:val="Normal"/>
        <w:shd w:fill="FFFFFF" w:val="clear"/>
        <w:spacing w:lineRule="exact" w:line="410"/>
        <w:ind w:left="7" w:hanging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410"/>
        <w:ind w:left="7" w:hanging="0"/>
        <w:outlineLvl w:val="0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7" w:leader="none"/>
        </w:tabs>
        <w:autoSpaceDE w:val="false"/>
        <w:ind w:left="7" w:hanging="0"/>
        <w:rPr>
          <w:color w:val="000000"/>
          <w:spacing w:val="-26"/>
          <w:sz w:val="28"/>
          <w:szCs w:val="28"/>
        </w:rPr>
      </w:pPr>
      <w:r>
        <w:rPr>
          <w:color w:val="000000"/>
          <w:sz w:val="28"/>
          <w:szCs w:val="28"/>
        </w:rPr>
        <w:t>Добиваться  чтения целыми словам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7" w:leader="none"/>
        </w:tabs>
        <w:autoSpaceDE w:val="false"/>
        <w:spacing w:before="29" w:after="0"/>
        <w:ind w:left="7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Развивать  познавательный интере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7" w:leader="none"/>
        </w:tabs>
        <w:autoSpaceDE w:val="false"/>
        <w:spacing w:before="29" w:after="0"/>
        <w:ind w:left="7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Воспитывать интерес к изучению литературных произведений.</w:t>
      </w:r>
    </w:p>
    <w:p>
      <w:pPr>
        <w:pStyle w:val="Normal"/>
        <w:shd w:fill="FFFFFF" w:val="clear"/>
        <w:spacing w:lineRule="exact" w:line="324" w:before="72" w:after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4" w:before="72" w:after="0"/>
        <w:outlineLvl w:val="0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Коррекционные возможности:</w:t>
      </w:r>
    </w:p>
    <w:p>
      <w:pPr>
        <w:pStyle w:val="Normal"/>
        <w:shd w:fill="FFFFFF" w:val="clear"/>
        <w:spacing w:lineRule="exact" w:line="324"/>
        <w:ind w:left="3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Развитие устной речи.</w:t>
      </w:r>
    </w:p>
    <w:p>
      <w:pPr>
        <w:pStyle w:val="Normal"/>
        <w:shd w:fill="FFFFFF" w:val="clear"/>
        <w:spacing w:lineRule="exact" w:line="324"/>
        <w:ind w:left="14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Развитие артикуляционного аппарата.</w:t>
      </w:r>
    </w:p>
    <w:p>
      <w:pPr>
        <w:pStyle w:val="Normal"/>
        <w:shd w:fill="FFFFFF" w:val="clear"/>
        <w:spacing w:lineRule="exact" w:line="324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Формирование навыка чтения вслух.</w:t>
      </w:r>
    </w:p>
    <w:p>
      <w:pPr>
        <w:pStyle w:val="Normal"/>
        <w:shd w:fill="FFFFFF" w:val="clear"/>
        <w:spacing w:lineRule="exact" w:line="324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 Формирование зрительно – пространственной ориентации.</w:t>
      </w:r>
    </w:p>
    <w:p>
      <w:pPr>
        <w:pStyle w:val="Normal"/>
        <w:shd w:fill="FFFFFF" w:val="clear"/>
        <w:spacing w:lineRule="exact" w:line="324"/>
        <w:ind w:left="7" w:hanging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Нормативно-правовые документы:</w:t>
      </w:r>
    </w:p>
    <w:p>
      <w:pPr>
        <w:pStyle w:val="Normal"/>
        <w:shd w:fill="FFFFFF" w:val="clear"/>
        <w:spacing w:lineRule="exact" w:line="317"/>
        <w:ind w:left="36" w:hanging="0"/>
        <w:rPr/>
      </w:pPr>
      <w:r>
        <w:rPr>
          <w:color w:val="000000"/>
          <w:spacing w:val="-1"/>
          <w:sz w:val="28"/>
          <w:szCs w:val="28"/>
        </w:rPr>
        <w:t xml:space="preserve">1.Положение о специальном коррекционном образовательном учреждении  </w:t>
      </w:r>
      <w:r>
        <w:rPr>
          <w:color w:val="000000"/>
          <w:spacing w:val="-1"/>
          <w:sz w:val="28"/>
          <w:szCs w:val="28"/>
          <w:lang w:val="en-US"/>
        </w:rPr>
        <w:t>VIII</w:t>
      </w:r>
      <w:r>
        <w:rPr>
          <w:color w:val="000000"/>
          <w:spacing w:val="-1"/>
          <w:sz w:val="28"/>
          <w:szCs w:val="28"/>
        </w:rPr>
        <w:t xml:space="preserve"> вид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17"/>
        <w:ind w:left="7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гиональный учебный план  Ростовской области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17"/>
        <w:ind w:left="7" w:hanging="0"/>
        <w:rPr>
          <w:color w:val="000000"/>
          <w:spacing w:val="-15"/>
          <w:sz w:val="38"/>
          <w:szCs w:val="38"/>
        </w:rPr>
      </w:pPr>
      <w:r>
        <w:rPr>
          <w:color w:val="000000"/>
          <w:spacing w:val="-15"/>
          <w:sz w:val="38"/>
          <w:szCs w:val="3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8" w:leader="none"/>
        </w:tabs>
        <w:spacing w:lineRule="exact" w:line="317"/>
        <w:outlineLvl w:val="0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z w:val="28"/>
          <w:szCs w:val="28"/>
        </w:rPr>
        <w:t>Учебно-методический комплект: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4" w:before="7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ридова В. Ю. Чуракова Н. А. Литературное чтение – Самара: «Учебная литература», 2010.</w:t>
      </w:r>
    </w:p>
    <w:p>
      <w:pPr>
        <w:pStyle w:val="Normal"/>
        <w:shd w:fill="FFFFFF" w:val="clear"/>
        <w:spacing w:lineRule="exact" w:line="324" w:before="7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rPr/>
      </w:pPr>
      <w:r>
        <w:rPr>
          <w:color w:val="000000"/>
          <w:spacing w:val="-1"/>
          <w:sz w:val="28"/>
          <w:szCs w:val="28"/>
        </w:rPr>
        <w:t>Данная программа составлена на основе обязательного минимума содержания образования по чтению и развитию речи, программы обучения для глубоко умственно отсталых детей под редакцией НИИ дефектологии и требований к уровню подготовки обучающихся 6 класса.</w:t>
      </w:r>
    </w:p>
    <w:p>
      <w:pPr>
        <w:pStyle w:val="Normal"/>
        <w:shd w:fill="FFFFFF" w:val="clear"/>
        <w:spacing w:lineRule="exact" w:line="324" w:before="72" w:after="0"/>
        <w:ind w:left="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 w:before="7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 w:before="7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4" w:before="72" w:after="0"/>
        <w:outlineLvl w:val="0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именение педагогических технологий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324" w:before="72" w:after="0"/>
        <w:rPr/>
      </w:pPr>
      <w:r>
        <w:rPr>
          <w:color w:val="000000"/>
          <w:sz w:val="28"/>
          <w:szCs w:val="28"/>
        </w:rPr>
        <w:t>Коррекционно-развивающего занят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324" w:before="72" w:after="0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Традиционного обуч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324" w:before="72" w:after="0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Поэтапного формирования умственных действий.</w:t>
      </w:r>
    </w:p>
    <w:p>
      <w:pPr>
        <w:pStyle w:val="Normal"/>
        <w:shd w:fill="FFFFFF" w:val="clear"/>
        <w:spacing w:lineRule="exact" w:line="324" w:before="72" w:after="0"/>
        <w:ind w:left="7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4" w:before="72" w:after="0"/>
        <w:ind w:left="7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color w:val="000000"/>
          <w:spacing w:val="1"/>
          <w:sz w:val="38"/>
          <w:szCs w:val="38"/>
        </w:rPr>
      </w:pPr>
      <w:r>
        <w:rPr>
          <w:color w:val="000000"/>
          <w:spacing w:val="1"/>
          <w:sz w:val="38"/>
          <w:szCs w:val="38"/>
        </w:rPr>
      </w:r>
    </w:p>
    <w:p>
      <w:pPr>
        <w:pStyle w:val="Normal"/>
        <w:jc w:val="center"/>
        <w:rPr>
          <w:color w:val="000000"/>
          <w:spacing w:val="1"/>
          <w:sz w:val="38"/>
          <w:szCs w:val="38"/>
        </w:rPr>
      </w:pPr>
      <w:r>
        <w:rPr>
          <w:color w:val="000000"/>
          <w:spacing w:val="1"/>
          <w:sz w:val="38"/>
          <w:szCs w:val="38"/>
        </w:rPr>
      </w:r>
    </w:p>
    <w:p>
      <w:pPr>
        <w:pStyle w:val="Normal"/>
        <w:jc w:val="center"/>
        <w:rPr>
          <w:color w:val="000000"/>
          <w:spacing w:val="1"/>
          <w:sz w:val="38"/>
          <w:szCs w:val="38"/>
        </w:rPr>
      </w:pPr>
      <w:r>
        <w:rPr>
          <w:color w:val="000000"/>
          <w:spacing w:val="1"/>
          <w:sz w:val="38"/>
          <w:szCs w:val="38"/>
        </w:rPr>
      </w:r>
    </w:p>
    <w:p>
      <w:pPr>
        <w:pStyle w:val="Normal"/>
        <w:jc w:val="center"/>
        <w:rPr>
          <w:color w:val="000000"/>
          <w:spacing w:val="1"/>
          <w:sz w:val="38"/>
          <w:szCs w:val="38"/>
        </w:rPr>
      </w:pPr>
      <w:r>
        <w:rPr>
          <w:color w:val="000000"/>
          <w:spacing w:val="1"/>
          <w:sz w:val="38"/>
          <w:szCs w:val="38"/>
        </w:rPr>
      </w:r>
    </w:p>
    <w:p>
      <w:pPr>
        <w:pStyle w:val="Normal"/>
        <w:jc w:val="center"/>
        <w:rPr>
          <w:color w:val="000000"/>
          <w:spacing w:val="1"/>
          <w:sz w:val="38"/>
          <w:szCs w:val="38"/>
        </w:rPr>
      </w:pPr>
      <w:r>
        <w:rPr>
          <w:color w:val="000000"/>
          <w:spacing w:val="1"/>
          <w:sz w:val="38"/>
          <w:szCs w:val="38"/>
        </w:rPr>
      </w:r>
    </w:p>
    <w:p>
      <w:pPr>
        <w:pStyle w:val="Normal"/>
        <w:jc w:val="center"/>
        <w:rPr>
          <w:color w:val="000000"/>
          <w:spacing w:val="1"/>
          <w:sz w:val="38"/>
          <w:szCs w:val="38"/>
        </w:rPr>
      </w:pPr>
      <w:r>
        <w:rPr>
          <w:color w:val="000000"/>
          <w:spacing w:val="1"/>
          <w:sz w:val="38"/>
          <w:szCs w:val="38"/>
        </w:rPr>
      </w:r>
    </w:p>
    <w:p>
      <w:pPr>
        <w:pStyle w:val="Normal"/>
        <w:jc w:val="center"/>
        <w:rPr>
          <w:color w:val="000000"/>
          <w:spacing w:val="1"/>
          <w:sz w:val="38"/>
          <w:szCs w:val="38"/>
        </w:rPr>
      </w:pPr>
      <w:r>
        <w:rPr>
          <w:color w:val="000000"/>
          <w:spacing w:val="1"/>
          <w:sz w:val="38"/>
          <w:szCs w:val="38"/>
        </w:rPr>
      </w:r>
    </w:p>
    <w:p>
      <w:pPr>
        <w:pStyle w:val="Normal"/>
        <w:jc w:val="center"/>
        <w:rPr>
          <w:color w:val="000000"/>
          <w:spacing w:val="1"/>
          <w:sz w:val="38"/>
          <w:szCs w:val="38"/>
        </w:rPr>
      </w:pPr>
      <w:r>
        <w:rPr>
          <w:color w:val="000000"/>
          <w:spacing w:val="1"/>
          <w:sz w:val="38"/>
          <w:szCs w:val="38"/>
        </w:rPr>
      </w:r>
    </w:p>
    <w:p>
      <w:pPr>
        <w:pStyle w:val="Normal"/>
        <w:jc w:val="center"/>
        <w:rPr>
          <w:color w:val="000000"/>
          <w:spacing w:val="1"/>
          <w:sz w:val="38"/>
          <w:szCs w:val="38"/>
        </w:rPr>
      </w:pPr>
      <w:r>
        <w:rPr>
          <w:color w:val="000000"/>
          <w:spacing w:val="1"/>
          <w:sz w:val="38"/>
          <w:szCs w:val="38"/>
        </w:rPr>
      </w:r>
    </w:p>
    <w:p>
      <w:pPr>
        <w:pStyle w:val="Normal"/>
        <w:jc w:val="center"/>
        <w:rPr>
          <w:color w:val="000000"/>
          <w:spacing w:val="1"/>
          <w:sz w:val="38"/>
          <w:szCs w:val="38"/>
        </w:rPr>
      </w:pPr>
      <w:r>
        <w:rPr>
          <w:color w:val="000000"/>
          <w:spacing w:val="1"/>
          <w:sz w:val="38"/>
          <w:szCs w:val="38"/>
        </w:rPr>
      </w:r>
    </w:p>
    <w:p>
      <w:pPr>
        <w:pStyle w:val="Normal"/>
        <w:jc w:val="center"/>
        <w:rPr>
          <w:color w:val="000000"/>
          <w:spacing w:val="1"/>
          <w:sz w:val="38"/>
          <w:szCs w:val="38"/>
        </w:rPr>
      </w:pPr>
      <w:r>
        <w:rPr>
          <w:color w:val="000000"/>
          <w:spacing w:val="1"/>
          <w:sz w:val="38"/>
          <w:szCs w:val="38"/>
        </w:rPr>
      </w:r>
    </w:p>
    <w:p>
      <w:pPr>
        <w:pStyle w:val="Normal"/>
        <w:jc w:val="center"/>
        <w:rPr>
          <w:color w:val="000000"/>
          <w:spacing w:val="1"/>
          <w:sz w:val="38"/>
          <w:szCs w:val="38"/>
        </w:rPr>
      </w:pPr>
      <w:r>
        <w:rPr>
          <w:color w:val="000000"/>
          <w:spacing w:val="1"/>
          <w:sz w:val="38"/>
          <w:szCs w:val="38"/>
        </w:rPr>
      </w:r>
    </w:p>
    <w:p>
      <w:pPr>
        <w:pStyle w:val="Normal"/>
        <w:jc w:val="center"/>
        <w:rPr>
          <w:color w:val="000000"/>
          <w:spacing w:val="1"/>
          <w:sz w:val="38"/>
          <w:szCs w:val="38"/>
        </w:rPr>
      </w:pPr>
      <w:r>
        <w:rPr>
          <w:color w:val="000000"/>
          <w:spacing w:val="1"/>
          <w:sz w:val="38"/>
          <w:szCs w:val="38"/>
        </w:rPr>
      </w:r>
    </w:p>
    <w:p>
      <w:pPr>
        <w:pStyle w:val="Normal"/>
        <w:jc w:val="center"/>
        <w:rPr>
          <w:color w:val="000000"/>
          <w:spacing w:val="1"/>
          <w:sz w:val="38"/>
          <w:szCs w:val="38"/>
        </w:rPr>
      </w:pPr>
      <w:r>
        <w:rPr>
          <w:color w:val="000000"/>
          <w:spacing w:val="1"/>
          <w:sz w:val="38"/>
          <w:szCs w:val="38"/>
        </w:rPr>
      </w:r>
    </w:p>
    <w:p>
      <w:pPr>
        <w:pStyle w:val="Normal"/>
        <w:jc w:val="center"/>
        <w:rPr>
          <w:color w:val="000000"/>
          <w:spacing w:val="1"/>
          <w:sz w:val="38"/>
          <w:szCs w:val="38"/>
        </w:rPr>
      </w:pPr>
      <w:r>
        <w:rPr>
          <w:color w:val="000000"/>
          <w:spacing w:val="1"/>
          <w:sz w:val="38"/>
          <w:szCs w:val="38"/>
        </w:rPr>
      </w:r>
    </w:p>
    <w:p>
      <w:pPr>
        <w:pStyle w:val="Normal"/>
        <w:jc w:val="center"/>
        <w:rPr>
          <w:color w:val="000000"/>
          <w:spacing w:val="1"/>
          <w:sz w:val="38"/>
          <w:szCs w:val="38"/>
        </w:rPr>
      </w:pPr>
      <w:r>
        <w:rPr>
          <w:color w:val="000000"/>
          <w:spacing w:val="1"/>
          <w:sz w:val="38"/>
          <w:szCs w:val="38"/>
        </w:rPr>
      </w:r>
    </w:p>
    <w:p>
      <w:pPr>
        <w:pStyle w:val="Normal"/>
        <w:jc w:val="center"/>
        <w:rPr>
          <w:color w:val="000000"/>
          <w:spacing w:val="1"/>
          <w:sz w:val="38"/>
          <w:szCs w:val="38"/>
        </w:rPr>
      </w:pPr>
      <w:r>
        <w:rPr>
          <w:color w:val="000000"/>
          <w:spacing w:val="1"/>
          <w:sz w:val="38"/>
          <w:szCs w:val="3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483"/>
        <w:gridCol w:w="1284"/>
        <w:gridCol w:w="3392"/>
        <w:gridCol w:w="2023"/>
        <w:gridCol w:w="230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п/п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Содержательные лин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час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Коррекционно-развивающие задач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Проблем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Педагогическ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мониторинг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1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1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pacing w:val="1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pacing w:val="1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pacing w:val="1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pacing w:val="1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Алфавит.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Исследование поэзии и прозы.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Тайны искусства.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екреты литературы.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Моё воображение.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о дороге открытий.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1"/>
                <w:sz w:val="28"/>
                <w:szCs w:val="28"/>
                <w:lang w:val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сознанное чтение коротких текстов, стихов целыми словами.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ыразительное чтение стихов.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логовое чтение слов со стечением согласных.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бъяснение значения слова с дозированной помощью.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облюдение при чтении пауз в знаках препинания.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ересказ коротких текстов, сказок по вопросам учителя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остановка звуков в словах.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оотнесение прочитанного с иллюстрацией.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Затруднение при ответе на вопрос по содержанию прочитанного.</w:t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Трудности при пересказе, при составлении рассказа по картинкам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38"/>
                <w:szCs w:val="38"/>
              </w:rPr>
            </w:pPr>
            <w:r>
              <w:rPr>
                <w:color w:val="000000"/>
                <w:spacing w:val="1"/>
                <w:sz w:val="38"/>
                <w:szCs w:val="3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38"/>
                <w:szCs w:val="38"/>
              </w:rPr>
            </w:pPr>
            <w:r>
              <w:rPr>
                <w:color w:val="000000"/>
                <w:spacing w:val="1"/>
                <w:sz w:val="38"/>
                <w:szCs w:val="3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38"/>
                <w:szCs w:val="38"/>
              </w:rPr>
            </w:pPr>
            <w:r>
              <w:rPr>
                <w:color w:val="000000"/>
                <w:spacing w:val="1"/>
                <w:sz w:val="38"/>
                <w:szCs w:val="3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МС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тветы с дозированной помощью.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оставление подробного плана пересказа.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Рассказ по сюжетным картинкам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122"/>
        <w:gridCol w:w="1122"/>
        <w:gridCol w:w="3179"/>
        <w:gridCol w:w="1399"/>
        <w:gridCol w:w="1967"/>
        <w:gridCol w:w="1346"/>
        <w:gridCol w:w="1272"/>
        <w:gridCol w:w="2057"/>
      </w:tblGrid>
      <w:tr>
        <w:trPr>
          <w:trHeight w:val="24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иц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стная)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ый минимум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ость</w:t>
            </w:r>
          </w:p>
          <w:p>
            <w:pPr>
              <w:pStyle w:val="Normal"/>
              <w:ind w:right="-2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лублений</w:t>
            </w:r>
          </w:p>
        </w:tc>
      </w:tr>
      <w:tr>
        <w:trPr>
          <w:trHeight w:val="56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меть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поэзии и проз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Свиридова. Вступлени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Драгунский. Что я любл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Токмакова. Мне грустн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 Драгунский. Что любит Миш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Драгунский. Что любит Мишк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-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6-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-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еж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пе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у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не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ывки из стихотворений, понимать содержание прочитанного. Первые сказки наизусть или близко к тексту.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времен года, осенних месяцев. Как трудятся люди осенью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словами. Понимать прочитанное. Отвечать на вопросы по содержанию. Стихи читать выразительно. Рассказывание сказки самостоятельно, близко к тексту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текс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логов с буквой в.</w:t>
            </w:r>
          </w:p>
        </w:tc>
      </w:tr>
    </w:tbl>
    <w:p>
      <w:pPr>
        <w:pStyle w:val="Normal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1"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122"/>
        <w:gridCol w:w="1122"/>
        <w:gridCol w:w="3179"/>
        <w:gridCol w:w="1309"/>
        <w:gridCol w:w="2057"/>
        <w:gridCol w:w="1683"/>
        <w:gridCol w:w="1407"/>
        <w:gridCol w:w="2431"/>
      </w:tblGrid>
      <w:tr>
        <w:trPr>
          <w:trHeight w:val="24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иц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стная)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ый минимум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ость углублений</w:t>
            </w:r>
          </w:p>
        </w:tc>
      </w:tr>
      <w:tr>
        <w:trPr>
          <w:trHeight w:val="56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меть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об осен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о ле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Демченко, Г.Серов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. Заходер. О границах поэтического творчеств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едрин. Скинуло кафтан зелёный лето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. Пушкин.Тиха украинская ноч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Пришвин. Осеннее утр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Друк. Рома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йны искусств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 Пивоварова. Картин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3-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5-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6-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8-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9-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3-2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ь по час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у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ли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й ков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ф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еззвучно чеха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одержание прочитанного, заучивать наизусть стихотворения, работать по вопросам к тексту.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трудятся люди осенью, летом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словами. Понимать прочитанное. Отвечать на вопросы по  содержанию, выразительно читать стихи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ть на вопросы после текс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чивание наизус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122"/>
        <w:gridCol w:w="1122"/>
        <w:gridCol w:w="3179"/>
        <w:gridCol w:w="1309"/>
        <w:gridCol w:w="2057"/>
        <w:gridCol w:w="1683"/>
        <w:gridCol w:w="1407"/>
        <w:gridCol w:w="2431"/>
      </w:tblGrid>
      <w:tr>
        <w:trPr>
          <w:trHeight w:val="24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иц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стная)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ый минимум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ость углублений</w:t>
            </w:r>
          </w:p>
        </w:tc>
      </w:tr>
      <w:tr>
        <w:trPr>
          <w:trHeight w:val="56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меть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Кедрин. Осенняя песн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 Лермонтов. Утё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Мушкудиани. Что его беспокоил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ыпаются астр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Бун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 Пивоварова. Как я счита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рнилова. Про бабочк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рнилова. Вертолёт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4-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6-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9-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2-3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др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у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мо-невиди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скл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а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ря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и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чивать наизусть с помощью взрослого отрывки из стихотворений, понимать содержание прочитанного.Первые сказки пересказывать близко к тексту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словами. Понимать прочитанное. Отвечать на вопросы по содержанию. Стихи читать выразительно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ывать близко к текст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5 ра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по роля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чивание наизу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 к текст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слов из словаря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122"/>
        <w:gridCol w:w="1122"/>
        <w:gridCol w:w="3179"/>
        <w:gridCol w:w="1309"/>
        <w:gridCol w:w="2057"/>
        <w:gridCol w:w="1683"/>
        <w:gridCol w:w="1407"/>
        <w:gridCol w:w="2333"/>
      </w:tblGrid>
      <w:tr>
        <w:trPr>
          <w:trHeight w:val="24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иц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стная)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ый минимум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ость углублений</w:t>
            </w:r>
          </w:p>
        </w:tc>
      </w:tr>
      <w:tr>
        <w:trPr>
          <w:trHeight w:val="56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меть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рнилова. Вертолё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. Арон. Воздушный богатыр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Есенин. Нивы сжаты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ивоварова. Песня зарян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Козлов. Ёжик в туман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злов. Красо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креты литературы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 Нийт. Басё. Тиё. Стих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Чуковск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к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3-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6-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2-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4-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47-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9-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пу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хляв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очева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дл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ря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и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ворняж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наизусть отрывки из стихотворений, понимать содержание прочитанного.  Пересказывать произведения близко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тексту. Названия времен года, осенних месяцев, ягод, фруктов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словами. Понимать прочитанное. Отвечать на вопросы по содержанию. Стихи читать выразительно. Рассказывать сказки по сюжетным картинкам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5 ра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по роля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о зим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с.42-4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слов из словар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по картинк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зус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просы с. 57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122"/>
        <w:gridCol w:w="1122"/>
        <w:gridCol w:w="3179"/>
        <w:gridCol w:w="1309"/>
        <w:gridCol w:w="2057"/>
        <w:gridCol w:w="1683"/>
        <w:gridCol w:w="1407"/>
        <w:gridCol w:w="2333"/>
      </w:tblGrid>
      <w:tr>
        <w:trPr>
          <w:trHeight w:val="24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иц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стная)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ый минимум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лублений</w:t>
            </w:r>
          </w:p>
        </w:tc>
      </w:tr>
      <w:tr>
        <w:trPr>
          <w:trHeight w:val="56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меть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по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Толсто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халк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иссет. Приключения дядюшки Тик-Та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. Суриков. Всё темн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ушкин. У Лукоморь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. Перр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 в сапогах. Ш. Перр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 в сапогах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2-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7-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1-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62-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4-6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душ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р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ь баклуш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ывки из стихотворений наизусть, понимать содержание прочитанного. Первые сказки наизусть или близко к тексту.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что такое хорошо, что такое плохо. Отвечать на вопросы к тексту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словами. Понимать прочитанное. Отвечать на вопросы по содержанию. Стихи читать выразительно. Пересказывание с подробным планом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по картинка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зус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с. 5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по план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по иллюстрац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 наизусть.</w:t>
            </w:r>
          </w:p>
        </w:tc>
      </w:tr>
      <w:tr>
        <w:trPr>
          <w:trHeight w:val="24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иц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стная)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ый минимум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ость углублений</w:t>
            </w:r>
          </w:p>
        </w:tc>
      </w:tr>
      <w:tr>
        <w:trPr>
          <w:trHeight w:val="56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меть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 Пушк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о рыбаке и рыбк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ушк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о рыбаке и рыб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ушкин. Опрятней модного парке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. Киплинг. Откуда у кита такая глот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Акимушкин. Обезьяньи нос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Акимушк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еносц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Бианки. Как муравьишка домой спеши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Бианки. Как муравьишка дом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ши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осов. Фантазёры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6-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7-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9-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1-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75-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7-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79-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0-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3-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ос-пит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уисписан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ж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д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в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купилис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прочитанного, составление плана пересказа.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близко к тексту. Ответы на вопросы к тексту.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наизусть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словами. Понимать прочитанное. Отвечать на вопросы по содержанию. Чтение с интонацией. Пересказывание с подробным планом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текста по план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о роля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 наизус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о роля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и задания с. 8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122"/>
        <w:gridCol w:w="1122"/>
        <w:gridCol w:w="3179"/>
        <w:gridCol w:w="1309"/>
        <w:gridCol w:w="2057"/>
        <w:gridCol w:w="1683"/>
        <w:gridCol w:w="173"/>
        <w:gridCol w:w="14"/>
        <w:gridCol w:w="1220"/>
        <w:gridCol w:w="2333"/>
      </w:tblGrid>
      <w:tr>
        <w:trPr>
          <w:trHeight w:val="24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иц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стная)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ый минимум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лублений</w:t>
            </w:r>
          </w:p>
        </w:tc>
      </w:tr>
      <w:tr>
        <w:trPr>
          <w:trHeight w:val="56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меть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осов. Фантазё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Сказка Сестрица Алёнушка и братец Ивануш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Сказка Мужик и медвед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Даль. Старик-годови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Сказка Снегуроч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. Сказка Снегуроч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Суриков. Детств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Харм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олодя быстро под гору лете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2-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5-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7-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8-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душ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у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ш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ть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тр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я русских писателей, русские народные сказки.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времен года, весенних месяцев, ягод, фруктов.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ты весны. Наизусть 2 стихотворения о весне.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словами с интонацией, отвечать на вопросы к тексту.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выразительно стихи. Пересказывать по плану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и задания с. 8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зус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зус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о рол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сказ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я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иц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стная)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ый минимум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ость углублений</w:t>
            </w:r>
          </w:p>
        </w:tc>
      </w:tr>
      <w:tr>
        <w:trPr>
          <w:trHeight w:val="56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меть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 Лагин. Старик Хоттабы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Пройслер. Маленький Водяно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. Пройслер. Маленькая Баба-Яг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ё воображе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осов. Мишкина каш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осов. Заплат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осов. Как Незнайка сочинял стих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Рыленков. После дождя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роге открытий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Толстой. Акул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0-1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4-1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5-1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8-1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ро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ин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нд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лат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к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зусть с помощью взрослого отрывки из стихотворений, понимать содержание прочитанного. Пересказывать близко к тексту. Как трудятся люди летом. Приметы лета, названия летних месяцев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словами. Понимать прочитанное. Отвечать на вопросы по содержанию. Стихи читать выразительно, с интонацией. Пересказ с подробным планом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временах год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о животны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 с.1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о роля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диалог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 с.1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по плану.</w:t>
            </w:r>
          </w:p>
        </w:tc>
      </w:tr>
      <w:tr>
        <w:trPr>
          <w:trHeight w:val="24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иц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стная)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ый минимум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ость углублений</w:t>
            </w:r>
          </w:p>
        </w:tc>
      </w:tr>
      <w:tr>
        <w:trPr>
          <w:trHeight w:val="56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меть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пол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мин-Сибиряк. Сказка про храброго зайца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Кургузов. День Рожденья вверх ногам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Сказка У страха глаза вели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злов. Чёрный ому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Толстой. Липуню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Муур. Крошка Енот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12-1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18-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1-1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ды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ов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у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зусть  стихотворение о лете, произведения русских писателей, как трудятся люди весной.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по плану.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словами, понимать прочитанное, отвечать на вопросы по содержанию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о роля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зус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 с.11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зус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по плану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о общего и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осударственное казённое образовательное учреждение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е (коррекционное) образовательное учреждение для  обучающих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нников с ограниченными возможностями  здоров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ая (коррекционная) общеобразовательн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шко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№ 15 г.Каменска-Шахт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i/>
          <w:sz w:val="36"/>
          <w:szCs w:val="36"/>
        </w:rPr>
        <w:t>по письм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sz w:val="36"/>
          <w:szCs w:val="36"/>
          <w:u w:val="single"/>
        </w:rPr>
        <w:t>6 класс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 xml:space="preserve">2013-2014 </w:t>
      </w:r>
      <w:r>
        <w:rPr>
          <w:sz w:val="36"/>
          <w:szCs w:val="36"/>
        </w:rPr>
        <w:t>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 записк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10"/>
        <w:ind w:left="7" w:right="-1024" w:hanging="0"/>
        <w:outlineLvl w:val="0"/>
        <w:rPr/>
      </w:pPr>
      <w:r>
        <w:rPr>
          <w:b/>
          <w:bCs/>
          <w:color w:val="000000"/>
          <w:spacing w:val="3"/>
          <w:sz w:val="28"/>
          <w:szCs w:val="28"/>
        </w:rPr>
        <w:t>Цель:</w:t>
      </w:r>
      <w:r>
        <w:rPr>
          <w:color w:val="000000"/>
          <w:spacing w:val="3"/>
          <w:sz w:val="28"/>
          <w:szCs w:val="28"/>
        </w:rPr>
        <w:t xml:space="preserve"> овладение навыками правильного письма букв, слов и простых предложений путем списывания.</w:t>
      </w:r>
    </w:p>
    <w:p>
      <w:pPr>
        <w:pStyle w:val="Normal"/>
        <w:shd w:fill="FFFFFF" w:val="clear"/>
        <w:spacing w:lineRule="exact" w:line="410"/>
        <w:ind w:left="7" w:hanging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410"/>
        <w:ind w:left="7" w:hanging="0"/>
        <w:outlineLvl w:val="0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>
          <w:color w:val="000000"/>
          <w:spacing w:val="-26"/>
          <w:sz w:val="28"/>
          <w:szCs w:val="28"/>
        </w:rPr>
      </w:pPr>
      <w:r>
        <w:rPr>
          <w:color w:val="000000"/>
          <w:sz w:val="28"/>
          <w:szCs w:val="28"/>
        </w:rPr>
        <w:t>1.Добиваться у обучающихся осознанного письма бук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29" w:after="0"/>
        <w:ind w:left="82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2. Развивать  память при списывании с печатного текст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7" w:leader="none"/>
        </w:tabs>
        <w:autoSpaceDE w:val="false"/>
        <w:spacing w:before="29" w:after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Воспитывать аккуратность при выполнении работ.</w:t>
      </w:r>
    </w:p>
    <w:p>
      <w:pPr>
        <w:pStyle w:val="Normal"/>
        <w:shd w:fill="FFFFFF" w:val="clear"/>
        <w:spacing w:lineRule="exact" w:line="324" w:before="72" w:after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4" w:before="72" w:after="0"/>
        <w:outlineLvl w:val="0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Коррекционные возможности:</w:t>
      </w:r>
    </w:p>
    <w:p>
      <w:pPr>
        <w:pStyle w:val="Normal"/>
        <w:shd w:fill="FFFFFF" w:val="clear"/>
        <w:spacing w:lineRule="exact" w:line="324"/>
        <w:ind w:left="3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Развитие мелкой моторики рук.</w:t>
      </w:r>
    </w:p>
    <w:p>
      <w:pPr>
        <w:pStyle w:val="Normal"/>
        <w:shd w:fill="FFFFFF" w:val="clear"/>
        <w:spacing w:lineRule="exact" w:line="324"/>
        <w:ind w:left="14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Развитие письменной речи.</w:t>
      </w:r>
    </w:p>
    <w:p>
      <w:pPr>
        <w:pStyle w:val="Normal"/>
        <w:shd w:fill="FFFFFF" w:val="clear"/>
        <w:spacing w:lineRule="exact" w:line="324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Формирование зрительно – пространственной ориентации.</w:t>
      </w:r>
    </w:p>
    <w:p>
      <w:pPr>
        <w:pStyle w:val="Normal"/>
        <w:shd w:fill="FFFFFF" w:val="clear"/>
        <w:spacing w:lineRule="exact" w:line="324"/>
        <w:ind w:left="7" w:hanging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Нормативно-правовые документы:</w:t>
      </w:r>
    </w:p>
    <w:p>
      <w:pPr>
        <w:pStyle w:val="Normal"/>
        <w:shd w:fill="FFFFFF" w:val="clear"/>
        <w:spacing w:lineRule="exact" w:line="317"/>
        <w:ind w:left="36" w:hanging="0"/>
        <w:rPr/>
      </w:pPr>
      <w:r>
        <w:rPr>
          <w:color w:val="000000"/>
          <w:spacing w:val="-1"/>
          <w:sz w:val="28"/>
          <w:szCs w:val="28"/>
        </w:rPr>
        <w:t xml:space="preserve">1.Положение о специальном коррекционном образовательном учреждении  </w:t>
      </w:r>
      <w:r>
        <w:rPr>
          <w:color w:val="000000"/>
          <w:spacing w:val="-1"/>
          <w:sz w:val="28"/>
          <w:szCs w:val="28"/>
          <w:lang w:val="en-US"/>
        </w:rPr>
        <w:t>VIII</w:t>
      </w:r>
      <w:r>
        <w:rPr>
          <w:color w:val="000000"/>
          <w:spacing w:val="-1"/>
          <w:sz w:val="28"/>
          <w:szCs w:val="28"/>
        </w:rPr>
        <w:t xml:space="preserve"> ви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exact" w:line="317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Региональный учебный план  Ростовской области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17"/>
        <w:ind w:left="7" w:hanging="0"/>
        <w:rPr>
          <w:color w:val="000000"/>
          <w:spacing w:val="-15"/>
          <w:sz w:val="38"/>
          <w:szCs w:val="38"/>
        </w:rPr>
      </w:pPr>
      <w:r>
        <w:rPr>
          <w:color w:val="000000"/>
          <w:spacing w:val="-15"/>
          <w:sz w:val="38"/>
          <w:szCs w:val="3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8" w:leader="none"/>
        </w:tabs>
        <w:spacing w:lineRule="exact" w:line="317"/>
        <w:outlineLvl w:val="0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z w:val="28"/>
          <w:szCs w:val="28"/>
        </w:rPr>
        <w:t>Учебно-методический комплект:</w:t>
      </w:r>
    </w:p>
    <w:p>
      <w:pPr>
        <w:pStyle w:val="Normal"/>
        <w:shd w:fill="FFFFFF" w:val="clear"/>
        <w:spacing w:lineRule="exact" w:line="324" w:before="72" w:after="0"/>
        <w:ind w:left="82" w:hanging="0"/>
        <w:rPr/>
      </w:pPr>
      <w:r>
        <w:rPr>
          <w:color w:val="000000"/>
          <w:sz w:val="28"/>
          <w:szCs w:val="28"/>
        </w:rPr>
        <w:t>1.Воронкова В.В., Коломыткина И.В. Букварь – М.: Просвещение, 1998.</w:t>
      </w:r>
    </w:p>
    <w:p>
      <w:pPr>
        <w:pStyle w:val="Normal"/>
        <w:shd w:fill="FFFFFF" w:val="clear"/>
        <w:spacing w:lineRule="exact" w:line="324" w:before="72" w:after="0"/>
        <w:ind w:left="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Барская Н. Русский язык, 2 кл.- М.: Просвещение, 1990.</w:t>
      </w:r>
    </w:p>
    <w:p>
      <w:pPr>
        <w:pStyle w:val="Normal"/>
        <w:shd w:fill="FFFFFF" w:val="clear"/>
        <w:spacing w:lineRule="exact" w:line="32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rPr/>
      </w:pPr>
      <w:r>
        <w:rPr>
          <w:color w:val="000000"/>
          <w:spacing w:val="-1"/>
          <w:sz w:val="28"/>
          <w:szCs w:val="28"/>
        </w:rPr>
        <w:t>Данная программа составлена на основе обязательного минимума содержания образования по чтению и развитию речи, программы обучения для глубоко умственно отсталых детей под редакцией НИИ дефектологии и требований к уровню подготовки обучающихся 6 класса.</w:t>
      </w:r>
    </w:p>
    <w:p>
      <w:pPr>
        <w:pStyle w:val="Normal"/>
        <w:shd w:fill="FFFFFF" w:val="clear"/>
        <w:spacing w:lineRule="exact" w:line="324" w:before="72" w:after="0"/>
        <w:ind w:left="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 w:before="7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 w:before="7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4" w:before="72" w:after="0"/>
        <w:outlineLvl w:val="0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именение педагогических технологи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4" w:before="7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ционно-развивающего занят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4" w:before="72" w:after="0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Традиционного обуч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4" w:before="72" w:after="0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Поэтапного формирования умственных действий.</w:t>
      </w:r>
    </w:p>
    <w:p>
      <w:pPr>
        <w:pStyle w:val="Normal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3"/>
        <w:gridCol w:w="1284"/>
        <w:gridCol w:w="3392"/>
        <w:gridCol w:w="2275"/>
        <w:gridCol w:w="23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п/п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Содержательные лин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час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Коррекционно-развивающие задач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Проблем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Педагогическ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мониторин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и букв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 – часть реч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. Перенос сл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отвечающие на вопросы кто? что? что делает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ыва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под диктовку.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ind w:left="21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ind w:left="21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ind w:left="21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ind w:left="21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сознание и соотнесение звуков и букв.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Различие букв похожих по написанию.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Деление слов на слоги.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Интонация законченной мысли.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слышать звук.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спомнить и соотнести букву, обозначить звук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Различие звуков и букв: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гласных  и согласных, глухих и звонких, мягких и твердых.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лова-живые существа отвечают на вопрос кто?, а неодушевленные предметы на вопрос что?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писывание печатных букв с нарушением рукописной конфигурации.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опуски и замена бук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38"/>
                <w:szCs w:val="38"/>
              </w:rPr>
            </w:pPr>
            <w:r>
              <w:rPr>
                <w:color w:val="000000"/>
                <w:spacing w:val="1"/>
                <w:sz w:val="38"/>
                <w:szCs w:val="3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38"/>
                <w:szCs w:val="38"/>
              </w:rPr>
            </w:pPr>
            <w:r>
              <w:rPr>
                <w:color w:val="000000"/>
                <w:spacing w:val="1"/>
                <w:sz w:val="38"/>
                <w:szCs w:val="3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38"/>
                <w:szCs w:val="38"/>
              </w:rPr>
            </w:pPr>
            <w:r>
              <w:rPr>
                <w:color w:val="000000"/>
                <w:spacing w:val="1"/>
                <w:sz w:val="38"/>
                <w:szCs w:val="3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МС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тветы с дозированной помощью.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122"/>
        <w:gridCol w:w="1122"/>
        <w:gridCol w:w="3179"/>
        <w:gridCol w:w="1309"/>
        <w:gridCol w:w="2057"/>
        <w:gridCol w:w="1870"/>
        <w:gridCol w:w="1220"/>
        <w:gridCol w:w="2333"/>
      </w:tblGrid>
      <w:tr>
        <w:trPr>
          <w:trHeight w:val="24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иц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стная)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ый минимум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ость углублений</w:t>
            </w:r>
          </w:p>
        </w:tc>
      </w:tr>
      <w:tr>
        <w:trPr>
          <w:trHeight w:val="56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меть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вуки и буквы. Печат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писны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ывание букв с печатного текс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букв под диктовк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начинающиеся с гласных е, ё,и,ю,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и согласные буквы и зву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ховой диктант бу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ые и мягкие согласны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е,ё,и,я,ю в начале слов и после гласны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мягкости согласных буквами е.ё,и.я,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-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-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3-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5-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9-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9-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6-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7-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3-6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д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ние букв звуками. Слышать и выделять в слове нужную букву и звук. Как записать звук, услышанный под диктовку. Как делить слово на слоги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буквы похожие по написанию (и-ш, а-о), писать трудные по начертанию буквы с образца и самостоятельно под диктовку.Делить слова со стечением двух согласных для переноса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а с  азбуко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дополнительной тетрад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ывание с рукописного текста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ывание с печатного текс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буквенный анализ слов из словар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под диктовку слогов и слов.</w:t>
            </w:r>
          </w:p>
        </w:tc>
      </w:tr>
      <w:tr>
        <w:trPr>
          <w:trHeight w:val="24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иц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стная)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ый минимум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ость углублений</w:t>
            </w:r>
          </w:p>
        </w:tc>
      </w:tr>
      <w:tr>
        <w:trPr>
          <w:trHeight w:val="56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меть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по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кие и глухие согласные звуки и букв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ые согласны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. Количество слогов в слов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диктан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 – часть слов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ховой диктан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лов на слог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 сл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и перенос слов на слог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5-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3-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2-1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ние букв звуками. Слышать и выделять в слове нужную букву и звук.. Как записать звук, услышанный под диктовку. Как делить слово на слоги. Знать правило постановки вопроса к слову. Правило написания имен собственных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твердые и мягкие, звонкие и глухие согласные звуки. Делить слова со стечением двух согласных для переноса. Уметь списывать с печатного текста, пользуясь опорой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дополнительной тетрад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буквенный анализ сл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ывание конверт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й диктант.</w:t>
            </w:r>
          </w:p>
        </w:tc>
      </w:tr>
      <w:tr>
        <w:trPr>
          <w:trHeight w:val="24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иц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стная)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ый минимум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ость углублений</w:t>
            </w:r>
          </w:p>
        </w:tc>
      </w:tr>
      <w:tr>
        <w:trPr>
          <w:trHeight w:val="56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меть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 сл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ывание из разрезной азбуки слов. Слуховой диктан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ывание из букваря слов и простых предложен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обозначающие название предметов. Вопрос что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обозначающие живые существа. Вопрос кто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ие слов отвечающих на вопро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? что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отвечающие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что делает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3-1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8-1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12-1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16-1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7-1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е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ние букв звуками. Слышать и выделять в слове нужную букву и звук.. Как записать звук, услышанный под диктовку. Как делить слово на слоги. Знать правило постановки вопроса к слову. Правило написания имен собственных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твердые и мягкие, звонкие и глухие согласные звуки. Делить слова со стечением двух согласных для переноса. Уметь списывать с печатного текста, пользуясь опорой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дополнительной тетрад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буквенный анализ сл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ывание конверт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й диктант.</w:t>
            </w:r>
          </w:p>
        </w:tc>
      </w:tr>
      <w:tr>
        <w:trPr>
          <w:trHeight w:val="24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иц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стная)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ый минимум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ость углублений</w:t>
            </w:r>
          </w:p>
        </w:tc>
      </w:tr>
      <w:tr>
        <w:trPr>
          <w:trHeight w:val="56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меть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собственны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диктан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четвер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. Составление предложения, запис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буква в начале предложения и точка в конц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лов в предложен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по вопроса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ывание предложений с рукописного текста, с печатного текс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8-1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77-1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79-1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92-1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95-1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110-1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к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е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ние букв звуками. Слышать и выделять в слове нужную букву и звук.. Как записать звук, услышанный под диктовку. Как делить слово на слоги. Знать правило постановки вопроса к слову. Правило написания имен собственных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твердые и мягкие, звонкие и глухие согласные звуки. Делить слова со стечением двух согласных для переноса. Уметь списывать с печатного текста, пользуясь опорой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дополнительной тетрад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л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лов для перенос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ывание с печатного текс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под диктовку.</w:t>
            </w:r>
          </w:p>
        </w:tc>
      </w:tr>
      <w:tr>
        <w:trPr>
          <w:trHeight w:val="24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иц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стная)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ый минимум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ость углублений</w:t>
            </w:r>
          </w:p>
        </w:tc>
      </w:tr>
      <w:tr>
        <w:trPr>
          <w:trHeight w:val="56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меть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по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под диктовку слов и простых предложен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писывание с печатного текс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ног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97-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ние букв звуками. Слышать и выделять в слове нужную букву и звук.. Как записать звук, услышанный под диктовку. Как делить слово на слоги. Знать правило постановки вопроса к слову. Правило написания имен собственных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твердые и мягкие, звонкие и глухие согласные звуки. Делить слова со стечением двух согласных для переноса. Уметь списывать с печатного текста, пользуясь опорой. Письмо под диктовку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дополнительной тетрад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буквенный анализ сл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ывание конверт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й диктант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о общего и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осударственное казённое образовательное учреждение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е (коррекционное) образовательное учреждение для  обучающих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нников с ограниченными возможностями  здоров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ая (коррекционная) общеобразовательн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шко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№ 15 г.Каменска-Шахт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i/>
          <w:sz w:val="36"/>
          <w:szCs w:val="36"/>
        </w:rPr>
        <w:t>по математик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sz w:val="36"/>
          <w:szCs w:val="36"/>
          <w:u w:val="single"/>
        </w:rPr>
        <w:t>6 класс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 xml:space="preserve">2013-2014 </w:t>
      </w:r>
      <w:r>
        <w:rPr>
          <w:sz w:val="36"/>
          <w:szCs w:val="36"/>
        </w:rPr>
        <w:t>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 записк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10"/>
        <w:ind w:left="7" w:right="-1024" w:hanging="0"/>
        <w:outlineLvl w:val="0"/>
        <w:rPr/>
      </w:pPr>
      <w:r>
        <w:rPr>
          <w:b/>
          <w:bCs/>
          <w:color w:val="000000"/>
          <w:spacing w:val="3"/>
          <w:sz w:val="28"/>
          <w:szCs w:val="28"/>
        </w:rPr>
        <w:t>Цель:</w:t>
      </w:r>
      <w:r>
        <w:rPr>
          <w:color w:val="000000"/>
          <w:spacing w:val="3"/>
          <w:sz w:val="28"/>
          <w:szCs w:val="28"/>
        </w:rPr>
        <w:t xml:space="preserve"> овладение системой доступных математических знаний, умений и навыков, необходимых в жизни.</w:t>
      </w:r>
    </w:p>
    <w:p>
      <w:pPr>
        <w:pStyle w:val="Normal"/>
        <w:shd w:fill="FFFFFF" w:val="clear"/>
        <w:spacing w:lineRule="exact" w:line="410"/>
        <w:ind w:left="7" w:hanging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410"/>
        <w:ind w:left="7" w:hanging="0"/>
        <w:outlineLvl w:val="0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>
          <w:color w:val="000000"/>
          <w:spacing w:val="-26"/>
          <w:sz w:val="28"/>
          <w:szCs w:val="28"/>
        </w:rPr>
      </w:pPr>
      <w:r>
        <w:rPr>
          <w:color w:val="000000"/>
          <w:sz w:val="28"/>
          <w:szCs w:val="28"/>
        </w:rPr>
        <w:t>1.Обучать осознанно решать задачи и приме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29" w:after="0"/>
        <w:ind w:left="82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2. Развивать  память при заучивании  таблиц  и термин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29" w:after="0"/>
        <w:ind w:left="82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3.Воспитывать аккуратность при выполнении работ.</w:t>
      </w:r>
    </w:p>
    <w:p>
      <w:pPr>
        <w:pStyle w:val="Normal"/>
        <w:shd w:fill="FFFFFF" w:val="clear"/>
        <w:spacing w:lineRule="exact" w:line="324" w:before="72" w:after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4" w:before="72" w:after="0"/>
        <w:outlineLvl w:val="0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Коррекционные возможности:</w:t>
      </w:r>
    </w:p>
    <w:p>
      <w:pPr>
        <w:pStyle w:val="Normal"/>
        <w:shd w:fill="FFFFFF" w:val="clear"/>
        <w:spacing w:lineRule="exact" w:line="324"/>
        <w:ind w:left="3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Развитие мелкой моторики рук.</w:t>
      </w:r>
    </w:p>
    <w:p>
      <w:pPr>
        <w:pStyle w:val="Normal"/>
        <w:shd w:fill="FFFFFF" w:val="clear"/>
        <w:spacing w:lineRule="exact" w:line="324"/>
        <w:ind w:left="14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Формирование основ счета.</w:t>
      </w:r>
    </w:p>
    <w:p>
      <w:pPr>
        <w:pStyle w:val="Normal"/>
        <w:shd w:fill="FFFFFF" w:val="clear"/>
        <w:spacing w:lineRule="exact" w:line="324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Формирование зрительно – пространственной ориентации.</w:t>
      </w:r>
    </w:p>
    <w:p>
      <w:pPr>
        <w:pStyle w:val="Normal"/>
        <w:shd w:fill="FFFFFF" w:val="clear"/>
        <w:spacing w:lineRule="exact" w:line="324"/>
        <w:ind w:left="7" w:hanging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Нормативно-правовые документы:</w:t>
      </w:r>
    </w:p>
    <w:p>
      <w:pPr>
        <w:pStyle w:val="Normal"/>
        <w:shd w:fill="FFFFFF" w:val="clear"/>
        <w:spacing w:lineRule="exact" w:line="317"/>
        <w:ind w:left="36" w:hanging="0"/>
        <w:rPr/>
      </w:pPr>
      <w:r>
        <w:rPr>
          <w:color w:val="000000"/>
          <w:spacing w:val="-1"/>
          <w:sz w:val="28"/>
          <w:szCs w:val="28"/>
        </w:rPr>
        <w:t xml:space="preserve">1.Положение о специальном коррекционном образовательном учреждении  </w:t>
      </w:r>
      <w:r>
        <w:rPr>
          <w:color w:val="000000"/>
          <w:spacing w:val="-1"/>
          <w:sz w:val="28"/>
          <w:szCs w:val="28"/>
          <w:lang w:val="en-US"/>
        </w:rPr>
        <w:t>VIII</w:t>
      </w:r>
      <w:r>
        <w:rPr>
          <w:color w:val="000000"/>
          <w:spacing w:val="-1"/>
          <w:sz w:val="28"/>
          <w:szCs w:val="28"/>
        </w:rPr>
        <w:t xml:space="preserve"> ви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exact" w:line="317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Региональный учебный план  Ростовской области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17"/>
        <w:ind w:left="7" w:hanging="0"/>
        <w:rPr>
          <w:color w:val="000000"/>
          <w:spacing w:val="-15"/>
          <w:sz w:val="38"/>
          <w:szCs w:val="38"/>
        </w:rPr>
      </w:pPr>
      <w:r>
        <w:rPr>
          <w:color w:val="000000"/>
          <w:spacing w:val="-15"/>
          <w:sz w:val="38"/>
          <w:szCs w:val="3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8" w:leader="none"/>
        </w:tabs>
        <w:spacing w:lineRule="exact" w:line="317"/>
        <w:outlineLvl w:val="0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z w:val="28"/>
          <w:szCs w:val="28"/>
        </w:rPr>
        <w:t>Учебно-методический комплект:</w:t>
      </w:r>
    </w:p>
    <w:p>
      <w:pPr>
        <w:pStyle w:val="Normal"/>
        <w:shd w:fill="FFFFFF" w:val="clear"/>
        <w:spacing w:lineRule="exact" w:line="324" w:before="72" w:after="0"/>
        <w:ind w:left="82" w:hanging="0"/>
        <w:rPr/>
      </w:pPr>
      <w:r>
        <w:rPr>
          <w:color w:val="000000"/>
          <w:sz w:val="28"/>
          <w:szCs w:val="28"/>
        </w:rPr>
        <w:t>1.Моро М.И., Волкова С.И. Математика 1 кл., – М.: Просвещение, 2009.</w:t>
      </w:r>
    </w:p>
    <w:p>
      <w:pPr>
        <w:pStyle w:val="Normal"/>
        <w:shd w:fill="FFFFFF" w:val="clear"/>
        <w:spacing w:lineRule="exact" w:line="324" w:before="72" w:after="0"/>
        <w:ind w:left="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Хилько А.А. Математика 2 кл.,- М.: Просвещение, 1989.</w:t>
      </w:r>
    </w:p>
    <w:p>
      <w:pPr>
        <w:pStyle w:val="Normal"/>
        <w:shd w:fill="FFFFFF" w:val="clear"/>
        <w:spacing w:lineRule="exact" w:line="32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rPr/>
      </w:pPr>
      <w:r>
        <w:rPr>
          <w:color w:val="000000"/>
          <w:spacing w:val="-1"/>
          <w:sz w:val="28"/>
          <w:szCs w:val="28"/>
        </w:rPr>
        <w:t>Данная программа составлена на основе обязательного минимума содержания образования по математике, программы обучения для глубоко умственно отсталых детей под редакцией НИИ дефектологии и требований к уровню подготовки обучающихся 6 класса.</w:t>
      </w:r>
    </w:p>
    <w:p>
      <w:pPr>
        <w:pStyle w:val="Normal"/>
        <w:shd w:fill="FFFFFF" w:val="clear"/>
        <w:spacing w:lineRule="exact" w:line="324" w:before="72" w:after="0"/>
        <w:ind w:left="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 w:before="7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 w:before="7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 w:before="7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 w:before="7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4" w:before="72" w:after="0"/>
        <w:outlineLvl w:val="0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именение педагогических технологий:</w:t>
      </w:r>
    </w:p>
    <w:p>
      <w:pPr>
        <w:pStyle w:val="Normal"/>
        <w:widowControl w:val="false"/>
        <w:shd w:fill="FFFFFF" w:val="clear"/>
        <w:autoSpaceDE w:val="false"/>
        <w:spacing w:lineRule="exact" w:line="324" w:before="72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Коррекционно-развивающего занятия.</w:t>
      </w:r>
    </w:p>
    <w:p>
      <w:pPr>
        <w:pStyle w:val="Normal"/>
        <w:widowControl w:val="false"/>
        <w:shd w:fill="FFFFFF" w:val="clear"/>
        <w:autoSpaceDE w:val="false"/>
        <w:spacing w:lineRule="exact" w:line="324" w:before="72" w:after="0"/>
        <w:ind w:left="360" w:hanging="0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2.Традиционного обучения.</w:t>
      </w:r>
    </w:p>
    <w:p>
      <w:pPr>
        <w:pStyle w:val="Normal"/>
        <w:widowControl w:val="false"/>
        <w:shd w:fill="FFFFFF" w:val="clear"/>
        <w:autoSpaceDE w:val="false"/>
        <w:spacing w:lineRule="exact" w:line="324" w:before="72" w:after="0"/>
        <w:ind w:left="360" w:hanging="0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3.Поэтапного формирования умственных действий.</w:t>
      </w:r>
    </w:p>
    <w:p>
      <w:pPr>
        <w:pStyle w:val="Normal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3"/>
        <w:gridCol w:w="1284"/>
        <w:gridCol w:w="3392"/>
        <w:gridCol w:w="2154"/>
        <w:gridCol w:w="31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п/п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Содержательные лин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час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Коррекционно-развивающие задач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Проблем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Педагогическ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мониторин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.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I.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.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V.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V.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в пределах 10.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в пределах 20.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разование чисел второго десятка и их место в числовом ряду.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чет по 2, по 5.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ложение числа на разряды.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шение примеров и задач в пределах 20.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Число 0.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ind w:left="21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еры стоимости.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н монет.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й материа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, луч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.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ind w:left="21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Запись и чтение чисел числового ряда.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мение называть предыдущее и последующее число. Считать до 10 и обратно.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Запомнить название чисел второго десятка и осознать их состав.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читать по 2 до 10, по 5 до 20.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равнивать числа первого десятка.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онимать роль числа 0 в двузначных числах.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Различать геометрические фигуры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Трудности в работе со счетами.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Запоминании названий числа 2-го десятка, соседей числа.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ставить пропущенное число.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Разложение числа на разряды.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Запоминание таблицы разрядов.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Трудности при работе с чертежными инструментами, как следствие недоразвития кисти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38"/>
                <w:szCs w:val="38"/>
              </w:rPr>
            </w:pPr>
            <w:r>
              <w:rPr>
                <w:color w:val="000000"/>
                <w:spacing w:val="1"/>
                <w:sz w:val="38"/>
                <w:szCs w:val="3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38"/>
                <w:szCs w:val="38"/>
              </w:rPr>
            </w:pPr>
            <w:r>
              <w:rPr>
                <w:color w:val="000000"/>
                <w:spacing w:val="1"/>
                <w:sz w:val="38"/>
                <w:szCs w:val="3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38"/>
                <w:szCs w:val="38"/>
              </w:rPr>
            </w:pPr>
            <w:r>
              <w:rPr>
                <w:color w:val="000000"/>
                <w:spacing w:val="1"/>
                <w:sz w:val="38"/>
                <w:szCs w:val="3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одбор наглядного и счетного материала.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Дозированная помощь учителя.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122"/>
        <w:gridCol w:w="1122"/>
        <w:gridCol w:w="3179"/>
        <w:gridCol w:w="1309"/>
        <w:gridCol w:w="2057"/>
        <w:gridCol w:w="1683"/>
        <w:gridCol w:w="1407"/>
        <w:gridCol w:w="2333"/>
      </w:tblGrid>
      <w:tr>
        <w:trPr>
          <w:trHeight w:val="24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иц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стная)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ый минимум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ость углублений</w:t>
            </w:r>
          </w:p>
        </w:tc>
      </w:tr>
      <w:tr>
        <w:trPr>
          <w:trHeight w:val="56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меть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в пределах 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ой ря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ой ря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седи» чис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предмет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фигур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ел 2,3,4,5,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ел 7,8,9,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по 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й материал (линия, луч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чет по 2 и по 5 до 1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ы стоимости: 1, 2.,5 руб, 10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2-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9-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6-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2,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2-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ть до 10 и назад. Считать по 2 и по 5 до 10.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ел первого десятк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ть предметы. Сравнивать числа, пользуясь наглядностью. Называть соседей числа, пользуясь числовым рядом. Вставлять пропущенные числа в числовом ряду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до 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на сложение в пределах 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стых зада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дополнительной тетради.</w:t>
            </w:r>
          </w:p>
        </w:tc>
      </w:tr>
      <w:tr>
        <w:trPr>
          <w:trHeight w:val="24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иц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стная)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ый минимум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ость углублений</w:t>
            </w:r>
          </w:p>
        </w:tc>
      </w:tr>
      <w:tr>
        <w:trPr>
          <w:trHeight w:val="56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меть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тоимости: 1р.,2р., 5р., 10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н моне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дра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и задач на нахождение суммы. Прямоугольни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а со счетами в сложении чисел до 1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и задач на нахождение остатка. Треугольни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есятка и едини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чисел второго десят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ой ряд до 1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4-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7-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1-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6-1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16-1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гаем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ем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аем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надца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надцат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ть до 10 и назад. Считать по 2 и по 5 до 10.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и название чисел второго десятка.  Где на счетах откладываются единицы и десятки. Знать место десятка и единиц при записи двузначных чисел. Круглые числа. Стоимость монет 1к., 5к.,10к.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ть предметы. Сравнивать числа, пользуясь наглядностью. Называть соседей числа, пользуясь числовым рядом. Вставлять пропущенные числа в числовом ряду. Считать по числовому ряду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чет до 1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на сложение в пределах 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стых зада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дополнительной тетради.</w:t>
            </w:r>
          </w:p>
        </w:tc>
      </w:tr>
      <w:tr>
        <w:trPr>
          <w:trHeight w:val="24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иц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стная)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ый минимум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ость углублений</w:t>
            </w:r>
          </w:p>
        </w:tc>
      </w:tr>
      <w:tr>
        <w:trPr>
          <w:trHeight w:val="56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меть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вузначные числа. Состав чисел от 11 до 1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16,его место в р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чет по 2 и по 5 до 1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предметов. Состав числа 1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авнение чисел от 11 до 1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о 17 и его место в числовом ряд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разряд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числа на разряд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седи» чисел второго десятка. Квадра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числовым рядом до 17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16-1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надца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надц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адц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надц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надц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ть до 10 и назад. Считать по 2 и по 5 до 10.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и название чисел второго десятка.  Где на счетах откладываются единицы и десятки. Знать место десятка и единиц при записи двузначных чисел. Круглые числа. Стоимость монет 1к., 5к.,10к.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ть предметы. Сравнивать числа, пользуясь наглядностью. Называть соседей числа, пользуясь числовым рядом. Вставлять пропущенные числа в числовом ряду. Считать по числовому ряду до 17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чет до 16, 1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на сложе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стых зада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дополнительной тетради.</w:t>
            </w:r>
          </w:p>
        </w:tc>
      </w:tr>
      <w:tr>
        <w:trPr>
          <w:trHeight w:val="24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иц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стная)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ый минимум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ость углублений</w:t>
            </w:r>
          </w:p>
        </w:tc>
      </w:tr>
      <w:tr>
        <w:trPr>
          <w:trHeight w:val="56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меть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пол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ы стоимости. Цена 17 рублей. Виды угл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1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на 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1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числа на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чисел без перехода через разря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чисел без перехода через разря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2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разряд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чет до 20 и обратн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е чисел 2-го десят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в двузначном числ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ел 2-го десятка. Линии.Квадра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70-1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6-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70-1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73-1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8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надца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надц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адц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надц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адца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ть до 10 и назад. Считать по 2 и по 5 до 10.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и название чисел второго десятка.  Где на счетах откладываются единицы и десятки. Знать место десятка и единиц при записи двузначных чисел. Круглые числа. Стоимость монет 1к., 5к.,10к.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ть предметы. Сравнивать числа, пользуясь наглядностью. Называть соседей числа, пользуясь числовым рядом. Вставлять пропущенные числа в числовом ряду. Считать по числовому ряду до 20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чет до 18, 1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 примеров на сложение до 2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стых зада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дополнительной тетради.</w:t>
            </w:r>
          </w:p>
        </w:tc>
      </w:tr>
      <w:tr>
        <w:trPr>
          <w:trHeight w:val="24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иц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стная)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ый минимум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ость углублений</w:t>
            </w:r>
          </w:p>
        </w:tc>
      </w:tr>
      <w:tr>
        <w:trPr>
          <w:trHeight w:val="56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меть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стых задач и примеров на сложение без перехода через разря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 примеров на вычитание  и задач на нахождение остат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еты достоинством 5р., 10р. Размен моне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н моне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н рублевой монеты по 10 копеек. Закрепление изученных мер стоимост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и задач в 1 действ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 работ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адца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надца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емнадца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вятнадца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адца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адцать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ть до 10 и назад. Считать по 2 и по 5 до 10.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и название чисел второго десятка.  Где на счетах откладываются единицы и десятки. Знать место десятка и единиц при записи двузначных чисел. Круглые числа. Стоимость монет 1к., 5к.,10к.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ть предметы. Сравнивать числа, пользуясь наглядностью. Называть соседей числа, пользуясь числовым рядом. Вставлять пропущенные числа в числовом ряду. Считать по числовому ряду до 20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до 2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на сложение 2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стых зада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дополнительной тетради.</w:t>
            </w:r>
          </w:p>
        </w:tc>
      </w:tr>
      <w:tr>
        <w:trPr>
          <w:trHeight w:val="24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иц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стная)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ый минимум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ость углублений</w:t>
            </w:r>
          </w:p>
        </w:tc>
      </w:tr>
      <w:tr>
        <w:trPr>
          <w:trHeight w:val="56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меть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в пределах 2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ложение и вычитание в пределах 2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й материа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чисел первого десят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чисел второго десят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времен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времен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и задач на сложение и вычита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читать до 20 и назад. Считать по 2 и по 5 до 20.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и название чисел второго десятка.  Где на счетах откладываются единицы и десятки. Знать место десятка и единиц при записи двузначных чисел. Круглые числа. Стоимость монет 1к., 5к.,10к.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ть предметы. Сравнивать числа, пользуясь наглядностью. Называть соседей числа, пользуясь числовым рядом. Вставлять пропущенные числа в числовом ряду. Считать по числовому ряду до 20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чет до 2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 примеров на сложение 2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стых зада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дополнительной тетрад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122"/>
        <w:gridCol w:w="1122"/>
        <w:gridCol w:w="3179"/>
        <w:gridCol w:w="1309"/>
        <w:gridCol w:w="2057"/>
        <w:gridCol w:w="1683"/>
        <w:gridCol w:w="1407"/>
        <w:gridCol w:w="2333"/>
      </w:tblGrid>
      <w:tr>
        <w:trPr>
          <w:trHeight w:val="24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иц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стная)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ый минимум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ость углублений</w:t>
            </w:r>
          </w:p>
        </w:tc>
      </w:tr>
      <w:tr>
        <w:trPr>
          <w:trHeight w:val="56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меть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пол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ческий материал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ы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тоимост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 сложения и вычитани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читать до 20 и назад. Считать по 2 и по 5 до 20.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и название чисел второго десятка.  Где на счетах откладываются единицы и десятки. Знать место десятка и единиц при записи двузначных чисел. Круглые числа. Стоимость монет 1р., 2р., 5р.,10р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ть предметы. Сравнивать числа, пользуясь наглядностью. Составлять и записывать двузначные числа.Считать по числовому ряду до 20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чет до 2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 примеров на сложение 2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стых зада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дополнительной тетрад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о общего и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Государственное казённое  образовательное учреждение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е (коррекционное) образовательное учреждение для  обучающих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нников с ограниченными возможностями  здоров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ая (коррекционная) общеобразовательн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шко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№ 15 г.Каменска-Шахт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i/>
          <w:sz w:val="36"/>
          <w:szCs w:val="36"/>
        </w:rPr>
        <w:t>по развитию устной реч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sz w:val="36"/>
          <w:szCs w:val="36"/>
          <w:u w:val="single"/>
        </w:rPr>
        <w:t>6 класс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 xml:space="preserve">2013-2014 </w:t>
      </w:r>
      <w:r>
        <w:rPr>
          <w:sz w:val="36"/>
          <w:szCs w:val="36"/>
        </w:rPr>
        <w:t>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 записк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10"/>
        <w:ind w:left="7" w:right="-1024" w:hanging="0"/>
        <w:outlineLvl w:val="0"/>
        <w:rPr/>
      </w:pPr>
      <w:r>
        <w:rPr>
          <w:b/>
          <w:bCs/>
          <w:color w:val="000000"/>
          <w:spacing w:val="3"/>
          <w:sz w:val="28"/>
          <w:szCs w:val="28"/>
        </w:rPr>
        <w:t>Цель:</w:t>
      </w:r>
      <w:r>
        <w:rPr>
          <w:color w:val="000000"/>
          <w:spacing w:val="3"/>
          <w:sz w:val="28"/>
          <w:szCs w:val="28"/>
        </w:rPr>
        <w:t xml:space="preserve"> развитие речи и направленное исправление дефектов общего и речевого развития.</w:t>
      </w:r>
    </w:p>
    <w:p>
      <w:pPr>
        <w:pStyle w:val="Normal"/>
        <w:shd w:fill="FFFFFF" w:val="clear"/>
        <w:spacing w:lineRule="exact" w:line="410"/>
        <w:ind w:left="7" w:hanging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410"/>
        <w:ind w:left="7" w:hanging="0"/>
        <w:outlineLvl w:val="0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>
          <w:color w:val="000000"/>
          <w:spacing w:val="-26"/>
          <w:sz w:val="28"/>
          <w:szCs w:val="28"/>
        </w:rPr>
      </w:pPr>
      <w:r>
        <w:rPr>
          <w:color w:val="000000"/>
          <w:sz w:val="28"/>
          <w:szCs w:val="28"/>
        </w:rPr>
        <w:t>1.Учить правильно и четко отвечать  на вопросы, выражать свои мысли слов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29" w:after="0"/>
        <w:ind w:left="82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2. Развивать  память, расширять активный и пассивный словарный запа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29" w:after="0"/>
        <w:ind w:left="82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3.Воспитывать аккуратность при выполнении работ.</w:t>
      </w:r>
    </w:p>
    <w:p>
      <w:pPr>
        <w:pStyle w:val="Normal"/>
        <w:shd w:fill="FFFFFF" w:val="clear"/>
        <w:spacing w:lineRule="exact" w:line="324" w:before="72" w:after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4" w:before="72" w:after="0"/>
        <w:outlineLvl w:val="0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Коррекционные возможности:</w:t>
      </w:r>
    </w:p>
    <w:p>
      <w:pPr>
        <w:pStyle w:val="Normal"/>
        <w:shd w:fill="FFFFFF" w:val="clear"/>
        <w:spacing w:lineRule="exact" w:line="324"/>
        <w:ind w:left="36" w:hanging="0"/>
        <w:rPr/>
      </w:pPr>
      <w:r>
        <w:rPr>
          <w:color w:val="000000"/>
          <w:spacing w:val="-1"/>
          <w:sz w:val="28"/>
          <w:szCs w:val="28"/>
        </w:rPr>
        <w:t>1.Развитие устной речи.</w:t>
      </w:r>
    </w:p>
    <w:p>
      <w:pPr>
        <w:pStyle w:val="Normal"/>
        <w:shd w:fill="FFFFFF" w:val="clear"/>
        <w:spacing w:lineRule="exact" w:line="324"/>
        <w:ind w:left="14" w:hanging="0"/>
        <w:rPr/>
      </w:pPr>
      <w:r>
        <w:rPr>
          <w:color w:val="000000"/>
          <w:spacing w:val="3"/>
          <w:sz w:val="28"/>
          <w:szCs w:val="28"/>
        </w:rPr>
        <w:t>2. Формирование личных качеств.</w:t>
      </w:r>
    </w:p>
    <w:p>
      <w:pPr>
        <w:pStyle w:val="Normal"/>
        <w:shd w:fill="FFFFFF" w:val="clear"/>
        <w:spacing w:lineRule="exact" w:line="324"/>
        <w:ind w:left="14" w:hanging="0"/>
        <w:rPr/>
      </w:pPr>
      <w:r>
        <w:rPr>
          <w:color w:val="000000"/>
          <w:spacing w:val="-1"/>
          <w:sz w:val="28"/>
          <w:szCs w:val="28"/>
        </w:rPr>
        <w:t>3. Развитие мыслительных функций.</w:t>
      </w:r>
    </w:p>
    <w:p>
      <w:pPr>
        <w:pStyle w:val="Normal"/>
        <w:shd w:fill="FFFFFF" w:val="clear"/>
        <w:spacing w:lineRule="exact" w:line="324"/>
        <w:ind w:left="7" w:hanging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Нормативно-правовые документы:</w:t>
      </w:r>
    </w:p>
    <w:p>
      <w:pPr>
        <w:pStyle w:val="Normal"/>
        <w:shd w:fill="FFFFFF" w:val="clear"/>
        <w:spacing w:lineRule="exact" w:line="317"/>
        <w:ind w:left="36" w:hanging="0"/>
        <w:rPr/>
      </w:pPr>
      <w:r>
        <w:rPr>
          <w:color w:val="000000"/>
          <w:spacing w:val="-1"/>
          <w:sz w:val="28"/>
          <w:szCs w:val="28"/>
        </w:rPr>
        <w:t xml:space="preserve">1.Положение о специальном коррекционном образовательном учреждении  </w:t>
      </w:r>
      <w:r>
        <w:rPr>
          <w:color w:val="000000"/>
          <w:spacing w:val="-1"/>
          <w:sz w:val="28"/>
          <w:szCs w:val="28"/>
          <w:lang w:val="en-US"/>
        </w:rPr>
        <w:t>VIII</w:t>
      </w:r>
      <w:r>
        <w:rPr>
          <w:color w:val="000000"/>
          <w:spacing w:val="-1"/>
          <w:sz w:val="28"/>
          <w:szCs w:val="28"/>
        </w:rPr>
        <w:t xml:space="preserve"> ви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exact" w:line="317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Региональный учебный план  Ростовской области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17"/>
        <w:ind w:left="7" w:hanging="0"/>
        <w:rPr>
          <w:color w:val="000000"/>
          <w:spacing w:val="-15"/>
          <w:sz w:val="38"/>
          <w:szCs w:val="38"/>
        </w:rPr>
      </w:pPr>
      <w:r>
        <w:rPr>
          <w:color w:val="000000"/>
          <w:spacing w:val="-15"/>
          <w:sz w:val="38"/>
          <w:szCs w:val="3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8" w:leader="none"/>
        </w:tabs>
        <w:spacing w:lineRule="exact" w:line="317"/>
        <w:outlineLvl w:val="0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z w:val="28"/>
          <w:szCs w:val="28"/>
        </w:rPr>
        <w:t>Учебно-методический комплект:</w:t>
      </w:r>
    </w:p>
    <w:p>
      <w:pPr>
        <w:pStyle w:val="Normal"/>
        <w:shd w:fill="FFFFFF" w:val="clear"/>
        <w:spacing w:lineRule="exact" w:line="324" w:before="72" w:after="0"/>
        <w:ind w:left="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Худенко Е.Д. Знакомство с окружающим миром.- М.: АРКТИ, 2004.</w:t>
      </w:r>
    </w:p>
    <w:p>
      <w:pPr>
        <w:pStyle w:val="Normal"/>
        <w:shd w:fill="FFFFFF" w:val="clear"/>
        <w:spacing w:lineRule="exact" w:line="324" w:before="72" w:after="0"/>
        <w:ind w:left="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Наглядные пособия по темам.</w:t>
      </w:r>
    </w:p>
    <w:p>
      <w:pPr>
        <w:pStyle w:val="Normal"/>
        <w:shd w:fill="FFFFFF" w:val="clear"/>
        <w:spacing w:lineRule="exact" w:line="32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rPr/>
      </w:pPr>
      <w:r>
        <w:rPr>
          <w:color w:val="000000"/>
          <w:spacing w:val="-1"/>
          <w:sz w:val="28"/>
          <w:szCs w:val="28"/>
        </w:rPr>
        <w:t>Данная программа составлена на основе обязательного минимума содержания образования по развитию устной речи, программы обучения для глубоко умственно отсталых детей под редакцией НИИ дефектологии и требований к уровню подготовки обучающихся 6 класса.</w:t>
      </w:r>
    </w:p>
    <w:p>
      <w:pPr>
        <w:pStyle w:val="Normal"/>
        <w:shd w:fill="FFFFFF" w:val="clear"/>
        <w:spacing w:lineRule="exact" w:line="324" w:before="72" w:after="0"/>
        <w:ind w:left="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 w:before="7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 w:before="7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 w:before="7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 w:before="7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4" w:before="72" w:after="0"/>
        <w:outlineLvl w:val="0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именение педагогических технологий:</w:t>
      </w:r>
    </w:p>
    <w:p>
      <w:pPr>
        <w:pStyle w:val="Normal"/>
        <w:widowControl w:val="false"/>
        <w:shd w:fill="FFFFFF" w:val="clear"/>
        <w:autoSpaceDE w:val="false"/>
        <w:spacing w:lineRule="exact" w:line="324" w:before="72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Коррекционно-развивающего занятия.</w:t>
      </w:r>
    </w:p>
    <w:p>
      <w:pPr>
        <w:pStyle w:val="Normal"/>
        <w:widowControl w:val="false"/>
        <w:shd w:fill="FFFFFF" w:val="clear"/>
        <w:autoSpaceDE w:val="false"/>
        <w:spacing w:lineRule="exact" w:line="324" w:before="72" w:after="0"/>
        <w:ind w:left="360" w:hanging="0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2.Традиционного обучения.</w:t>
      </w:r>
    </w:p>
    <w:p>
      <w:pPr>
        <w:pStyle w:val="Normal"/>
        <w:widowControl w:val="false"/>
        <w:shd w:fill="FFFFFF" w:val="clear"/>
        <w:autoSpaceDE w:val="false"/>
        <w:spacing w:lineRule="exact" w:line="324" w:before="72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оэтапного формирования умственных действий.</w:t>
      </w:r>
    </w:p>
    <w:p>
      <w:pPr>
        <w:pStyle w:val="Normal"/>
        <w:widowControl w:val="false"/>
        <w:shd w:fill="FFFFFF" w:val="clear"/>
        <w:autoSpaceDE w:val="false"/>
        <w:spacing w:lineRule="exact" w:line="324" w:before="72" w:after="0"/>
        <w:ind w:left="360" w:hanging="0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4. Урока – экскурсии.</w:t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137"/>
        <w:gridCol w:w="1137"/>
        <w:gridCol w:w="1520"/>
        <w:gridCol w:w="1268"/>
        <w:gridCol w:w="431"/>
        <w:gridCol w:w="1326"/>
        <w:gridCol w:w="1582"/>
        <w:gridCol w:w="503"/>
        <w:gridCol w:w="1706"/>
        <w:gridCol w:w="80"/>
        <w:gridCol w:w="1345"/>
        <w:gridCol w:w="1795"/>
        <w:gridCol w:w="57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п/п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Содержательные лин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часов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Коррекционно-развивающие задачи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Проблемы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Педагогическ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мониторинг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.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I.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.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ознание.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ые измене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комые.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ведение.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ДД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и бы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людей по сезонам.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 семян.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ind w:left="21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7,5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азвивать основные мыслительные операции.</w:t>
            </w:r>
          </w:p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Формировать наблюдательность, эмоциональное отношение к объектам окружающего мира.</w:t>
            </w:r>
          </w:p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ррекция внимания и восприятия.</w:t>
            </w:r>
          </w:p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ррекция познавательной деятельности путем анализа, синтеза, сравнения, классификации, суждения, умозаключения.</w:t>
            </w:r>
          </w:p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ррекция возможностей памяти.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звитие  образной, вербальной, двигательной, аффективной памяти путем конкретной ориентации: запоминание, воспроизведение, узнавание и различение.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Нарушение причинно-следственных связей.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Трудности восприятия наблюдаемых объектов.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граниченность в общении. Нарушения познавательных процессов, логических связей.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лабость восприятия, инструкции и самостоятельные действия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38"/>
                <w:szCs w:val="38"/>
              </w:rPr>
            </w:pPr>
            <w:r>
              <w:rPr>
                <w:color w:val="000000"/>
                <w:spacing w:val="1"/>
                <w:sz w:val="38"/>
                <w:szCs w:val="3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38"/>
                <w:szCs w:val="38"/>
              </w:rPr>
            </w:pPr>
            <w:r>
              <w:rPr>
                <w:color w:val="000000"/>
                <w:spacing w:val="1"/>
                <w:sz w:val="38"/>
                <w:szCs w:val="3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38"/>
                <w:szCs w:val="38"/>
              </w:rPr>
            </w:pPr>
            <w:r>
              <w:rPr>
                <w:color w:val="000000"/>
                <w:spacing w:val="1"/>
                <w:sz w:val="38"/>
                <w:szCs w:val="3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Наблюдения, сравнения, классификация, 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бобщение признаков.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актическая деятельность.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Дозированная помощь учителя.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3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иц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стная)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ый минимум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ость углублений</w:t>
            </w:r>
          </w:p>
        </w:tc>
      </w:tr>
      <w:tr>
        <w:trPr>
          <w:trHeight w:val="23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меть</w:t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17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зонные изменения в природе. Летние впечатл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людей осенью. Сбор урожа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тения и их жизне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ые формы. Деревья. Кустарник. Кустарничек. Трав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ы. Водоросли. Мх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ар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начало осен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ые растения: рожь, кукуруза, ове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олевых растен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. Гербар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к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е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дор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наки осени, виды работ в саду, городе. Название овощей, фруктов, ягод, лиственных деревьев, вкусовые свойства плодов, их цвет и форму. Знать свой адрес, название города, улицы, где стоит школа.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времена года. Называть предметы и их изображения.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 предмет (цвет, размер, форма, функции), погоду. Составлять самостоятельно простые предложения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азваний фрукт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азваний овощ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ние признаков овощей и фрукт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3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иц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стная)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ый минимум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ость углублений</w:t>
            </w:r>
          </w:p>
        </w:tc>
      </w:tr>
      <w:tr>
        <w:trPr>
          <w:trHeight w:val="23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меть</w:t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17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пол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в город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. Деревн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орожного движения (ПДД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а года: осень. Итог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. Оре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, кустарники, травы осенью, зимо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и быт школьника. Квартир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а и природа зимо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здоровья и отдых зимо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к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лаж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а перехода улицы. Признаки зимы. Названия зимних месяцев. Признаки весны. Виды работ  людей в саду, в огороде, в поле, на огороде весной. Названия кустарников, деревьев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по изображениям предметы, времена года. Различать сад, огород, поле, дом, диких животных. Отличать приметы осени от примет зимы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правила дорожного движ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приметы осени.</w:t>
            </w:r>
          </w:p>
        </w:tc>
      </w:tr>
      <w:tr>
        <w:trPr>
          <w:trHeight w:val="42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3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иц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стная)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ый минимум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ость углублений</w:t>
            </w:r>
          </w:p>
        </w:tc>
      </w:tr>
      <w:tr>
        <w:trPr>
          <w:trHeight w:val="99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меть</w:t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17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четвер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рирод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за почками деревье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зимой: хвойны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животные зимой: корова, лошад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людей зимо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е животные зим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ь. Вол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школьни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. Зимующие и перелетны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людей весно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1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а перехода улицы. Признаки зимы. Названия зимних месяцев. Признаки весны. Виды работ  людей в саду, в огороде, в поле, на огороде весной. Названия кустарников, деревьев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по изображениям предметы, времена года. Различать сад, огород, поле, дом, диких животных. Отличать приметы осени от примет зимы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времена год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зимние и весенние месяц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122"/>
        <w:gridCol w:w="1122"/>
        <w:gridCol w:w="3179"/>
        <w:gridCol w:w="1309"/>
        <w:gridCol w:w="2057"/>
        <w:gridCol w:w="1683"/>
        <w:gridCol w:w="1407"/>
        <w:gridCol w:w="2333"/>
      </w:tblGrid>
      <w:tr>
        <w:trPr>
          <w:trHeight w:val="24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иц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стная)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ый минимум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ость углублений</w:t>
            </w:r>
          </w:p>
        </w:tc>
      </w:tr>
      <w:tr>
        <w:trPr>
          <w:trHeight w:val="9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меть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пол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машние птицы: гусь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ндю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на в апреле. Сезонные изменения природ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ветение деревьев и кустарников. Посев семя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новодные. Рыб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овек – часть природ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оровье челове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ше питание. Наш со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секомы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– конец весн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67-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ю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а перехода улицы. Признаки весны. Названия весенних месяцев. Признаки весны. Виды работ  людей в саду, в огороде, в поле, на огороде весной. Названия кустарников, деревьев. Как спит, питается, развивается человек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по изображениям предметы, времена года. Различать сад, огород, поле, дом, диких животных. Отличать приметы весны от примет лета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 осенние и весенние месяц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ть признаки деревьев и кустарнико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щего и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Государственное казённое  образовательное учреждение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е (коррекционное) образовательное учреждение для  обучающих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нников с ограниченными возможностями  здоров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ая (коррекционная) общеобразовательн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шко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№ 15 г.Каменска-Шахт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i/>
          <w:sz w:val="36"/>
          <w:szCs w:val="36"/>
        </w:rPr>
        <w:t>по ремесл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sz w:val="36"/>
          <w:szCs w:val="36"/>
          <w:u w:val="single"/>
        </w:rPr>
        <w:t>6 класс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 xml:space="preserve">2013-2014 </w:t>
      </w:r>
      <w:r>
        <w:rPr>
          <w:sz w:val="36"/>
          <w:szCs w:val="36"/>
        </w:rPr>
        <w:t>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 записк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10"/>
        <w:ind w:left="7" w:right="-1024" w:hanging="0"/>
        <w:outlineLvl w:val="0"/>
        <w:rPr/>
      </w:pPr>
      <w:r>
        <w:rPr>
          <w:b/>
          <w:bCs/>
          <w:color w:val="000000"/>
          <w:spacing w:val="3"/>
          <w:sz w:val="28"/>
          <w:szCs w:val="28"/>
        </w:rPr>
        <w:t>Цель:</w:t>
      </w:r>
      <w:r>
        <w:rPr>
          <w:color w:val="000000"/>
          <w:spacing w:val="3"/>
          <w:sz w:val="28"/>
          <w:szCs w:val="28"/>
        </w:rPr>
        <w:t xml:space="preserve"> выработка практических умений и навыков для развития психических процессов ребенка.</w:t>
      </w:r>
    </w:p>
    <w:p>
      <w:pPr>
        <w:pStyle w:val="Normal"/>
        <w:shd w:fill="FFFFFF" w:val="clear"/>
        <w:spacing w:lineRule="exact" w:line="410"/>
        <w:ind w:left="7" w:hanging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410"/>
        <w:ind w:left="7" w:hanging="0"/>
        <w:outlineLvl w:val="0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>
          <w:color w:val="000000"/>
          <w:spacing w:val="-26"/>
          <w:sz w:val="28"/>
          <w:szCs w:val="28"/>
        </w:rPr>
      </w:pPr>
      <w:r>
        <w:rPr>
          <w:color w:val="000000"/>
          <w:sz w:val="28"/>
          <w:szCs w:val="28"/>
        </w:rPr>
        <w:t>1.Формировать элементарные навыки работы с бумагой и карто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29" w:after="0"/>
        <w:ind w:left="82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2. Развивать  физические и мыслительные  способ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29" w:after="0"/>
        <w:ind w:left="82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3.Воспитывать аккуратность при выполнении работ.</w:t>
      </w:r>
    </w:p>
    <w:p>
      <w:pPr>
        <w:pStyle w:val="Normal"/>
        <w:shd w:fill="FFFFFF" w:val="clear"/>
        <w:spacing w:lineRule="exact" w:line="324" w:before="72" w:after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4" w:before="72" w:after="0"/>
        <w:outlineLvl w:val="0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Коррекционные возможности:</w:t>
      </w:r>
    </w:p>
    <w:p>
      <w:pPr>
        <w:pStyle w:val="Normal"/>
        <w:shd w:fill="FFFFFF" w:val="clear"/>
        <w:spacing w:lineRule="exact" w:line="324"/>
        <w:ind w:left="36" w:hanging="0"/>
        <w:rPr/>
      </w:pPr>
      <w:r>
        <w:rPr>
          <w:color w:val="000000"/>
          <w:spacing w:val="-1"/>
          <w:sz w:val="28"/>
          <w:szCs w:val="28"/>
        </w:rPr>
        <w:t>1.Развитие психических процессов, мелкой моторики руки.</w:t>
      </w:r>
    </w:p>
    <w:p>
      <w:pPr>
        <w:pStyle w:val="Normal"/>
        <w:shd w:fill="FFFFFF" w:val="clear"/>
        <w:spacing w:lineRule="exact" w:line="324"/>
        <w:ind w:left="14" w:hanging="0"/>
        <w:rPr/>
      </w:pPr>
      <w:r>
        <w:rPr>
          <w:color w:val="000000"/>
          <w:spacing w:val="3"/>
          <w:sz w:val="28"/>
          <w:szCs w:val="28"/>
        </w:rPr>
        <w:t>2. Формирование умений придерживаться инструкций и плана работы.</w:t>
      </w:r>
    </w:p>
    <w:p>
      <w:pPr>
        <w:pStyle w:val="Normal"/>
        <w:shd w:fill="FFFFFF" w:val="clear"/>
        <w:spacing w:lineRule="exact" w:line="324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Развитие мыслительных функций.</w:t>
      </w:r>
    </w:p>
    <w:p>
      <w:pPr>
        <w:pStyle w:val="Normal"/>
        <w:shd w:fill="FFFFFF" w:val="clear"/>
        <w:spacing w:lineRule="exact" w:line="324"/>
        <w:ind w:left="7" w:hanging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Нормативно-правовые документы:</w:t>
      </w:r>
    </w:p>
    <w:p>
      <w:pPr>
        <w:pStyle w:val="Normal"/>
        <w:shd w:fill="FFFFFF" w:val="clear"/>
        <w:spacing w:lineRule="exact" w:line="317"/>
        <w:ind w:left="36" w:hanging="0"/>
        <w:rPr/>
      </w:pPr>
      <w:r>
        <w:rPr>
          <w:color w:val="000000"/>
          <w:spacing w:val="-1"/>
          <w:sz w:val="28"/>
          <w:szCs w:val="28"/>
        </w:rPr>
        <w:t xml:space="preserve">1.Положение о специальном коррекционном образовательном учреждении  </w:t>
      </w:r>
      <w:r>
        <w:rPr>
          <w:color w:val="000000"/>
          <w:spacing w:val="-1"/>
          <w:sz w:val="28"/>
          <w:szCs w:val="28"/>
          <w:lang w:val="en-US"/>
        </w:rPr>
        <w:t>VIII</w:t>
      </w:r>
      <w:r>
        <w:rPr>
          <w:color w:val="000000"/>
          <w:spacing w:val="-1"/>
          <w:sz w:val="28"/>
          <w:szCs w:val="28"/>
        </w:rPr>
        <w:t xml:space="preserve"> ви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exact" w:line="317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Региональный учебный план  Ростовской области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17"/>
        <w:ind w:left="7" w:hanging="0"/>
        <w:rPr>
          <w:color w:val="000000"/>
          <w:spacing w:val="-15"/>
          <w:sz w:val="38"/>
          <w:szCs w:val="38"/>
        </w:rPr>
      </w:pPr>
      <w:r>
        <w:rPr>
          <w:color w:val="000000"/>
          <w:spacing w:val="-15"/>
          <w:sz w:val="38"/>
          <w:szCs w:val="3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8" w:leader="none"/>
        </w:tabs>
        <w:spacing w:lineRule="exact" w:line="317"/>
        <w:outlineLvl w:val="0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z w:val="28"/>
          <w:szCs w:val="28"/>
        </w:rPr>
        <w:t>Учебно-методический комплект:</w:t>
      </w:r>
    </w:p>
    <w:p>
      <w:pPr>
        <w:pStyle w:val="Normal"/>
        <w:shd w:fill="FFFFFF" w:val="clear"/>
        <w:spacing w:lineRule="exact" w:line="324" w:before="72" w:after="0"/>
        <w:ind w:left="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асенков Г.В. Азбука переплетчика. Учебник для 5-7 классов. М.:Просвещение, 2004.</w:t>
      </w:r>
    </w:p>
    <w:p>
      <w:pPr>
        <w:pStyle w:val="Normal"/>
        <w:shd w:fill="FFFFFF" w:val="clear"/>
        <w:spacing w:lineRule="exact" w:line="324" w:before="72" w:after="0"/>
        <w:ind w:left="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Наглядные пособия, образцы изделий.</w:t>
      </w:r>
    </w:p>
    <w:p>
      <w:pPr>
        <w:pStyle w:val="Normal"/>
        <w:shd w:fill="FFFFFF" w:val="clear"/>
        <w:spacing w:lineRule="exact" w:line="324" w:before="72" w:after="0"/>
        <w:ind w:left="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Геронимус Т.М. Маленький мастер. Учебник по трудовому обучению. М.: АСТ-ПРЕСС, 2005.</w:t>
      </w:r>
    </w:p>
    <w:p>
      <w:pPr>
        <w:pStyle w:val="Normal"/>
        <w:shd w:fill="FFFFFF" w:val="clear"/>
        <w:spacing w:lineRule="exact" w:line="324" w:before="72" w:after="0"/>
        <w:ind w:left="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Геронимус Т.М. Уроки труда. М.: АСТ-ПРЕСС, 2000.</w:t>
      </w:r>
    </w:p>
    <w:p>
      <w:pPr>
        <w:pStyle w:val="Normal"/>
        <w:shd w:fill="FFFFFF" w:val="clear"/>
        <w:spacing w:lineRule="exact" w:line="32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rPr/>
      </w:pPr>
      <w:r>
        <w:rPr>
          <w:color w:val="000000"/>
          <w:spacing w:val="-1"/>
          <w:sz w:val="28"/>
          <w:szCs w:val="28"/>
        </w:rPr>
        <w:t>Данная программа составлена на основе обязательного минимума содержания образования по трудовому обучению, программы обучения для глубоко умственно отсталых детей под редакцией НИИ дефектологии и требований к уровню подготовки обучающихся 6 класса.</w:t>
      </w:r>
    </w:p>
    <w:p>
      <w:pPr>
        <w:pStyle w:val="Normal"/>
        <w:shd w:fill="FFFFFF" w:val="clear"/>
        <w:spacing w:lineRule="exact" w:line="324" w:before="72" w:after="0"/>
        <w:ind w:left="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 w:before="7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 w:before="7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 w:before="7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 w:before="7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4" w:before="72" w:after="0"/>
        <w:outlineLvl w:val="0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именение педагогических технологий:</w:t>
      </w:r>
    </w:p>
    <w:p>
      <w:pPr>
        <w:pStyle w:val="Normal"/>
        <w:widowControl w:val="false"/>
        <w:shd w:fill="FFFFFF" w:val="clear"/>
        <w:autoSpaceDE w:val="false"/>
        <w:spacing w:lineRule="exact" w:line="324" w:before="72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Коррекционно-развивающего занятия.</w:t>
      </w:r>
    </w:p>
    <w:p>
      <w:pPr>
        <w:pStyle w:val="Normal"/>
        <w:widowControl w:val="false"/>
        <w:shd w:fill="FFFFFF" w:val="clear"/>
        <w:autoSpaceDE w:val="false"/>
        <w:spacing w:lineRule="exact" w:line="324" w:before="72" w:after="0"/>
        <w:ind w:left="360" w:hanging="0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2.Традиционного обучения.</w:t>
      </w:r>
    </w:p>
    <w:p>
      <w:pPr>
        <w:pStyle w:val="Normal"/>
        <w:widowControl w:val="false"/>
        <w:shd w:fill="FFFFFF" w:val="clear"/>
        <w:autoSpaceDE w:val="false"/>
        <w:spacing w:lineRule="exact" w:line="324" w:before="72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оэтапного формирования умственных действи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121"/>
        <w:gridCol w:w="1122"/>
        <w:gridCol w:w="1532"/>
        <w:gridCol w:w="1259"/>
        <w:gridCol w:w="388"/>
        <w:gridCol w:w="1309"/>
        <w:gridCol w:w="1610"/>
        <w:gridCol w:w="447"/>
        <w:gridCol w:w="1683"/>
        <w:gridCol w:w="249"/>
        <w:gridCol w:w="1158"/>
        <w:gridCol w:w="1957"/>
        <w:gridCol w:w="37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п/п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Содержательные лин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часов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Коррекционно-развивающие задачи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Проблемы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Педагогическ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мониторинг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.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I.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.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.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ая аппликация.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азными материалами и бумагой.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нажные работы.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.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ind w:left="21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риентироваться в задании и придерживаться плана  выполнения работ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мнить свойства бумаги и картон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точность движений руки.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лабая пространственная ориентировка при выполнении работы.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Неумение запомнить инструкции учителя.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лабая моторика рук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38"/>
                <w:szCs w:val="38"/>
              </w:rPr>
            </w:pPr>
            <w:r>
              <w:rPr>
                <w:color w:val="000000"/>
                <w:spacing w:val="1"/>
                <w:sz w:val="38"/>
                <w:szCs w:val="3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38"/>
                <w:szCs w:val="38"/>
              </w:rPr>
            </w:pPr>
            <w:r>
              <w:rPr>
                <w:color w:val="000000"/>
                <w:spacing w:val="1"/>
                <w:sz w:val="38"/>
                <w:szCs w:val="3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актическая деятельность.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Дозированная помощь учителя.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Работа по этапам и по плану.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3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иц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стная)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ый минимум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ость углублений</w:t>
            </w:r>
          </w:p>
        </w:tc>
      </w:tr>
      <w:tr>
        <w:trPr>
          <w:trHeight w:val="5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меть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узора по образцу «Веточки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ликация: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Чудо осени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кет цветов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а из картона и ваты: «Гномик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: «Матрешка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ая аппликация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Цветы георгины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и из бумаги и ткани: «Дюймовочка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: «Анютины глазки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ая аппликация: «Гладиолусы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6 (4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7-18 (4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0 (4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2 (4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3 (4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5 (4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1 (4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0 (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1 (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гут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ы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ютины глаз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яги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ч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цветной бумаги, цветного картона, альбомной бумаги для рисования, для черчения.  Правила пользования и хранения ножниц. Правила вырезания из бумаги и картона.  Свойства ткани наклеенной на картон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езать по заданному рисунку, располагать узор на заданной площади. Применять клей при работе с бумагой и картоном. Работа с разными материалами в одной поделке.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елать или закончить детали поделки самостоятельн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подобную работу из подобных материалов самостоятельн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3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иц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стная)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ый минимум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ость углублений</w:t>
            </w:r>
          </w:p>
        </w:tc>
      </w:tr>
      <w:tr>
        <w:trPr>
          <w:trHeight w:val="5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меть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ывная аппликация: «Чайник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ая аппликация из скрученной бумаги: «Цветы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ая аппликация из газетных комочков: «Овечка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ая аппликация из гофрированной бумаги: «Филин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а из картона и бумаги: «Кошкин дом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а из картона, шнуров, ткани, пуговиц и ниток: «Клоун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54 (4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56 (4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58 (4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60 (4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63 (4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гут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ы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ютины глаз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яги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ч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цветной бумаги, цветного картона, альбомной бумаги для рисования, для черчения.  Правила пользования и хранения ножниц. Правила вырезания из бумаги и картона.  Свойства ткани наклеенной на картон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езать по заданному рисунку, располагать узор на заданной площади. Применять клей при работе с бумагой и картоном. Работа с разными материалами в одной поделке.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елать или закончить детали поделки самостоятельн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подобную работу из подобных материалов самостоятельн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122"/>
        <w:gridCol w:w="1122"/>
        <w:gridCol w:w="3179"/>
        <w:gridCol w:w="1309"/>
        <w:gridCol w:w="2057"/>
        <w:gridCol w:w="1683"/>
        <w:gridCol w:w="1407"/>
        <w:gridCol w:w="2333"/>
      </w:tblGrid>
      <w:tr>
        <w:trPr>
          <w:trHeight w:val="24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иц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стная)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ый минимум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ость углублений</w:t>
            </w:r>
          </w:p>
        </w:tc>
      </w:tr>
      <w:tr>
        <w:trPr>
          <w:trHeight w:val="56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меть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а из картона, ткани и пуговиц: «Корзинка с ягодами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 «Снеговик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игами «Дедушка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 «Снегурочка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езание из тонкой бумаги снежинок по узору карандашам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– поделка «Новогодняя открытка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резание и сбор  елочки по шаблон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ски-шапочки: зайцу, волк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ки:  медведь, дяте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67 (4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68 (4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69 (4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70 (4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74 (4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20 (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25 (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гут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фрирова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ч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р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складывания бумаги пополам, по диагонали, загибать уголки  квадрата или прямоугольника. Правила хранения шила, проволок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, ыполняя точно данные инструкции. Пробивать в картоне отверстия шилом, скручивать проволоку, приклеивать полоски бумаги ребром по контуру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елать или закончить детали поделки самостоятельн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подобную работу из подобных материалов самостоятельн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иц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стная)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ый минимум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ость углублений</w:t>
            </w:r>
          </w:p>
        </w:tc>
      </w:tr>
      <w:tr>
        <w:trPr>
          <w:trHeight w:val="56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меть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пол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вер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готовление трафаретов из картона для  печатания губкой: «Кленовый лист», «Узор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а из картона с подвижными деталями «Буратино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ъемная аппликация из полосок бумаги: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Золотые рыбки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аквариуме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ка с объемной аппликацией «Гвоздики» из гофрированной бумаг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а «Земляника – игольница» (картон, паралон)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5 (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0 (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30 (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32 (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5 (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37 (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гут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фрирова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ч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р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складывания бумаги пополам, по диагонали, загибать уголки  квадрата или прямоугольника. Правила хранения шила, проволок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, выполняя точно данные инструкции. Пробивать в картоне отверстия шилом, скручивать проволоку, приклеивать полоски бумаги ребром по контуру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елать или закончить детали поделки самостоятельн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подобную работу из подобных материалов самостоятельн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иц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стная)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ый минимум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ость углублений</w:t>
            </w:r>
          </w:p>
        </w:tc>
      </w:tr>
      <w:tr>
        <w:trPr>
          <w:trHeight w:val="56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меть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елка из картона, ткани, губки, пуговиц «Бабочка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а «Розы для мамы»  из крекированной бумаг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рытка к празднику, аппликация: «весенний букет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: «Тюльпаны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елки из толстого картона геометрических фигу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Т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картон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ожницам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езание геометрического узора из картона, составление орнамент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9 (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1 (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0 (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52 (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 (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 (1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кирова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нт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работы с иглой, правила  и способы пришивания пуговиц.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 работы с ножницам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Работать, выполняя точно данные инструкции.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ивать пуговицы с отверстием насквозь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Плести из полосок бумаги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елать или закончить детали поделки самостоятельн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подобную работу из подобных материалов самостоятельн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122"/>
        <w:gridCol w:w="1122"/>
        <w:gridCol w:w="3179"/>
        <w:gridCol w:w="1309"/>
        <w:gridCol w:w="2057"/>
        <w:gridCol w:w="1683"/>
        <w:gridCol w:w="1407"/>
        <w:gridCol w:w="2333"/>
      </w:tblGrid>
      <w:tr>
        <w:trPr>
          <w:trHeight w:val="24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иц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стная)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ый минимум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ость углублений</w:t>
            </w:r>
          </w:p>
        </w:tc>
      </w:tr>
      <w:tr>
        <w:trPr>
          <w:trHeight w:val="56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меть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рнамента по образц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ни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по шаблону: «Гуси-лебеди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Аппликац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езание орнамента к закладка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 с вырезанным узор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очка с вырезанным узор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за с вырезанным узор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Жар – птица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с букет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йзаж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8 (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10 (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10 (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11 (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20 (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22 (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3 (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5 (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0 (1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кирова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нт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работы с иглой, правила  и способы пришивания пуговиц.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 работы с ножницам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ть, выполняя точно данные инструкции.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ивать пуговицы с отверстием насквозь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Плести из полосок бумаги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елать или закончить детали поделки самостоятельн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подобную работу из подобных материалов самостоятельн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иц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стная)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ый минимум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ость углублений</w:t>
            </w:r>
          </w:p>
        </w:tc>
      </w:tr>
      <w:tr>
        <w:trPr>
          <w:trHeight w:val="56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меть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игами «Звезда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а для рукодел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для  труд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а для сюжетных картино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а для канцелярских товар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арт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ка для фотограф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нная подставка для карандаш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ка из картона для фрукт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очка для подарка из картон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5 (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4 (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8 (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40 (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44 (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46 (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8 (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0 (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4 (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0 (1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рт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и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ли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н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з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рок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шю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лей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й рубки острым ножом,  оклейка картона тонкой бумагой, тканью, мягкой бархатной бумагой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рачивать картон и бумагу по инструкции, продавливать биги, обводить точно по контуру заготовку, пробивать отверстие дыроколом, прошивать блоки шилом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елать или закончить детали поделки самостоятельн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подобную работу из подобных материалов самостоятельн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иц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стная)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ый минимум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ость углублений</w:t>
            </w:r>
          </w:p>
        </w:tc>
      </w:tr>
      <w:tr>
        <w:trPr>
          <w:trHeight w:val="56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меть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пол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а-шкатулка с крышко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к для гноми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а для счетного материала с крышко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но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ная книж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облож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ниг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64 (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68 (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72 (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75 (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80 (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рт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и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ли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н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з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рок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шю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ей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й рубки острым ножом,  оклейка картона тонкой бумагой, тканью, мягкой бархатной бумагой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рачивать картон и бумагу по инструкции, продавливать биги, обводить точно по контуру заготовку, пробивать отверстие дыроколом, прошивать блоки шилом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елать или закончить детали поделки самостоятельн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подобную работу из подобных материалов самостоятельн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щего и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осударственное  казённое образовательное учреждение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е (коррекционное) образовательное учреждение для  обучающих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нников с ограниченными возможностями  здоров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ая (коррекционная) общеобразовательн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шко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№ 15 г. Каменска-Шахт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i/>
          <w:sz w:val="36"/>
          <w:szCs w:val="36"/>
        </w:rPr>
        <w:t>по хозяйственно-бытовому труд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sz w:val="36"/>
          <w:szCs w:val="36"/>
          <w:u w:val="single"/>
        </w:rPr>
        <w:t>6 класс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 xml:space="preserve">2013-2014 </w:t>
      </w:r>
      <w:r>
        <w:rPr>
          <w:sz w:val="36"/>
          <w:szCs w:val="36"/>
        </w:rPr>
        <w:t>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 записк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10"/>
        <w:ind w:left="7" w:right="-1024" w:hanging="0"/>
        <w:outlineLvl w:val="0"/>
        <w:rPr/>
      </w:pPr>
      <w:r>
        <w:rPr>
          <w:b/>
          <w:bCs/>
          <w:color w:val="000000"/>
          <w:spacing w:val="3"/>
          <w:sz w:val="28"/>
          <w:szCs w:val="28"/>
        </w:rPr>
        <w:t>Цель:</w:t>
      </w:r>
      <w:r>
        <w:rPr>
          <w:color w:val="000000"/>
          <w:spacing w:val="3"/>
          <w:sz w:val="28"/>
          <w:szCs w:val="28"/>
        </w:rPr>
        <w:t xml:space="preserve"> выработка практических хозяйственно – бытовых  умений и навыков у детей с выраженным недоразвитием   </w:t>
      </w:r>
    </w:p>
    <w:p>
      <w:pPr>
        <w:pStyle w:val="Normal"/>
        <w:shd w:fill="FFFFFF" w:val="clear"/>
        <w:spacing w:lineRule="exact" w:line="410"/>
        <w:ind w:left="7" w:hanging="0"/>
        <w:rPr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            </w:t>
      </w:r>
      <w:r>
        <w:rPr>
          <w:color w:val="000000"/>
          <w:spacing w:val="1"/>
          <w:sz w:val="28"/>
          <w:szCs w:val="28"/>
        </w:rPr>
        <w:t>интеллекта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10"/>
        <w:ind w:left="7" w:hanging="0"/>
        <w:outlineLvl w:val="0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>
          <w:color w:val="000000"/>
          <w:spacing w:val="-26"/>
          <w:sz w:val="28"/>
          <w:szCs w:val="28"/>
        </w:rPr>
      </w:pPr>
      <w:r>
        <w:rPr>
          <w:color w:val="000000"/>
          <w:sz w:val="28"/>
          <w:szCs w:val="28"/>
        </w:rPr>
        <w:t>1.Формировать элементарные хозяйственно-бытовые навыки и умения самообслужи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29" w:after="0"/>
        <w:ind w:left="82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2. Развивать  умения планировать и организовывать свою деятель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29" w:after="0"/>
        <w:ind w:left="82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3.Воспитывать любовь к труду.</w:t>
      </w:r>
    </w:p>
    <w:p>
      <w:pPr>
        <w:pStyle w:val="Normal"/>
        <w:shd w:fill="FFFFFF" w:val="clear"/>
        <w:spacing w:lineRule="exact" w:line="324" w:before="72" w:after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4" w:before="72" w:after="0"/>
        <w:outlineLvl w:val="0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Коррекционные возможности:</w:t>
      </w:r>
    </w:p>
    <w:p>
      <w:pPr>
        <w:pStyle w:val="Normal"/>
        <w:shd w:fill="FFFFFF" w:val="clear"/>
        <w:spacing w:lineRule="exact" w:line="324"/>
        <w:ind w:left="3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Развитие психических процессов, мелкой моторики руки.</w:t>
      </w:r>
    </w:p>
    <w:p>
      <w:pPr>
        <w:pStyle w:val="Normal"/>
        <w:shd w:fill="FFFFFF" w:val="clear"/>
        <w:spacing w:lineRule="exact" w:line="324"/>
        <w:ind w:left="14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Формирование умений запоминать и придерживаться инструкций и плана работы.</w:t>
      </w:r>
    </w:p>
    <w:p>
      <w:pPr>
        <w:pStyle w:val="Normal"/>
        <w:shd w:fill="FFFFFF" w:val="clear"/>
        <w:spacing w:lineRule="exact" w:line="324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Формирование личностных качеств.</w:t>
      </w:r>
    </w:p>
    <w:p>
      <w:pPr>
        <w:pStyle w:val="Normal"/>
        <w:shd w:fill="FFFFFF" w:val="clear"/>
        <w:spacing w:lineRule="exact" w:line="324"/>
        <w:ind w:left="7" w:hanging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Нормативно-правовые документы:</w:t>
      </w:r>
    </w:p>
    <w:p>
      <w:pPr>
        <w:pStyle w:val="Normal"/>
        <w:shd w:fill="FFFFFF" w:val="clear"/>
        <w:spacing w:lineRule="exact" w:line="317"/>
        <w:ind w:left="36" w:hanging="0"/>
        <w:rPr/>
      </w:pPr>
      <w:r>
        <w:rPr>
          <w:color w:val="000000"/>
          <w:spacing w:val="-1"/>
          <w:sz w:val="28"/>
          <w:szCs w:val="28"/>
        </w:rPr>
        <w:t xml:space="preserve">1.Положение о специальном коррекционном образовательном учреждении  </w:t>
      </w:r>
      <w:r>
        <w:rPr>
          <w:color w:val="000000"/>
          <w:spacing w:val="-1"/>
          <w:sz w:val="28"/>
          <w:szCs w:val="28"/>
          <w:lang w:val="en-US"/>
        </w:rPr>
        <w:t>VIII</w:t>
      </w:r>
      <w:r>
        <w:rPr>
          <w:color w:val="000000"/>
          <w:spacing w:val="-1"/>
          <w:sz w:val="28"/>
          <w:szCs w:val="28"/>
        </w:rPr>
        <w:t xml:space="preserve"> ви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exact" w:line="317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Региональный учебный план  Ростовской области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17"/>
        <w:ind w:left="7" w:hanging="0"/>
        <w:rPr>
          <w:color w:val="000000"/>
          <w:spacing w:val="-15"/>
          <w:sz w:val="38"/>
          <w:szCs w:val="38"/>
        </w:rPr>
      </w:pPr>
      <w:r>
        <w:rPr>
          <w:color w:val="000000"/>
          <w:spacing w:val="-15"/>
          <w:sz w:val="38"/>
          <w:szCs w:val="3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8" w:leader="none"/>
        </w:tabs>
        <w:spacing w:lineRule="exact" w:line="317"/>
        <w:outlineLvl w:val="0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z w:val="28"/>
          <w:szCs w:val="28"/>
        </w:rPr>
        <w:t>Учебно-методический комплект:</w:t>
      </w:r>
    </w:p>
    <w:p>
      <w:pPr>
        <w:pStyle w:val="Normal"/>
        <w:shd w:fill="FFFFFF" w:val="clear"/>
        <w:spacing w:lineRule="exact" w:line="324" w:before="72" w:after="0"/>
        <w:ind w:left="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Наглядные пособия.</w:t>
      </w:r>
    </w:p>
    <w:p>
      <w:pPr>
        <w:pStyle w:val="Normal"/>
        <w:shd w:fill="FFFFFF" w:val="clear"/>
        <w:spacing w:lineRule="exact" w:line="324" w:before="72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Геронимус Т.М. Уроки труда. М.: АСТ-ПРЕСС, 2000.</w:t>
      </w:r>
    </w:p>
    <w:p>
      <w:pPr>
        <w:pStyle w:val="Normal"/>
        <w:shd w:fill="FFFFFF" w:val="clear"/>
        <w:spacing w:lineRule="exact" w:line="32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rPr/>
      </w:pPr>
      <w:r>
        <w:rPr>
          <w:color w:val="000000"/>
          <w:spacing w:val="-1"/>
          <w:sz w:val="28"/>
          <w:szCs w:val="28"/>
        </w:rPr>
        <w:t>Данная программа составлена на основе обязательного минимума содержания образования по трудовому обучению, программы обучения для глубоко умственно отсталых детей под редакцией НИИ дефектологии и требований к уровню подготовки обучающихся 6 класса.</w:t>
      </w:r>
    </w:p>
    <w:p>
      <w:pPr>
        <w:pStyle w:val="Normal"/>
        <w:shd w:fill="FFFFFF" w:val="clear"/>
        <w:spacing w:lineRule="exact" w:line="324" w:before="72" w:after="0"/>
        <w:ind w:left="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 w:before="7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 w:before="7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 w:before="7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4" w:before="72" w:after="0"/>
        <w:outlineLvl w:val="0"/>
        <w:rPr/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Применение педагогических технологий:</w:t>
      </w:r>
    </w:p>
    <w:p>
      <w:pPr>
        <w:pStyle w:val="Normal"/>
        <w:widowControl w:val="false"/>
        <w:shd w:fill="FFFFFF" w:val="clear"/>
        <w:autoSpaceDE w:val="false"/>
        <w:spacing w:lineRule="exact" w:line="324" w:before="72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Коррекционно-развивающего занятия.</w:t>
      </w:r>
    </w:p>
    <w:p>
      <w:pPr>
        <w:pStyle w:val="Normal"/>
        <w:widowControl w:val="false"/>
        <w:shd w:fill="FFFFFF" w:val="clear"/>
        <w:autoSpaceDE w:val="false"/>
        <w:spacing w:lineRule="exact" w:line="324" w:before="72" w:after="0"/>
        <w:ind w:left="360" w:hanging="0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2.Традиционного обучения.</w:t>
      </w:r>
    </w:p>
    <w:p>
      <w:pPr>
        <w:pStyle w:val="Normal"/>
        <w:widowControl w:val="false"/>
        <w:shd w:fill="FFFFFF" w:val="clear"/>
        <w:autoSpaceDE w:val="false"/>
        <w:spacing w:lineRule="exact" w:line="324" w:before="72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оэтапного формирования умственных действий.</w:t>
      </w:r>
    </w:p>
    <w:p>
      <w:pPr>
        <w:pStyle w:val="Normal"/>
        <w:widowControl w:val="false"/>
        <w:shd w:fill="FFFFFF" w:val="clear"/>
        <w:autoSpaceDE w:val="false"/>
        <w:spacing w:lineRule="exact" w:line="324" w:before="72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4" w:before="72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110"/>
        <w:gridCol w:w="1114"/>
        <w:gridCol w:w="1471"/>
        <w:gridCol w:w="1240"/>
        <w:gridCol w:w="1683"/>
        <w:gridCol w:w="1602"/>
        <w:gridCol w:w="446"/>
        <w:gridCol w:w="1854"/>
        <w:gridCol w:w="246"/>
        <w:gridCol w:w="1140"/>
        <w:gridCol w:w="1942"/>
        <w:gridCol w:w="36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п/п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Содержательные лин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часов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Коррекционно-развивающие задачи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Проблемы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Педагогическ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мониторинг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.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I.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.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омещений.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 за растениями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ны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лумбе.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посуды.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ий ремонт одежды.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одежды и обуви, стирка.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домашними животными.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ить ориентироваться в комнатах и придерживаться плана  выполнения работ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аккуратность, умение доводить работу до конца и видеть результаты труда.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Трудности в пространственной ориентировке при выполнении работ, в запоминании инструкций.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лабая мышечная сила, недоразвитие мелкой моторики руки.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38"/>
                <w:szCs w:val="38"/>
              </w:rPr>
            </w:pPr>
            <w:r>
              <w:rPr>
                <w:color w:val="000000"/>
                <w:spacing w:val="1"/>
                <w:sz w:val="38"/>
                <w:szCs w:val="3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38"/>
                <w:szCs w:val="38"/>
              </w:rPr>
            </w:pPr>
            <w:r>
              <w:rPr>
                <w:color w:val="000000"/>
                <w:spacing w:val="1"/>
                <w:sz w:val="38"/>
                <w:szCs w:val="3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актическая деятельность.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Дозированная помощь учителя.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Работа по этапам и по плану.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стная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ый минимум</w:t>
            </w:r>
          </w:p>
        </w:tc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ость углублений</w:t>
            </w:r>
          </w:p>
        </w:tc>
      </w:tr>
      <w:tr>
        <w:trPr>
          <w:trHeight w:val="56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меть</w:t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ая уборка комнат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комнаты при помощи вени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комнаты с пылесос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комнатными растениями: полив, мытье листьев, купа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комнатными растениями: рыхление почвы, удаление сухих листье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на книжной полк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в игровом уголк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лумбы. Удаление сухих стебл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лумбы: рыхление почвы и присыпание роз на зим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ош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р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ес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х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б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мб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и инструменты влажной уборки помещений, правила чистки одежды, обуви, мытья подоконников, дверей, панелей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очить и отжать ветошь, вытирать пыль с мебели, книг, комнатных растений, окон и дверей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трудиться дома с родителями.</w:t>
            </w:r>
          </w:p>
        </w:tc>
      </w:tr>
      <w:tr>
        <w:trPr>
          <w:trHeight w:val="24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стная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ый минимум</w:t>
            </w:r>
          </w:p>
        </w:tc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ость углублений</w:t>
            </w:r>
          </w:p>
        </w:tc>
      </w:tr>
      <w:tr>
        <w:trPr>
          <w:trHeight w:val="56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меть</w:t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пол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 ковра или паласа с шампунем для ковро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ий ремонт одежды: зашивание разорванных швов (шов «вперед иголка»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ивание пуговиц со сквозными отверстиям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ивание пуговиц с петл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одежд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а одежд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ка обуви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а обув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демисезонной одеж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був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ов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в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 «вперед иголка», правила безопасного пользования острыми инструментами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ивать пуговицы, чистить одежду, обувь, ковер. Пользоваться щеткой для одежды, обуви, подметать, чистить пылесосом, рыхлить острым инструментом почву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трудиться дома с родителями.</w:t>
            </w:r>
          </w:p>
        </w:tc>
      </w:tr>
      <w:tr>
        <w:trPr>
          <w:trHeight w:val="24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стная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ый минимум</w:t>
            </w:r>
          </w:p>
        </w:tc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ость углублений</w:t>
            </w:r>
          </w:p>
        </w:tc>
      </w:tr>
      <w:tr>
        <w:trPr>
          <w:trHeight w:val="56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меть</w:t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воды и чистка аквариум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комнаты с мытьем пола и плинтус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око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посуды (тарелки, чашки, блюдца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посуды (ложки, вилки, половник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и вытирание посуды полотенце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комнатными растениям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рение почв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ка носовых плат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ка носо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ий ремонт одежды: лат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роче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риу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нт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а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чистки аквариума и замены воды. Средства, применяемые при мытье и чистки посуды. Косой обметочный шов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 при чистке гладких поверхностей специальными губками и проволочными терками, обезжирить и вымыть посуду в проточной воде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трудиться дома с родителями закрепляя навыки и умения по темам.</w:t>
            </w:r>
          </w:p>
        </w:tc>
      </w:tr>
      <w:tr>
        <w:trPr>
          <w:trHeight w:val="24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стная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ый минимум</w:t>
            </w:r>
          </w:p>
        </w:tc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ость углублений</w:t>
            </w:r>
          </w:p>
        </w:tc>
      </w:tr>
      <w:tr>
        <w:trPr>
          <w:trHeight w:val="56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меть</w:t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пол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ий ремонт одежды: штоп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ий ремонт одежды: наружное лата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ий ремонт одежды: декоративное латание и штоп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ход за домашним животным или чистка аквариу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лумбы для посадки цвет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чвы на клумбе. Оформление камешкам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ка цветов. </w:t>
              <w:br/>
              <w:t>Оформление клумб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оп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й обточной шов, Части рассады цветов, наземную и корень, правила посадки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жимать воду из ткани, губки, развешивать белье для сушки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полученные умения и навыки дома с родителями летом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щего и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Государственное казённое  образовательное учреждение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е (коррекционное) образовательное учреждение для  обучающих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нников с ограниченными возможностями  здоров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ая (коррекционная) общеобразовательн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шко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№ 15 г. Каменска-Шахт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i/>
          <w:sz w:val="36"/>
          <w:szCs w:val="36"/>
        </w:rPr>
        <w:t>по ИЗ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sz w:val="36"/>
          <w:szCs w:val="36"/>
          <w:u w:val="single"/>
        </w:rPr>
        <w:t>6 класс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 xml:space="preserve">2013-2014 </w:t>
      </w:r>
      <w:r>
        <w:rPr>
          <w:sz w:val="36"/>
          <w:szCs w:val="36"/>
        </w:rPr>
        <w:t>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 записка</w:t>
      </w:r>
    </w:p>
    <w:p>
      <w:pPr>
        <w:pStyle w:val="Normal"/>
        <w:shd w:fill="FFFFFF" w:val="clear"/>
        <w:spacing w:lineRule="exact" w:line="410"/>
        <w:ind w:left="7" w:hanging="0"/>
        <w:rPr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Цель:</w:t>
      </w:r>
      <w:r>
        <w:rPr>
          <w:color w:val="000000"/>
          <w:spacing w:val="3"/>
          <w:sz w:val="28"/>
          <w:szCs w:val="28"/>
        </w:rPr>
        <w:t xml:space="preserve"> активизация изобразительной деятельности для коррекции познавательной сферы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10"/>
        <w:ind w:left="7" w:hanging="0"/>
        <w:outlineLvl w:val="0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>
          <w:color w:val="000000"/>
          <w:spacing w:val="-26"/>
          <w:sz w:val="28"/>
          <w:szCs w:val="28"/>
        </w:rPr>
      </w:pPr>
      <w:r>
        <w:rPr>
          <w:color w:val="000000"/>
          <w:sz w:val="28"/>
          <w:szCs w:val="28"/>
        </w:rPr>
        <w:t>1.Учить рисовать с натуры, правильно размещать рисунок на лис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29" w:after="0"/>
        <w:ind w:left="82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2. Развивать  графические умения и навы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29" w:after="0"/>
        <w:ind w:left="82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3.Воспитывать аккуратность при выполнении работ.</w:t>
      </w:r>
    </w:p>
    <w:p>
      <w:pPr>
        <w:pStyle w:val="Normal"/>
        <w:shd w:fill="FFFFFF" w:val="clear"/>
        <w:spacing w:lineRule="exact" w:line="324" w:before="72" w:after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4" w:before="72" w:after="0"/>
        <w:outlineLvl w:val="0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Коррекционные возможности:</w:t>
      </w:r>
    </w:p>
    <w:p>
      <w:pPr>
        <w:pStyle w:val="Normal"/>
        <w:shd w:fill="FFFFFF" w:val="clear"/>
        <w:spacing w:lineRule="exact" w:line="324"/>
        <w:ind w:left="3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Развитие психических процессов, мелкой моторики руки.</w:t>
      </w:r>
    </w:p>
    <w:p>
      <w:pPr>
        <w:pStyle w:val="Normal"/>
        <w:shd w:fill="FFFFFF" w:val="clear"/>
        <w:spacing w:lineRule="exact" w:line="324"/>
        <w:ind w:left="14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Развитие умения распределять величину изображения на листе бумаги.</w:t>
      </w:r>
    </w:p>
    <w:p>
      <w:pPr>
        <w:pStyle w:val="Normal"/>
        <w:shd w:fill="FFFFFF" w:val="clear"/>
        <w:spacing w:lineRule="exact" w:line="324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Формирование личностных качеств.</w:t>
      </w:r>
    </w:p>
    <w:p>
      <w:pPr>
        <w:pStyle w:val="Normal"/>
        <w:shd w:fill="FFFFFF" w:val="clear"/>
        <w:spacing w:lineRule="exact" w:line="324"/>
        <w:ind w:left="7" w:hanging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Нормативно-правовые документы:</w:t>
      </w:r>
    </w:p>
    <w:p>
      <w:pPr>
        <w:pStyle w:val="Normal"/>
        <w:shd w:fill="FFFFFF" w:val="clear"/>
        <w:spacing w:lineRule="exact" w:line="317"/>
        <w:ind w:left="36" w:hanging="0"/>
        <w:rPr/>
      </w:pPr>
      <w:r>
        <w:rPr>
          <w:color w:val="000000"/>
          <w:spacing w:val="-1"/>
          <w:sz w:val="28"/>
          <w:szCs w:val="28"/>
        </w:rPr>
        <w:t xml:space="preserve">1.Положение о специальном коррекционном образовательном учреждении  </w:t>
      </w:r>
      <w:r>
        <w:rPr>
          <w:color w:val="000000"/>
          <w:spacing w:val="-1"/>
          <w:sz w:val="28"/>
          <w:szCs w:val="28"/>
          <w:lang w:val="en-US"/>
        </w:rPr>
        <w:t>VIII</w:t>
      </w:r>
      <w:r>
        <w:rPr>
          <w:color w:val="000000"/>
          <w:spacing w:val="-1"/>
          <w:sz w:val="28"/>
          <w:szCs w:val="28"/>
        </w:rPr>
        <w:t xml:space="preserve"> ви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exact" w:line="317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Региональный учебный план  Ростовской области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17"/>
        <w:ind w:left="7" w:hanging="0"/>
        <w:rPr>
          <w:color w:val="000000"/>
          <w:spacing w:val="-15"/>
          <w:sz w:val="38"/>
          <w:szCs w:val="38"/>
        </w:rPr>
      </w:pPr>
      <w:r>
        <w:rPr>
          <w:color w:val="000000"/>
          <w:spacing w:val="-15"/>
          <w:sz w:val="38"/>
          <w:szCs w:val="3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8" w:leader="none"/>
        </w:tabs>
        <w:spacing w:lineRule="exact" w:line="317"/>
        <w:outlineLvl w:val="0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z w:val="28"/>
          <w:szCs w:val="28"/>
        </w:rPr>
        <w:t>Учебно-методический комплект:</w:t>
      </w:r>
    </w:p>
    <w:p>
      <w:pPr>
        <w:pStyle w:val="Normal"/>
        <w:shd w:fill="FFFFFF" w:val="clear"/>
        <w:spacing w:lineRule="exact" w:line="324" w:before="72" w:after="0"/>
        <w:ind w:left="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Наглядные пособия.</w:t>
      </w:r>
    </w:p>
    <w:p>
      <w:pPr>
        <w:pStyle w:val="Normal"/>
        <w:shd w:fill="FFFFFF" w:val="clear"/>
        <w:spacing w:lineRule="exact" w:line="324" w:before="7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Баранова И. Народные промыслы. – М.: Хатбер, 2006.</w:t>
      </w:r>
    </w:p>
    <w:p>
      <w:pPr>
        <w:pStyle w:val="Normal"/>
        <w:shd w:fill="FFFFFF" w:val="clear"/>
        <w:spacing w:lineRule="exact" w:line="324" w:before="7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Васильев М.Н. Учимся рисовать природу. – М.: Экспериментальная типография, 1981.</w:t>
      </w:r>
    </w:p>
    <w:p>
      <w:pPr>
        <w:pStyle w:val="Normal"/>
        <w:shd w:fill="FFFFFF" w:val="clear"/>
        <w:spacing w:lineRule="exact" w:line="324" w:before="7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Мыслин О.Г. История об архитектуре. – Новосибирск: НКИ, 1988.</w:t>
      </w:r>
    </w:p>
    <w:p>
      <w:pPr>
        <w:pStyle w:val="Normal"/>
        <w:shd w:fill="FFFFFF" w:val="clear"/>
        <w:spacing w:lineRule="exact" w:line="32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both"/>
        <w:rPr/>
      </w:pPr>
      <w:r>
        <w:rPr>
          <w:color w:val="000000"/>
          <w:spacing w:val="-1"/>
          <w:sz w:val="28"/>
          <w:szCs w:val="28"/>
        </w:rPr>
        <w:t>Данная программа составлена на основе обязательного минимума содержания образования по изобразительному искусству, программы обучения для глубоко умственно отсталых детей под редакцией НИИ дефектологии и требований к уровню подготовки обучающихся 6 класса.</w:t>
      </w:r>
    </w:p>
    <w:p>
      <w:pPr>
        <w:pStyle w:val="Normal"/>
        <w:shd w:fill="FFFFFF" w:val="clear"/>
        <w:spacing w:lineRule="exact" w:line="324" w:before="72" w:after="0"/>
        <w:ind w:left="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 w:before="7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 w:before="7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 w:before="7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4" w:before="72" w:after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Применение педагогических технологий:</w:t>
      </w:r>
    </w:p>
    <w:p>
      <w:pPr>
        <w:pStyle w:val="Normal"/>
        <w:widowControl w:val="false"/>
        <w:shd w:fill="FFFFFF" w:val="clear"/>
        <w:autoSpaceDE w:val="false"/>
        <w:spacing w:lineRule="exact" w:line="324" w:before="72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Коррекционно-развивающего занятия.</w:t>
      </w:r>
    </w:p>
    <w:p>
      <w:pPr>
        <w:pStyle w:val="Normal"/>
        <w:widowControl w:val="false"/>
        <w:shd w:fill="FFFFFF" w:val="clear"/>
        <w:autoSpaceDE w:val="false"/>
        <w:spacing w:lineRule="exact" w:line="324" w:before="72" w:after="0"/>
        <w:ind w:left="360" w:hanging="0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2.Традиционного обучения.</w:t>
      </w:r>
    </w:p>
    <w:p>
      <w:pPr>
        <w:pStyle w:val="Normal"/>
        <w:widowControl w:val="false"/>
        <w:shd w:fill="FFFFFF" w:val="clear"/>
        <w:autoSpaceDE w:val="false"/>
        <w:spacing w:lineRule="exact" w:line="324" w:before="72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оэтапного формирования умственных действи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126"/>
        <w:gridCol w:w="1130"/>
        <w:gridCol w:w="1492"/>
        <w:gridCol w:w="1258"/>
        <w:gridCol w:w="1707"/>
        <w:gridCol w:w="1625"/>
        <w:gridCol w:w="453"/>
        <w:gridCol w:w="1881"/>
        <w:gridCol w:w="249"/>
        <w:gridCol w:w="1157"/>
        <w:gridCol w:w="1969"/>
        <w:gridCol w:w="371"/>
      </w:tblGrid>
      <w:tr>
        <w:trPr>
          <w:trHeight w:val="1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п/п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Содержательные лин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часов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Коррекционно-развивающие задачи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Проблемы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Педагогическ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мониторинг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1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.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I.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.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.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ind w:left="3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ind w:left="3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рисование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зоры в полосе.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зоры в квадрате.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 Узоры в круге.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: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 Предметы 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ind w:firstLine="708"/>
              <w:rPr/>
            </w:pPr>
            <w:r>
              <w:rPr>
                <w:sz w:val="28"/>
                <w:szCs w:val="28"/>
              </w:rPr>
              <w:t>геометрической и комбинированной формы.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 Контуры по трафарету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и обводке, раскрашива-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ие с натуры.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.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ы по ИЗО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  <w:u w:val="single"/>
              </w:rPr>
            </w:pPr>
            <w:r>
              <w:rPr>
                <w:color w:val="000000"/>
                <w:spacing w:val="1"/>
                <w:sz w:val="28"/>
                <w:szCs w:val="28"/>
                <w:u w:val="single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  <w:u w:val="single"/>
              </w:rPr>
            </w:pPr>
            <w:r>
              <w:rPr>
                <w:color w:val="000000"/>
                <w:spacing w:val="1"/>
                <w:sz w:val="28"/>
                <w:szCs w:val="28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  <w:u w:val="single"/>
              </w:rPr>
            </w:pPr>
            <w:r>
              <w:rPr>
                <w:color w:val="000000"/>
                <w:spacing w:val="1"/>
                <w:sz w:val="28"/>
                <w:szCs w:val="28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  <w:u w:val="single"/>
              </w:rPr>
            </w:pPr>
            <w:r>
              <w:rPr>
                <w:color w:val="000000"/>
                <w:spacing w:val="1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исовать узоры и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х форм в полосе, в квадрате и в круг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основные мыслительные операции, наблюдательность, эмоциональное отношение к объектам изображ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распределение рисунка на лист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исунка по правилу повтора. Изучать народные узо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изображение формы, цвета и положения предметов.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Нарушение восприятия наблюдаемых объектов, мыслительной деятельности, способности анализировать.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Нарушение логических связей.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Трудности в умении соединять в одном сюжетном рисунке несколько изображений в нужном порядке и правильных размеров.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38"/>
                <w:szCs w:val="38"/>
              </w:rPr>
            </w:pPr>
            <w:r>
              <w:rPr>
                <w:color w:val="000000"/>
                <w:spacing w:val="1"/>
                <w:sz w:val="38"/>
                <w:szCs w:val="3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38"/>
                <w:szCs w:val="38"/>
              </w:rPr>
            </w:pPr>
            <w:r>
              <w:rPr>
                <w:color w:val="000000"/>
                <w:spacing w:val="1"/>
                <w:sz w:val="38"/>
                <w:szCs w:val="3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актическая деятельность.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Дозированная помощь учителя.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Работа по этапам и по плану.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4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стная)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ый минимум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ость углублений</w:t>
            </w:r>
          </w:p>
        </w:tc>
      </w:tr>
      <w:tr>
        <w:trPr>
          <w:trHeight w:val="60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меть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73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 впечатления (с натуры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енные растения (кус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езные травы(с натуры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н осенью (с натуры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пейзаж (с натуры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ер из осенних листье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зор в квадрат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из яблок и кувшин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вощи, посуда. (с натуры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. Фрукты, посуда 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з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строения узора, изображения предметов квадратной, прямоугольной, круглой формы. Приметы разных времен года для изображения их на рисунке пейзажа. Знать название форм и 8 цветов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ть лист на 2,4 равные части, находить центр квадрата, круга. Определять величину предметов в изображенном рисунке относительно друг друга. Самостоятельно определять детали узора на данном листе бумаг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ивание красо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радуг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126"/>
        <w:gridCol w:w="1130"/>
        <w:gridCol w:w="4457"/>
        <w:gridCol w:w="2078"/>
        <w:gridCol w:w="1881"/>
        <w:gridCol w:w="1406"/>
        <w:gridCol w:w="2340"/>
      </w:tblGrid>
      <w:tr>
        <w:trPr>
          <w:trHeight w:val="261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стная)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ый миниму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ость углублений</w:t>
            </w:r>
          </w:p>
        </w:tc>
      </w:tr>
      <w:tr>
        <w:trPr>
          <w:trHeight w:val="60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мет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73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школа (с натуры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точек с узор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яя береза (с натуры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ка осенью (с натуры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пейзаж (с натуры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ма к картине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зор в полос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тюрморт из учебных предмет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зор для посуды. (в народном стиле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з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строения узора, изображения предметов квадратной, прямоугольной, круглой формы. Приметы разных времен года для изображения их на рисунке пейзажа. Знать название форм и 8 цветов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ть лист на 2,4 равные части, находить центр квадрата, круга. Определять величину предметов в изображенном рисунке относительно друг друга. Самостоятельно определять детали узора на данном листе бумаг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ивание красо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радуг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126"/>
        <w:gridCol w:w="1130"/>
        <w:gridCol w:w="4457"/>
        <w:gridCol w:w="2078"/>
        <w:gridCol w:w="1881"/>
        <w:gridCol w:w="1406"/>
        <w:gridCol w:w="2340"/>
      </w:tblGrid>
      <w:tr>
        <w:trPr>
          <w:trHeight w:val="261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стная)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ый миниму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ость углублений</w:t>
            </w:r>
          </w:p>
        </w:tc>
      </w:tr>
      <w:tr>
        <w:trPr>
          <w:trHeight w:val="60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мет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52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 о декоративно-прикладном искусст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к маме с узор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посуды народным узор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ожка с хохломской росписью (с натур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ка к празднику 23 феврал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коративное оформление открытки маме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зор в полос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тюрморт с цве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зор для посуды. (в народном стиле Гжель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оформление пригласительного биле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Скульптура – вид изобразительного искусства.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з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строения узора, изображения предметов квадратной, прямоугольной, круглой формы. Приметы разных времен года для изображения их на рисунке пейзажа. Знать название форм и 8 цветов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ть лист на 2,4 равные части, находить центр квадрата, круга. Определять величину предметов в изображенном рисунке относительно друг друга. Самостоятельно определять детали узора на данном листе бумаг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ивание красо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радуг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стная)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ый миниму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ость углублений</w:t>
            </w:r>
          </w:p>
        </w:tc>
      </w:tr>
      <w:tr>
        <w:trPr>
          <w:trHeight w:val="60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мет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73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 птиц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ленточного шриф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лаката ко Дню пти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 предметов шаровидной и цилиндрической фор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меты комбинированной формы (с натур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; «Пейзаж в произведениях  мастеров живописи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енний пейзаж(с натуры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ущие степ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з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строения узора, изображения предметов квадратной, прямоугольной, круглой формы. Приметы разных времен года для изображения их на рисунке пейзажа. Знать название форм и 8 цветов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ть лист на 2,4 равные части, находить центр квадрата, круга. Определять величину предметов в изображенном рисунке относительно друг друга. Самостоятельно определять детали узора на данном листе бумаг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ивание красо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о общего и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Государственное казённое  образовательное учреждение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е (коррекционное) образовательное учреждение для  обучающих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нников с ограниченными возможностями  здоров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ая (коррекционная) общеобразовательн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шко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№ 15 г. Каменска-Шахт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i/>
          <w:sz w:val="36"/>
          <w:szCs w:val="36"/>
        </w:rPr>
        <w:t>по СБ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sz w:val="36"/>
          <w:szCs w:val="36"/>
          <w:u w:val="single"/>
        </w:rPr>
        <w:t>6 класс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 xml:space="preserve">2013-2014 </w:t>
      </w:r>
      <w:r>
        <w:rPr>
          <w:sz w:val="36"/>
          <w:szCs w:val="36"/>
        </w:rPr>
        <w:t>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 записка</w:t>
      </w:r>
    </w:p>
    <w:p>
      <w:pPr>
        <w:pStyle w:val="Normal"/>
        <w:shd w:fill="FFFFFF" w:val="clear"/>
        <w:spacing w:lineRule="exact" w:line="410"/>
        <w:ind w:left="7" w:hanging="0"/>
        <w:rPr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Цель:</w:t>
      </w:r>
      <w:r>
        <w:rPr>
          <w:color w:val="000000"/>
          <w:spacing w:val="3"/>
          <w:sz w:val="28"/>
          <w:szCs w:val="28"/>
        </w:rPr>
        <w:t xml:space="preserve"> формирование и совершенствование у детей необходимых навыков самообслуживания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10"/>
        <w:ind w:left="7" w:hanging="0"/>
        <w:outlineLvl w:val="0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>
          <w:color w:val="000000"/>
          <w:spacing w:val="-26"/>
          <w:sz w:val="28"/>
          <w:szCs w:val="28"/>
        </w:rPr>
      </w:pPr>
      <w:r>
        <w:rPr>
          <w:color w:val="000000"/>
          <w:sz w:val="28"/>
          <w:szCs w:val="28"/>
        </w:rPr>
        <w:t>1.Учить правильно вести себя в социу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29" w:after="0"/>
        <w:ind w:left="82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2. Развивать  вежливую речь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29" w:after="0"/>
        <w:ind w:left="82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3.Воспитывать культуру поведения.</w:t>
      </w:r>
    </w:p>
    <w:p>
      <w:pPr>
        <w:pStyle w:val="Normal"/>
        <w:shd w:fill="FFFFFF" w:val="clear"/>
        <w:spacing w:lineRule="exact" w:line="324" w:before="72" w:after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4" w:before="72" w:after="0"/>
        <w:outlineLvl w:val="0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Коррекционные возможности:</w:t>
      </w:r>
    </w:p>
    <w:p>
      <w:pPr>
        <w:pStyle w:val="Normal"/>
        <w:shd w:fill="FFFFFF" w:val="clear"/>
        <w:spacing w:lineRule="exact" w:line="324"/>
        <w:ind w:left="36" w:hanging="0"/>
        <w:rPr/>
      </w:pPr>
      <w:r>
        <w:rPr>
          <w:color w:val="000000"/>
          <w:spacing w:val="-1"/>
          <w:sz w:val="28"/>
          <w:szCs w:val="28"/>
        </w:rPr>
        <w:t>1.Развитие психических процессов.</w:t>
      </w:r>
    </w:p>
    <w:p>
      <w:pPr>
        <w:pStyle w:val="Normal"/>
        <w:shd w:fill="FFFFFF" w:val="clear"/>
        <w:spacing w:lineRule="exact" w:line="324"/>
        <w:ind w:left="14" w:hanging="0"/>
        <w:rPr/>
      </w:pPr>
      <w:r>
        <w:rPr>
          <w:color w:val="000000"/>
          <w:spacing w:val="3"/>
          <w:sz w:val="28"/>
          <w:szCs w:val="28"/>
        </w:rPr>
        <w:t>2. Развитие умения самообслуживания.</w:t>
      </w:r>
    </w:p>
    <w:p>
      <w:pPr>
        <w:pStyle w:val="Normal"/>
        <w:shd w:fill="FFFFFF" w:val="clear"/>
        <w:spacing w:lineRule="exact" w:line="324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Формирование личностных качеств.</w:t>
      </w:r>
    </w:p>
    <w:p>
      <w:pPr>
        <w:pStyle w:val="Normal"/>
        <w:shd w:fill="FFFFFF" w:val="clear"/>
        <w:spacing w:lineRule="exact" w:line="324"/>
        <w:ind w:left="7" w:hanging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Нормативно-правовые документы:</w:t>
      </w:r>
    </w:p>
    <w:p>
      <w:pPr>
        <w:pStyle w:val="Normal"/>
        <w:shd w:fill="FFFFFF" w:val="clear"/>
        <w:spacing w:lineRule="exact" w:line="317"/>
        <w:ind w:left="36" w:hanging="0"/>
        <w:rPr/>
      </w:pPr>
      <w:r>
        <w:rPr>
          <w:color w:val="000000"/>
          <w:spacing w:val="-1"/>
          <w:sz w:val="28"/>
          <w:szCs w:val="28"/>
        </w:rPr>
        <w:t xml:space="preserve">1.Положение о специальном коррекционном образовательном учреждении  </w:t>
      </w:r>
      <w:r>
        <w:rPr>
          <w:color w:val="000000"/>
          <w:spacing w:val="-1"/>
          <w:sz w:val="28"/>
          <w:szCs w:val="28"/>
          <w:lang w:val="en-US"/>
        </w:rPr>
        <w:t>VIII</w:t>
      </w:r>
      <w:r>
        <w:rPr>
          <w:color w:val="000000"/>
          <w:spacing w:val="-1"/>
          <w:sz w:val="28"/>
          <w:szCs w:val="28"/>
        </w:rPr>
        <w:t xml:space="preserve"> ви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exact" w:line="317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Региональный учебный план  Ростовской области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17"/>
        <w:ind w:left="7" w:hanging="0"/>
        <w:rPr>
          <w:color w:val="000000"/>
          <w:spacing w:val="-15"/>
          <w:sz w:val="38"/>
          <w:szCs w:val="38"/>
        </w:rPr>
      </w:pPr>
      <w:r>
        <w:rPr>
          <w:color w:val="000000"/>
          <w:spacing w:val="-15"/>
          <w:sz w:val="38"/>
          <w:szCs w:val="3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8" w:leader="none"/>
        </w:tabs>
        <w:spacing w:lineRule="exact" w:line="317"/>
        <w:outlineLvl w:val="0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z w:val="28"/>
          <w:szCs w:val="28"/>
        </w:rPr>
        <w:t>Учебно-методический комплект:</w:t>
      </w:r>
    </w:p>
    <w:p>
      <w:pPr>
        <w:pStyle w:val="Normal"/>
        <w:shd w:fill="FFFFFF" w:val="clear"/>
        <w:spacing w:lineRule="exact" w:line="324" w:before="72" w:after="0"/>
        <w:ind w:left="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Наглядные пособия.</w:t>
      </w:r>
    </w:p>
    <w:p>
      <w:pPr>
        <w:pStyle w:val="Normal"/>
        <w:shd w:fill="FFFFFF" w:val="clear"/>
        <w:spacing w:lineRule="exact" w:line="32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2.Плешаков А.А., Крючкова Е.А. Окружающий мир, 1 класс. М.: ВИТА ПРЕСС, 2007.</w:t>
      </w:r>
    </w:p>
    <w:p>
      <w:pPr>
        <w:pStyle w:val="Normal"/>
        <w:shd w:fill="FFFFFF" w:val="clear"/>
        <w:spacing w:lineRule="exact" w:line="32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both"/>
        <w:rPr/>
      </w:pPr>
      <w:r>
        <w:rPr>
          <w:color w:val="000000"/>
          <w:spacing w:val="-1"/>
          <w:sz w:val="28"/>
          <w:szCs w:val="28"/>
        </w:rPr>
        <w:t>Данная программа составлена на основе обязательного минимума содержания образования по  СБО, программы обучения для глубоко умственно отсталых детей под редакцией НИИ дефектологии и требований к уровню подготовки обучающихся 6 класса.</w:t>
      </w:r>
    </w:p>
    <w:p>
      <w:pPr>
        <w:pStyle w:val="Normal"/>
        <w:shd w:fill="FFFFFF" w:val="clear"/>
        <w:spacing w:lineRule="exact" w:line="324" w:before="72" w:after="0"/>
        <w:ind w:left="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 w:before="7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 w:before="7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 w:before="7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 w:before="7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324" w:before="7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4" w:before="72" w:after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Применение педагогических технологий:</w:t>
      </w:r>
    </w:p>
    <w:p>
      <w:pPr>
        <w:pStyle w:val="Normal"/>
        <w:widowControl w:val="false"/>
        <w:shd w:fill="FFFFFF" w:val="clear"/>
        <w:autoSpaceDE w:val="false"/>
        <w:spacing w:lineRule="exact" w:line="324" w:before="72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Коррекционно-развивающего занятия.</w:t>
      </w:r>
    </w:p>
    <w:p>
      <w:pPr>
        <w:pStyle w:val="Normal"/>
        <w:widowControl w:val="false"/>
        <w:shd w:fill="FFFFFF" w:val="clear"/>
        <w:autoSpaceDE w:val="false"/>
        <w:spacing w:lineRule="exact" w:line="324" w:before="72" w:after="0"/>
        <w:ind w:left="360" w:hanging="0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2.Традиционного обучения.</w:t>
      </w:r>
    </w:p>
    <w:p>
      <w:pPr>
        <w:pStyle w:val="Normal"/>
        <w:widowControl w:val="false"/>
        <w:shd w:fill="FFFFFF" w:val="clear"/>
        <w:autoSpaceDE w:val="false"/>
        <w:spacing w:lineRule="exact" w:line="324" w:before="72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оэтапного формирования умственных действи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762"/>
        <w:gridCol w:w="1262"/>
        <w:gridCol w:w="3345"/>
        <w:gridCol w:w="2592"/>
        <w:gridCol w:w="3138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п/п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Содержательные лин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час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Коррекционно-развивающие задач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Проблемы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Педагогическ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мониторинг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1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.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.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.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V.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V.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VI.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.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гигиена.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.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е.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вязи.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поведения.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Д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помощь.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ровье и экология.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.5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иалогической реч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совершенствование у детей необходимых навыков самообслужива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омашнего хозяйств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ка в окружающем мире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Нарушение восприятия наблюдаемых объектов, мыслительной деятельности, способности анализировать.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Нарушение логических связей.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Трудности в составлении диалога по темам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38"/>
                <w:szCs w:val="38"/>
              </w:rPr>
            </w:pPr>
            <w:r>
              <w:rPr>
                <w:color w:val="000000"/>
                <w:spacing w:val="1"/>
                <w:sz w:val="38"/>
                <w:szCs w:val="3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38"/>
                <w:szCs w:val="38"/>
              </w:rPr>
            </w:pPr>
            <w:r>
              <w:rPr>
                <w:color w:val="000000"/>
                <w:spacing w:val="1"/>
                <w:sz w:val="38"/>
                <w:szCs w:val="3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актическая деятельность.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Дозированная помощь учителя.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Работа по этапам и по плану.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оведение экскурсий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110"/>
        <w:gridCol w:w="1114"/>
        <w:gridCol w:w="4394"/>
        <w:gridCol w:w="2048"/>
        <w:gridCol w:w="1854"/>
        <w:gridCol w:w="1386"/>
        <w:gridCol w:w="2307"/>
      </w:tblGrid>
      <w:tr>
        <w:trPr>
          <w:trHeight w:val="24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стная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ый минимум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ость углублений</w:t>
            </w:r>
          </w:p>
        </w:tc>
      </w:tr>
      <w:tr>
        <w:trPr>
          <w:trHeight w:val="27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меть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9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Д. Личная безопасность на дорог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гигиена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черние и утренние процедур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гигиен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е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дневная и сезонная уборка помещен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Д. Ж.д. переезд и перех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Д. Светофор для все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Д на городских улица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Д, Здоровье и жизнь человека и окружающих его люде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иги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 личной гигиены, как правильно ухаживать за своим телом и вещами. Правила уборки помещения, виды помещений. Самые распространенные средства связ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аживать за своим телом и вещами. Правильно проводить уборку помещений. Заполнять бланки для отправления бандеролей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деятельность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бор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истка зубов.</w:t>
            </w:r>
          </w:p>
        </w:tc>
      </w:tr>
      <w:tr>
        <w:trPr>
          <w:trHeight w:val="24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стная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ый минимум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ость углублений</w:t>
            </w:r>
          </w:p>
        </w:tc>
      </w:tr>
      <w:tr>
        <w:trPr>
          <w:trHeight w:val="56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меть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четвер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вязи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правление бандероли, письма 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вяз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аковка посылок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блан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Культура повед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в гостях, подар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повед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за стол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емь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питомц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бщения в семь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е распространенные средства связи. Как правильно отправить бандероль, письмо, посылку.  Как правильно вести себя в гостях, как  культурно общаться. Членов семьи, их место работы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ть бланки для отправления бандеролей. Правильно общаться с посторонними людьми, правильно и культурно вести себя за столом, рассказывать о своих членах семь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деятельность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полнение квитан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оплата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витанций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110"/>
        <w:gridCol w:w="1114"/>
        <w:gridCol w:w="4394"/>
        <w:gridCol w:w="2048"/>
        <w:gridCol w:w="1854"/>
        <w:gridCol w:w="1386"/>
        <w:gridCol w:w="2307"/>
      </w:tblGrid>
      <w:tr>
        <w:trPr>
          <w:trHeight w:val="24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стная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ый минимум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ость углублений</w:t>
            </w:r>
          </w:p>
        </w:tc>
      </w:tr>
      <w:tr>
        <w:trPr>
          <w:trHeight w:val="56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меть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е знаки, их нужно знать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эколог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– часть природы и её ц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человека и всего жив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ов Отечеств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мы боле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 по теме: Здоровье живых организмов Земли и человека. Правила здорового образа жизн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женский ден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одина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болезней.  Правила  поведения  на природе. Как правильно мыть руки, чистить зубы. Виды гимнастик. Правила здорового образа жмзн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 вести себя в природе и общественных местах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деятельность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стная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ый минимум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ость углублений</w:t>
            </w:r>
          </w:p>
        </w:tc>
      </w:tr>
      <w:tr>
        <w:trPr>
          <w:trHeight w:val="56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меть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пол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помощ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ые травм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помощ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при травма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помощ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яя аптеч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помощ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оги. Раны. Солнечный уда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помощ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. Тономе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помощ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вл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Д. Правила для всех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равм, как оказывать первую помощь при травмах. Что должно храниться в аптечке, как правильно пользоваться термометром. Как заваривать лекарственные травы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 аптечкой,  применять определенные лекарства. Пользоваться правильно термометром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деятельность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измерение темпера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змерение арт. давления кров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418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7"/>
        </w:tabs>
        <w:ind w:left="36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42"/>
        </w:tabs>
        <w:ind w:left="44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41:00Z</dcterms:created>
  <dc:creator>Павел</dc:creator>
  <dc:description/>
  <cp:keywords/>
  <dc:language>en-US</dc:language>
  <cp:lastModifiedBy>user</cp:lastModifiedBy>
  <cp:lastPrinted>2012-09-04T17:46:00Z</cp:lastPrinted>
  <dcterms:modified xsi:type="dcterms:W3CDTF">2013-09-07T12:20:00Z</dcterms:modified>
  <cp:revision>147</cp:revision>
  <dc:subject/>
  <dc:title>Ростовской области</dc:title>
</cp:coreProperties>
</file>