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аспекты работы в рисовании драпировки со складк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лепить тоном и цветом складки драпировки различ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объемно-пространственного мышления при анализе конструкц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ок драпировк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творческой лич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ающие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аучить выполнять рисунок задрапированной ткани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учить выполнять светотеневую моделировку формы складок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учить передавать материальность драпировок штрихов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воспитания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действовать воспитанию чувства вкуса при работе тоном над изображением складок ткане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действовать воспитанию культуры ведения длительных зарисовок с натуры и по представлени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развития –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звивать собственную манеру подачи тонового рисунка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чувства гармонии при выполнении графических работ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задачи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для учащихс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оновка драпировки в формате лист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роение конструкции складок драпировки и плоскости, на которую она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ра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и передача тональных отношений в постановк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Передача тоном освещенности и объема складок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Передача цельности и выразительности драпировк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рапировка</w:t>
      </w:r>
      <w:r>
        <w:rPr>
          <w:rFonts w:cs="Times New Roman" w:ascii="Times New Roman" w:hAnsi="Times New Roman"/>
          <w:sz w:val="28"/>
          <w:szCs w:val="28"/>
        </w:rPr>
        <w:t xml:space="preserve"> — это ткань, наброшенная на предмет или закрепленная на плоскости в одной или нескольких точках, спадающая вниз и образующая различные склад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апировками связан весь наш быт. Это шторы, накидки, скатерти, одежда и т.д. Они являются составной частью натурных постановок и не только служат фоном, но и органично входят в постанов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нь не имеет четкой стабильной формы и принимает форму того предмета, на который она накинута. Если ткань спускается с предмета или с иной точки опоры, то она образует различного вида складки — драпируется. В изобразительном искусстве верно нарисованные складки драпировки способствуют живости создаваемого образа. Для грамотного рисования складок нужно правильно определить их пластику, поэтому необходимо знание основ формообразования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жно выделить следующие виды складок</w:t>
      </w:r>
      <w:r>
        <w:rPr>
          <w:rFonts w:cs="Times New Roman" w:ascii="Times New Roman" w:hAnsi="Times New Roman"/>
          <w:sz w:val="28"/>
          <w:szCs w:val="28"/>
        </w:rPr>
        <w:t>: вертикальные (прямые), диагональные (косые). радиальные (лучевые). Эти виды складок дают различные сочет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форма складок зависит от пластических свойств ткан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ая вниз, плотные и жесткие ткани дают крупные, монолитные, рельефные складки, а современные рыхлые шерстяные и полушерстяные ткани образуют более мягкие складки меньшего размера. Ткани из натурального шелка дают мягкие, легкие, мелкие склад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не хотелось бы рассказать вам неб.историю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Когда-то давно, складки составляли совсем иным образом, не как мы себ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едставляли. Брали кожу, она ломалась совершенно по-другому и с помощью кожи создавались многие драпировки, тех красивых парчевых тканей у средневековых художников. А также помимо кожи еще окунали драпировку  в клей и она после этого фиксировалась, давала возможность очень долго иметь совершенно неизменные склад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ольшинстве случаев драпировка используется в портретах, натюрмортах,в одежде фигуры челове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ступая к рисунку драпировки, надо стремиться как можно яснее выявить характер складок материала. В форме любой складки можно выделить наиболее выступающую поверхность и поверхность наибольшей глубины, мысленно разделить форму на составляющие ее плоскости, таким образом, провести конструктивный анализ форм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(рис.схем драпировки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я ткань, закрепленную в двух точках опоры на вертикальной плоскости,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 необходимо проследить, как образуются складк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складки идут от опорных точек вертикально вниз и имеют вид конусов, а между ними образуются дугообразные склад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рисование складок с наиболее приглянувшегося участка ткан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ная особенность у блестящих тканей, то что в ней очень трудно увидеть полутон, мы как правило видим свет и тень. Потому что она очень сильно блестит и этих полутонов на ней видно мало. Но тем неменее. полутона  присутствуют , это тот средний тон. который имеется на ткани.  В рисовании подобных тканей очень большое внимание уделяется тому как свет и тень касаются между собо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исовании драпировки сохраняется та же последовательность, что и в предыдущих учебных рисунках: после общей компоновки на листе намечаем направление складок, строим форму, состоящую из выпуклых и углубленных частей ткани; далее приступаем к выявлению формы складок при помощи светотени. При тональной разработке складок штрих лучше всего класть по форме их движения, а в углублениях — вдоль натяжения поверхности тка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я технические приемы передачи тканей различной плотности и фактуры, красоту складок, разнообразие их движения и пропорций, учащийся подготавливает себя к изображению драпировок на фигуре челове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ие задания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Передача формы складок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яем расположение драпировки на листе (формат – А3,A2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понуем изображение на лист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им поверхность (стол, стул и др.), на которой расположена ткан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мечаем опорные точки драпировки, к которым направлены ее гладкие складк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егкими штрихами устанавливаем направления этих складок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мечаем также складки свободно лежащего материал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мечаем второстепенные складк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ваем штрихом самые темные места драпировки: тени в рисунке помогают увидеть объем предметов;</w:t>
      </w:r>
    </w:p>
    <w:p>
      <w:pPr>
        <w:pStyle w:val="Bodytext1"/>
        <w:shd w:fill="auto" w:val="clear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>Пластика ткани определяет характер складок. Предварительно зарисовкам можно изучить свойства разных видов ткани: проследить, как образуются складки и изгибы.</w:t>
      </w:r>
    </w:p>
    <w:p>
      <w:pPr>
        <w:pStyle w:val="Bodytext1"/>
        <w:shd w:fill="auto" w:val="clear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>Следует избегать слишком мел</w:t>
        <w:softHyphen/>
        <w:t>ких складок, затрудняющих работу над рисунком. Чтобы складки яснее читались, следует выбирать для драпировки гладкую, немнущуюся ткань без орнамента. Характер образования складок зависит не только от природных свойств материала, но и от того, какую поверхность по форме и площади покрывает материал, ниспадая с нее.</w:t>
      </w:r>
    </w:p>
    <w:p>
      <w:pPr>
        <w:pStyle w:val="Bodytext1"/>
        <w:shd w:fill="auto" w:val="clear"/>
        <w:spacing w:lineRule="auto" w:line="240"/>
        <w:ind w:right="-284" w:hanging="0"/>
        <w:rPr/>
      </w:pPr>
      <w:r>
        <w:rPr>
          <w:sz w:val="28"/>
          <w:szCs w:val="28"/>
        </w:rPr>
        <w:t>В практической работе по рисованию драпировок можно использовать штриховку и растушевку.</w:t>
      </w:r>
    </w:p>
    <w:p>
      <w:pPr>
        <w:pStyle w:val="Bodytext1"/>
        <w:shd w:fill="auto" w:val="clear"/>
        <w:spacing w:lineRule="auto" w:line="24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рапировка со складками очень уместно как шаг к гризайли.</w:t>
      </w:r>
    </w:p>
    <w:p>
      <w:pPr>
        <w:pStyle w:val="Bodytext1"/>
        <w:shd w:fill="auto" w:val="clear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>Вот здесь мы как бы готовим учащихся к постижению одноцветной акварели.</w:t>
      </w:r>
    </w:p>
    <w:p>
      <w:pPr>
        <w:pStyle w:val="Bodytext1"/>
        <w:shd w:fill="auto" w:val="clear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рисовании драпировки соблюдаем опр. правило: в тени есть рефлекс, но тень темнее, чем освещенная часть предмета.</w:t>
      </w:r>
    </w:p>
    <w:p>
      <w:pPr>
        <w:pStyle w:val="Bodytext1"/>
        <w:shd w:fill="auto" w:val="clear"/>
        <w:spacing w:lineRule="auto" w:line="240"/>
        <w:ind w:right="-284" w:hanging="0"/>
        <w:rPr/>
      </w:pPr>
      <w:r>
        <w:rPr>
          <w:sz w:val="28"/>
          <w:szCs w:val="28"/>
        </w:rPr>
        <w:t>Драпировка очень многое меняет в постановке, умело сделанные предметы, а драпировка сделана плохо очень снижает качество работы.</w:t>
      </w:r>
    </w:p>
    <w:p>
      <w:pPr>
        <w:pStyle w:val="Bodytext1"/>
        <w:shd w:fill="auto" w:val="clear"/>
        <w:spacing w:lineRule="auto" w:line="240"/>
        <w:ind w:right="-284" w:hanging="0"/>
        <w:rPr/>
      </w:pPr>
      <w:r>
        <w:rPr>
          <w:sz w:val="28"/>
          <w:szCs w:val="28"/>
        </w:rPr>
        <w:t>Я сама очень люблю драпировки. Когда покупаю красивую ткань радость бывает необыкновенная. И вот я помню купила одну такую ткань и она у меня дома просто висела, как некое эстетическое наслаждение. Я ее не писала, а просто любовалась этой тканью. Создавала такие причудливые складки, конечно хороший материал он доставляет большое удовольствие.</w:t>
      </w:r>
    </w:p>
    <w:p>
      <w:pPr>
        <w:pStyle w:val="Bodytext1"/>
        <w:shd w:fill="auto" w:val="clear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>Им как картиной можно любоваться. Ну конечно, кто естественно понимает в этом деле, кому это нужно!</w:t>
      </w:r>
    </w:p>
    <w:p>
      <w:pPr>
        <w:pStyle w:val="Bodytext1"/>
        <w:shd w:fill="auto" w:val="clear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чинать рисовать драпировку можно с любой ткани главное чтобы она была светлой! Это главное условие! Потому что на светлой ткани, пусть она будет блестящей, не блестящей на ней всегда видна светотень и на ней можно научиться. Потому что на ткани без должной светотени этого сделать нельзя</w:t>
      </w:r>
    </w:p>
    <w:p>
      <w:pPr>
        <w:pStyle w:val="Bodytext1"/>
        <w:shd w:fill="auto" w:val="clear"/>
        <w:spacing w:lineRule="auto" w:line="240"/>
        <w:ind w:right="-284" w:hanging="0"/>
        <w:rPr/>
      </w:pPr>
      <w:r>
        <w:rPr>
          <w:sz w:val="28"/>
          <w:szCs w:val="28"/>
        </w:rPr>
        <w:t>Без должной светотени этого сделать нельзя. Темная ткань поглощает свет и честно говоря смотрится темным, темным пятном.</w:t>
      </w:r>
    </w:p>
    <w:p>
      <w:pPr>
        <w:pStyle w:val="Bodytext1"/>
        <w:shd w:fill="auto" w:val="clear"/>
        <w:spacing w:lineRule="auto" w:line="240"/>
        <w:ind w:right="-284" w:hanging="0"/>
        <w:rPr/>
      </w:pPr>
      <w:r>
        <w:rPr>
          <w:sz w:val="28"/>
          <w:szCs w:val="28"/>
        </w:rPr>
        <w:t>Вы знаете те учащиеся которые хотят научиться рисовать драпировку обязательно у них все получится. Пусть даже не боятся и не сомневаются.</w:t>
      </w:r>
    </w:p>
    <w:p>
      <w:pPr>
        <w:pStyle w:val="Bodytext1"/>
        <w:shd w:fill="auto" w:val="clear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тому что бывает такой часто недоуменный вопрос от детей:</w:t>
      </w:r>
    </w:p>
    <w:p>
      <w:pPr>
        <w:pStyle w:val="Bodytext1"/>
        <w:shd w:fill="auto" w:val="clear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>Ну, Вы знаете, ну у меня уж точно не получится, ну это сто процентов. Ну,это не возможно. Вы знаете, практика показала, что многие дети быстро понимают смысл рисования драпировки, и сами потом удивляются.</w:t>
      </w:r>
    </w:p>
    <w:p>
      <w:pPr>
        <w:pStyle w:val="Bodytext1"/>
        <w:shd w:fill="auto" w:val="clear"/>
        <w:spacing w:lineRule="auto" w:line="240"/>
        <w:ind w:right="-284" w:hanging="0"/>
        <w:rPr/>
      </w:pPr>
      <w:r>
        <w:rPr>
          <w:sz w:val="28"/>
          <w:szCs w:val="28"/>
        </w:rPr>
        <w:t xml:space="preserve">И вообще гл. должны быть предметы в общ. образ. школе, это музыка, и изоб. искусство. </w:t>
      </w:r>
      <w:r>
        <w:rPr>
          <w:b/>
          <w:sz w:val="28"/>
          <w:szCs w:val="28"/>
        </w:rPr>
        <w:t>Гл. чтобы ребенок умел видеть, слышать и понимать.</w:t>
      </w:r>
    </w:p>
    <w:p>
      <w:pPr>
        <w:pStyle w:val="Bodytext1"/>
        <w:shd w:fill="auto" w:val="clear"/>
        <w:spacing w:lineRule="auto" w:line="240"/>
        <w:ind w:right="-28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Bodytext1"/>
        <w:spacing w:lineRule="auto" w:line="240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ТЕМЫ</w:t>
      </w:r>
    </w:p>
    <w:p>
      <w:pPr>
        <w:pStyle w:val="21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учащимся плохо даётся зарисовка складок драпировки. Чаще всего они копируют одну основную складку, совершенно не заботясь о композиции всего изображения в целом. Ещё одна проблема – слишком жёсткая штриховка, не подчёркивающая объём складок.</w:t>
      </w:r>
    </w:p>
    <w:p>
      <w:pPr>
        <w:pStyle w:val="21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коротких сроков, отведённых на изучение темы, рекомендуется выполнить зарисовку драпировки светлого тона  с несложными складками. . Для работы тоном лучше всего подходят мягкие карандаши маркировки – 2В – 6В. При выполнении задания важно последовательно выполнять этапы рисования, отвечающие требованиям академического рисунка. </w:t>
      </w:r>
    </w:p>
    <w:p>
      <w:pPr>
        <w:pStyle w:val="21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 завершении практических работ учащиеся с большим волнением ожидают отметок. В некоторых случаях стоит несколько «переоценивать» отдельные слабые работы. Поощрение стимулирует творческую активность.</w:t>
      </w:r>
    </w:p>
    <w:p>
      <w:pPr>
        <w:pStyle w:val="21"/>
        <w:spacing w:lineRule="auto" w:line="240" w:before="0" w:after="0"/>
        <w:ind w:left="426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426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05:00Z</dcterms:created>
  <dc:creator>vg</dc:creator>
  <dc:description/>
  <cp:keywords/>
  <dc:language>en-US</dc:language>
  <cp:lastModifiedBy>vg</cp:lastModifiedBy>
  <cp:lastPrinted>2013-12-05T12:41:00Z</cp:lastPrinted>
  <dcterms:modified xsi:type="dcterms:W3CDTF">2013-12-05T07:42:00Z</dcterms:modified>
  <cp:revision>6</cp:revision>
  <dc:subject/>
  <dc:title/>
</cp:coreProperties>
</file>