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Деловая игра «Мои жизненные ценности»</w:t>
      </w:r>
    </w:p>
    <w:p>
      <w:pPr>
        <w:pStyle w:val="Normal"/>
        <w:shd w:fill="FFFFFF" w:val="clear"/>
        <w:spacing w:lineRule="exact" w:line="278" w:before="163" w:after="200"/>
        <w:ind w:left="41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5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10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ствовать осознанию подростками собственных жизненных ценностей и их влия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жиз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10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осознанию важности определения основополагаю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изненных ценнос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выбора стратег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exact" w:line="278"/>
        <w:ind w:left="40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0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4"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4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10 жетонов для каждого участ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4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очки с названиями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4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 «ранжирование понятий» для каждого уча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4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 w:before="0" w:after="0"/>
        <w:ind w:left="4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Жизненные ценности».</w:t>
      </w:r>
    </w:p>
    <w:p>
      <w:pPr>
        <w:pStyle w:val="Normal"/>
        <w:shd w:fill="FFFFFF" w:val="clear"/>
        <w:spacing w:before="134" w:after="20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365F91"/>
          <w:spacing w:val="4"/>
          <w:w w:val="13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240"/>
        <w:ind w:left="2835" w:right="11" w:firstLine="397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з цен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остей человек уносится потоком, как              дерево в бушующих водах моря</w:t>
      </w:r>
    </w:p>
    <w:p>
      <w:pPr>
        <w:pStyle w:val="Normal"/>
        <w:shd w:fill="FFFFFF" w:val="clear"/>
        <w:spacing w:lineRule="auto" w:line="240"/>
        <w:ind w:left="2835" w:right="11" w:firstLine="3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итальянский философ О. Вин</w:t>
        <w:softHyphen/>
        <w:t>сент Думинуко)».</w:t>
      </w:r>
    </w:p>
    <w:p>
      <w:pPr>
        <w:pStyle w:val="Normal"/>
        <w:shd w:fill="FFFFFF" w:val="clear"/>
        <w:spacing w:before="134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w w:val="130"/>
          <w:sz w:val="28"/>
          <w:szCs w:val="28"/>
        </w:rPr>
      </w:r>
    </w:p>
    <w:p>
      <w:pPr>
        <w:pStyle w:val="Normal"/>
        <w:shd w:fill="FFFFFF" w:val="clear"/>
        <w:spacing w:before="13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еред началом каждому игроку выдаётся 10 жетонов,</w:t>
      </w:r>
    </w:p>
    <w:p>
      <w:pPr>
        <w:pStyle w:val="Normal"/>
        <w:shd w:fill="FFFFFF" w:val="clear"/>
        <w:spacing w:lineRule="exact" w:line="278" w:before="139" w:after="200"/>
        <w:ind w:left="5" w:right="5" w:firstLine="384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проведем игру, которая называется «Мои жизненные ценности». Она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ет каждому ответить на вопросы: Что для вас представляет ценность? Как дорого вы за это можете заплатить,  чтобы сбылась ваша мечта?</w:t>
      </w:r>
    </w:p>
    <w:p>
      <w:pPr>
        <w:pStyle w:val="Normal"/>
        <w:shd w:fill="FFFFFF" w:val="clear"/>
        <w:spacing w:lineRule="exact" w:line="278" w:before="139" w:after="200"/>
        <w:ind w:left="5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началом игры каждый из вас получил по десять жетоно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жетон представляет собой частицу вас самих - одну десятую долю вашего времени, энергии, средств, интересов, индивидуальности. На время игры эти 10 жетонов будут равноценны сумме т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 и возможностей, из которых складывается ваша личность. Не потеряйте их!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 время игры вы должны постараться достойно прож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ю жизнь.</w:t>
      </w:r>
    </w:p>
    <w:p>
      <w:pPr>
        <w:pStyle w:val="Normal"/>
        <w:shd w:fill="FFFFFF" w:val="clear"/>
        <w:spacing w:lineRule="exact" w:line="278" w:before="115" w:after="200"/>
        <w:ind w:lef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мы начнем игру, перед вами встанет выбор: «потратить» жетоны или «сэконо</w:t>
        <w:softHyphen/>
        <w:t>мить». На продажу будут выставляться сразу по две вещи. Вы вправе выбрать любую из них или 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ую, но только не обе сразу. Купить каждую вещь можно только в тот момент, когда она выставле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продажу. Переход к следующей паре означает, что предыдущая пара окончательно снята с «торгов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жетоны закончатся, вы уже ничего не сможете купить. Готовы?</w:t>
      </w:r>
    </w:p>
    <w:p>
      <w:pPr>
        <w:pStyle w:val="Normal"/>
        <w:tabs>
          <w:tab w:val="clear" w:pos="708"/>
          <w:tab w:val="left" w:pos="2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так, предлагаю сделать выбо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роцессе игры помощники обменивают жетоны  тех, кто захотел сделать покупку на соответ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вующую карточку с названием приобретенной цен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 просторная квартира либо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1 жет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спортивны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1 жет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остью оплаченный отдых в течение месяца в любой точке земного шара для вас и вашего лучш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ая гарантия того, что девушка (юноша), на которой вы мечтаете жени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(за которого мечтаете выйти замуж), действительно в недалеком будущем станет вашей женой (ваши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ая большая популярность в кругу знакомых в течение двух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1 жет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настоящи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е, приносящее большую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ая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3 жето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left="10" w:right="10" w:firstLine="3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, кто выбрал здоровую семью, предназначена награда - два лишних жетона, которые вручаю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я после окончания этого этап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ить свою внешность или любую черту сво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1 жет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всю жизнь довольным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ь лет ничем не нарушаемого физического нас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е уважение и любовь к вам тех, кого вы больше всего це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5" w:firstLine="39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, кто выбрал 5 лет наслаждения, должны заплатить еще один жетон дополнительно, если у ва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ни еще остались.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5" w:firstLine="3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Ведь в жизни есть вещи, за которые нам порой приходится платить дороже, чем 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ум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ая 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обиваться успеха во всем, чего бы вы ни пожел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о, совершенное ради человека, которого вы лю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заново пережить (повторить) любое событие вашей жизни только о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 дополнительных лет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3 жето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болезненная смерть, когда придет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2 жето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м торги заканч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2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бсудить свои покупки и постараться  ответить  на вопросы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3" w:before="173" w:after="200"/>
        <w:ind w:left="1109" w:right="5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ой покупкой вы более всего довольны?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3" w:before="173" w:after="200"/>
        <w:ind w:left="1109" w:right="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шлось ли вам пожалеть о том, что вы чего-то не при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ли?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3" w:before="173" w:after="200"/>
        <w:ind w:left="11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х покупок больше в вашей группе?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3" w:before="173" w:after="200"/>
        <w:ind w:left="11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тели бы вы что-нибудь изменить в правилах игры?</w:t>
      </w:r>
    </w:p>
    <w:p>
      <w:pPr>
        <w:pStyle w:val="Normal"/>
        <w:shd w:fill="FFFFFF" w:val="clear"/>
        <w:spacing w:lineRule="exact" w:line="283" w:before="173" w:after="20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, как правило, преобладают общечеловеческие ценности здоровье близких, дружба, любовь. Можно обсудить с учащимися, случаен ли такой выбор?</w:t>
      </w:r>
    </w:p>
    <w:p>
      <w:pPr>
        <w:pStyle w:val="Normal"/>
        <w:shd w:fill="FFFFFF" w:val="clear"/>
        <w:spacing w:lineRule="exact" w:line="283" w:before="173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изменений в правилах, возникает  желание заранее знать список продаваемых ценностей, но учащиеся сами приходят к выводу, что это было бы не интересно.</w:t>
      </w:r>
    </w:p>
    <w:p>
      <w:pPr>
        <w:pStyle w:val="Normal"/>
        <w:shd w:fill="FFFFFF" w:val="clear"/>
        <w:spacing w:lineRule="exact" w:line="288" w:before="168" w:after="0"/>
        <w:ind w:left="6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ние знать заранее список продаваемых ценностей  действительно разумно и правильно. Но проблем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лючается в том, что в жизни так не бывает. Нельзя дважды сделать один и тот же выбор, как нев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но «отменить» последствия ранее принятого решения. Нельзя добиться всего сразу или восп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ться сразу всеми возможностями. Мы не знаем заранее, из чего придется выбирать в будуще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да будут ограничены время, силы, выбор возможностей, деньги, интерес. За все, что вы для себя изберете, придется платить какую-то цену, и во многих случаях цена окажется выше, чем вы пред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али. Сегодня это была всего лишь игра. Но то, как мы расходуем свои время, силы и возмож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альной жизни, позволяет достаточно верно судить о наших подлинных ценностях.</w:t>
      </w:r>
    </w:p>
    <w:p>
      <w:pPr>
        <w:pStyle w:val="Normal"/>
        <w:shd w:fill="FFFFFF" w:val="clear"/>
        <w:spacing w:lineRule="exact" w:line="283" w:before="173" w:after="200"/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Индивидуальная работа учащихся</w:t>
      </w:r>
    </w:p>
    <w:p>
      <w:pPr>
        <w:pStyle w:val="Normal"/>
        <w:tabs>
          <w:tab w:val="clear" w:pos="708"/>
          <w:tab w:val="left" w:pos="2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ранжировать понятия по степени личной знач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гат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л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и</w:t>
      </w:r>
    </w:p>
    <w:p>
      <w:pPr>
        <w:pStyle w:val="Normal"/>
        <w:tabs>
          <w:tab w:val="clear" w:pos="708"/>
          <w:tab w:val="left" w:pos="2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свои  «покупки» с тем, что для вас значим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то-то из вас, наверное, может поздравить себя и сказать: «Я отдал жизнь недаром: я сделал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льный выбор и приобрел то, что действительно ценно». Другой, возможно, с сожалением осозна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потратил жизнь совсем не на то. Некто пожалеет, что поспешил израсходовать себя либо, наоборот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ишком долго выжидал и что-то упустил. И многие наверняка подумали: «Вот бы повторить игру! Тог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 повел бы себя гораздо осмотрительнее, умнее». И если вы сейчас действительно о чем-либо сожалеет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 вас обрадовать: у вас есть прекрасная возможность сделать правильный выбор, и не в нашей игр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реальной жизни! Когда придет время решать, чему себя посвятить, прошу вас помнить об одном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родавайте свою жизнь дешево. Она, скорее всего, стоит значительно дороже, чем вы думаете!</w:t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игру хочется стихотворением (песней А. Дольского)</w:t>
      </w:r>
    </w:p>
    <w:p>
      <w:pPr>
        <w:pStyle w:val="Normal"/>
        <w:tabs>
          <w:tab w:val="clear" w:pos="708"/>
          <w:tab w:val="left" w:pos="26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ЖЕЛАНИЙ</w:t>
      </w:r>
    </w:p>
    <w:p>
      <w:pPr>
        <w:pStyle w:val="Normal"/>
        <w:tabs>
          <w:tab w:val="clear" w:pos="708"/>
          <w:tab w:val="left" w:pos="26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звезда упала на ладошку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е спросил - Откуда ты?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мне передохнуть немножко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такой летела высоты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добавила сверкая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колокольчик прозвенел: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мотрите, что невелика я..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великим мой удел*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только вспомнить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Вас важней всего на свете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желание исполнить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неблизкий завершая этим**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, что мне необходимо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нужно долго вспоминать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любить и быть любимым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хочу, чтоб не болела мать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 нашей горестной планете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везды падали с небес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се доверчивы, как дети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или дождь, цветы и лес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раву, как встарь, косой косили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летали до Луны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женщин на руках носили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 болезней и войны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ружба не была обузой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рность в тягость не была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рость не тяжелым грузом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остью бы на сердце легла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 костра пропахнув дымом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есню тихо напевать..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хочу я быть любимым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у, чтоб не болела мать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 я долго, но напрасно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, слишком долго говорил...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ветив мне, звезда погасла, 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 нее немного сил.</w:t>
      </w:r>
    </w:p>
    <w:p>
      <w:pPr>
        <w:pStyle w:val="Normal"/>
        <w:tabs>
          <w:tab w:val="clear" w:pos="708"/>
          <w:tab w:val="left" w:pos="2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2:00Z</dcterms:created>
  <dc:creator>Admin</dc:creator>
  <dc:description/>
  <cp:keywords/>
  <dc:language>en-US</dc:language>
  <cp:lastModifiedBy>Учитель</cp:lastModifiedBy>
  <cp:lastPrinted>2009-12-02T18:01:00Z</cp:lastPrinted>
  <dcterms:modified xsi:type="dcterms:W3CDTF">2009-12-02T15:03:00Z</dcterms:modified>
  <cp:revision>6</cp:revision>
  <dc:subject/>
  <dc:title/>
</cp:coreProperties>
</file>