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«Средняя общеобразовательная школа №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лассный час в 7 классе на тему: «Мы россияне!»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вященный 20 летию Конституци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наева Евгения Михайл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оицк, 2013 </w:t>
      </w:r>
      <w:r>
        <w:br w:type="page"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Цели: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сформировать понятия «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4"/>
        </w:rPr>
        <w:t>многонациональный народ России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»; дать представление о Конституции.  воспитывать гордость за свою страну.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борудование: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 мультимедийный проектор, фотография президента России, ребусы,  фишки для поощрения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Ход классного часа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 Сегодня, ребята, наш классный час будет посвящён дню конституции Российской Федерации. КОНСТИТУЦИЯ - (от латан, - установление) - Основной Закон государства, определяющий основы государственного и общественного строя, систему органов власти, порядок их образования и деятельности, права и обязанности граждан. В соответствии с Конституцией формируется все законодательство государства, т.е. его законы. Принятие Конституции РСФСР состоялось в 1918 году, затем последовали Конституции СССР – Конституция 1924 года, Конституция 1936 года, Конституция 1977 года. Конституция РФ была принята 12 декабря 1993 года Всенародным голосованием. </w:t>
        <w:br/>
        <w:t>Поэтому день принятия Конституции - 12 декабря - является государственным праздником, в этом году отмечается  20 лет со дня принятия Конституци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Давайте, докажем утверждение «Россия, многонациональная стран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х национальностей народы проживают на территории  РФ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х национальностей дети учатся в нашем классе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рассказывают о том , каких они национальностей, подводят вывод)</w:t>
        <w:br/>
        <w:t>Много тысяч лет назад появились на Земле люди, а с ними – главные вопросы:</w:t>
        <w:br/>
        <w:br/>
        <w:t>– Кто такие россияне и что их объединяет?</w:t>
        <w:br/>
        <w:br/>
        <w:t>– Что означает выражение «соединенные общей судьбой на своей земле»?</w:t>
        <w:br/>
        <w:br/>
        <w:t>– Что такое гражданский мир и соглас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ава и свободы имеются у всех граждан Росс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значает фраза «Принять судьбу Отечества как свою личную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национальные ценности?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Назовите людей, делами которых гордится Россия?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^ Учитель</w:t>
      </w:r>
      <w:r>
        <w:rPr>
          <w:rFonts w:cs="Times New Roman" w:ascii="Times New Roman" w:hAnsi="Times New Roman"/>
          <w:sz w:val="24"/>
          <w:szCs w:val="24"/>
        </w:rPr>
        <w:t>: Ребята, как вы думаете, родившийся только, что малыш имеет какие-нибудь права? Ответы детей: наверное, имеет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Да. Имеет. Человек, когда рождается на свет, уже имеет право на жизнь, на гражданство (это значит право проживать в стране), медицинское обслуживание, равенство, свободу, отдых, социальное обеспечение, наслаждение искусством. И пусть маленькому человеку непонятны его права, он еще и говорить не может, но в это время его права отстаивают его родители. Ребенок, как и всякий человек, имеет право на собственную личную жизнь, на свою тайну. Он сам может выбирать себе друзей. Никто не имеет права заставить вас думать только так и не иначе. Но все же к мнению взрослых стоит прислушиваться, они мудрее, у них больше жизненный опыт. -А теперь подумайте, ребята, когда человек подрастает, какие еще у него появляются права? Ответы детей: право учитьс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Правильно. Право учиться, передвигаться свободно даже по другим странам, право на защиту, свободу мысли и высказывания, получение информации и так далее. А в 18 лет у вас становится еще больше прав, вернее с 18 лет вы будете обладать всеми правами, прописанными в Конституции. Ребята, скажите, а человек обладает только правами? Ответы детей: нет, есть и обязанност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 Верно. И какая наша главная обязанность? Ответы детей: соблюдать законы. Когда вы окончите школу, какое у вас будет право? Ответы детей: выбрать профессию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равильно. Человек живет в обществе и должен соблюдать свои права и обязан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тому пример, Президент Российской Федерац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 Человек должен исполнить в своей жизни многое. – Подумайте, какой гражданский долг вы должны будете выполнить по отношению к своим близким? по отношению к Родине? Итак, человек должен многое: должен любить и почитать родителей, беречь и защищать Родину, беречь и охранять свою Землю. Ребята, а каждый человек имеет права и обязанности, прописанные в Конституции, или нет? Ответы детей: кажды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 </w:t>
      </w:r>
      <w:r>
        <w:rPr>
          <w:rFonts w:cs="Times New Roman" w:ascii="Times New Roman" w:hAnsi="Times New Roman"/>
          <w:sz w:val="24"/>
          <w:szCs w:val="24"/>
        </w:rPr>
        <w:t>Правильно. Независимо от нации, веры, цвета кожи, социального положения, у всех права и обязанности по Конституции одинаковы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А теперь викторина (делим класс на 3 группы), за правильные ответы вы будете получать жетоны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задание</w:t>
      </w:r>
      <w:r>
        <w:rPr>
          <w:rFonts w:cs="Times New Roman" w:ascii="Times New Roman" w:hAnsi="Times New Roman"/>
          <w:sz w:val="24"/>
          <w:szCs w:val="24"/>
        </w:rPr>
        <w:t xml:space="preserve">. Давайте попробуем применить Конституцию к сказкам. </w:t>
      </w:r>
      <w:r>
        <w:rPr>
          <w:rFonts w:cs="Times New Roman" w:ascii="Times New Roman" w:hAnsi="Times New Roman"/>
          <w:b/>
          <w:sz w:val="24"/>
          <w:szCs w:val="24"/>
        </w:rPr>
        <w:t>Я буду задавать вопросы, а вы должны продумать, какое право нарушено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1. В какой сказке и кто нарушил право зайчика на неприкосновенность жилища? (ответ: нарушила Лиса в сказке «Лиса и Заяц») </w:t>
        <w:br/>
        <w:br/>
        <w:t>2.Кто воспользовался правом на свободное передвижение? (ответ: лягушка-путешественница, Старик Хоттабыч, Элли из Изумрудного города)</w:t>
        <w:br/>
        <w:br/>
        <w:t>3. В какой сказке и кто нарушил право на свободу, свободный труд за вознаграждение и держал героев в рабстве? («Приключения Буратино». Карабас-Барабас)</w:t>
        <w:br/>
        <w:br/>
        <w:t>4. Кто пользуется правом свободного передвижения на нетрадиционном летательном аппарате? (Баба Яга)</w:t>
        <w:br/>
        <w:br/>
        <w:t>5. Кто нарушил право на свободу и держал Кая в холодном плену? (Снежная королева)</w:t>
        <w:br/>
        <w:br/>
        <w:t>6.    Кто пользовался правом вести подсобное хозяйство и вырастил гигантский урожай? (дед из сказки «Репка»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 задание Музыкальная игра – «Угадай право»</w:t>
      </w:r>
      <w:r>
        <w:rPr/>
        <w:br/>
        <w:br/>
        <w:t>Звучит отрывок из песни, ребята должны подобрать подходящее по смыслу право.</w:t>
      </w:r>
    </w:p>
    <w:tbl>
      <w:tblPr>
        <w:tblW w:w="99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0"/>
        <w:gridCol w:w="4980"/>
      </w:tblGrid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1. Право на отдых. (Песенка льва и черепахи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Я на солнышке сижу,</w:t>
              <w:br/>
              <w:br/>
              <w:t>Я на солнышко гляжу...</w:t>
              <w:br/>
              <w:br/>
              <w:t>Все сижу и сижу-у</w:t>
              <w:br/>
              <w:br/>
              <w:t>И на солнышко гляжу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аво на неприкосновенность жизни. (В траве сидел кузнечи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 траве сидел кузнечик в траве сидел кузнечик</w:t>
              <w:br/>
              <w:br/>
              <w:t>Совсем как огуречик зелененький он был</w:t>
              <w:br/>
              <w:br/>
              <w:t>Представьте себе представьте себе</w:t>
              <w:br/>
              <w:br/>
              <w:t>Совсем как огуречик</w:t>
              <w:br/>
              <w:br/>
              <w:t xml:space="preserve">Представьте себе представьте себе </w:t>
              <w:br/>
              <w:br/>
              <w:t>Зелененький он был….</w:t>
              <w:br/>
              <w:br/>
              <w:t>Но вот пришла лягушка но вот пришла лягушка</w:t>
              <w:br/>
              <w:br/>
              <w:t>Прожорливое брюшко и съела кузнеца</w:t>
              <w:br/>
              <w:br/>
              <w:t>Представьте себе представьте себе</w:t>
              <w:br/>
              <w:br/>
              <w:t>Прожорливое брюшко</w:t>
              <w:br/>
              <w:br/>
              <w:t>Представьте себе представьте себе</w:t>
              <w:br/>
              <w:br/>
              <w:t>И съела кузнеца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^ 3. Право на учебу (Буквы разные писать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Буквы разные писать</w:t>
              <w:br/>
              <w:br/>
              <w:t>Тонким перышком в тетрадь</w:t>
              <w:br/>
              <w:br/>
              <w:t>Учат в школе учат в школе учат в школе</w:t>
              <w:br/>
              <w:br/>
              <w:t>Вычитать и умножать</w:t>
              <w:br/>
              <w:br/>
              <w:t>Малышей не обижать</w:t>
              <w:br/>
              <w:br/>
              <w:t>Учат в школе учат в школе учат в школе</w:t>
              <w:br/>
              <w:br/>
              <w:t>Вычитать и умножать малышей не обижать</w:t>
              <w:br/>
              <w:br/>
              <w:t>Учат в школе учат в школе учат в школе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Право на собственное мнение (А может быть ворон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м помнится вороне</w:t>
              <w:br/>
              <w:br/>
              <w:t>А может быть собаке</w:t>
              <w:br/>
              <w:br/>
              <w:t xml:space="preserve">А может быть корове </w:t>
              <w:br/>
              <w:br/>
              <w:t>Однажды повезло</w:t>
              <w:br/>
              <w:br/>
              <w:t>Прислал ей кто-то сыра</w:t>
              <w:br/>
              <w:br/>
              <w:t>Грамм думается двести</w:t>
              <w:br/>
              <w:br/>
              <w:t>А может быть и триста</w:t>
              <w:br/>
              <w:br/>
              <w:t>А может полкил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задание Давайте заполним кроссворд, вспомнив качества, помогающие людям не нарушать права и не забывать обязанности: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человека, который поступает с другими по правилу: относись к другим так, как бы ты хотел, чтобы относились к тебе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чество человека, который всегда поступает честно по отношению к другим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чество, свидетельствующее о толковости, рассудительности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чество учтивого человека, соблюдающего все правила приличия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 тогда такому человеку легко будет жить по принципу: «Твои права кончаются там, где начинаются ……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р я д о ч н о с т ь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 в е д л и в о с т ь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 у м н о с т ь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 с п и т а н н о с т ь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 Я З А Н Н О С Т И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задание Разгадывание ребусов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ерите 3 человек от каждой команды. В дружбе и согласии разгадать ребус (на столе каждой команды ребус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239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одина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м другим словом можно заменить слова “главный город” команды узнают, когда отгадают ребус. Выберите по 1 человеку от команды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9087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то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вы сегодня многое узнали о законах. Я предлагаю вам дома создать законы для нашего класс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ам было легче решить многие проблемы, чтобы вы больше знали о законах нашей жизни мы ещё не раз проведем классные часы посвященные конституции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мните такие слова – обращение к каждому: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варищи взрослые и дети!</w:t>
        <w:br/>
        <w:t>За своё будущее мы все в ответе!</w:t>
        <w:br/>
        <w:t>Права и обязанности свои знайте,</w:t>
        <w:br/>
        <w:t>Хорошими людьми вырастайте!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17:00Z</dcterms:created>
  <dc:creator>Admin</dc:creator>
  <dc:description/>
  <dc:language>en-US</dc:language>
  <cp:lastModifiedBy>Admin</cp:lastModifiedBy>
  <cp:lastPrinted>2006-09-07T05:43:00Z</cp:lastPrinted>
  <dcterms:modified xsi:type="dcterms:W3CDTF">2013-08-23T03:18:00Z</dcterms:modified>
  <cp:revision>3</cp:revision>
  <dc:subject/>
  <dc:title/>
</cp:coreProperties>
</file>