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F3FF" w:val="clear"/>
        <w:jc w:val="center"/>
        <w:rPr/>
      </w:pPr>
      <w:r>
        <w:rPr>
          <w:b/>
          <w:bCs/>
          <w:sz w:val="28"/>
          <w:szCs w:val="28"/>
        </w:rPr>
        <w:t>Урок культуры поведения в 3А</w:t>
      </w:r>
      <w:r>
        <w:rPr/>
        <w:t xml:space="preserve"> классе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0"/>
              <w:shd w:fill="FFFFFF" w:val="clea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Страна вежливых слов» 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Цели: </w:t>
              <w:br/>
              <w:br/>
              <w:t xml:space="preserve">          Образовательная – сформировать навыки использования вежливых слов в повседневной жизни, пополнение активного словаря; </w:t>
              <w:br/>
              <w:t xml:space="preserve">          Коррекционно–развивающая - активизация познавательной деятельности (произвольного внимания, памяти, словесно-логического мышления, речи); развивать коммуникативные умения. </w:t>
              <w:br/>
              <w:t xml:space="preserve">           Воспитательная - воспитывать положительные личностные качества, формировать дружеские межличностные взаимоотношения </w:t>
              <w:br/>
              <w:br/>
              <w:t xml:space="preserve">          Ход урока: </w:t>
              <w:br/>
              <w:br/>
            </w:r>
            <w:r>
              <w:rPr>
                <w:b/>
                <w:i/>
                <w:sz w:val="28"/>
                <w:szCs w:val="28"/>
              </w:rPr>
              <w:t xml:space="preserve">            1. Организационный момент. Позитивный настрой. </w:t>
            </w:r>
          </w:p>
          <w:p>
            <w:pPr>
              <w:pStyle w:val="C0"/>
              <w:shd w:fill="FFFFFF" w:val="clea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2. Актуализация темы 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         </w:t>
            </w:r>
            <w:r>
              <w:rPr>
                <w:rStyle w:val="C1"/>
                <w:sz w:val="28"/>
                <w:szCs w:val="28"/>
              </w:rPr>
              <w:t>Ребята, посчитайте, со сколькими людьми вы встречаетесь каждый день. Дома вы общаетесь с родителями, братьями, сёстрами, с соседями; в школе - со многими учителями, школьными товарищами, поварами, библиотекарем и т.д.; в магазине с продавцами, кассирами, незнакомыми людьми; на улице с прохожими, старыми, молодыми, взрослыми, сверстниками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         </w:t>
            </w:r>
            <w:r>
              <w:rPr>
                <w:rStyle w:val="C1"/>
                <w:sz w:val="28"/>
                <w:szCs w:val="28"/>
              </w:rPr>
              <w:t>Трудно сосчитать, сколько людей за день увидишь; с одним только поздороваешься, с другими поговоришь, поиграешь,  третьим ответишь на вопрос, к кому-то сам обратишься с просьбой. А это значит, что человек находится в постоянном общении со знакомыми и незнакомыми людьми дома, в школе, на улице, в магазине, в транспорте и т.д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         </w:t>
            </w:r>
            <w:r>
              <w:rPr>
                <w:rStyle w:val="C1"/>
                <w:sz w:val="28"/>
                <w:szCs w:val="28"/>
              </w:rPr>
              <w:t>Каждый бывает в роле старшего и младшего, требующего и исполняющего, оценивающего. И  все мы знаем, что поведение другого человека, приветливо или грубо сказанное слово нередко оставит в душе след на целый день. Часто хорошее настроение у человека зависит от того, оказали ли ему внимание, были ли с ним приветливы, доброжелательны при общении, и как обидно бывает от невнимательности, грубости, злого слова. Вежливое, внимательное и доброжелательное отношение к другим людям проявляться и в поступках, и в словах, а также в тоне разговора с ними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         </w:t>
            </w:r>
            <w:r>
              <w:rPr>
                <w:rStyle w:val="C1"/>
                <w:sz w:val="28"/>
                <w:szCs w:val="28"/>
              </w:rPr>
              <w:t>Жизнь в обществе требует, чтобы все люди выполняли правила общения, обязательные для всех - для взрослых, для мальчиков и девочек, для спокойных и шаловливых. Для всех. Их надо выполнять всегда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         </w:t>
            </w:r>
            <w:r>
              <w:rPr>
                <w:rStyle w:val="C1"/>
                <w:sz w:val="28"/>
                <w:szCs w:val="28"/>
              </w:rPr>
              <w:t>Кто знает, какие же это прави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</w:rPr>
              <w:t xml:space="preserve">На мультимедийной доске изображение дерева. Учитель подсказывает ситуацию. Дети должны найти соответствующую речевую формулу, прочитать и прикрепить свой листик к дереву. Учитель: </w:t>
            </w:r>
            <w:r>
              <w:rPr>
                <w:sz w:val="28"/>
                <w:szCs w:val="28"/>
              </w:rPr>
              <w:br/>
              <w:t xml:space="preserve">Утром мы говорим друг другу... (Доброе утро!). </w:t>
              <w:br/>
              <w:t xml:space="preserve">Встретив друга, знакомого, мы говорим... (Добрый день, Здравствуйте). </w:t>
              <w:br/>
              <w:t xml:space="preserve">Прощаясь с хозяйкой, мы говорим.. (Спасибо за хлеб-соль). </w:t>
              <w:br/>
              <w:t xml:space="preserve">Встав из-за стола, мы говорим.. .(Спасибо). </w:t>
              <w:br/>
              <w:t xml:space="preserve">Опоздав на урок, мы говорим... (Извините!). </w:t>
              <w:br/>
              <w:t xml:space="preserve">Провожая гостя на вокзале, мы говорим... (Счастливого пути!). </w:t>
              <w:br/>
              <w:t xml:space="preserve">Познакомившись с кем-либо, говорим... (Очень рад знакомству). </w:t>
              <w:br/>
              <w:t xml:space="preserve">Попросив передать тебе книгу, ты прибавишь... (Пожалуйста). </w:t>
              <w:br/>
              <w:t xml:space="preserve">Когда ты хочешь попросить о чем-либо, ты прибавишь... (Будьте добры! Будьте любезны!). </w:t>
              <w:br/>
            </w:r>
            <w:r>
              <w:rPr>
                <w:i/>
                <w:sz w:val="28"/>
                <w:szCs w:val="28"/>
              </w:rPr>
              <w:t xml:space="preserve">           Учитель: </w:t>
              <w:br/>
            </w:r>
            <w:r>
              <w:rPr>
                <w:sz w:val="28"/>
                <w:szCs w:val="28"/>
              </w:rPr>
              <w:t xml:space="preserve">У нас выросло дерево вежливости и добра. </w:t>
              <w:br/>
              <w:t xml:space="preserve">А почему наше дерево так называется? (вежливые слова учат добру). </w:t>
              <w:br/>
              <w:t xml:space="preserve">И это правда. Когда люди здороваются, они желают друг другу здоровья. </w:t>
              <w:br/>
            </w:r>
            <w:r>
              <w:rPr>
                <w:i/>
                <w:sz w:val="28"/>
                <w:szCs w:val="28"/>
              </w:rPr>
              <w:t xml:space="preserve">          Выяснить с детьми, с помощью каких слов люди здороваютс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еречислить:</w:t>
            </w:r>
            <w:r>
              <w:rPr>
                <w:sz w:val="28"/>
                <w:szCs w:val="28"/>
              </w:rPr>
              <w:t xml:space="preserve"> </w:t>
              <w:br/>
              <w:t xml:space="preserve">-Здравствуй! Привет! </w:t>
              <w:br/>
              <w:t xml:space="preserve">-Добрый день, Ира! Ты сегодня очень хорошо выглядишь! </w:t>
              <w:br/>
              <w:t xml:space="preserve">-Здравствуй, Коля ! </w:t>
              <w:br/>
              <w:br/>
              <w:t xml:space="preserve">Выяснить у детей, какое из приветствий им больше нравится и почему. </w:t>
              <w:br/>
              <w:t xml:space="preserve">(Дети называют приветствие, с употреблением имени и с комплиментом). </w:t>
              <w:br/>
              <w:t xml:space="preserve">Человеку всегда приятно, если его называют по имени и сделают ему комплимент. Выяснить с детьми, что комплименты - это любезные приятные слова, лестный отзыв. </w:t>
              <w:br/>
            </w: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3.Игра «Комплимент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говорят друг другу комплименты. </w:t>
              <w:br/>
              <w:t xml:space="preserve">Какой на ваш взгляд комплимент был самым лучшим? </w:t>
              <w:br/>
              <w:br/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  4.Чтение сказки о вежливости. </w:t>
            </w:r>
            <w:r>
              <w:rPr>
                <w:sz w:val="28"/>
                <w:szCs w:val="28"/>
              </w:rPr>
              <w:br/>
              <w:t xml:space="preserve">«Давным-давно, в очень далекой стране был город. Это был очень грустный город, потому что там не светило солнце, не цвели сады, не распускались цветы. Люди там были печальные и усталые, а дети плакали, потому что их мамы не говорили нежных и ласковых слов. И жизнь всем была не в радость. Но вот однажды в город на воздушном шаре прилетел мудрый волшебник. Он был очень вежлив. Проходя по улицам города, он говорил всем волшебные слова: «Спасибо», «Пожалуйста», «Будьте добры». И от его слов люди стали улыбаться. Как только люди стали вежливыми, они сразу заметили, как засветило солнце, расцвели сады, распустились цветы». </w:t>
              <w:b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5.Аналитическая беседа с классо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такое вежливость? </w:t>
              <w:br/>
              <w:t xml:space="preserve">-Почему необходимо быть вежливым? </w:t>
              <w:br/>
              <w:t xml:space="preserve">-Как быть вежливым? </w:t>
              <w:br/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Чтение прави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Быть вежливым - значит уметь вести себя и иметь хорошее манеры, быть предупредительным и внимательным, обращаться с людьми так, чтобы они чувствовали - о них заботятся, их ценят и уважают. </w:t>
              <w:br/>
              <w:t xml:space="preserve">Настоящая вежливость заключается в том, чтобы быть вежливым всегда и со всеми - с друзьями и в семье, а не только на людях. </w:t>
              <w:br/>
            </w:r>
          </w:p>
          <w:p>
            <w:pPr>
              <w:pStyle w:val="C0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.Игра «Волшебные слова» </w:t>
            </w:r>
            <w:r>
              <w:rPr>
                <w:i/>
                <w:sz w:val="28"/>
                <w:szCs w:val="28"/>
              </w:rPr>
              <w:t>(учитель называет любую просьбу, а ученик должен высказать ее в вежливой форме).</w:t>
            </w:r>
            <w:r>
              <w:rPr>
                <w:sz w:val="28"/>
                <w:szCs w:val="28"/>
              </w:rPr>
              <w:t xml:space="preserve"> </w:t>
              <w:br/>
            </w:r>
          </w:p>
          <w:p>
            <w:pPr>
              <w:pStyle w:val="C0"/>
              <w:shd w:fill="FFFFFF" w:val="clear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Попроси карандаш у соседа по парте. </w:t>
              <w:br/>
              <w:t xml:space="preserve">2)Попроси у мамы разрешения пойти гулять. </w:t>
              <w:br/>
              <w:t xml:space="preserve">3)Обратитесь вежливо к незнакомому человеку, спроси у него, который час. </w:t>
              <w:br/>
              <w:t xml:space="preserve">4)Обратитесь ласково к маме, спроси у нее, не устала ли она, предложи ей помочь по хозяйству. </w:t>
              <w:br/>
              <w:t xml:space="preserve">5)Ты обращаешься к маме, попроси у нее разрешения поиграть во дворе. </w:t>
              <w:br/>
            </w:r>
            <w:r>
              <w:rPr>
                <w:i/>
                <w:sz w:val="28"/>
                <w:szCs w:val="28"/>
              </w:rPr>
              <w:t>Учитель: Какие вежливые слова вам понадобились?</w:t>
            </w:r>
            <w:r>
              <w:rPr>
                <w:sz w:val="28"/>
                <w:szCs w:val="28"/>
              </w:rPr>
              <w:t xml:space="preserve"> </w:t>
              <w:br/>
              <w:br/>
            </w:r>
            <w:r>
              <w:rPr>
                <w:b/>
                <w:i/>
                <w:sz w:val="28"/>
                <w:szCs w:val="28"/>
              </w:rPr>
              <w:t xml:space="preserve">           8.Обыгрывание конфликтных ситуаций и моделирование выхода из них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i/>
                <w:sz w:val="28"/>
                <w:szCs w:val="28"/>
              </w:rPr>
              <w:t>Ситуация 1:</w:t>
            </w:r>
            <w:r>
              <w:rPr>
                <w:sz w:val="28"/>
                <w:szCs w:val="28"/>
              </w:rPr>
              <w:t xml:space="preserve">  «Ты наступил на ногу одному из пассажиров». </w:t>
              <w:br/>
              <w:t xml:space="preserve">Твои действия: </w:t>
              <w:br/>
              <w:t xml:space="preserve">-Сделаешь вид, что не заметил этого. </w:t>
              <w:br/>
              <w:t xml:space="preserve">-Скажешь, нечего стоять в проходе. </w:t>
              <w:br/>
              <w:t xml:space="preserve">-Вежливо извинишься. </w:t>
              <w:br/>
              <w:br/>
            </w:r>
            <w:r>
              <w:rPr>
                <w:i/>
                <w:sz w:val="28"/>
                <w:szCs w:val="28"/>
              </w:rPr>
              <w:t>Ситуация 2:</w:t>
            </w:r>
            <w:r>
              <w:rPr>
                <w:sz w:val="28"/>
                <w:szCs w:val="28"/>
              </w:rPr>
              <w:t xml:space="preserve">  «Ты нечаянно порвал книжку, которую тебе дал друг».</w:t>
              <w:br/>
              <w:t xml:space="preserve">Твои действия: </w:t>
              <w:br/>
              <w:t xml:space="preserve">-Вернуть книгу, сделать вид, что ничего не случилось. </w:t>
              <w:br/>
              <w:t xml:space="preserve">-Заклеить и вернуть молча. </w:t>
              <w:br/>
              <w:t xml:space="preserve">-Заклеить книгу и извиниться. </w:t>
              <w:br/>
              <w:br/>
            </w:r>
            <w:r>
              <w:rPr>
                <w:i/>
                <w:sz w:val="28"/>
                <w:szCs w:val="28"/>
              </w:rPr>
              <w:t>Ситуация 3:</w:t>
            </w:r>
            <w:r>
              <w:rPr>
                <w:sz w:val="28"/>
                <w:szCs w:val="28"/>
              </w:rPr>
              <w:t xml:space="preserve">  «В гостях тебе предложили попробовать блюдо, которое ты не любишь». </w:t>
              <w:br/>
              <w:t xml:space="preserve">Твои действия: </w:t>
              <w:br/>
              <w:t xml:space="preserve">-Ответить, что ты это блюдо терпеть не можешь. </w:t>
              <w:br/>
              <w:t xml:space="preserve">-Попробовать и обязательно поблагодарить хозяйку. </w:t>
              <w:br/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i/>
                <w:sz w:val="28"/>
                <w:szCs w:val="28"/>
              </w:rPr>
              <w:t xml:space="preserve">Ситуация 4:  </w:t>
            </w:r>
            <w:r>
              <w:rPr>
                <w:rStyle w:val="C4c1"/>
                <w:sz w:val="28"/>
                <w:szCs w:val="28"/>
              </w:rPr>
              <w:t xml:space="preserve">В классе должен пройти какой-то праздник, на который были  приглашены гости. И вот кто-то из участников не выучил своих слов. Но зато, когда раздавали слова, он громче всех кричал, чтобы ему дали слова, и обещал, что он  их обязательно выучит. Мало того он даже и не пришёл. </w:t>
            </w:r>
            <w:r>
              <w:rPr>
                <w:rStyle w:val="C1"/>
                <w:sz w:val="28"/>
                <w:szCs w:val="28"/>
              </w:rPr>
              <w:t>Может быть, его слова главные на этом празднике. От этого может и праздник  не  получиться, как надо или совсем сорваться. И от этого у всех испортится  настроение, и у ребят, и у гостей. А ведь ребята много готовились и из-за какого-то не воспитанного человека все их труды идут насмарку.</w:t>
            </w:r>
          </w:p>
          <w:p>
            <w:pPr>
              <w:pStyle w:val="C0"/>
              <w:shd w:fill="FFFFFF" w:val="clear"/>
              <w:rPr/>
            </w:pPr>
            <w:r>
              <w:rPr>
                <w:rStyle w:val="C1"/>
                <w:sz w:val="28"/>
                <w:szCs w:val="28"/>
              </w:rPr>
              <w:t>-</w:t>
            </w:r>
            <w:r>
              <w:rPr>
                <w:rStyle w:val="C1"/>
                <w:i/>
                <w:sz w:val="28"/>
                <w:szCs w:val="28"/>
              </w:rPr>
              <w:t>А скажите, ребята, случались ли в вашей жизни такие не воспитанные ребята?</w:t>
            </w:r>
          </w:p>
          <w:p>
            <w:pPr>
              <w:pStyle w:val="C0"/>
              <w:shd w:fill="FFFFFF" w:val="clear"/>
              <w:rPr>
                <w:rStyle w:val="C1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i/>
                <w:sz w:val="28"/>
                <w:szCs w:val="28"/>
              </w:rPr>
              <w:t>Ситуация 5:</w:t>
            </w: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c15"/>
                <w:sz w:val="28"/>
                <w:szCs w:val="28"/>
              </w:rPr>
              <w:t xml:space="preserve"> «Лене надо было срочно обратиться к учителю, а та говорила с другой учительницей. Лена подбежала к учительнице и сказала: « Анна Петровна…»</w:t>
            </w:r>
          </w:p>
          <w:p>
            <w:pPr>
              <w:pStyle w:val="C0"/>
              <w:shd w:fill="FFFFFF" w:val="clear"/>
              <w:rPr>
                <w:rStyle w:val="C1"/>
                <w:i/>
                <w:i/>
                <w:sz w:val="28"/>
                <w:szCs w:val="28"/>
              </w:rPr>
            </w:pPr>
            <w:r>
              <w:rPr>
                <w:rStyle w:val="C1"/>
                <w:i/>
                <w:sz w:val="28"/>
                <w:szCs w:val="28"/>
              </w:rPr>
              <w:t>Чтобы вы посоветовали девочке?</w:t>
            </w:r>
          </w:p>
          <w:p>
            <w:pPr>
              <w:pStyle w:val="C0"/>
              <w:shd w:fill="FFFFFF" w:val="clear"/>
              <w:rPr>
                <w:rStyle w:val="C1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i/>
                <w:sz w:val="28"/>
                <w:szCs w:val="28"/>
              </w:rPr>
              <w:t>Ситуация 6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C1c12"/>
                <w:sz w:val="28"/>
                <w:szCs w:val="28"/>
              </w:rPr>
              <w:t>«Миша пришёл домой к Пете, чтобы вместе делать домашнее задание. Работали очень добросовестно, серьёзно. В это время пришла Петина мама, нагруженная сумками, и  сказала: « Петя, помоги мне отнести сумки на кухню». Петя сказал: « Мама, мы ведь серьёзным делом заняты - уроками».</w:t>
            </w:r>
          </w:p>
          <w:p>
            <w:pPr>
              <w:pStyle w:val="C0"/>
              <w:shd w:fill="FFFFFF" w:val="clear"/>
              <w:rPr/>
            </w:pPr>
            <w:r>
              <w:rPr>
                <w:rStyle w:val="C1"/>
                <w:i/>
                <w:sz w:val="28"/>
                <w:szCs w:val="28"/>
              </w:rPr>
              <w:t>Выскажите своё мнение по поводу поведения мальчиков. Какие ошибки в их поведении вы заметили?</w:t>
            </w:r>
          </w:p>
          <w:p>
            <w:pPr>
              <w:pStyle w:val="C0"/>
              <w:shd w:fill="FFFFFF" w:val="clear"/>
              <w:rPr>
                <w:rStyle w:val="C1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i/>
                <w:sz w:val="28"/>
                <w:szCs w:val="28"/>
              </w:rPr>
              <w:t>Ситуация 6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C4c1"/>
                <w:sz w:val="28"/>
                <w:szCs w:val="28"/>
              </w:rPr>
              <w:t>«Большая перемена. Ты выбежал в вестибюль немного размяться и развеяться. Но так увлекся, что сбил с ног малыша – первоклашку. Твои  действия?»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4c1"/>
                <w:sz w:val="28"/>
                <w:szCs w:val="28"/>
              </w:rPr>
              <w:t>- пронесёшься мимо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4c1"/>
                <w:sz w:val="28"/>
                <w:szCs w:val="28"/>
              </w:rPr>
              <w:t>- поднимешь малыша, извинишься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4c1"/>
                <w:sz w:val="28"/>
                <w:szCs w:val="28"/>
              </w:rPr>
              <w:t>- постараешься не допустить подоб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9.Коррекционное упражнение. </w:t>
              <w:br/>
              <w:br/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Послушай и назови вежливые слова.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Добрые слова не лень </w:t>
              <w:br/>
              <w:t xml:space="preserve">Повторить мне трижды в день. </w:t>
              <w:br/>
              <w:t xml:space="preserve">Только выйду за ворота </w:t>
              <w:br/>
              <w:t xml:space="preserve">Всем идущим на работу, </w:t>
              <w:br/>
              <w:t xml:space="preserve">Кузнецу, ткачу, врачу, </w:t>
              <w:br/>
              <w:t xml:space="preserve">«С добрым утром!» - я кричу. </w:t>
              <w:br/>
              <w:t xml:space="preserve">«Добрый день!» - кричу я вслед, всем идущим на обед. </w:t>
              <w:br/>
              <w:t xml:space="preserve">«Добрый вечер!» - так встречаю, всех домой спешащих к чаю. </w:t>
              <w:br/>
              <w:br/>
              <w:t>2)</w:t>
            </w:r>
            <w:r>
              <w:rPr>
                <w:i/>
                <w:sz w:val="28"/>
                <w:szCs w:val="28"/>
              </w:rPr>
              <w:t xml:space="preserve">Объясните, о чем идет речь? (много слов, не имеющих значения, эти слова засоряют речь). </w:t>
              <w:br/>
            </w:r>
            <w:r>
              <w:rPr>
                <w:sz w:val="28"/>
                <w:szCs w:val="28"/>
              </w:rPr>
              <w:br/>
              <w:t xml:space="preserve">Вы... это самое ... того </w:t>
              <w:br/>
              <w:t xml:space="preserve">Когда вы говорите, </w:t>
              <w:br/>
              <w:t xml:space="preserve">То, звонит, это... как его... </w:t>
              <w:br/>
              <w:t xml:space="preserve">Ну, в общем, не тяните </w:t>
              <w:br/>
              <w:t xml:space="preserve">Вот, между прочим, так сказать, </w:t>
              <w:br/>
              <w:t xml:space="preserve">Что мне хотелось вам сказать. </w:t>
              <w:br/>
              <w:br/>
            </w:r>
            <w:r>
              <w:rPr>
                <w:b/>
                <w:i/>
                <w:sz w:val="28"/>
                <w:szCs w:val="28"/>
              </w:rPr>
              <w:t xml:space="preserve">           10. Итог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sz w:val="28"/>
                <w:szCs w:val="28"/>
              </w:rPr>
              <w:t xml:space="preserve">Мы совершили путешествие в страну вежливых слов. </w:t>
              <w:br/>
            </w:r>
            <w:r>
              <w:rPr>
                <w:sz w:val="28"/>
                <w:szCs w:val="28"/>
              </w:rPr>
              <w:t xml:space="preserve">-Какой была страна до посещения волшебника? </w:t>
              <w:br/>
              <w:t xml:space="preserve">-Какой должна быть страна вежливых слов? </w:t>
              <w:br/>
              <w:t xml:space="preserve">-Что надо делать, чтобы попасть в эту страну? </w:t>
              <w:br/>
              <w:br/>
              <w:t xml:space="preserve">Дети читают стихотворение С.Я.Маршака «Ежели вы вежливы» </w:t>
              <w:br/>
            </w:r>
            <w:r>
              <w:rPr>
                <w:rStyle w:val="C1"/>
                <w:sz w:val="28"/>
                <w:szCs w:val="28"/>
              </w:rPr>
              <w:t>                                Ежели вы вежливы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И  к совести не глухи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Вы место без протеста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Уступите старухе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Ежели вы вежливы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душе, а не для виду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троллейбус вы поможете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зобраться инвалиду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И ежели вы вежливы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То, сидя на уроке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Не будете с товарищем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Трещать, как две сороки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 ежели вы вежливы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можете вы маме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  помощь ей предложите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ез просьбы- то есть сами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И ежели вы вежливы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То в разговоре с тётей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И с дедушкой, и с бабушкой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Вы их не перебьёте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 ежели вы вежливы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о вам, товарищ, надо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сегда без опоздания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Ходить на сбор отряда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е тратить же товарищам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Явившимся заранее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инуты на собрание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асы на ожиданье!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И ежели вы вежливы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Тому, кто послабее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Вы будете защитником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Пред  сильным  не робея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нал одного ребёнка я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Гулял он с важной нянею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на давала тонкое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бёнку воспитание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ыл вежлив этот мальчик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, право, очень мил: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тняв у младших мячик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н их благодарил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Спасибо»,- говорил.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Нет, ежели вы вежливы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То вы благодарите,</w:t>
            </w:r>
          </w:p>
          <w:p>
            <w:pPr>
              <w:pStyle w:val="C0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Но мячика у мальчика</w:t>
            </w:r>
          </w:p>
          <w:p>
            <w:pPr>
              <w:pStyle w:val="C0"/>
              <w:shd w:fill="FFFFFF" w:val="clear"/>
              <w:rPr/>
            </w:pPr>
            <w:r>
              <w:rPr>
                <w:rStyle w:val="C1"/>
                <w:sz w:val="28"/>
                <w:szCs w:val="28"/>
              </w:rPr>
              <w:t>                                </w:t>
            </w:r>
            <w:r>
              <w:rPr>
                <w:rStyle w:val="C1"/>
                <w:sz w:val="28"/>
                <w:szCs w:val="28"/>
              </w:rPr>
              <w:t>Без спросу не берите!</w:t>
            </w:r>
          </w:p>
          <w:p>
            <w:pPr>
              <w:pStyle w:val="C0"/>
              <w:shd w:fill="FFFFFF" w:val="clear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11.Минутка рефлексии (обращение к ученикам) </w:t>
              <w:br/>
            </w:r>
            <w:r>
              <w:rPr>
                <w:sz w:val="28"/>
                <w:szCs w:val="28"/>
              </w:rPr>
              <w:t xml:space="preserve">-Если вам понравился урок, покажите зеленую карточку. </w:t>
              <w:br/>
              <w:t xml:space="preserve">-Если вам не понравилось, покажите красную карточку. </w:t>
              <w:br/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12.Организованное окончание уро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C1c15">
    <w:name w:val="c1 c15"/>
    <w:basedOn w:val="Style14"/>
    <w:qFormat/>
    <w:rPr/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9:00Z</dcterms:created>
  <dc:creator>Admin</dc:creator>
  <dc:description/>
  <cp:keywords/>
  <dc:language>en-US</dc:language>
  <cp:lastModifiedBy>Admin</cp:lastModifiedBy>
  <cp:lastPrinted>2013-12-10T16:21:00Z</cp:lastPrinted>
  <dcterms:modified xsi:type="dcterms:W3CDTF">2013-12-10T08:32:00Z</dcterms:modified>
  <cp:revision>7</cp:revision>
  <dc:subject/>
  <dc:title>Урок культуры поведения в 3 классе</dc:title>
</cp:coreProperties>
</file>