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собенности игровой деятельности умственно отсталы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гра должна быть ведущей деятельностью, обесп6ечивающей зону ближайшего развития, оказывающей развивающие воздействие на формирование психологического облика умственно отсталого ребёнка. </w:t>
      </w:r>
    </w:p>
    <w:p>
      <w:pPr>
        <w:pStyle w:val="Normal"/>
        <w:ind w:right="-415" w:hanging="0"/>
        <w:jc w:val="both"/>
        <w:rPr/>
      </w:pPr>
      <w:r>
        <w:rPr/>
        <w:t xml:space="preserve">              </w:t>
      </w:r>
      <w:r>
        <w:rPr/>
        <w:t xml:space="preserve">Среди множества причин, тормозящих самостоятельное, последовательное становление игры у умственно отсталого ребёнка, следует, прежде всего, выделить главную – недоразвитие интегративной деятельности коры головного мозга, приводящие к запаздыванию в сроках овладения статическими функциями, речью, эмоционально – деловым общением с о взрослым входе ориентировочной и предметной деятельности. Пагубно отражается на становлении игры и отсутствии необходимых педагогических условий для развития ребёнка, так называемая депривация, возникающая особенно часто в тех случаях, когда умственно отсталый ребёнок пребывает в преддошкольном возрасте в учреждении закрытого типа. Будучи лишен необходимого притока свежих эмоциональных впечатлений, дошкольник с нарушениями в развитии получает представление лишь об узком круге лиц, предметов; его жизнь протекает в ограниченных монотонных обстоятельствах. Таким образом, на имеющийся у него органический дефект наслаивается обеднённый и порой искажённый образ окружающего мира. </w:t>
      </w:r>
    </w:p>
    <w:p>
      <w:pPr>
        <w:pStyle w:val="Normal"/>
        <w:jc w:val="both"/>
        <w:rPr/>
      </w:pPr>
      <w:r>
        <w:rPr/>
        <w:t xml:space="preserve">Маленькие умственно отсталые дети, поступающие в специальные дошкольные учреждения, как правило, совсем не умеют играть, они однообразно манипулируют игрушками не зависимо от их функционального назначения. Так ребёнок совершенно одинаково может длительно стучать кубиком, уткой, машинко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обенно примечательным в этом случае является отношение к кукле, которая обычно воспринимается так же, как и иные игрушки. Кукла не вызывает адекватных радостных эмоций и не воспринимается в качестве заместителя человека. По отношению к игрушкам – животным умственно отсталый дошкольник также не вызывает заинтересованного эмоционального отношения. Его действия с ними напоминают манипуляции с кубиками и машинками. Важно отметить, что среди не обученных, умственно отсталых дошкольников встречаются и такие дети, которые любят попробовать игрушку «на вкус». Они пытаются отгрызть кусочек от цветного кубика, облизывать матрёшку. Такие действия с игрушками в основном характерны, для детей, страдающих глубоким интеллектуальным нарушением, однако в ряде случаев они вызваны просто не умением действовать с игрушками, отсутствием опыта и использования в соответствии с функциональным назначением. </w:t>
      </w:r>
    </w:p>
    <w:p>
      <w:pPr>
        <w:pStyle w:val="Normal"/>
        <w:jc w:val="both"/>
        <w:rPr/>
      </w:pPr>
      <w:r>
        <w:rPr/>
        <w:t xml:space="preserve">У значительной части умственно отсталых детей наряду с манипуляциями встречаются и так называемые процессуальные действия, когда ребёнок беспрерывно повторяет один и тот же игровой процесс: снимает и надевает одежду на куклу, строит и разрушает постройку из кубиков, достаёт и ставит на место посуд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личительной особенностью игр необученных умственно отсталых дошкольников является наличие так называемых неадекватных действий. Такие действия не допускаются не логикой, ни функциональным назначением игрушки, их ни в коем случае нельзя путать с использованием предметов-заместителей, которые часто наблюдаются в игре нормального ребёнка. Обычный ребенок охотно использует палочку вместо ложки, кубик вместо мыла и т. д. Такие действия обусловлены потребностями игры и говорит о высоком уровне его развития. Но как  раз таких действий с использованием предметов – заместителей никогда не встречается у  глубоко умственно отсталых  при их поступлении в специальные  коррекционные образовательные учреждения. </w:t>
      </w:r>
    </w:p>
    <w:p>
      <w:pPr>
        <w:pStyle w:val="Normal"/>
        <w:jc w:val="both"/>
        <w:rPr/>
      </w:pPr>
      <w:r>
        <w:rPr/>
        <w:t xml:space="preserve">Замечено, что в процессе игры дети с нарушением в развитии действуют с игрушками молча, лишь изредка издавая отдельные эмоциональные возгласы и произнося слова, обозначающих названия некоторых игрушек и действии. Необученный умственно отсталый ребёнок быстро насыщается игрушками. Длительность его действий обычно не превышает пятнадцати минут. Это свидетельствует об отсутствии подлинного интереса к игрушкам, который, как правило, возбужденный новизной игрушки и в процессе манипулирования быстро угасает. </w:t>
      </w:r>
    </w:p>
    <w:p>
      <w:pPr>
        <w:pStyle w:val="Normal"/>
        <w:jc w:val="both"/>
        <w:rPr/>
      </w:pPr>
      <w:r>
        <w:rPr/>
        <w:t xml:space="preserve">Без специального обучения игра у умственно отсталых не может занять ведущие место и следовательно, оказать воздействие на психическое развитие. В таком виде игра не способна служить средством коррекции и компенсации дефектов развития аномального ребёнка. Разделу «Игра» не случайно, отведено центральное место в программе воспитания и обучения умственно отсталых. Тем самым подчёркивается первостепенное значение этой деятельности для обогащения детского развития, коррекции и компенсации разнообразных дефектов в психике аномального ребёнка, подготовки его к обучению в школ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вестно, что игровая деятельность ребёнка весьма многогранна, так же как разнообразны и игры. При всём том главенствующее значение отводится среди них сюжетно- ролевым играм. Именно это вид игр воплощает в себе наиболее значимые и существенные черты игры как деятельности. Учитывая особую её значимость для детского развития, программа делает особый акцент на поэтапное формирование у ребенка с умственной отсталостью сложенного механизма сюжетно- ролевой игры. </w:t>
      </w:r>
    </w:p>
    <w:p>
      <w:pPr>
        <w:pStyle w:val="Normal"/>
        <w:jc w:val="both"/>
        <w:rPr/>
      </w:pPr>
      <w:r>
        <w:rPr/>
        <w:t xml:space="preserve">Перед учителем- дефектологом ставится задача постепенного введения умственно отсталых в мир игры, обучение его разнообразным игровым приемам, использованию различных средств общения со сверстниками. Для того чтобы у умственно отсталого ребёнка возникло желание играть в месте с детьми, он должен быть подготов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Игра дошкольника» (под редакцией С. Л. Новосёловой) Москва «Просвещение»1989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.В. Менджерицкая «Воспитателю о детской игре». Под редакцией Т.А.Марковой Москва «Просвещение»198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ова А. П. «Роль игры в воспитании детей» Под редакцией А. В. Запорожца. Москва «Просвещение»1976.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Руководство игр детей в дошкольном учреждении» Составители: Е. Н. Тверитина, А. С. Баразкова. Под редакцией М. А. Васильевой. Москва «Просвещение»198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врилушкина. Соколова.   «Воспитание и обучение умственно отсталых дошкольников». Москва «Просвещение»1985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собенности развития и воспитания детей дошкольного возраста с недостатком слуха и интеллекта». Статья Соколовой Москва 1984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ррекционное обучение как основа личности развития аномального дошкольника» Москва, 19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33:00Z</dcterms:created>
  <dc:creator>ОЛЯ</dc:creator>
  <dc:description/>
  <cp:keywords/>
  <dc:language>en-US</dc:language>
  <cp:lastModifiedBy>1</cp:lastModifiedBy>
  <cp:lastPrinted>2007-10-28T14:42:00Z</cp:lastPrinted>
  <dcterms:modified xsi:type="dcterms:W3CDTF">2013-07-19T15:04:00Z</dcterms:modified>
  <cp:revision>6</cp:revision>
  <dc:subject/>
  <dc:title/>
</cp:coreProperties>
</file>