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ое казённое  образовательное  учреждение  Ростовской  области специальное /коррекционное/ образовательное  учреждение для  обучающихся,  воспитанников  с  ограниченными  возможностями  здоровья  специальная /коррекционная/ образовательная школа – интернат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 вида  г. Пролета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____»___________2013г.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96"/>
          <w:szCs w:val="96"/>
        </w:rPr>
        <w:tab/>
      </w:r>
      <w:r>
        <w:rPr>
          <w:sz w:val="28"/>
          <w:szCs w:val="28"/>
        </w:rPr>
        <w:t>_______Е.В.Грачева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ерспективный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96"/>
          <w:szCs w:val="96"/>
        </w:rPr>
        <w:t xml:space="preserve">  </w:t>
      </w:r>
      <w:r>
        <w:rPr>
          <w:sz w:val="96"/>
          <w:szCs w:val="96"/>
        </w:rPr>
        <w:t>план</w:t>
      </w:r>
      <w:r>
        <w:rPr>
          <w:sz w:val="72"/>
          <w:szCs w:val="72"/>
        </w:rPr>
        <w:t xml:space="preserve"> </w:t>
      </w:r>
      <w:r>
        <w:rPr>
          <w:sz w:val="96"/>
          <w:szCs w:val="96"/>
        </w:rPr>
        <w:t xml:space="preserve">работы </w:t>
      </w:r>
    </w:p>
    <w:p>
      <w:pPr>
        <w:pStyle w:val="Normal"/>
        <w:jc w:val="center"/>
        <w:rPr/>
      </w:pPr>
      <w:r>
        <w:rPr>
          <w:sz w:val="96"/>
          <w:szCs w:val="96"/>
        </w:rPr>
        <w:t>ГКОУ РО школы-интерната</w:t>
      </w:r>
      <w:r>
        <w:rPr>
          <w:sz w:val="96"/>
          <w:szCs w:val="96"/>
          <w:lang w:val="en-US"/>
        </w:rPr>
        <w:t>VIII</w:t>
      </w:r>
      <w:r>
        <w:rPr>
          <w:sz w:val="96"/>
          <w:szCs w:val="96"/>
        </w:rPr>
        <w:t xml:space="preserve"> вида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г.Пролетарска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на 2013-2014 учебный год</w:t>
      </w:r>
    </w:p>
    <w:p>
      <w:pPr>
        <w:pStyle w:val="Normal"/>
        <w:spacing w:lineRule="auto" w:line="360"/>
        <w:ind w:left="-284" w:right="57" w:firstLine="709"/>
        <w:jc w:val="both"/>
        <w:rPr/>
      </w:pPr>
      <w:r>
        <w:rPr>
          <w:b/>
          <w:i/>
        </w:rPr>
        <w:t>Цель: «Социально-трудовая адаптация и   реабилитация воспитанников  с особыми образовательными потребностями в условиях адаптивной школы»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обеспечение реализации права обучающихся,  воспитанников, детей-сирот и детей, оставшихся без попечения родителей, с ОВЗ на образование, соответствующее их потребностям и возможностям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формирование культуры (</w:t>
      </w:r>
      <w:r>
        <w:rPr>
          <w:bCs/>
        </w:rPr>
        <w:t xml:space="preserve">системы ценностей) обучающихся,  воспитанников, </w:t>
      </w:r>
      <w:r>
        <w:rPr/>
        <w:t xml:space="preserve"> детей-сирот с ОВЗ</w:t>
      </w:r>
      <w:r>
        <w:rPr>
          <w:bCs/>
        </w:rPr>
        <w:t>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формирование жизненных компетенций, направленных на освоение принятых форм социального поведения, способствующих социализации  выпускника в    постинтернатном  пространств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" w:leader="none"/>
        </w:tabs>
        <w:ind w:left="0" w:firstLine="709"/>
        <w:jc w:val="both"/>
        <w:rPr/>
      </w:pPr>
      <w:r>
        <w:rPr/>
        <w:t>повышение качества образования детей с ОВЗ за счет эффективности деятельности педагогического коллектива, обеспечения системы медицинской и психолого-педагогической коррекционной поддержки обучаю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/>
        <w:t>обеспечение щадящего охранительного педагогического режима, направленного на сохранение психического и физического здоровья детей, создание благоприятных условий для разностороннего развития личности, в том числе для удовлетворения потребностей  обучающихся,  воспитанников, детей-сирот и детей, оставшихся без попечения родителей, с ОВЗ в получении дополнительного образования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b/>
          <w:b/>
        </w:rPr>
      </w:pPr>
      <w:r>
        <w:rPr/>
        <w:t>развитие и коррекция всех психических функций, приспособление к жизни в социуме, подготовка к самостоятельной трудовой деятельности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b/>
          <w:b/>
        </w:rPr>
      </w:pPr>
      <w:r>
        <w:rPr/>
        <w:t>развитие учащимися с ОВЗ максимально возможной самостоятельности как высокого качества социализации и предпосылки для самореализации в быстроменяющемся мире.</w:t>
      </w:r>
    </w:p>
    <w:p>
      <w:pPr>
        <w:pStyle w:val="Normal"/>
        <w:ind w:firstLine="709"/>
        <w:jc w:val="both"/>
        <w:rPr/>
      </w:pPr>
      <w:r>
        <w:rPr/>
        <w:t>Реализация программы  осуществляется  педагогическим коллективом в рамках гуманистических идей по отношению к образованию обучающихся,  воспитанников  с  проблемами развития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ми  целями  образования детей с ОВЗ, воспитывающихся в условиях школы-интерната в 2013 -2014 учебном  году являются: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 реализации  права обучающихся,  воспитанников, детей-сирот и детей, оставшихся без попечения родителей, с ОВЗ на образование, соответствующее их потребностям и возможностям;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 культуры  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истемы ценностей) обучающихся,   воспитанников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тей-сирот с ОВЗ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формирование  жизненных  компетенций, направленных на освоение принятых форм социального поведения, способствующих социализации  выпускника в    постинтернатном  пространстве;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е  качества  образования детей с ОВЗ за счет эффективности деятельности педагогического коллектива, обеспечения системы медицинской и психолого-педагогической коррекционной поддержки обучающихся;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 щадящего  охранительного педагогического режима, направленного на сохранение психического и физического здоровья детей, создание благоприятных условий для разностороннего развития личности, в том числе для удовлетворения потребностей  обучающихся,  воспитанников, детей-сирот и детей, оставшихся без попечения родителей, с ОВЗ в получении дополнительного образования.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и коррекция  всех психических  функций, приспособление к жизни в социуме, подготовка к самостоятельной трудовой деятельности;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учащимися с ОВЗ максимально  возможной самостоятельности  как высокого качества социализации и предпосылки для самореализации в быстроменяющемся мире.</w:t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 задачи на 2013-2014 учебный   год:</w:t>
      </w:r>
    </w:p>
    <w:p>
      <w:pPr>
        <w:pStyle w:val="Style17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изация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ническ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моуправления;</w:t>
      </w:r>
    </w:p>
    <w:p>
      <w:pPr>
        <w:pStyle w:val="Style17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дрение современных коррекционно -образовательных технологий в образовательный процесс; </w:t>
      </w:r>
    </w:p>
    <w:p>
      <w:pPr>
        <w:pStyle w:val="Style17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ширение форм социального партнерства с учреждениями и организациями, с которыми заключены договора;</w:t>
      </w:r>
    </w:p>
    <w:p>
      <w:pPr>
        <w:pStyle w:val="Style17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атериально-технической базы;</w:t>
      </w:r>
    </w:p>
    <w:p>
      <w:pPr>
        <w:pStyle w:val="Style17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метода проекта в учебной и внеурочной деятельности;</w:t>
      </w:r>
    </w:p>
    <w:p>
      <w:pPr>
        <w:pStyle w:val="Style17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интерактивных форм обучения,  создание    презентаций к урокам и внеклассным мероприятиям;</w:t>
      </w:r>
    </w:p>
    <w:p>
      <w:pPr>
        <w:pStyle w:val="Style17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фессиональных конкурсов мастерства;</w:t>
      </w:r>
    </w:p>
    <w:p>
      <w:pPr>
        <w:pStyle w:val="Style17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жирование опыта работы педагогического коллектива</w:t>
      </w:r>
    </w:p>
    <w:p>
      <w:pPr>
        <w:pStyle w:val="Style17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ГКОУ  РО  школы-интерната   г.Пролетарска  в режиме инновацион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</w:rPr>
        <w:t>Организационно-педагогические  мероприятия  на  начало  учебного  го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627"/>
        <w:gridCol w:w="1658"/>
        <w:gridCol w:w="2387"/>
      </w:tblGrid>
      <w:tr>
        <w:trPr>
          <w:trHeight w:val="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ть школу  педагогическими  кадра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8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школ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 график  питания  учащихся  по  классам. Организовать  дежурство  в  столовой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01.0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приём  обучающихся  в 1 – 4 клас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 приказ о зачислении учащихся в 1 – 4 клас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6.09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профсоюзным  комитетом и  заместителями директора  школы  предварительно  обсудить  перспективный  план  работы школы-интерната  на  новый  учебный 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6.0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школ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конкурс  на  лучший  учебный  кабинет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.0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ить классных  руководителей,  заведующих  кабинетами,  руководителей  кружков и факультативных  занятий, определить  смежность  занятий  по  классам  и  учебные  кабинеты, издать прика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 директора  по УВ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 внутришкольного контро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естители  директора по УВР, В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   педагогов,  родителей (законных представителей)  и  учащихся  с локальными актами  и Уставом  школы-интерната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еститель директора по УВР, классные руководит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наличие  книжного  фонда школьных учебников  и  методической  литературы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 0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школ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индивидуальное обучение на дому   и  в  школе  по облегчённому  режиму, издать прика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6.0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  директора  по УВ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остановления, решения, распоряжения,  приказы  по  вопросам  образовании, новые  учебные  планы, методические  рекомендации и  письма Министерства  образования  и науки РФ  и  других  органов  образования,  изданные  в  летний  период  и  ознакомить  с ними учителе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УВ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 и  прорецензировать  планы  работы  руководителей  факультативов,  кружков, календарно-тематическое   планирование  учителей  и  классных  руководителей, воспитательные программы воспитател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 директора  по УВР и В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 на  новый  учебный год необходимую  педагогическую  документаци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6.0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 УВР и В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 комиссию по подготовке  документов прохождения  аттестации педагогических  работни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школ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инструктивное  совещание с  классными  руководителями  и воспитателями  об  основных  воспитательных  общешкольных  мероприятиях в  новом  учебном  году,  ознакомить  с  новыми  приказами и  методическими  рекомендациями  Министерства  образования и  науки РФ по  вопросам  воспитания  обучающихся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ректора  по В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 тарификацию  учителей на  2013 – 2014 учебный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8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УВ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отчёты  на начало  учебного  года / ОШ -1, ОШ-9/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 контрольные  списки  коллекти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бразцовый  порядок  ведения  документации  по  первичному  учёту  дет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ить  личные  дела учащихся, занести  в алфавитную  книгу и  издать  приказ по школе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. руководит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 списки  «трудных»  обучающихся  с  указанием  наставников, в каком  кружке  занимается, конкретные  меры  по их  перевоспитани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зам. директора по ВР, педагог-психоло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Планирование воспитательной работы классного руководителя на 2013-2014 учебный год.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ружковой работы в 2013-2014 учебном. году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 введении дополнительных направлений декоративно-прикладного творчества в работу воспитателей  с целью занятости обучающихся,  в свободное от занятий время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б организации режима дня и режимных моментов обучающихся, воспитанников в 2013-2014 учебном 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  <w:t>Организация антитеррористической защиты обучающихся, воспитаннико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ивное включение воспитателей в научно-методическую, инновационную и опытно-экспериментальную деятельность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  <w:t>Организация деятельности педагога дополнительного образования в условиях инновационной деятельности школ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ченического самоуправления в классе.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  <w:t>Формирование единых принципиальных подходов к  воспитанию  и социализации личности  обучающихся, воспитаннико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  <w:t>Координация планирования, организации и воспитательных мероприятий классных коллективо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  <w:t>Организация проектно-творческой деятельности с обучающимися, воспитанниками и педагогами школы-интернат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беседование с воспитателями, классными руководителями, </w:t>
            </w:r>
            <w:r>
              <w:rPr/>
              <w:t xml:space="preserve"> педагогами дополнительного образования (по текущим вопросам)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нализ сданных планов работы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ндивидуальная  и групповая работа с детьми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исциплина в классах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-   анализ проведенных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           </w:t>
            </w:r>
            <w:r>
              <w:rPr/>
              <w:t>мероприят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Мероприятия  по охране  жизни,  здоровья  и технике  безопасности обучающихся  и работников  школы-интерната  на  учебный 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78"/>
        <w:gridCol w:w="1560"/>
        <w:gridCol w:w="223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Мероприятия  по  предупреждению  детского   дорожного – транспортного                        травмат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щем  собрании  работников  избрать общественного  инструктора  по  безопасности  дорожного 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изучение Правил дорожного  движения  с  обучающимися, воспитанниками  школы-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воспитат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  обучающимися, воспитанниками  тематические  утренники,  викторины, конкурсы, соревнования  по  безопасности   дорожного 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кл. руководители, воспитатели               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стречу с работниками ГИБД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ыставку  детских рисунков  по  безопасности  дорожного 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ь ИЗО, воспитат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 общешкольном родительском  собрании  рассмотреть  вопрос  о профилактике  детского  травматиз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 по В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 уголок  по  безопасности  дорожного 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ещание «О работе классных  руководителей  и воспитателей  по  предупреждению детского  дорожно-транспортного  травматиз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школ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 методические  рекомендации  по   проведению  открытых  уроков   по  безопасности   движения (Приложение  к  программе  «100%  процентов   видимости:  безопасности  детей  на  дороге»  201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 по ВР,  руководитель  М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Противопожарные 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приказ о назначении ответственных лиц  за пожарную  безопас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проведение  противопожарного инструктажа  работников  и  обучающихся, воспитанников  школы-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АХЧ и В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 классные противопожарные уго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 ВР, заведующие кабинетам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 проверку  заземления  и оборуд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9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 по АХЧ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 по  профилактике  и  предупреждению  травматизма   и несчастных  случа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общем  собрании  педагогического  коллектива  школы  избрать  инструктора  по  профилактике предупреждению  травматизма  и  несчастных  случаев  среди 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 совещание с повесткой    « О работе  учителей  СБО  и трудового  обучения  по  профилактике  и предупреждению  травматизма и несчастных  случае  среди  учащихс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:</w:t>
            </w:r>
          </w:p>
          <w:p>
            <w:pPr>
              <w:pStyle w:val="Normal"/>
              <w:rPr/>
            </w:pPr>
            <w:r>
              <w:rPr/>
              <w:t xml:space="preserve">1 Потрясение  от  сотрясения </w:t>
            </w:r>
          </w:p>
          <w:p>
            <w:pPr>
              <w:pStyle w:val="Normal"/>
              <w:rPr/>
            </w:pPr>
            <w:r>
              <w:rPr/>
              <w:t>- Беседа  с  элементами  диску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Солнце  моё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еминар «Не искушать,  не соблазнять, не  провоцироват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 учителей  и воспитателей:</w:t>
            </w:r>
          </w:p>
          <w:p>
            <w:pPr>
              <w:pStyle w:val="Normal"/>
              <w:rPr/>
            </w:pPr>
            <w:r>
              <w:rPr/>
              <w:t>- Постановление Минтруда РФ от 24.10.2002г. №73 «Об  утверждении  форм  документов,  необходимых  для  расследования  и  учёта  несчастных  случаев  на  производств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ложение о  расследовании  и учёте несчастных  случаев с  учащийся  молодёжью  и воспитанниками  в  системе  Гособразования  СССР/ приказ Гособразования  от 01.101990г. №6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 и ВР, педагог - психоло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родительских  собраниях обсуждать  вопросы  по  профилактике  травматизма   и предупреждению   травматизма  и  несчастных  случаев  среди 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 анализ  работы  по  профилактике  и  предупреждению  травматизма  и  несчастных  случаев  среди  учащихся  за  учебный 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ероприятия  по  охране  жизни  и здоровья  и  технике  безопасности  среди  учащих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9"/>
        <w:gridCol w:w="149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именование  мероприят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документацию по  разделу       «Охрана  жизни  и здоровья  учащихся»:</w:t>
            </w:r>
          </w:p>
          <w:p>
            <w:pPr>
              <w:pStyle w:val="Normal"/>
              <w:rPr/>
            </w:pPr>
            <w:r>
              <w:rPr/>
              <w:t>- Ф-26 на каждого ребенка;</w:t>
            </w:r>
          </w:p>
          <w:p>
            <w:pPr>
              <w:pStyle w:val="Normal"/>
              <w:rPr/>
            </w:pPr>
            <w:r>
              <w:rPr/>
              <w:t>- диспансерные группы  детей,  контроль  за их  наблюдением специалистов;</w:t>
            </w:r>
          </w:p>
          <w:p>
            <w:pPr>
              <w:pStyle w:val="Normal"/>
              <w:rPr/>
            </w:pPr>
            <w:r>
              <w:rPr/>
              <w:t>- листки  здоровья  в  школьных  журналах;</w:t>
            </w:r>
          </w:p>
          <w:p>
            <w:pPr>
              <w:pStyle w:val="Normal"/>
              <w:rPr/>
            </w:pPr>
            <w:r>
              <w:rPr/>
              <w:t>-  медицинские карты  на  каждого ребён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пециальные  медицинские группы;</w:t>
            </w:r>
          </w:p>
          <w:p>
            <w:pPr>
              <w:pStyle w:val="Normal"/>
              <w:rPr/>
            </w:pPr>
            <w:r>
              <w:rPr/>
              <w:t>-приказ  по школе  об охране жизни  и  здоровья  дет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 руководители, мед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 регулярный контроль  за выполнением санитарно – гигиенических  требований  согласно  санитарным  правилам  и  нормам  СанПиНа:</w:t>
            </w:r>
          </w:p>
          <w:p>
            <w:pPr>
              <w:pStyle w:val="Normal"/>
              <w:rPr/>
            </w:pPr>
            <w:r>
              <w:rPr/>
              <w:t>- санитарно – гигиеническое состояние  школьного  учреждения, пищеблока, световой, питьевой, воздушный режим  классных  комнат,  спортзала, мастерских  и других  помещений;</w:t>
            </w:r>
          </w:p>
          <w:p>
            <w:pPr>
              <w:pStyle w:val="Normal"/>
              <w:rPr/>
            </w:pPr>
            <w:r>
              <w:rPr/>
              <w:t>- соблюдение  санитарно – гигиенических  требований  к уроку, рассаживание  учащихся  согласно рекомендациям, анализ  школьного  расписания, дозировка  домашнего  задания,  профилактика  близорукости;</w:t>
            </w:r>
          </w:p>
          <w:p>
            <w:pPr>
              <w:pStyle w:val="Normal"/>
              <w:rPr/>
            </w:pPr>
            <w:r>
              <w:rPr/>
              <w:t>Обеспечение  обучающихся,  воспитанников питание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, мед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 по УВР и ВР, медики, 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 своевременное индивидуальное обучение  больных  детей на  дому, осуществлять  контроль проведения   индивидуального   обуче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 приказом  по школе работу  ЛФК, осуществлять  контроль  проведения занятий,  следить  за  здоровьем  учащихс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анализ  заболеваемости  обучающихся, воспитанник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инструктаж  работников  школы  по  вопросам  охраны  жизни  детей и соблюдения Т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 состояние пожарной  безопасности  в  учебных  помещениях  и столовой,  особое  внимание  обратить на  исправность  электропроводки,  наличие  щитков  с  пожарным  инвентарём,  огнетушителей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 меры  безопасности  в учебных  кабинетах,  спортивном  зале, мастерских трудового  обучения, кабинете  СБО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кабинетами, учителя,  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рганизации экскурсий,  походов проводить  подготовку  обучающихся и  руководителей: тренировки, инструктаж  и средства  первой  до  врачебной  помощ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 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  изучать  правила  дорожного  движения с учащимися,  проводить  встречи  с  работниками ГИБДД,  организовать  внеклассные  мероприятия  по  профилактике  травматизм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роведении  массовых мероприятий  принимать  постоянные  меры  безопасности  и охране  жизни  детей.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ВР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Организация  технических  мероприятий  по  улучшению  условий и охраны  труда      работников  школ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9"/>
        <w:gridCol w:w="149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обучение  и проверку  знаний работников  школы по  охране тру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школы, председатель профсоюзного комитета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 приказ  о  назначении  ответственных лиц  за  организацию  безопасной  рабо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 приказ  о  создании  комиссии  по  охране тру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 с  профсоюзным  комитетом  организовать  систематический  административно-общественный  контроль охраны  труда  работающих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 в 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аттестацию  рабочих  мест по  условиям  тру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общий  технический  осмотр здания  школ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школы,  зам.  директора  по АХ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 технический  и обслуживающий  персонал  школы  спецодеждой и другими  средствами  индивидуальной  защиты  в  соответствии  с норма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АХ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ь  соглашение  по  охране  труда  между  администрацией  и профсоюзным  комитет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школы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МЕРОПРИЯТИЯ ПО КОМПЛЕКТОВАНИЮ 1-го КЛАС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9"/>
        <w:gridCol w:w="149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 списка обучающихся  в 1 – м класс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 собрание родителей  учащихся  1  класс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 приказа  о зачисление  учащихся  1 класса в  школ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 диагностика первоклассников  на начало учебного  го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соц. педагог, педагог - 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ервый,  звонок!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процесса социально – психологической  адаптации  первоклассник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иальный 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 индивидуальными картами  личностного  развития  обучающихся, воспитанник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итогов  успешности  обучения 1 -го класс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 социально – психологической адаптации  первоклассников  в  школ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. педагог, 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– выставка  предметов декоративно – прикладного  искусства  для  жителей 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рощание  с  букварем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чёва Т.С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/>
        <w:t>. ПЛАН РАБОТЫ ПО ПРЕЕМСТВЕННОСТИ МЕЖДУ НАЧАЛЬНЫМ И ОСНОВНЫМ ОБЩИМ ОБРАЗОВАНИЕ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18"/>
        <w:gridCol w:w="1953"/>
        <w:gridCol w:w="1314"/>
        <w:gridCol w:w="1788"/>
        <w:gridCol w:w="2052"/>
      </w:tblGrid>
      <w:tr>
        <w:trPr>
          <w:trHeight w:val="1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 проводимого мероприят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и зам. директора по УВР с педагогами 5классов и кл. руководителя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о списочным  составом обучающихся, особенностями  адаптационного пери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 рабо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 собрание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с содержанием  и  методами  обучения  в 5 класс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рога С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взаимных  претенз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  - обобщающий контро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индивидуальных особенностей уч – ся, адаптация  обучающих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сентября – 2 неделя октябр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 срез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одготов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я нед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М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обучаю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уровня  комфорт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я нед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индивидуальной рабо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 школьной документации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ставления оценок в журнал, ведение  тетрад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я неделя октябр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ителям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внеклассных  мероприят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 проблем  классного коллекти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октя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 плана  воспитательной рабо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 итогов адапт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 итогов  классно – обобщающего  контро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я неделя октябр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 по УВР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ителями с учётом  замеча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 расстановка  кадров для  работы  5 –м  Кл.  на  следующи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дагогического соста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 я нед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е заседание учителей 4- го класса  и  классного руководителя 5 – го класс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й  целей  и задач мероприятий  по подготовке к  успешной  адапт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4 – я нед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 методическая  работа  учителей  начальной  школы  и учителей  письма и чтения, математи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соответствия  программ  обучения, изучение  методов организации учебной  деятель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 опытом  рабо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 беседы с  родителями  обучающихся  4 –го 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 с перспективами  обучения детей  в 5 –ом класс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я четвер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 комплект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брание 4 -го класса с участием  педагогов старшей 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 перевод выпускников  начальной  школ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 обуч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ПЛАН ОРГАНИЗАЦИОННО-ПЕДАГОГИЧЕСКИХ МЕРОПРИЯТИЙ ПО ПРОВЕДЕНИЮ ГОСУДАРСТВЕННОЙ ИТОГОВОЙ АТТЕСТАЦИИ УЧАЩИХСЯ 9 КЛАСС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39"/>
        <w:gridCol w:w="167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банка  нормативно-правовых   и инструктивных  документов по проведению  экзамен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 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 выпускников  и  родителей/ законных  представителей/  с положением  государственной  итоговой  аттестации выпускников 9 клас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я  графика  проведения  экзамен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аттестационного  материа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анализ  выполнения  программ по трудовому  обучени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 педагогического  совета « О  допуске обучающихся 9 класса  к экзаменам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работу  комиссии по оформлению  и  выдаче документов  строгой  отчётности, провести  инструктаж  членов  комисс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 педагогического совета «О результатах государственной /итоговой/ аттестации,  о выпуске выпускников 9 класс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школы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/>
        <w:t>. ПЛАН РАБОТЫ ПЕДАГОГИЧЕСКОГО СОВЕ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760"/>
        <w:gridCol w:w="2406"/>
        <w:gridCol w:w="2438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24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заседание. </w:t>
            </w:r>
          </w:p>
          <w:p>
            <w:pPr>
              <w:pStyle w:val="Normal"/>
              <w:rPr/>
            </w:pPr>
            <w:r>
              <w:rPr/>
              <w:t>29 августа 2013г.</w:t>
            </w:r>
          </w:p>
          <w:p>
            <w:pPr>
              <w:pStyle w:val="Normal"/>
              <w:rPr/>
            </w:pPr>
            <w:r>
              <w:rPr/>
              <w:t>Организационно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Анализ результатов работы школы и приоритетные направления развития образовательного учреждения в 2013-2014 учебном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тверждение плана работы школы на 2013-2014 уч. год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тверждение локальных актов, обеспечивающих уставную деятельность школы-интернат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тверждение расписания уроков и графиков работы, нагрузки педагогов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Выбор членов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 xml:space="preserve">Попечительского совета     школы, утверждение плана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 xml:space="preserve">работы Попечительского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совета.</w:t>
            </w:r>
          </w:p>
          <w:p>
            <w:pPr>
              <w:pStyle w:val="Normal"/>
              <w:ind w:left="360" w:hanging="0"/>
              <w:rPr/>
            </w:pPr>
            <w:r>
              <w:rPr/>
              <w:t>6. Профилактика  энтеровирусной инфекции и  любой  кишечной  инфек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ект пл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ект приказа, проекты локальных акт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и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 Презент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Ермакова Н.Г.</w:t>
            </w:r>
          </w:p>
          <w:p>
            <w:pPr>
              <w:pStyle w:val="Normal"/>
              <w:ind w:left="360" w:hanging="0"/>
              <w:rPr/>
            </w:pPr>
            <w:r>
              <w:rPr/>
              <w:t>Фоменко С.Н.</w:t>
            </w:r>
          </w:p>
          <w:p>
            <w:pPr>
              <w:pStyle w:val="Normal"/>
              <w:ind w:left="360" w:hanging="0"/>
              <w:rPr/>
            </w:pPr>
            <w:r>
              <w:rPr/>
              <w:t>Пилюшенко Н.Н.</w:t>
            </w:r>
          </w:p>
          <w:p>
            <w:pPr>
              <w:pStyle w:val="Normal"/>
              <w:ind w:left="360" w:hanging="0"/>
              <w:rPr/>
            </w:pPr>
            <w:r>
              <w:rPr/>
              <w:t>Гладких М.Г.</w:t>
            </w:r>
          </w:p>
          <w:p>
            <w:pPr>
              <w:pStyle w:val="Normal"/>
              <w:ind w:left="360" w:hanging="0"/>
              <w:rPr/>
            </w:pPr>
            <w:r>
              <w:rPr/>
              <w:t>Гребенникова Ю.Ю.</w:t>
            </w:r>
          </w:p>
          <w:p>
            <w:pPr>
              <w:pStyle w:val="Normal"/>
              <w:ind w:left="360" w:hanging="0"/>
              <w:rPr/>
            </w:pPr>
            <w:r>
              <w:rPr/>
              <w:t>Грущенко Г.А.</w:t>
            </w:r>
          </w:p>
          <w:p>
            <w:pPr>
              <w:pStyle w:val="Normal"/>
              <w:ind w:left="360" w:hanging="0"/>
              <w:rPr/>
            </w:pPr>
            <w:r>
              <w:rPr/>
              <w:t>Мендель О.М.</w:t>
            </w:r>
          </w:p>
          <w:p>
            <w:pPr>
              <w:pStyle w:val="Normal"/>
              <w:ind w:left="360" w:hanging="0"/>
              <w:rPr/>
            </w:pPr>
            <w:r>
              <w:rPr/>
              <w:t>Мурашова Ю.В.</w:t>
            </w:r>
          </w:p>
          <w:p>
            <w:pPr>
              <w:pStyle w:val="Normal"/>
              <w:ind w:left="360" w:hanging="0"/>
              <w:rPr/>
            </w:pPr>
            <w:r>
              <w:rPr/>
              <w:t>Гайворонская Е.Г.</w:t>
            </w:r>
          </w:p>
          <w:p>
            <w:pPr>
              <w:pStyle w:val="Normal"/>
              <w:ind w:left="360" w:hanging="0"/>
              <w:rPr/>
            </w:pPr>
            <w:r>
              <w:rPr/>
              <w:t>Лещенко Т.В.</w:t>
            </w:r>
          </w:p>
          <w:p>
            <w:pPr>
              <w:pStyle w:val="Normal"/>
              <w:ind w:left="360" w:hanging="0"/>
              <w:rPr/>
            </w:pPr>
            <w:r>
              <w:rPr/>
              <w:t>Осначева Л.Г.</w:t>
            </w:r>
          </w:p>
          <w:p>
            <w:pPr>
              <w:pStyle w:val="Normal"/>
              <w:ind w:left="360" w:hanging="0"/>
              <w:rPr/>
            </w:pPr>
            <w:r>
              <w:rPr/>
              <w:t>Граче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чёва  Е.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чёва  Е.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макова Н.Г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чёва  Е.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ачёва Л.Г.</w:t>
            </w:r>
          </w:p>
        </w:tc>
      </w:tr>
      <w:tr>
        <w:trPr>
          <w:trHeight w:val="19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заседание.</w:t>
            </w:r>
          </w:p>
          <w:p>
            <w:pPr>
              <w:pStyle w:val="Normal"/>
              <w:rPr/>
            </w:pPr>
            <w:r>
              <w:rPr/>
              <w:t xml:space="preserve">30 октября 2013г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витие у педагогов потребности в непрерывном профессиональном образован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 «Самообразование - одна  из   форм  повышения              профессиональног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терства  педаго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Трудоустройство выпускников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3 год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Итоги </w:t>
            </w:r>
            <w:r>
              <w:rPr>
                <w:lang w:val="en-US"/>
              </w:rPr>
              <w:t>I</w:t>
            </w:r>
            <w:r>
              <w:rPr/>
              <w:t xml:space="preserve"> четверт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чёты  по  самообразованию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правка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3. Анали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 Осначёв И.М. ,   Стрельцова Ф.М., Шмелёва С.А., Радченко И.В.  Воинова И.П.,</w:t>
            </w:r>
          </w:p>
          <w:p>
            <w:pPr>
              <w:pStyle w:val="Normal"/>
              <w:rPr/>
            </w:pPr>
            <w:r>
              <w:rPr/>
              <w:t>Пилюшенко Н.Н., Грущенко Г.А..</w:t>
            </w:r>
          </w:p>
          <w:p>
            <w:pPr>
              <w:pStyle w:val="Normal"/>
              <w:rPr/>
            </w:pPr>
            <w:r>
              <w:rPr/>
              <w:t>2. Мурашова Ю.В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дорог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Ермакова Н.Г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заседание.</w:t>
            </w:r>
          </w:p>
          <w:p>
            <w:pPr>
              <w:pStyle w:val="Normal"/>
              <w:rPr/>
            </w:pPr>
            <w:r>
              <w:rPr/>
              <w:t>9 января 2014 г.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Работа  школы  в  инновационном  режиме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лан работы  по инновационному образовательному  проек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</w:rPr>
              <w:t>Модель  организации  образовательного  пространства   умственного  отсталого  ребёнка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sz w:val="44"/>
                <w:szCs w:val="44"/>
              </w:rPr>
            </w:pPr>
            <w:r>
              <w:rPr>
                <w:rFonts w:cs="Arial" w:ascii="Century" w:hAnsi="Century"/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Формирование  ценностного отношения к здоровью всех участников педагогического процесс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Итоги </w:t>
            </w:r>
            <w:r>
              <w:rPr>
                <w:lang w:val="en-US"/>
              </w:rPr>
              <w:t>II</w:t>
            </w:r>
            <w:r>
              <w:rPr/>
              <w:t xml:space="preserve">        четвер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 Утверждение графика отпусков работников образовательного учреждения за 2014 год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1" w:leader="none"/>
              </w:tabs>
              <w:ind w:left="720" w:hanging="629"/>
              <w:rPr/>
            </w:pPr>
            <w:r>
              <w:rPr/>
              <w:t xml:space="preserve"> </w:t>
            </w:r>
            <w:r>
              <w:rPr/>
              <w:t>Доклад.</w:t>
            </w:r>
          </w:p>
          <w:p>
            <w:pPr>
              <w:pStyle w:val="Normal"/>
              <w:ind w:left="91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91" w:hanging="0"/>
              <w:rPr/>
            </w:pPr>
            <w:r>
              <w:rPr/>
            </w:r>
          </w:p>
          <w:p>
            <w:pPr>
              <w:pStyle w:val="Normal"/>
              <w:ind w:left="91" w:hanging="0"/>
              <w:rPr/>
            </w:pPr>
            <w:r>
              <w:rPr/>
            </w:r>
          </w:p>
          <w:p>
            <w:pPr>
              <w:pStyle w:val="Normal"/>
              <w:ind w:left="91" w:hanging="0"/>
              <w:rPr/>
            </w:pPr>
            <w:r>
              <w:rPr/>
            </w:r>
          </w:p>
          <w:p>
            <w:pPr>
              <w:pStyle w:val="Normal"/>
              <w:ind w:left="91" w:hanging="0"/>
              <w:rPr/>
            </w:pPr>
            <w:r>
              <w:rPr/>
            </w:r>
          </w:p>
          <w:p>
            <w:pPr>
              <w:pStyle w:val="Normal"/>
              <w:ind w:left="91" w:hanging="0"/>
              <w:rPr/>
            </w:pPr>
            <w:r>
              <w:rPr/>
            </w:r>
          </w:p>
          <w:p>
            <w:pPr>
              <w:pStyle w:val="Normal"/>
              <w:ind w:left="91" w:hanging="0"/>
              <w:rPr/>
            </w:pPr>
            <w:r>
              <w:rPr/>
            </w:r>
          </w:p>
          <w:p>
            <w:pPr>
              <w:pStyle w:val="Normal"/>
              <w:ind w:left="91" w:hanging="0"/>
              <w:rPr/>
            </w:pPr>
            <w:r>
              <w:rPr/>
            </w:r>
          </w:p>
          <w:p>
            <w:pPr>
              <w:pStyle w:val="Normal"/>
              <w:ind w:left="91" w:hanging="0"/>
              <w:rPr/>
            </w:pPr>
            <w:r>
              <w:rPr/>
            </w:r>
          </w:p>
          <w:p>
            <w:pPr>
              <w:pStyle w:val="Normal"/>
              <w:ind w:left="91" w:hanging="0"/>
              <w:rPr/>
            </w:pPr>
            <w:r>
              <w:rPr/>
            </w:r>
          </w:p>
          <w:p>
            <w:pPr>
              <w:pStyle w:val="Normal"/>
              <w:ind w:left="91" w:hanging="0"/>
              <w:rPr/>
            </w:pPr>
            <w:r>
              <w:rPr/>
            </w:r>
          </w:p>
          <w:p>
            <w:pPr>
              <w:pStyle w:val="Normal"/>
              <w:ind w:left="91" w:hanging="0"/>
              <w:rPr/>
            </w:pPr>
            <w:r>
              <w:rPr/>
              <w:t>2. Круглый  стол.</w:t>
            </w:r>
          </w:p>
          <w:p>
            <w:pPr>
              <w:pStyle w:val="Normal"/>
              <w:ind w:left="360" w:hanging="0"/>
              <w:rPr/>
            </w:pPr>
            <w:r>
              <w:rPr/>
              <w:t>Диску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269"/>
              <w:rPr/>
            </w:pPr>
            <w:r>
              <w:rPr/>
            </w:r>
          </w:p>
          <w:p>
            <w:pPr>
              <w:pStyle w:val="Normal"/>
              <w:ind w:left="360" w:hanging="269"/>
              <w:rPr/>
            </w:pPr>
            <w:r>
              <w:rPr/>
            </w:r>
          </w:p>
          <w:p>
            <w:pPr>
              <w:pStyle w:val="Normal"/>
              <w:ind w:left="360" w:hanging="269"/>
              <w:rPr/>
            </w:pPr>
            <w:r>
              <w:rPr/>
            </w:r>
          </w:p>
          <w:p>
            <w:pPr>
              <w:pStyle w:val="Normal"/>
              <w:ind w:left="360" w:hanging="269"/>
              <w:rPr/>
            </w:pPr>
            <w:r>
              <w:rPr/>
            </w:r>
          </w:p>
          <w:p>
            <w:pPr>
              <w:pStyle w:val="Normal"/>
              <w:ind w:left="360" w:hanging="269"/>
              <w:rPr/>
            </w:pPr>
            <w:r>
              <w:rPr/>
              <w:t>3.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360"/>
              <w:rPr/>
            </w:pPr>
            <w:r>
              <w:rPr/>
              <w:t>4. График отпус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80"/>
              <w:rPr/>
            </w:pPr>
            <w:r>
              <w:rPr/>
              <w:t>Г 1. Ермакова Н.Г.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2. Шпакова  Н.В.,  Подорога С.В.,  Гребенникова Ю.Ю., Бырлова И.Б., Лещенко Т.В.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405"/>
              <w:rPr/>
            </w:pPr>
            <w:r>
              <w:rPr/>
              <w:t>.  3. Ермакова Н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4.  Грачёва Е.В.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заседание.</w:t>
            </w:r>
          </w:p>
          <w:p>
            <w:pPr>
              <w:pStyle w:val="Normal"/>
              <w:rPr/>
            </w:pPr>
            <w:r>
              <w:rPr/>
              <w:t>26 марта 2014г.</w:t>
            </w:r>
          </w:p>
          <w:p>
            <w:pPr>
              <w:pStyle w:val="Normal"/>
              <w:rPr/>
            </w:pPr>
            <w:r>
              <w:rPr/>
              <w:t>Жизнестойкость, вера и мировоззрение  как  педагогическая  пробл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Формирование  жизнестойкости   у де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rPr/>
            </w:pPr>
            <w:r>
              <w:rPr/>
              <w:t>Организация производственной практики: виды и режим работы, допуск к производственной прак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я летнего оздоровительного отдыха детей-сирот и детей, оставшихся без попечения родителей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II</w:t>
            </w:r>
            <w:r>
              <w:rPr/>
              <w:t xml:space="preserve"> четверт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нформационные сообщения:</w:t>
            </w:r>
          </w:p>
          <w:p>
            <w:pPr>
              <w:pStyle w:val="Normal"/>
              <w:ind w:left="420" w:hanging="0"/>
              <w:rPr/>
            </w:pPr>
            <w:r>
              <w:rPr/>
              <w:t>О  сформированности  жизнестойкости   у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ект прик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ект плана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Анали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линиченко Р.М., Мурашова Ю.В.,  Новикова Л.В., Куцева Л.В., Гайворонская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Грачё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3. Калиниченко Р.М.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</w:t>
            </w:r>
            <w:r>
              <w:rPr/>
              <w:t>Мурашова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Ермакова Н.Г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заседание.</w:t>
            </w:r>
          </w:p>
          <w:p>
            <w:pPr>
              <w:pStyle w:val="Normal"/>
              <w:rPr/>
            </w:pPr>
            <w:r>
              <w:rPr/>
              <w:t>23мая 2014г.</w:t>
            </w:r>
          </w:p>
          <w:p>
            <w:pPr>
              <w:pStyle w:val="Normal"/>
              <w:rPr/>
            </w:pPr>
            <w:r>
              <w:rPr/>
              <w:t>Итоги 2013-2014учебного год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 школы-интерната  по  организации  дополнительного 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Итоги учебного года (движение и аттестация учащихся), итоги промежуточной аттестации учащих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Утверждение учебного плана и учебного граф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Предварительная нагрузка педагогов на 2014-2015 учебный год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алитическая справка, презент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екты учебного плана и учебного графика на 2014-2015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формаци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линиченко Р.М. , руководители  круж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2. Ермакова Н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3. Ермакова Н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Грачёва Е.В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заседание.</w:t>
            </w:r>
          </w:p>
          <w:p>
            <w:pPr>
              <w:pStyle w:val="Normal"/>
              <w:rPr/>
            </w:pPr>
            <w:r>
              <w:rPr/>
              <w:t>20июня 2014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тоговая аттестация учащихся 9 класса по профессионально-трудовому обучению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зультаты экзамен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редседатель экзаменационной комиссии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ПЛАН РАБОТЫ ПОПЕЧИТЕЛЬСКОГО СОВЕ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1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овес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граждении лучших учащихся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печительского  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мировании  учителей,  работающих в  инновационном  режи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печительского 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школы  в  условиях  экспериментальной 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приобретении новогодних подарков дет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печительского  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материально-технической базы  школы-интерн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попечительского  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 работе  школьной  библиоте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екущем  ремон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выпускного  веч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подготовке школы-интерната к новому  учебному 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ПРОИЗВОДСТВЕННЫЕ СОВЕЩ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91"/>
        <w:gridCol w:w="26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одержание  рабо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Ответственны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 – гигиенического режима  в учебных кабинета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материальном стимулировании работников  школ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учебных кабинетов  как творческой лаборатор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 участии родителей учащихся  в воспитательных  мероприятия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рафики  отпусков  работников  школ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иагностики  уровня  воспитанности обучающих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контроле за выполнением  рекомендаций в листке здоровья учащихся  учителями  школы - интернат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УВ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плана внутришкольных  противоэпидемиологических  мероприятий  по  профилактике  гриппа и ОРВ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выполнении  техники  безопасности на  урока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состоянии посещаемости учащимися  групп  продленного дня   и  дополнительного образ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производственном контроле за соблюдением   санитарных правил  и  санитарно – противоэпидемических  мероприятий  в  школ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работе о классных  руководителей с родителям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боте  воспитателей  по профилактике  и предупреждению травматизма  и несчастных  случаев  среди учащихся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 учителей, занимающихся с больными  детьми  на  дом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УВ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даче   персональных пакетов  документов получателей госуслуги  по аттестации   педагогических  работников            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результатах  диспансеризации обучающихся, воспитанник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мплектовании  библиотеки учебной и методической литературо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 подготовки школы к новому  учебному  год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lang w:val="en-US"/>
        </w:rPr>
        <w:t>IX</w:t>
      </w:r>
      <w:r>
        <w:rPr/>
        <w:t xml:space="preserve">. ОБЩЕШКОЛЬНЫЕ  ВОСПИТАТЕЛЬНЫЕ  МЕРОППРИЯТИЯ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6"/>
        <w:gridCol w:w="3007"/>
        <w:gridCol w:w="1078"/>
        <w:gridCol w:w="2192"/>
        <w:gridCol w:w="203"/>
        <w:gridCol w:w="2340"/>
      </w:tblGrid>
      <w:tr>
        <w:trPr>
          <w:trHeight w:val="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64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1 четверть</w:t>
            </w:r>
          </w:p>
        </w:tc>
      </w:tr>
      <w:tr>
        <w:trPr>
          <w:trHeight w:val="6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широкомасштабной акция «Внимание, дети!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08.2013г.-15.09.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6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, посвященная Дню знани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2.09.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6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рофилактики электротравматизма. Проведение внеклассных занятий, классных часов и инструктажей по технике безопасности с электроприборам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9.2013г.-11.09.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классные руководители, 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тенда «Духовный родник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старшая вожатая, воспитатели</w:t>
            </w:r>
          </w:p>
        </w:tc>
      </w:tr>
      <w:tr>
        <w:trPr>
          <w:trHeight w:val="6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оспитательной работы. Проведение классных собраний, выбор актива класс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 воспитатели</w:t>
            </w:r>
          </w:p>
        </w:tc>
      </w:tr>
      <w:tr>
        <w:trPr>
          <w:trHeight w:val="6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сение изменений и дополнений в  Положение о маркировке  на 2013-2014 учебный го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6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школьных стендо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>
          <w:trHeight w:val="6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ровка постельного белья, мебели, одежды воспитаннико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Зарница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, воспитатели</w:t>
            </w:r>
          </w:p>
        </w:tc>
      </w:tr>
      <w:tr>
        <w:trPr>
          <w:trHeight w:val="6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обучающихся по школе, столово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6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рганизации совета само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жат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учителей, воспитателей по школе, столово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школы и классных комнат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 воспитатели</w:t>
            </w:r>
          </w:p>
        </w:tc>
      </w:tr>
      <w:tr>
        <w:trPr>
          <w:trHeight w:val="6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ных уголко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6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пальных комна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учителя дополнит.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договоров с организациями культуры и доп.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ролетарск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</w:tr>
      <w:tr>
        <w:trPr>
          <w:trHeight w:val="6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воспитанност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да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абонемен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9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Именинника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оров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гры, экскурсии, спортивные мероприятия)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скресень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енный Дню учител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абот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>
          <w:trHeight w:val="6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и поделок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жат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абот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>
          <w:trHeight w:val="6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неделя, посвященная 2013 году - Году Экологи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>
          <w:trHeight w:val="8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самоуправления школ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ходы, экскурсии, спортивные игры)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71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профилактики школ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71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противопожарной безопасности и противодействию терроризму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я по эвакуации воспитанников  в случае чрезвычайного происшеств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х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учител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нтябрь-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28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ая общешкольная линейк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т. вожатая</w:t>
            </w:r>
          </w:p>
        </w:tc>
      </w:tr>
      <w:tr>
        <w:trPr>
          <w:trHeight w:val="28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ищевых отравлени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рабо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равматизм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работники</w:t>
            </w:r>
          </w:p>
        </w:tc>
      </w:tr>
      <w:tr>
        <w:trPr>
          <w:trHeight w:val="53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Заседание совета самоуправления школ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4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офилактики школ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4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.11.2011г.-10.11.2011г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тех, кто подарил нам жизнь» - праздник для ма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,</w:t>
            </w:r>
          </w:p>
        </w:tc>
      </w:tr>
      <w:tr>
        <w:trPr>
          <w:trHeight w:val="14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церковного храм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, воспитатели</w:t>
            </w:r>
          </w:p>
        </w:tc>
      </w:tr>
      <w:tr>
        <w:trPr>
          <w:trHeight w:val="4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фестивале творчества детей-инвалидо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</w:tr>
      <w:tr>
        <w:trPr>
          <w:trHeight w:val="4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Именинника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3" w:leader="none"/>
                <w:tab w:val="right" w:pos="2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center" w:pos="1023" w:leader="none"/>
                <w:tab w:val="right" w:pos="2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ожарной безопас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ы огонь стал другом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3" w:leader="none"/>
                <w:tab w:val="right" w:pos="2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tabs>
                <w:tab w:val="clear" w:pos="708"/>
                <w:tab w:val="center" w:pos="1023" w:leader="none"/>
                <w:tab w:val="right" w:pos="2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ВДПО</w:t>
            </w:r>
          </w:p>
        </w:tc>
      </w:tr>
      <w:tr>
        <w:trPr>
          <w:trHeight w:val="2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 эстафет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</w:t>
            </w:r>
          </w:p>
        </w:tc>
      </w:tr>
      <w:tr>
        <w:trPr>
          <w:trHeight w:val="4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-фестивале «Мне через сердце виден мир…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. директора по ВР,  ст. вожата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дополнительного образования, воспитатели</w:t>
            </w:r>
          </w:p>
        </w:tc>
      </w:tr>
      <w:tr>
        <w:trPr>
          <w:trHeight w:val="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«Закаливание организма и его значение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. работники</w:t>
            </w:r>
          </w:p>
        </w:tc>
      </w:tr>
      <w:tr>
        <w:trPr>
          <w:trHeight w:val="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новогодних утренни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утренник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абот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ая общешкольная линейк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противопожарной безопасности и противодействию терроризму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я по эвакуации воспитанников  в случае чрезвычайного происшеств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х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учител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 казачеств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руководитель МО учителей трудового обучения, воспитатели</w:t>
            </w:r>
          </w:p>
        </w:tc>
      </w:tr>
      <w:tr>
        <w:trPr>
          <w:trHeight w:val="64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ождественских сувениров и открыток.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абот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, посвященная освобождению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ролетарска от немецко-фашистских захватчико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абот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доровья, посвященный открытию Олимпмйских игр в Сочи – 2014.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феврал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, учитель физкультуры</w:t>
            </w:r>
          </w:p>
        </w:tc>
      </w:tr>
      <w:tr>
        <w:trPr>
          <w:trHeight w:val="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Именинника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День Святого Валентина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, муз. работ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>
          <w:trHeight w:val="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, муз. работник, воспитатели</w:t>
            </w:r>
          </w:p>
        </w:tc>
      </w:tr>
      <w:tr>
        <w:trPr>
          <w:trHeight w:val="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Заседание совета самоуправления школ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6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чный концерт, посвященный  Дню Защитника Отечеств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абот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center" w:pos="1023" w:leader="none"/>
                <w:tab w:val="right" w:pos="2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оспитатели</w:t>
            </w:r>
          </w:p>
        </w:tc>
      </w:tr>
      <w:tr>
        <w:trPr>
          <w:trHeight w:val="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ильные, ловкие, смелые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</w:t>
            </w:r>
          </w:p>
        </w:tc>
      </w:tr>
      <w:tr>
        <w:trPr>
          <w:trHeight w:val="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ые заседания совета профилактики школ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классные руководители</w:t>
            </w:r>
          </w:p>
        </w:tc>
      </w:tr>
      <w:tr>
        <w:trPr>
          <w:trHeight w:val="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Кормушк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>
          <w:trHeight w:val="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По страницам истории станицы Великокняжеской…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, воспитатели</w:t>
            </w:r>
          </w:p>
        </w:tc>
      </w:tr>
      <w:tr>
        <w:trPr>
          <w:trHeight w:val="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 8 март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т. вожат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абот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антиалкогольной, антитабачной, антинаркотической пропаганды, кампания антиСПИ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да март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-конкурс «Надежда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март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</w:tr>
      <w:tr>
        <w:trPr>
          <w:trHeight w:val="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противопожарной безопасности и противодействию терроризму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я по эвакуации воспитанников  в случае чрезвычайного происшеств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х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учител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Церковный календарь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вожат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4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Заседание совета самоуправления школ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тиц. «Скворечник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</w:tc>
      </w:tr>
      <w:tr>
        <w:trPr>
          <w:trHeight w:val="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я « Книжная больница»- ремонт кни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, библиотекарь, воспитатели</w:t>
            </w:r>
          </w:p>
        </w:tc>
      </w:tr>
      <w:tr>
        <w:trPr>
          <w:trHeight w:val="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профилактики школ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классные руководители</w:t>
            </w:r>
          </w:p>
        </w:tc>
      </w:tr>
      <w:tr>
        <w:trPr>
          <w:trHeight w:val="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: «Вахта памяти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, муз. работник, воспитатели</w:t>
            </w:r>
          </w:p>
        </w:tc>
      </w:tr>
      <w:tr>
        <w:trPr>
          <w:trHeight w:val="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6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ональный День здоровья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«Молодёжь за здоровый образ жизни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да ма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т. вожатая, физрук</w:t>
            </w:r>
          </w:p>
        </w:tc>
      </w:tr>
      <w:tr>
        <w:trPr>
          <w:trHeight w:val="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самоуправлен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Памяти.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ельное шествие)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абот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 «День Именинника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воспитанности обучающихс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да ма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, муз. работник, воспитатели, классные руководители.</w:t>
            </w:r>
          </w:p>
        </w:tc>
      </w:tr>
      <w:tr>
        <w:trPr>
          <w:trHeight w:val="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ярмарка-выставка детских работ декоративно-прикладного творчеств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, муз. работник, воспитатели, классные руководители.</w:t>
            </w:r>
          </w:p>
        </w:tc>
      </w:tr>
      <w:tr>
        <w:trPr>
          <w:trHeight w:val="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трудового обучен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рудового обучения</w:t>
            </w:r>
          </w:p>
        </w:tc>
      </w:tr>
      <w:tr>
        <w:trPr>
          <w:trHeight w:val="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районном фестивале детского и семейного творчества  «Цветик-семицветик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, муз. работник, воспитатели</w:t>
            </w:r>
          </w:p>
        </w:tc>
      </w:tr>
      <w:tr>
        <w:trPr>
          <w:trHeight w:val="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ональном фестивале детского творчества «Возьмемся за руки, друзья!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, муз. работник, воспитатели</w:t>
            </w:r>
          </w:p>
        </w:tc>
      </w:tr>
      <w:tr>
        <w:trPr>
          <w:trHeight w:val="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ма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-конкурс «Сказочный Орфей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аботник, педагоги дополнит. образования</w:t>
            </w:r>
          </w:p>
        </w:tc>
      </w:tr>
      <w:tr>
        <w:trPr>
          <w:trHeight w:val="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од «Все на белом свете солнышкины дети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>
          <w:trHeight w:val="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вече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абот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противопожарной безопасности и противодействию терроризму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я по эвакуации воспитанников  в случае чрезвычайного происшеств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х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учител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  <w:lang w:val="en-US"/>
        </w:rPr>
        <w:t>X</w:t>
      </w:r>
      <w:r>
        <w:rPr>
          <w:b/>
        </w:rPr>
        <w:t>. РАБОТА   С  РОДИТЕЛ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184"/>
        <w:gridCol w:w="1872"/>
        <w:gridCol w:w="245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привлечение родителей к организации учебно- воспитательного процесса в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, воспитател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классных родительских собраний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 четверт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общешкольных родительских собраний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март, ма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, педагог-психолог, соц. педагог, классные руководители, воспитател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психологическое исследование семей воспитанни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воспитатели, соц. педагог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, уклоняющимися от воспитания детей, ведущих асоциальный образ жизн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педагог-психолог, соц. педагог, классные руководители, воспитател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 первоклассника. Трудности адаптации первоклассников к  школ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                     1 класс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и привлечение родителей к участию и проведению родительских собраний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, педагог-психолог, соц. педагог, классные руководители, воспитател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учение микроклимата, материально-бытовых условий семей обучающихся. Посещение семей с целью обследования условий жизн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ия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, психолог, классные руководители, воспитател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родителей по вопросам адаптации вновь прибывших детей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, воспитател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для родителей по воспитанию детей с девиантным и гиперактивным поведение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соц. педагог, психолог, классные руководители, воспитател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ое родительское собрание </w:t>
            </w:r>
            <w:r>
              <w:rPr>
                <w:color w:val="000000"/>
              </w:rPr>
              <w:t>«Атмосфера жизни в семье как фактор сохранения физического и психического здоровья ребёнка»</w:t>
            </w:r>
            <w:r>
              <w:rPr/>
              <w:t>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педагог-психолог, соц. педагог, классные руководители, воспитател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ые беседы с родителями слабоуспевающих ученико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педагог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есчастных случаев на льду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этики поведения для воспитанников и родителей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ности и правонарушений воспитаннико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 КТД школы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стречи с родителями.</w:t>
            </w:r>
          </w:p>
          <w:p>
            <w:pPr>
              <w:pStyle w:val="Normal"/>
              <w:rPr/>
            </w:pPr>
            <w:r>
              <w:rPr/>
              <w:t>Досуг ребенка в семь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 «О результатах взаимодействия семьи и школы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употребления ПА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ребенка в выходные дни в семь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всеобуч «Быть родителем – не просто!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 родительские собра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 ребенка в период школьных канику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воспитател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лектории «Ребенок и улица. Роль семьи в формировании личности. Подросток в мире вредных привыче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на учет неблагополучных семей. Посещение на дом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</w:t>
      </w:r>
      <w:r>
        <w:rPr>
          <w:b/>
          <w:lang w:val="en-US"/>
        </w:rPr>
        <w:t>XI</w:t>
      </w:r>
      <w:r>
        <w:rPr>
          <w:b/>
        </w:rPr>
        <w:t xml:space="preserve">. План   внутришкольного  контроля   учебно – воспитательной  работ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2013 – 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1755" w:type="dxa"/>
        <w:jc w:val="left"/>
        <w:tblInd w:w="-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582"/>
        <w:gridCol w:w="3960"/>
        <w:gridCol w:w="1980"/>
        <w:gridCol w:w="2880"/>
        <w:gridCol w:w="2083"/>
        <w:gridCol w:w="2083"/>
        <w:gridCol w:w="2083"/>
        <w:gridCol w:w="2083"/>
        <w:gridCol w:w="208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СОДЕРЖАНИЕ И ПРЕДМЕТ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И ФОР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 РЕЗУЛЬТАТОВ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вшие  в течении  летних каникулы учащие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людение  требований  к  оформлению и ведению личных  дел  обучающихся  классными  руководителя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 личных дел  обучающихся.   Персональны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ановка  кад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ие  и  корректировка нагрузки  на  учебный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 при  директоре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о -  тематическое планирование  по предметам  учебного  плана  шко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алендарно – тематических  планов  образовательным  программам,  определение  качества  сост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,  собесед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С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 обуч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, распределение  учебной  нагрузки,  определение  графика  обуч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,  собесед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С,  приказ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ация  учащихся 1,5 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 дезадаптации учащихся 1,5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уроков,  собеседование Радченко И.В.,</w:t>
            </w:r>
          </w:p>
          <w:p>
            <w:pPr>
              <w:pStyle w:val="Normal"/>
              <w:rPr/>
            </w:pPr>
            <w:r>
              <w:rPr/>
              <w:t>Воловая Е.Г.</w:t>
            </w:r>
          </w:p>
          <w:p>
            <w:pPr>
              <w:pStyle w:val="Normal"/>
              <w:rPr/>
            </w:pPr>
            <w:r>
              <w:rPr/>
              <w:t>Габрелян С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 при  директоре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  1 – 9 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единых  требований к  оформлению журнал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 приказ.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аемость занятий обучающими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 закона  РФ «Образовании» в части посещаемости и  получения обязательного образования в  основной  школ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 бес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 при  директоре.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етьми  «группы рис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банка  данных учащихся «группы  риска» и  из  неблагополучных 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,  наблюд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 при  директоре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кольных кружк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, анализ, обсуждение программ  кружковой работы.</w:t>
            </w:r>
          </w:p>
          <w:p>
            <w:pPr>
              <w:pStyle w:val="Normal"/>
              <w:rPr/>
            </w:pPr>
            <w:r>
              <w:rPr/>
              <w:t>Тематическое планирование, комплектование групп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Цель: </w:t>
            </w:r>
            <w:r>
              <w:rPr/>
              <w:t>проверить соответствие тематического планирования программе, направленности кружка и возрастным особенностям воспитанников, наполняемость груп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 с педагогами дополнительного образования.</w:t>
            </w:r>
          </w:p>
          <w:p>
            <w:pPr>
              <w:pStyle w:val="Normal"/>
              <w:rPr/>
            </w:pPr>
            <w:r>
              <w:rPr/>
              <w:t>Тематический анализ план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ланерке.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, воспитан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Комплектация групп воспитанников, уточнение твердых списков обучающихся, воспитанников   по классам. Уточнение списков обучающихся, воспитанников   по питанию.  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еседование с  зам. директора по УВР, классными руководителями, воспитател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.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– сентябр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, анализ, обсуждение программ воспитательной работы классных руководителе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Цель: </w:t>
            </w:r>
            <w:r>
              <w:rPr/>
              <w:t>проверить соответствие содержания программ возрастным особенностям воспитанников; актуальность решаемых задач и соответствие задачам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. Тематический анализ планов воспитательной работы классных руководите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МО  </w:t>
            </w:r>
          </w:p>
          <w:p>
            <w:pPr>
              <w:pStyle w:val="Normal"/>
              <w:rPr/>
            </w:pPr>
            <w:r>
              <w:rPr/>
              <w:t>классных руководителей.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 воспитателей и МО классных руководи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планов работы школьных методических объединений</w:t>
            </w:r>
            <w:r>
              <w:rPr>
                <w:color w:val="000000"/>
                <w:spacing w:val="-1"/>
              </w:rPr>
              <w:t>: МО воспитателей, МО классных руковод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.</w:t>
            </w:r>
          </w:p>
          <w:p>
            <w:pPr>
              <w:pStyle w:val="Normal"/>
              <w:rPr/>
            </w:pPr>
            <w:r>
              <w:rPr/>
              <w:t>Рекоменд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О воспитателей и классных руководителей.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– сентябр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урнал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требований к ведению журн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риказ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– сентябр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 –воспитательный процесс в 1-9 класс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 и  уровень  усвоения  программ, результатов  промежуточной 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, собесед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контро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уровня  обученности учащихся  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, тест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 за  состоянием личных де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правильное оформ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        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  учи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явлений учителей на  повышение или  подтверждение  квалификационной 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аптация учащихся  5класса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адаптации  учащихся 5-го  класса к  условиям  школьной  жизни, готовность учащихся к обучению  в  школе  2-й  ступе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уроков  у  учителей  работающих  в 5-м класс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риказ.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 с учащимися « группы  рис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 неуспеваемости учащихся  в 1-й 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 за  уровнем  преподавания    учи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 методов  работы  учителе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 срезовые 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 швейного  дела, физкультуры   5- 9 классы, музыки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 за  состоянием журна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единого орфографического режи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ерки тетрадей  учителями. Состояние тетрадей  по  математи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 единого орфографического  режима, оценка  работ  учащихс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  <w:p>
            <w:pPr>
              <w:pStyle w:val="Normal"/>
              <w:rPr/>
            </w:pPr>
            <w:r>
              <w:rPr/>
              <w:t>Учителя  ,Радченко И.В., Фоменко С.Н., Габрелян С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равка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, воспитанники шко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анализ уровня воспита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социометрия, обследование педагога- психолог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на МО воспитателей.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открытых внеклассных зан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ворческой работы, посещение занят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на МО воспитателей.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Изучение состояния календарно-тематических планов воспитателей, дневников педагогического наблюдения, рабочих папок воспитателей, Журналов инструктажа </w:t>
            </w:r>
            <w:r>
              <w:rPr>
                <w:color w:val="000000"/>
              </w:rPr>
              <w:t>(правильность, аккуратность, четкость заполнения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</w:t>
            </w:r>
            <w:r>
              <w:rPr/>
              <w:t>: проверить соответствие плана проводимой воспитательной работы с  воспитательской групп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воспитателями. Тематический анализ документ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на МО воспитателей.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1-4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 классных часов и родительских собра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</w:t>
            </w:r>
            <w:r>
              <w:rPr/>
              <w:t>: проверить соответствие плана проводимой воспитательной работы с класс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лассных часов и родительских собр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МО  </w:t>
            </w:r>
          </w:p>
          <w:p>
            <w:pPr>
              <w:pStyle w:val="Normal"/>
              <w:rPr/>
            </w:pPr>
            <w:r>
              <w:rPr/>
              <w:t>классных руководителей.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 журналы 2-9классов, журналы  рабочего времени  воспита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сть  выставления  оценок  во 2 – 9-х классах за 1-ю четверть, соблюдение  единых  требований  при заполнении  журналов, выполнения  государственных  программ, анализ  успевае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,  справка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офильная  подгото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 программы  предпрофильной подгот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 Гладких М.Г., Шмелёва С.А., Бартенева Н.В.,</w:t>
            </w:r>
          </w:p>
          <w:p>
            <w:pPr>
              <w:pStyle w:val="Normal"/>
              <w:rPr/>
            </w:pPr>
            <w:r>
              <w:rPr/>
              <w:t>Леонтьев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 – воспитательный  процесс (освоение  программ ) во 2 -9 класс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выполнения и уровень усвоения учебных  программ  за 1-ю четверть во 2 – 9-х клас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риказ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мена опы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менением новых форм и методов на уро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 Лещенко Т.В., Пилюшенко Н.Н., Подорога С.В.,  Гребенникова Ю.Ю., Долот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ение  уровня  преподавания  в начальной  школ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 сформированности С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,  собесед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Конникова Т.А.</w:t>
            </w:r>
          </w:p>
          <w:p>
            <w:pPr>
              <w:pStyle w:val="Normal"/>
              <w:jc w:val="center"/>
              <w:rPr/>
            </w:pPr>
            <w:r>
              <w:rPr/>
              <w:t>Катаева Н.А.</w:t>
            </w:r>
          </w:p>
          <w:p>
            <w:pPr>
              <w:pStyle w:val="Normal"/>
              <w:jc w:val="center"/>
              <w:rPr/>
            </w:pPr>
            <w:r>
              <w:rPr/>
              <w:t>Черина Л.Н.</w:t>
            </w:r>
          </w:p>
          <w:p>
            <w:pPr>
              <w:pStyle w:val="Normal"/>
              <w:rPr/>
            </w:pPr>
            <w:r>
              <w:rPr/>
              <w:t>Грущенко Г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 внеклассных занятий.</w:t>
            </w:r>
          </w:p>
          <w:p>
            <w:pPr>
              <w:pStyle w:val="Normal"/>
              <w:rPr/>
            </w:pPr>
            <w:r>
              <w:rPr/>
              <w:t xml:space="preserve">Цель: проверить соответствие тематического планирования  рабочей программе воспитател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и их анали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на МО воспитателей.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5-9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 классных часов и родительских собра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</w:t>
            </w:r>
            <w:r>
              <w:rPr/>
              <w:t>: проверить соответствие плана проводимой воспитательной работе с класс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лассных часов и родительских собр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МО  </w:t>
            </w:r>
          </w:p>
          <w:p>
            <w:pPr>
              <w:pStyle w:val="Normal"/>
              <w:rPr/>
            </w:pPr>
            <w:r>
              <w:rPr/>
              <w:t>классных руководителей.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 занятий кружковой работ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</w:t>
            </w:r>
            <w:r>
              <w:rPr/>
              <w:t>: проверить соответствие плана проводимой воспитательной работе с обучающимися, воспитанниками на кружк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нятий кружковой рабо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на планерке с педагогами дополнительного образования.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Бартенева Н.В.</w:t>
            </w:r>
          </w:p>
          <w:p>
            <w:pPr>
              <w:pStyle w:val="Normal"/>
              <w:jc w:val="center"/>
              <w:rPr/>
            </w:pPr>
            <w:r>
              <w:rPr/>
              <w:t>Кучер Л.И.</w:t>
            </w:r>
          </w:p>
          <w:p>
            <w:pPr>
              <w:pStyle w:val="Normal"/>
              <w:jc w:val="center"/>
              <w:rPr/>
            </w:pPr>
            <w:r>
              <w:rPr/>
              <w:t>Бырлова И.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 внеклассных занятий.</w:t>
            </w:r>
          </w:p>
          <w:p>
            <w:pPr>
              <w:pStyle w:val="Normal"/>
              <w:rPr/>
            </w:pPr>
            <w:r>
              <w:rPr/>
              <w:t xml:space="preserve">Цель: проверить соответствие тематического планирования  рабочей программе воспитател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и их анали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на МО воспитателей.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Леонтьев В.А.</w:t>
            </w:r>
          </w:p>
          <w:p>
            <w:pPr>
              <w:pStyle w:val="Normal"/>
              <w:jc w:val="center"/>
              <w:rPr/>
            </w:pPr>
            <w:r>
              <w:rPr/>
              <w:t>Подорога С.В.</w:t>
            </w:r>
          </w:p>
          <w:p>
            <w:pPr>
              <w:pStyle w:val="Normal"/>
              <w:jc w:val="center"/>
              <w:rPr/>
            </w:pPr>
            <w:r>
              <w:rPr/>
              <w:t>Гладких М.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 занятий кружковой работ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</w:t>
            </w:r>
            <w:r>
              <w:rPr/>
              <w:t>: проверить соответствие плана проводимой воспитательной работе с обучающимися, воспитанниками на кружк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нятий кружковой рабо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на планерке с педагогами дополнительного образования.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нитарного состояния классов и выполнения генеральной уборки в клас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на МО классных руководителей.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нитарного состояния спален, маркиров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на МО воспитателей.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вожатая </w:t>
            </w:r>
          </w:p>
          <w:p>
            <w:pPr>
              <w:pStyle w:val="Normal"/>
              <w:jc w:val="center"/>
              <w:rPr/>
            </w:pPr>
            <w:r>
              <w:rPr/>
              <w:t>Войнова И.П.,</w:t>
            </w:r>
          </w:p>
          <w:p>
            <w:pPr>
              <w:pStyle w:val="Normal"/>
              <w:jc w:val="center"/>
              <w:rPr/>
            </w:pPr>
            <w:r>
              <w:rPr/>
              <w:t>муз. работник</w:t>
            </w:r>
          </w:p>
          <w:p>
            <w:pPr>
              <w:pStyle w:val="Normal"/>
              <w:jc w:val="center"/>
              <w:rPr/>
            </w:pPr>
            <w:r>
              <w:rPr/>
              <w:t>Долот Е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 общешкольных мероприятий.</w:t>
            </w:r>
          </w:p>
          <w:p>
            <w:pPr>
              <w:pStyle w:val="Normal"/>
              <w:rPr/>
            </w:pPr>
            <w:r>
              <w:rPr/>
              <w:t>Цель: анализ проведения общешкольных мероприя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роприятий и их анали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результатов на МО воспитателей.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Но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Игнатенко Е.Б.,</w:t>
            </w:r>
          </w:p>
          <w:p>
            <w:pPr>
              <w:pStyle w:val="Normal"/>
              <w:jc w:val="center"/>
              <w:rPr/>
            </w:pPr>
            <w:r>
              <w:rPr/>
              <w:t>Черина Л.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 внеклассных занятий.</w:t>
            </w:r>
          </w:p>
          <w:p>
            <w:pPr>
              <w:pStyle w:val="Normal"/>
              <w:rPr/>
            </w:pPr>
            <w:r>
              <w:rPr/>
              <w:t xml:space="preserve">Цель: проверить соответствие тематического планирования  рабочей программе воспитателя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и их анализ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на МО воспитателей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воспитательный  процесс в 9 класс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 сформированности СОК по чтению, математике, биологии и черчению, соответствие методики  преподавания стратегии развития 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 прика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5-9 класс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 классных часов и родительских собра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</w:t>
            </w:r>
            <w:r>
              <w:rPr/>
              <w:t>: проверить соответствие плана проводимой воспитательной работе с классо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лассных часов и родительских собран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МО  </w:t>
            </w:r>
          </w:p>
          <w:p>
            <w:pPr>
              <w:pStyle w:val="Normal"/>
              <w:rPr/>
            </w:pPr>
            <w:r>
              <w:rPr/>
              <w:t>классных руководителей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 – воспитательный  процесс(уровень  знаний) во 2-9-х  класс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 контрольные работы в  качестве промежуточной 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рика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 занятий кружковой работ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</w:t>
            </w:r>
            <w:r>
              <w:rPr/>
              <w:t>: проверить соответствие плана проводимой воспитательной работе с обучающимися, воспитанниками на кружках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нятий кружковой работ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на планерке с педагогами дополнительного образования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  за  уровнем  преподава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ов  работы  учителей  Яровой Г.А., Радченко И.В., Шмелёвой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 уроков, срезовые работы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вожатая </w:t>
            </w:r>
          </w:p>
          <w:p>
            <w:pPr>
              <w:pStyle w:val="Normal"/>
              <w:jc w:val="center"/>
              <w:rPr/>
            </w:pPr>
            <w:r>
              <w:rPr/>
              <w:t>Войнова И.П.,</w:t>
            </w:r>
          </w:p>
          <w:p>
            <w:pPr>
              <w:pStyle w:val="Normal"/>
              <w:jc w:val="center"/>
              <w:rPr/>
            </w:pPr>
            <w:r>
              <w:rPr/>
              <w:t>муз. работник</w:t>
            </w:r>
          </w:p>
          <w:p>
            <w:pPr>
              <w:pStyle w:val="Normal"/>
              <w:jc w:val="center"/>
              <w:rPr/>
            </w:pPr>
            <w:r>
              <w:rPr/>
              <w:t>Долот Е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 общешкольных мероприятий.</w:t>
            </w:r>
          </w:p>
          <w:p>
            <w:pPr>
              <w:pStyle w:val="Normal"/>
              <w:rPr/>
            </w:pPr>
            <w:r>
              <w:rPr/>
              <w:t>Цель: анализ проведения общешкольных мероприят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роприятий и их анализ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на МО воспитателей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ение  учащихся  по    </w:t>
            </w:r>
          </w:p>
          <w:p>
            <w:pPr>
              <w:pStyle w:val="Normal"/>
              <w:jc w:val="center"/>
              <w:rPr/>
            </w:pPr>
            <w:r>
              <w:rPr/>
              <w:t>1 -4 класс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и  степени  обу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зовые  работы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 работы учащихся в  тетрадях, ведение тетрадей по  истории, географии,  элективным  курсам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выполнения  единого  орфографического реж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 за ведением дневников наблюдения учащих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 дневников  наблюдения  1 – 9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 знаний  нормативных  документ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требований  действующих нормативных  документов по  предметам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тиче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 квалификационной  катего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уровня  профессиональной  подготовки учителя  заявленной  квалифицированной  категор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ещение  урок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состояния  работы  по  дозировке домашнего за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  домашнего 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 – обобщающий  контр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 1-4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режима дня.</w:t>
            </w:r>
          </w:p>
          <w:p>
            <w:pPr>
              <w:pStyle w:val="Normal"/>
              <w:rPr/>
            </w:pPr>
            <w:r>
              <w:rPr/>
              <w:t>Цель: проверить организацию режимных момен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анализ по схе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на планерке.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 – воспитательный  процесс во  2 – 9 класс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выполнения  и  уровень  усвоения учебных  программ  за 2-ю 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 единых  требований  к ведению  журналов. В классных  журналах объективность  выставление  оц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риказ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аемость  зан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ый  учёт присутствия учащихся  на  зан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остояния предметов 5-9 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, приёмы мотивации и  стимулирования  учащихся  в  процессе 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 уроков, анкетирование,  ведение  тетрадей Воловая Е.Г., Радченко И.В..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равка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енность  учащихся  по  биологии.  СБО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результативности  за  1-е полугод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 5-9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режима дня.</w:t>
            </w:r>
          </w:p>
          <w:p>
            <w:pPr>
              <w:pStyle w:val="Normal"/>
              <w:rPr/>
            </w:pPr>
            <w:r>
              <w:rPr/>
              <w:t>Цель: проверить организацию режимных момен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анализ по схе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на планерке.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трельцова Ф.М.</w:t>
            </w:r>
          </w:p>
          <w:p>
            <w:pPr>
              <w:pStyle w:val="Normal"/>
              <w:jc w:val="center"/>
              <w:rPr/>
            </w:pPr>
            <w:r>
              <w:rPr/>
              <w:t>Старушко М.Н.</w:t>
            </w:r>
          </w:p>
          <w:p>
            <w:pPr>
              <w:pStyle w:val="Normal"/>
              <w:jc w:val="center"/>
              <w:rPr/>
            </w:pPr>
            <w:r>
              <w:rPr/>
              <w:t>Куцева Л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 внеклассных занятий.</w:t>
            </w:r>
          </w:p>
          <w:p>
            <w:pPr>
              <w:pStyle w:val="Normal"/>
              <w:rPr/>
            </w:pPr>
            <w:r>
              <w:rPr/>
              <w:t xml:space="preserve">Цель: проверить соответствие тематического планирования  рабочей программе воспитател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и их анали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на МО воспитателей.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 – воспитательный  процесс  4, 9 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методики  препода - вания стратегии  развития 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уроков,  срезовые 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риказ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одготовка  в ГП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 работа  с  обучающими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самоподгото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 при  директоре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 обуч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 за  осуществлением и выполнением  программ индивидуального  обучения, своевременное проведение индивидуальных занят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расписания  уроков, беседа с родителями   Осначёва Т.С.., Троилина    Пономарёва Р.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риказ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ность учащихся  по  элективным  курс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результативности 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 за  ведением  тетрадей  по  письму 1-9 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 проверки  тетрадей, объективность  выставления оц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мо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творческих  груп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условий для  непрерывного повышения  уровня профессиональной компетентности учителей и совершенствования их деятельности в инновационной 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 ГабрелянС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 при директоре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 физической  культуры, классные  руководи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спортивно- оздоровительной работы  в  школе. Изучение  периодичности и эффективности спортивно – оздоровительных  мероприятий  в кл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 самоподготовки.</w:t>
            </w:r>
          </w:p>
          <w:p>
            <w:pPr>
              <w:pStyle w:val="Normal"/>
              <w:rPr/>
            </w:pPr>
            <w:r>
              <w:rPr/>
              <w:t>Цель: проверить организацию самоподготов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 по схе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на планерке.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Журналы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 единых  требований к ведению  журналов,  выполнение программы факультативных и кружковых  занят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 обуч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 уровня  сформированности  знаний 5 – 8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Гладких М.Г., Леонтьев В.А.</w:t>
            </w:r>
          </w:p>
          <w:p>
            <w:pPr>
              <w:pStyle w:val="Normal"/>
              <w:rPr/>
            </w:pPr>
            <w:r>
              <w:rPr/>
              <w:t>Шмелёва С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аемость  занятий обучающими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 работу  учителей по  вопросу  контроля  посещаемости 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 наблю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 системы работы  учителей с  целью обобщения  опы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етодики  и  индивидуального  стиля  препода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 Пилюшенко Н.Н., Гладких М.Г, Габрилян С.И. Подорога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 работа с  учител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творческий уровень  учителей для изучения, обобщения и  распространения  их  опы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Лещенко Т.В, Подорога С.В., Долот Е.А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ендель О.М.</w:t>
            </w:r>
          </w:p>
          <w:p>
            <w:pPr>
              <w:pStyle w:val="Normal"/>
              <w:jc w:val="center"/>
              <w:rPr/>
            </w:pPr>
            <w:r>
              <w:rPr/>
              <w:t>Новикова Л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 внеклассных занятий.</w:t>
            </w:r>
          </w:p>
          <w:p>
            <w:pPr>
              <w:pStyle w:val="Normal"/>
              <w:rPr/>
            </w:pPr>
            <w:r>
              <w:rPr/>
              <w:t xml:space="preserve">Цель: проверить соответствие тематического планирования  рабочей программе воспитател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и их анали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на МО воспитателей.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ьных круж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ружков.</w:t>
            </w:r>
          </w:p>
          <w:p>
            <w:pPr>
              <w:pStyle w:val="Normal"/>
              <w:rPr/>
            </w:pPr>
            <w:r>
              <w:rPr/>
              <w:t>Цель : выявить динамику сохранности контингента воспитанников, прохождение программ, соответствие работы расписанию, учет возрастных особеннос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анализ планов;</w:t>
            </w:r>
          </w:p>
          <w:p>
            <w:pPr>
              <w:pStyle w:val="Normal"/>
              <w:rPr/>
            </w:pPr>
            <w:r>
              <w:rPr/>
              <w:t>Посещение занятий, проверка документ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.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нитарного состояния классов и выполнения генеральной уборки в клас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на МО классных руководителей.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 воспитательный процесс2-9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овторения учебного 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уроков Радченко И.В., Шмелева С.А.., Воловая Е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 занятий, работа с детьми «группы риска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 классного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риказ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ведением  тетрад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 работы  учителя с рабочими  тетрадями учащихся 1 -      4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,  собесед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риказ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 учи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еализацию учителями  идей и тем по  самообразованию  в  практике своей 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планов  самообразования, собеседование   Руководители 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Фоменко С.Н.,</w:t>
            </w:r>
          </w:p>
          <w:p>
            <w:pPr>
              <w:pStyle w:val="Normal"/>
              <w:rPr/>
            </w:pPr>
            <w:r>
              <w:rPr/>
              <w:t>Завгородняя Л.Т. ГабрелянСс.И.., Гребенникова Ю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 классных час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проверить соответствие тематического планирования  рабочей программе классного руководител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и их анали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на МО воспитателей.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Проверка  рабочих папок классных руководителей, портфолио личных достижений обучающихся, воспитанников </w:t>
            </w:r>
            <w:r>
              <w:rPr>
                <w:color w:val="000000"/>
              </w:rPr>
              <w:t>(правильность, аккуратность, четкость заполнения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. Тематический анализ документ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на МО классных руководителей.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, воспитанники шко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анализ уровня воспита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социометрия, обследование педагога- психолог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на МО воспитателей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родительских собр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и их анали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на МО воспитателей.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 за  состоянием  журна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ей  и  классных руководителей, воспитателей с журнала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 программ за  2013-2014учебный год в 1-9-х  класс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и уровень усвоения учебных  программ  за 2013-2014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71">
    <w:name w:val="style17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30:00Z</dcterms:created>
  <dc:creator>Zauch</dc:creator>
  <dc:description/>
  <cp:keywords/>
  <dc:language>en-US</dc:language>
  <cp:lastModifiedBy>Rada</cp:lastModifiedBy>
  <dcterms:modified xsi:type="dcterms:W3CDTF">2013-08-19T18:54:00Z</dcterms:modified>
  <cp:revision>38</cp:revision>
  <dc:subject/>
  <dc:title>I</dc:title>
</cp:coreProperties>
</file>