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учителя-дефектолога Коноваловой Г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ориентировано на детей со сложной структурой деф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занятия: «Свойства пе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0765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/>
        <w:t>1)познакомить детей со свойствами песка, понятиями - сухой, мокрый.</w:t>
      </w:r>
    </w:p>
    <w:p>
      <w:pPr>
        <w:pStyle w:val="Normal"/>
        <w:rPr/>
      </w:pPr>
      <w:r>
        <w:rPr/>
        <w:t>2) закреплять эмоциональный контакт, сотрудничество ребенка со взрослым.</w:t>
      </w:r>
    </w:p>
    <w:p>
      <w:pPr>
        <w:pStyle w:val="Normal"/>
        <w:rPr/>
      </w:pPr>
      <w:r>
        <w:rPr/>
        <w:t>3)воспитывать усидчивость, внимание  и интерес к занят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</w:t>
      </w:r>
      <w:r>
        <w:rPr/>
        <w:t>Ведерки,  формочки, лопатки, лейки с водой, песок, сито, кукла, грузовик, мелкие игрушки из пластма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 xml:space="preserve">  </w:t>
      </w:r>
      <w:r>
        <w:rPr/>
        <w:t>Педагог вносит в группу грузовик, в кузове которого находятся  кукла и игрушки для игр с песком.</w:t>
      </w:r>
    </w:p>
    <w:p>
      <w:pPr>
        <w:pStyle w:val="Normal"/>
        <w:rPr/>
      </w:pPr>
      <w:r>
        <w:rPr/>
        <w:t>2. Взрослый  обращает внимание детей, что к ним в гости пришла знакомая кукла Маша: «Это кукла - Маша. Давайте поздороваемся с куклой. Привет, Маша!». Взрослый побуждает детей рассмотреть куклу и поздороваться с ней.</w:t>
      </w:r>
    </w:p>
    <w:p>
      <w:pPr>
        <w:pStyle w:val="Normal"/>
        <w:rPr/>
      </w:pPr>
      <w:r>
        <w:rPr/>
        <w:t>3. « Посмотрите, что сегодня принесла  с собой кукла Маша?  Это же – грузовик,  а в нем  игрушки  – ведро с песком, совок, формочки, сито! Высыпьте песок из ведра, потрогайте его рукой, возьмите в ладошку! Как сыплется песок между пальчиками как будто дождик! А можно сделать дождик,  просеяв песок, через сито ». Дети, подражая действиям взрослого, знакомятся с песком  тактильно-на ощупь, учатся  складывать руки щепотью, делать дождик из песка, просеивая  песок через сито.   Те дети, кто не умеет подражать, выполняет действия совместно со взрослым -  детская рука в руке взрослого.</w:t>
      </w:r>
    </w:p>
    <w:p>
      <w:pPr>
        <w:pStyle w:val="Normal"/>
        <w:rPr/>
      </w:pPr>
      <w:r>
        <w:rPr/>
        <w:t>Кукла Маша предлагает детям поиграть с песком: «Спрячьте в песке ваши пальчики! Где у Родика – пальчики, а у Саши? Спрятались!»</w:t>
      </w:r>
    </w:p>
    <w:p>
      <w:pPr>
        <w:pStyle w:val="Normal"/>
        <w:rPr/>
      </w:pPr>
      <w:r>
        <w:rPr/>
        <w:t xml:space="preserve"> </w:t>
      </w:r>
      <w:r>
        <w:rPr/>
        <w:t>« Другие игрушки тоже  хотят  поиграть с вами в прятки. Посмотрите, какая красивая рыбка!» - взрослый показывает детям формочку в виде рыбки и на глазах у детей  прячет ее в песок. « Куда же уплыла наша рыбка? Давайте найдем ее! Во время поисков можно разгребать песок ладонями или копать при помощи совочка». Взрослый начинает искать игрушку, побуждая детей присоединиться к поискам или  путем совместных действий.</w:t>
      </w:r>
    </w:p>
    <w:p>
      <w:pPr>
        <w:pStyle w:val="Normal"/>
        <w:rPr/>
      </w:pPr>
      <w:r>
        <w:rPr/>
        <w:t>4. Педагог предлагает для куклы Маши сделать большую горку из песка. Взрослый берет ведро с лопаткой и наполняет его песком, затем высыпает песок на ровную поверхность, песок рассыпается. «Из сухого песка  сделать горку трудно, сухой песок рассыпается. Давайте  устроим дождик - польем песок из лейки». Взрослый берет лейку и поливает песок. «Песок стал мокрым.  Из мокрого песка легко делать любые постройки».</w:t>
      </w:r>
    </w:p>
    <w:p>
      <w:pPr>
        <w:pStyle w:val="Normal"/>
        <w:rPr/>
      </w:pPr>
      <w:r>
        <w:rPr/>
        <w:t xml:space="preserve"> </w:t>
      </w:r>
      <w:r>
        <w:rPr/>
        <w:t>5. Динамическая пау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шенька-Маша</w:t>
      </w:r>
    </w:p>
    <w:p>
      <w:pPr>
        <w:pStyle w:val="Normal"/>
        <w:rPr/>
      </w:pPr>
      <w:r>
        <w:rPr/>
        <w:t xml:space="preserve">      </w:t>
      </w:r>
      <w:r>
        <w:rPr/>
        <w:t>Куколка наша</w:t>
      </w:r>
    </w:p>
    <w:p>
      <w:pPr>
        <w:pStyle w:val="Normal"/>
        <w:rPr/>
      </w:pPr>
      <w:r>
        <w:rPr/>
        <w:t xml:space="preserve">      </w:t>
      </w:r>
      <w:r>
        <w:rPr/>
        <w:t>В санки садилась,</w:t>
      </w:r>
    </w:p>
    <w:p>
      <w:pPr>
        <w:pStyle w:val="Normal"/>
        <w:rPr/>
      </w:pPr>
      <w:r>
        <w:rPr/>
        <w:t xml:space="preserve">       </w:t>
      </w:r>
      <w:r>
        <w:rPr/>
        <w:t>С горки прокатилась,</w:t>
      </w:r>
    </w:p>
    <w:p>
      <w:pPr>
        <w:pStyle w:val="Normal"/>
        <w:rPr/>
      </w:pPr>
      <w:r>
        <w:rPr/>
        <w:t xml:space="preserve">       </w:t>
      </w:r>
      <w:r>
        <w:rPr/>
        <w:t>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рослый эмоционально  читает стихотворение, стимулируя  детей подражать действиям взрослого – приседать, вставать, повторять звукоподражание - «ух »!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Далее дети  по подражанию или путем совместных действий со взрослым строят горку. Взрослый обращает внимание детей на правильное удержание лопатки в руках, помогает   утрамбовывать песок лопаткой или ладошкой, так чтобы получилась го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конце  постройки дети вместе со взрослым рассматривают горку и приглашают куклу Машу покататься. « Какая получилась большая горка! И кукла Маша осталась довольна. Молодцы, ребята, хорошо потрудились!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21:00Z</dcterms:created>
  <dc:creator>Галина</dc:creator>
  <dc:description/>
  <cp:keywords/>
  <dc:language>en-US</dc:language>
  <cp:lastModifiedBy>Галина</cp:lastModifiedBy>
  <cp:lastPrinted>2013-01-17T00:02:00Z</cp:lastPrinted>
  <dcterms:modified xsi:type="dcterms:W3CDTF">2013-08-15T18:16:00Z</dcterms:modified>
  <cp:revision>30</cp:revision>
  <dc:subject/>
  <dc:title>Открытое подгрупповое занятие по сенсорному воспитанию учителя-дефектолога Коноваловой Г</dc:title>
</cp:coreProperties>
</file>