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Дизартрия. Психолого-клинико-педагогическая  характеристика детей с дизартрией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Сохранность речедвигательного анализатора имеет большую роль в становлении произношения и дальнейшем формировании речи. Нарушение иннервации мышечного артикуляторного аппарата, связанные с поражением как периферической,  так и центральной нервной системы служат причиной недостатков звукопроизношения, нарушения голосообразования, изменения темпа речи, ритма, интонации, мимики, дикции, такое нарушение носит название - дизартрия. Этиология и симптоматика дизартрии, механизмы ее развития, формы, патогенез, клинические проявления, диагностика, структура дефекта, психолого-педагогическая характеристика и методы коррекции речи детей с дизартрией достаточно полно освящены в специальной литературе:  Мастюковой Е.М., Жуковой Н.С., Филичевой Т.Б. , Ипполитовой М.В., Давид Р.А. , Верясовой Т.В., Винарской Е.Н., Шур С.Н., Земана М., Каше Г.А., Кольцовой М.М. , Волковой Л.С., Лопатиной Л.В., Моявской С.И., Мартыновой Р.И., Мелековой Л.В., Панченко И.И., Провдиной О.В., Чевелевой Н.А., Чиркиной Г.В., Чистовина Л.А., Поваляевой М.А. и др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ифференциальная диагностика дизартрии основыва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 локализации очага пораж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 степени пораж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 синдромологическому подход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 структуре речевого дефек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иболее распространенная классификация в отечественной логопедии создана с учетом неврологического подхода на основе уровня локализации поражения двигательного аппарата речи (О.В. Правдина и др.). Здесь различают следующие формы дизартрии: бульбарную, псевдобульбарную, экстропирадную (или подкорковую), мозжечковую, корковую. Коротко рассмотрим эти формы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Диагностика дизартрии по локализации очага поражения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551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зар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Очаг поражения моз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тоген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Клинические проявления (синдромы фонетических расстройств и вторичной системной недостаточност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ульб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дностороннее (правое или левое) или двустороннее поражение периферических двигательных нейронов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XII</w:t>
            </w:r>
            <w:r>
              <w:rPr>
                <w:sz w:val="22"/>
              </w:rPr>
              <w:t xml:space="preserve"> чрепно-мозговых нервов шейно-груд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бирательные вялые (право-, лево- или двусторонние) параличи мышц языка, губ, мягкого неба, гортани, глотки; дыхательных мышц и поднимающих нижнюю челюсть. Наблюдается атрофия и атония (Язык вялый, дряблый); снижены или отсутствуют глоточный или нижнечелюстной рефлексы. отмечаются расстройства непроизвольных движений в соответствующих группах мыш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лос слабый, глухой, истощающийся;  гласные и звонкие согласные оглушены (Б – П, Д – Т и др.). Тембр речи изменен по типу открытой гнусавости (Б – М, Д – Н и др.). Артикуляция гласных приближена к нейтральному звуку Э. Артикуляция согласных упрощена; смычные и Р заменяются щелевыми (П – Ф, Т - С). Упрощается характер щели у щелевых; в речи доминируют глухие плоскощелевые звуки. Нередки избирательные расстройства артикуляции в соответствии с избирательным распределением вялых параличей. Речь замедленная, монотонная, нарушена плавность, резко утомляет больн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Корковая </w:t>
            </w:r>
          </w:p>
          <w:p>
            <w:pPr>
              <w:pStyle w:val="Normal"/>
              <w:ind w:right="-156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апраксическая: </w:t>
            </w:r>
          </w:p>
          <w:p>
            <w:pPr>
              <w:pStyle w:val="Normal"/>
              <w:ind w:right="-156" w:hanging="0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ст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дностороннее поражение коры доминантного (обычно левого) полушария мозга, а именно нижних отделов постцентральных по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нестетическая артикуляторная апраксия – ребенок понимает, но не может установить куляторный у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стройства выбора слогов, реализующих в речи языковые фонематические обобщения,  смешения признаков согласных по способу и месту образования; глухости – звонкости, твердости – мягкости. Эти расстройства непостоянны, зависят от контекста. В тяжелых случаях под контролем слуха, зрения и тактильно-кинестетических ощущений ребенок активно ищет слоги, что приводит к нарушениям плавности речи и к ее замедле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Корковая </w:t>
            </w:r>
          </w:p>
          <w:p>
            <w:pPr>
              <w:pStyle w:val="Normal"/>
              <w:ind w:right="-156" w:hanging="0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апраксическая премот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дностороннее поражение коры доминантного (обычно левого) полушария мозга, а именно нижних отделов премоторных по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нестетическая артикуляторная апраксия – ребенок с трудом переключается с одного артикуляторного уклада на друг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блюдается распад ритмических слоговых структур слов, возрастают напряженность речи, степень ее локализации. Темп речи замедляется, появляются персеверации (перестановки) и замены щелевых согласных в составе слога на смычные, звонких – на глухие, мягких – на твердые. Стечения согласных упрощаются за счет пропусков; аффрикаты расщепляются на составные зву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Подкорковая (экстрапирамидная</w:t>
            </w:r>
            <w:r>
              <w:rPr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нообразные поражения экстрапирамидных ядер и их связей с другими структурами мозга, в частности с корой головного моз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опросы патогенеза дизартрии мало разработаны, однако несомненная связь с распадом или с расстройствами использования в акте речи врожденных синергий, что делает речь напряженной и неплавно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стройства речевой просодики: темпа, плавности, громкости речи, высоты и тембра голоса, акцептуации и мелодики. Диспросодические суперсегментные расстройства взаимосвязаны с расстройствами сегментными, нарушены звуковая сторона речи, внятность и членораздельность. Могут быть выделены еще недостаточно изученные клинические синдро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56" w:hanging="0"/>
              <w:rPr/>
            </w:pPr>
            <w:r>
              <w:rPr/>
              <w:t>Мозжеч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ажения мозжечка и его связей с другими структурами моз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атическая и динамическая атаксия речевых движений, т.е. нарушение координации речевых дви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чь скандированная, недостаточно внятная, искажаются ее нормативные характеристики, часто напоминает речь «пьяного» челове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Псевдобульб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асто наблюдается поражение центральных двигательных кортико-бульбарных и пирамидных нейронов, идущих к передним рогам шейно-грудного уровня. Поражение двустороннее, неравномерно латерализир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Характерны пирамидные спастические параличи мышц речевого аппарата. Мышечных атрофий нет. Гипертрофия мышц (язык напряжен, отодвинут кзади), глоточный и нижнечелюстной рефлексы усилен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лос слабый, сиплый и хриплый. Тембр речи изменен по типу закрытой гнусоватости, особенно гнусавы гласные заднего ряда (у, о) и твердые согласные со сложным артикуляционным укладом (р, л, ш, ж, ц). артикуляция гласных и согласных сдвинута назад. Смычные согласные и р заменяются на щелевые (п – ф, т - с), щелевые согласные со сложными укладами (р, л, ш, ж, с, з, ц, ч), артикуляция твердых согласных страдает больше, чем мягки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ольной старается преодолеть описанные расстройства под контролем слуха, однако его усилия обычно ведут к нарастанию гипертонии мышц и, следовательно, к усилению хриплости голоса, гнусавости, дефектов артикуляции, пропуску согласных при стечении, недоговариванию концов слов, замедлению темпа речи, нарушениям ее плавности и модулированности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Наиболее часто встречаемой (90 %) является псевдобульбарная форма дизартрии. Она достаточно полно освящена в трудах вышеперечисленных авторов. 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С неврологической  точки зрения детская псевдобульбарная дизартрия имеет сложный патогенез: наряду с центральными спастическими параличами мышц речевого аппарата у ребенка, как правило, наблюдаются экстрапирамидные нарушения мышечного тонуса, различные гиперкинезы и другие двигательные расстройства. Псевдобульбарная дизартрия может наблюдаться у детей без выраженных двигательных расстройств, испытавших воздействие различных неблагоприятных факторов пренатального, натального и раннего постнатального развития, таких, как токсикоз беременности, острые и хронические заболевания матери в период беременности, легкая асфиксия, родовые травмы, резус-конфликтные ситуации, острые инфекционные заболевания детей  в самом раннем возрасте и т.д. В этих случаях говорят о легкой степени псевдобульбарной дизартрии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В литературе выделяются 3 степени тяжести псевдобульбарной дизартрии. Наиболее точно определить степень поражения можно после 5 лет ребенка, когда речевая и двигательная функции считаются сформированными, совершенными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Основными показателями при диагностике дизартрии по степени поражения являются мимика, дыхание, голосообразование, рефлекторные движения языка, его формоположение, удержание артикуляционной позы; произвольные движения языком, губами; мягкое небо, гиперкинезы, оральные синкинезии, звукопроизошение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Основные показатели диагностики дизартрий по степени пора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551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зартрия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стертая 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зартрия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средней тяже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зартрия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епени – тяжелая фор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ая симметричная. Наблюдается полный контроль за мимикой, управляемость 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выразительная. Незначительная асимметрия лица. Недостаточный контроль за положением губ: в покое рот приоткры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я гипомимия, тяжелые случаи – амимия лица, асимметрия. Произвольные мимические движения затруднены, наблюдаются синкенезии. Рот постоянно открыт, язык выходит за пределы р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ых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дыхания смешанный: грудобрюшной. Обе половины работают равномер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поверхностное, ключичное, возможна арит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слабое, поверхностное, аритмичное. Выдох ослаблен, затруднено задувание спич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Голосо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падача мягкая. Голосодыхательная струя в полном объеме, дли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падача жесткая, голос затухающий. Голосовые связки полностью не смыкаются (паре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 слабый, прерывистый, затухающий, до полного исчезновения. Возможна афония. Смыкание голосовых связок неравномерно, что отражается на голосе (от тихого, до резких выкрик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both"/>
              <w:rPr/>
            </w:pPr>
            <w:r>
              <w:rPr/>
              <w:t>4.Рефлекторные движения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лном объеме, достаточном темпе (жевание, облизывание гу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темп несколько ограничены, отмечается истощаемость речевых 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е ограничения движений, объема, темпа (пожуй, оближи варень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both"/>
              <w:rPr/>
            </w:pPr>
            <w:r>
              <w:rPr/>
              <w:t>5.Формоположения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редней линии. Кончик языка выраж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ий, кончик не сформирован, девиация языка (откланяется в здоровую сторо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я асимметрия, колообразный или патетичный с односторонней атрофи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держание артикуляционной по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труда под счет до 10 и более. Цианичность отсутствует. Незначительная салив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ется до 10, но наблюдаются элементы беспокойства, тремора, цианичности, салив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ется до 5 с трудом. при спастической и гиперкинетической формах дизартрии – ярко выражен тремор, возбуждение. при паретичной – язык выходит за пределы р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роизвольные движения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вижения – в полном объеме и темпе, незначительные нарушения дифференцированных артикуляционных дви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симметрия. Темп замедлен. Замедлена смена артикуляционных движений. отмечается истощаемость речевых 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я асимметрия языка. Переход от одного артикуляционного уклада к другому затруднен на столько, что речь становится малопонятной, «говорит будто каша во рту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ягкое неб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о по средней линии. При кашле, на твердой атаке активно сокращ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имметрично, паретично. В результате возможна легкая наза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е небо паретично на столко, что небноглоточный затвор не образуется, отмечается утечка воздуха, в результате сильная наза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.Произвольные движения губ: трубочка, вибрация, улыб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ны, осуществляются в полном объеме и темпе. Возможны движения с сопротивл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имметричны в здоровую сторону, движения выполняются в замедленном темпе. Движения с сопротивлением затруднены. Салив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имметрия. Темп значительно замедлен. Объем резко ограничен. Сопротивление отсутствует. Обильная салив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.Гиперкине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тоян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, гиперкинезы затрудняют реч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.Оральные синкинез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тоянны, слабо выраж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, при попытке к речи усиливаются, затрудняют общ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.Произнош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ированно, все звуки в норме, но в спонтанной речи отмечается смазанность во всех фонетических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 правильное, но отмечается неразборчивость, страдают определенные группы зву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ще наблюдаются искажения (межзубный, боковой сигматизмы), голос приобретает назальный оттенок, страдает просодика: тембр, интонация, темп, выразительность</w:t>
            </w:r>
          </w:p>
        </w:tc>
      </w:tr>
      <w:tr>
        <w:trPr>
          <w:trHeight w:val="86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Этиология</w:t>
            </w:r>
          </w:p>
          <w:p>
            <w:pPr>
              <w:pStyle w:val="Normal"/>
              <w:jc w:val="center"/>
              <w:rPr/>
            </w:pPr>
            <w:r>
              <w:rPr/>
              <w:t>(причин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ороннее поражение доминантного поражения отдела передней центральной изви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ороннее поражение коры доминантного полушария (чаще левого) в нижних постцентральных отделах коры головного мозга (к.г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дносторонних поражениях в нижних отделах премоторных областей коры головного мозга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Неврологический 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Возникает избирательный центральный корковый парез мышц артикуляционного аппарата, чаще языка, что приводит к ограничению объема наиболее тонких изолированных движений, особенно затруднен подъем кончика языка ввер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Избирательно повышается мышечный тонус, что чаще всего концентрируется в мышцах кончика язы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В легких случаях нарушаются темп и плавность произно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0" w:hanging="0"/>
              <w:jc w:val="both"/>
              <w:rPr/>
            </w:pPr>
            <w:r>
              <w:rPr/>
              <w:t>Недостаточность кинетического пракси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0" w:hanging="0"/>
              <w:jc w:val="both"/>
              <w:rPr/>
            </w:pPr>
            <w:r>
              <w:rPr/>
              <w:t>поиск нужного артикуляционного уклада, что замедляет темп, затрудняет плавность ре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0" w:hanging="0"/>
              <w:jc w:val="both"/>
              <w:rPr/>
            </w:pPr>
            <w:r>
              <w:rPr/>
              <w:t>Испытывает трудности в общении и воспроизведении отдельных артикуляционных укла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0" w:hanging="0"/>
              <w:jc w:val="both"/>
              <w:rPr/>
            </w:pPr>
            <w:r>
              <w:rPr/>
              <w:t>Недостаточность лицевого гнозиса, особенно в области артикуляционного аппарата. Ребенок затрудняется в четкой локализации точечного прикосновения к определенным участкам лица, что является отличным симптомом для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-108" w:hanging="0"/>
              <w:jc w:val="both"/>
              <w:rPr/>
            </w:pPr>
            <w:r>
              <w:rPr/>
              <w:t>Отмечаются трудности в воспроизведении серии последовательных движ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-108" w:hanging="0"/>
              <w:jc w:val="both"/>
              <w:rPr/>
            </w:pPr>
            <w:r>
              <w:rPr/>
              <w:t>Недостаточность кинетического динамического праксиса, в результате дети испытывают большие трудности в автоматизации поставленных фонем, особенно слов со стечением согласных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Речевой 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ается темп, плавность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ношение замедлен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уминальные согласные: Ш, Ж, Р – отсутствуют или заменяются дорсальными С, З, СВ, ЗВ, Т, Д, Н.</w:t>
            </w:r>
          </w:p>
          <w:p>
            <w:pPr>
              <w:pStyle w:val="Normal"/>
              <w:jc w:val="both"/>
              <w:rPr/>
            </w:pPr>
            <w:r>
              <w:rPr/>
              <w:t>Часто страдает Л, 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ечи замедлен, из-за поиска артикуляционного уклада страдает плавность.</w:t>
            </w:r>
          </w:p>
          <w:p>
            <w:pPr>
              <w:pStyle w:val="Normal"/>
              <w:jc w:val="both"/>
              <w:rPr/>
            </w:pPr>
            <w:r>
              <w:rPr/>
              <w:t>Нарушения звукопроизношения неоднозначны, непостоянны.</w:t>
            </w:r>
          </w:p>
          <w:p>
            <w:pPr>
              <w:pStyle w:val="Normal"/>
              <w:jc w:val="both"/>
              <w:rPr/>
            </w:pPr>
            <w:r>
              <w:rPr/>
              <w:t>Наиболее часто страдают шипящие (Ш, Ж, Щ) и аффрикаты (Ч, Ц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атизируются звуки с трудом. Речь долго остается нечеткой, смазан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напряженная из-за трудностей при воспроизведении серии последовательных движений.</w:t>
            </w:r>
          </w:p>
          <w:p>
            <w:pPr>
              <w:pStyle w:val="Normal"/>
              <w:jc w:val="both"/>
              <w:rPr/>
            </w:pPr>
            <w:r>
              <w:rPr/>
              <w:t>Аффрикаты распадаются на части: Ц = ТС, Ч = ТЬШ.</w:t>
            </w:r>
          </w:p>
          <w:p>
            <w:pPr>
              <w:pStyle w:val="Normal"/>
              <w:jc w:val="both"/>
              <w:rPr/>
            </w:pPr>
            <w:r>
              <w:rPr/>
              <w:t>Щелевые звуки заменяются на смычные: С = Т, З = Д и т.д. (разлитой тетизм). При стечении согласных звуки опуска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а избирательность оглушения звонких согласных, преимущественно смычных</w:t>
            </w:r>
          </w:p>
        </w:tc>
      </w:tr>
      <w:tr>
        <w:trPr>
          <w:trHeight w:val="20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нятийность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звукопроизношения выявляются только специалистом. Речь понятна вс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звукопроизношения заметны каждому, но речь понятна для окружаю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понятна только близким ребенка и частично для окружающи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й тяже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лая</w:t>
            </w:r>
          </w:p>
        </w:tc>
      </w:tr>
      <w:tr>
        <w:trPr>
          <w:trHeight w:val="13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Ана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вуко-слогоой актив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олько голосовых реа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тсутствие речи и голоса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рия – полное или частичное отсутствие возможности звукопроизношения в результате паралича речедвигательных мышц.</w:t>
            </w:r>
          </w:p>
        </w:tc>
      </w:tr>
    </w:tbl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Предполагаемое прогнозирование дизартрии можно наблюдать с самого рождения ребенка. В анемнезе ребенка с симптомами псевдобульбарной дизартрии, как правило, упоминаются чрезмерное двигательное беспокойство, постоянный и беспричинный плач, стойкие нарушения сна, слабость крика, отказ от груди, трудность удержания соска, вялость акта сосания, частые поперхивания, обильные срыгивания, быстрая утомляемость. (Мастюкова Е.М.)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Показатели психомоторного развития детей колеблются от нормы до выраженной задержки. Дети, как правило, соматически ослаблены, иногда у них отмечается судорожный синдром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У значительной части детей с дизартрией речевое развитие замедлено. Первые слова появляются в возрасте 1,5 – 2 года. Фразовая речь появляется в 2 – 3 года, а в некоторых случаях – в 4. При этом речь детей остается фонетически несформированной (Р. И. Мартынова,  И. Маевская )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При дизартрии присутствует неврологическая симптоматика, которая выявляется в ходе специального обследования с применением функциональных нагрузок. Наличие у детей симптомов органического поражения центральной нервной системы есть основной диагностический критерий псевдобульбарной дизартрии. Эти симптомы появляются в виде расстройства двигательной сферы: в состоянии артикуляционной и мимической мускулатуры, общей и мелкой моторики 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Общемоторная сфера детей с дизартрией характеризуется замедленными, неловкими, скованными, недифференцированными движениями. Может отмечаться ограничение объема движений верхних и нижних конечностей, преимущественно с одной стороны, встречаются синкинезии, нарушения мышечного тонуса, экстрапирамидная недостаточность двигательной сферы. Иногда подвижность резко выражена, движения являются непродуктивными и бесцельными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Поза Ромберга у детей положительна: отмечаются нарастание мышечного тонуса в руках при подъеме их вверх, легкий тремор пальцев, уход языка в больную сторону, легкие гипергинезы языка. 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Наиболее ярко недостаточность общей моторики у дошкольников с дизартрией проявляются при выполнении сложных двигательных актов, требующих четкого управления движениями, точной работы различных мышечных групп, правильной пространственно-временной организации движений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Также характерны нарушения ручной моторики, которые проявляются преимущественно в нарушении точности, быстроты и координации движений. Пальцевые пробы полноценно не проявляются, так как снижена кинестетическая память. Между уровнем несформированности ручной и артикуляционной моторики установлена существенная корреляция (М.М. Кольцова , Л.В. Лопатина  и др.)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что касается артикуляционной и мимической мускулатуры, то у детей-дизартриков, как правило, отмечаются парезы, изменения мышечного тонуса, гиперкинезы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Все эти симптомы при псевдобульбарной дизартрии у детей без нарушений опорно-двигательного аппарата проявляются в не резко выраженной форме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Особенности речевой моторики у дошкольников с дизартрией обусловлены нарушением функционирования тех двигательных нервов, которые участвуют в артикуляции (Е.М. Мастюкова , О.В. Правдина)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В силу поражения подъязычного нерва (</w:t>
      </w:r>
      <w:r>
        <w:rPr>
          <w:lang w:val="en-US"/>
        </w:rPr>
        <w:t>XII</w:t>
      </w:r>
      <w:r>
        <w:rPr/>
        <w:t xml:space="preserve"> пара) ограничиваются движения языка в сторону, вверх, вперед, корень языка пассивен, спинка языка напряжена, может отмечаться слабость одной половинки языка, язык беспокоен, напряжен, движения его некоординированны, их амплитуда сокращена, характерно нарастание утомления, а также повышенная саливация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При поражении языкоглоточного (</w:t>
      </w:r>
      <w:r>
        <w:rPr>
          <w:lang w:val="en-US"/>
        </w:rPr>
        <w:t>XI</w:t>
      </w:r>
      <w:r>
        <w:rPr/>
        <w:t xml:space="preserve"> пара) и блуждающего (</w:t>
      </w:r>
      <w:r>
        <w:rPr>
          <w:lang w:val="en-US"/>
        </w:rPr>
        <w:t>X</w:t>
      </w:r>
      <w:r>
        <w:rPr/>
        <w:t xml:space="preserve"> пара) нервов отмечается недостаточность сокращения мягкого неба, занавески с противоположной стороны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Недостаточность иннервации органов артикуляции оказывает влияние не только на артикуляцию при произнесении отдельных звуков, но и на переключаемость отдельных движений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при асимметрии лицевых нервов (</w:t>
      </w:r>
      <w:r>
        <w:rPr>
          <w:lang w:val="en-US"/>
        </w:rPr>
        <w:t>VII</w:t>
      </w:r>
      <w:r>
        <w:rPr/>
        <w:t xml:space="preserve"> пара) наблюдается легкая слаженность носогубных складок справа и слева, что вызывает слабое надувание щек с одной стороны. Из-за слабой иннервации нижней челюсти рот может быть приоткрыт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Исследование состояния мимической мускулатуры чаще всего выявляло затруднения в выполнении таких заданий, как поднимание бровей и поочередное зажмуривание глаз (зажмуривание сразу двух глаз или зажмуривание только правого глаза), что связано с поражением лицевого нерва (</w:t>
      </w:r>
      <w:r>
        <w:rPr>
          <w:lang w:val="en-US"/>
        </w:rPr>
        <w:t>VII</w:t>
      </w:r>
      <w:r>
        <w:rPr/>
        <w:t xml:space="preserve"> пара)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Особенно часто нарушаются дифференцированные движения губ, кончика и спинки языка. В одних случаях наблюдаются некоторая скованность движений, невозможность выполнения сложных движений, в других – двигательное беспокойство, гиперкинезы языка и лицевой мускулатуры, трудность или невозможность нахождения и удержания заданных артикуляционных поз,  синкинезия (опускание век при открытии рта, движения нижней челюсти при поднимании языка вверх и т.д.). Изменяется скорость переключения речевых движений, что вызвано нарушением восприятия двигательного ряда, возникновением персеверации и перестановок (Маевская, Р.И. Мартынова  и др.)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Относительно степени тяжести дизартрии неврологическая симптоматика будет следующей:</w:t>
      </w:r>
    </w:p>
    <w:p>
      <w:pPr>
        <w:pStyle w:val="Normal"/>
        <w:spacing w:lineRule="auto" w:line="360"/>
        <w:jc w:val="center"/>
        <w:rPr/>
      </w:pPr>
      <w:r>
        <w:rPr/>
        <w:t>Неврологическая диагностика дизартрий по степени пора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5"/>
        <w:gridCol w:w="2081"/>
        <w:gridCol w:w="214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но-мозговые нерв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артрия </w:t>
            </w:r>
            <w:r>
              <w:rPr>
                <w:lang w:val="en-US"/>
              </w:rPr>
              <w:t>III</w:t>
            </w:r>
            <w:r>
              <w:rPr/>
              <w:t xml:space="preserve"> степени, легк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артрия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тепени, средня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артрия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тепени, тяжелая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 пара ч.м.н. – глазо-двигательный, блоковой, отводящ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Грубых параличей нет. Возможен односторонний вариант косоглазия или слабость отводящего нерва. Причина – паре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Косоглазие, возможно двустороннее. Слабая аккомодация. Незначительный птоз (опущение века). Причина – паре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Наблюдается двустороннее сходящееся косоглазие. Зрачковая реакция недостаточная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Явный птоз. Причины – паралич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ара ч.м.н. – тройничный нерв обеспечивает активность жевательной мускулату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жевания затруднен, замедлен. Пищу ребенок отправляет за щеку и длительно сосет. Саливац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жевания и глотания затруднен настолько, что пища скапливается во рту. Ребенок может подавиться. Саливаци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жевания практически невозможен. Ребенок может употреблять только протертую пищу. Постоянная саливация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пара ч.м.н. – лицевой, обеспечивает иннервацию мимики лица, мускулатуры губ, щек, ше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чается сглаженность носогубных складок, реже одной. Произвольные движения смазаны. Артикуляция вялая. Синкинизи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ция чрезмерно вялая. Носогубные складки отсутствуют, реже еле намечены с одной стороны (чаще слева). Легкая асимметрия лица. Синкиниз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я мускулатура практически неподвижна. Лицо маскообразное. Стойкая асимметрия лица, губ, парез круговой мышцы, в результате рот в покое приоткрыт. Саливация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пара ч.м.н. – языкоглоточный нерв иннервирует мягкое небо, корень языка, частично - голосовые связки, надгортанни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ые движения языка затруднены, смазаны.</w:t>
            </w:r>
          </w:p>
          <w:p>
            <w:pPr>
              <w:pStyle w:val="Normal"/>
              <w:jc w:val="both"/>
              <w:rPr/>
            </w:pPr>
            <w:r>
              <w:rPr/>
              <w:t>Возможна незначительная назализация, дисфония.</w:t>
            </w:r>
          </w:p>
          <w:p>
            <w:pPr>
              <w:pStyle w:val="Normal"/>
              <w:jc w:val="both"/>
              <w:rPr/>
            </w:pPr>
            <w:r>
              <w:rPr/>
              <w:t>Голосоподача мягк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подача жесткая, голос затухающий.</w:t>
            </w:r>
          </w:p>
          <w:p>
            <w:pPr>
              <w:pStyle w:val="Normal"/>
              <w:jc w:val="both"/>
              <w:rPr/>
            </w:pPr>
            <w:r>
              <w:rPr/>
              <w:t>Часто наблюдается дисфо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абый небноглоточный затвор, в результате назализация.</w:t>
            </w:r>
          </w:p>
          <w:p>
            <w:pPr>
              <w:pStyle w:val="Normal"/>
              <w:jc w:val="both"/>
              <w:rPr/>
            </w:pPr>
            <w:r>
              <w:rPr/>
              <w:t>отмечается девиация языка, легкие гиперкине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лос слабый, прерывистый, до полного исчезновения или резкий. причина - неравномерность смыкания голосовых связок.</w:t>
            </w:r>
          </w:p>
          <w:p>
            <w:pPr>
              <w:pStyle w:val="Normal"/>
              <w:jc w:val="both"/>
              <w:rPr/>
            </w:pPr>
            <w:r>
              <w:rPr/>
              <w:t>Язык колообразный, стойкая асимметрия, возможная полная или частичная атрофия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пара ч.м.н. – подъязычный нерв обеспечивает тонкие, дифференцированные движения язы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Язык по средней линии симметричен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Кончик языка сформирован, ярко выражен, но дифференцированные движения затруднены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Из-за пареза повышена утомляемость, отмечается слабость мышц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Цианичность язы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Язык широкий, недостаточно подвижен, кончик плохо выражен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тмечается девиация. Отсутствует точность движений. Наблюдается частичный боковой парез, что провоцирует боковой сигматизм, парез кончика языка – призубный, а сочетание пареза языка и губ приводит к межзубному сигматизму зву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Язык массивный, толстый, колообразный; подвижность затруднена, ребенок «еле ворочает языком», «говорит, будто каша во рту»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озможна атрофия языка, стойкая асимметрия, цианичность. Иногда гиперкинезы настолько сильный, что делают речь невозможной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У детей с дизартрией страдает не только двигательное звено речевой системы. Имеют место расстройства кинестетического восприятия артикуляционных поз и движений. Нарушение обратной кинестетиской афференции может задерживать интеграцию различных функциональных систем, имеющих непосредственное отношение к речевому процессу (двигательно-кинестетической, слуховой и зрительной систем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ак отмечала О.В. Правдина, нарушения речевой моторики являются ведущим патологическим звеном при псевдобульбарной дизартр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сстройство всей двигательной сферы приводит к нарушениям фонетической стороны речи: страдает артикуляция, голос и другие просодические компоненты язы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рушения звукопроизношения у детей выражаются в искажениях артикуляции, в смешениях, заменах и пропусках звуков. При этом антропофонические дефекты звукопроизношения явно преобладают над фонологическим, так как расстройства звукопроизношения связаны с паретическими явлениями в отдельных группах мышц органов артикуляционного аппарата. Нарушения произношения шипящих звуков и соноров «р» и «л» вызываются недифференцированностью и малой амплитудой движений кончика языка. Напряжение корня языка, оттянутость его вглубь ротовой полости, выгорбленность приводит к велярному или увуляторному ротацизму, смазанному произнесению заднеязычных звуков. Наиболее часто встречающимися искажениями являются боковое произнесение свистящих, шипящих и «р», межзубное произнесение переднеязычных («т», «д», «н», «л», «с»), смягченное произнесение всех согласных звуков: из-за спастического напряжения средней части спинки язы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Характерным явлением упрощение артикуляции, когда сложные звуки заменяются более простыми по своим артикуляторно-акустическим признакам: щелевые звуки – взрывными, звонкие – глухими, шипящие - свистящими, твердые – мягкими, аффрикаты расщепляются на составляющие их звуковые элементы. Как уже отмечалось, особенностью дизартрии является не только недостаточность произвольных артикуляционных движений, но и слабость их кинестетических ощуще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литературе отмечается, что речь детей  дизартрией является «смазанной», звукопроизношение ухудшается в спонтанном речевом поток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Экспериментальное изучение симптоматики и механизмов нарушений фонетической стороны речи у дошкольников со стертой формой дизартрии, проведенное Л.В. Лопатиной, показало, что для всех детей с данной формой речевой патологии характерны полиморфные нарушения звукопроизношения. Наиболее существенные нарушения приходятся на группу свистящих звуков (у 100 % детей). На втором месте по распространенности стоят нарушения произношения шипящих звуков (у 83,3 % детей), далее следуют нарушения звуков «л»,  «р» и «рь» (соответственно у 66,7, 53,5 и 43,3 % детей). Исследование показало значительное преобладание нарушений в группах свистящих и шипящих звук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ечевое дыхание тесно связано с голосообразованием, поэтому мелодико-интонационные расстройства, вызванные нарушением дыхания, являются наиболее стойким признаком дизартрии. Эти расстройства влияют на разборчивость и эмоциональную выразительность речи наряду с легкими порезами мышц языка, губ, мягкого неба, голосовых складок, мышц гортани, изменениями их мышечного тонуса и ограничениями подвиж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огут отмечаться недостаточная сила голоса (голос слабый, тихий, иссякающий в процессе речи), отклонения тембра голоса (глухой, немодулированный, хрипловатый, монотонный, напряженный, прерывистый и т.д.), слабая выраженность голосовых модуляций. Также наблюдаются нарушения формирования интонационной структуры предложения. Могут встречаться нарушения координации дыхания, фонации и артикуля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ражение двигательных механизмов речи в доречевом периоде, особенно в сочетании с сенсорными расстройствами, может приводить к сложной дезинтеграции и патологии всех звеньев речевого развития. Фонетико-фонематическое недоразвитие может вызвать отклонения в развитии лексико-грамматической стороны реч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им образом, как показывают исследования, ведущим в структуре дефекта при дизартрии является стойкое нарушение фонетической стороны речи, которое с трудом поддается коррекционному воздействию и отрицательно влияет на формирование других сторон речи. В связи с этим дети по структуре речевого дефекта с псевдобульбарной дизартрией могут быть разделены на 3 групп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1 группа</w:t>
      </w:r>
      <w:r>
        <w:rPr/>
        <w:t xml:space="preserve"> – дети с фонетическим недоразвитием реч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2 группа</w:t>
      </w:r>
      <w:r>
        <w:rPr/>
        <w:t xml:space="preserve"> – дети с фонетико-фонематическим недоразвитием реч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3 группа</w:t>
      </w:r>
      <w:r>
        <w:rPr/>
        <w:t xml:space="preserve"> – дети с общим недоразвитием ре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Ф</w:t>
      </w:r>
      <w:r>
        <w:rPr>
          <w:vertAlign w:val="subscript"/>
        </w:rPr>
        <w:t>т</w:t>
      </w:r>
      <w:r>
        <w:rPr/>
        <w:t>НР – фонетическое недоразвитие речи страдают только звукопроизношения, других  нарушений 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Ф</w:t>
      </w:r>
      <w:r>
        <w:rPr>
          <w:vertAlign w:val="subscript"/>
        </w:rPr>
        <w:t>м</w:t>
      </w:r>
      <w:r>
        <w:rPr/>
        <w:t>НР – фонематическое недоразвитие речи – здесь первично нарушен фонематический слух, ребенок может произносить звуки правильно, но допускает ошибки в их использ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Ф.Ф.Н.Р. – фонетико-фонематическое  недоразвитие речи – недостатки звкопроизношения, недоразвит фонематический слу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ОНР – общее недоразвитие речи Ф.Ф.Н.Р. + лексико-грамматическое недоразвитие речи. Бедный словарь аграмматизмы. Р.Е. Левина выделяет три уровня ОНР.</w:t>
      </w:r>
    </w:p>
    <w:p>
      <w:pPr>
        <w:pStyle w:val="TextBody"/>
        <w:spacing w:lineRule="auto" w:line="360"/>
        <w:ind w:firstLine="851"/>
        <w:rPr>
          <w:b/>
          <w:b/>
          <w:bCs/>
        </w:rPr>
      </w:pPr>
      <w:r>
        <w:rPr>
          <w:b/>
          <w:bCs/>
        </w:rPr>
        <w:t xml:space="preserve">1 УРОВЕНЬ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</w:rPr>
        <w:t>Речевые средства общения.</w:t>
      </w:r>
      <w:r>
        <w:rPr/>
        <w:t xml:space="preserve"> Небольшое количество нечетко произносимых обиходных слов, звукоподражний и звуковых комплексов. Широко используются указательные жесты: мимика, лепетные образ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</w:rPr>
        <w:t xml:space="preserve">Лексико-грамматический строй. </w:t>
      </w:r>
      <w:r>
        <w:rPr/>
        <w:t>Почти отсутствует дифференцированное обозначение действий и предмета. Характерна многозначность употребляемых слов. Дети не используют морфологические элементы для передачи грамматических отношений. В их речи преобладают корневые слова лишенные фликаий. «Фраза состоит из лепетных элементов + объясняющих жестов». Слово имеет многообразность и вне конкретной ситуации понятно быть не может. Отсутствует или меняется лишь в зачаточном состоянии понимание значений грамматических изменений слова. Если исключить ситуационно ориентирующие признаки, дети оказываются не в состоянии различить формы единственного и множественного числа существительных , прошедшего времени глагола, формы мужского и женского рода, не понимают значения предлогов. при восприятии обращенной речи доминирующим оказывается лексическое знач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</w:rPr>
        <w:t>Словарь</w:t>
      </w:r>
      <w:r>
        <w:rPr/>
        <w:t>. Пассивный словарь шире активного, при этом активный крайне ограничен, импрессивная речь находится на низком уров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</w:rPr>
        <w:t>Звуковая сторона речи</w:t>
      </w:r>
      <w:r>
        <w:rPr/>
        <w:t>. Характеризуется фонетической неопределенностью. Отмечается нестойкое фонетическое оформление. Произношение звуков носит диффузный характер, обусловленный неустойчивой артикуляцией и низкими возможностями их слухового распознавания. Число дефектных звуков может быть значительно большим, чем правильно произносимых. В произношении имеются противопоставления лишь гласных – согласных, ротовых – носовых, некоторых взрывных – фрикативных. Фонематическое развитие находится в зачаточном состоянии.</w:t>
      </w:r>
    </w:p>
    <w:p>
      <w:pPr>
        <w:pStyle w:val="2"/>
        <w:rPr/>
      </w:pPr>
      <w:r>
        <w:rPr/>
        <w:t>Задача выделения отдельных звуков для ребенка с лепетной речью в мотивационном и познавательном отношении непонятна и невыполним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тличительной чертой речевого развития этого уровня является ограниченная способность восприятия и воспроизведения слоговой структуры слова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>2 УРОВЕН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</w:rPr>
        <w:t xml:space="preserve">Речевые средства общения. </w:t>
      </w:r>
      <w:r>
        <w:rPr/>
        <w:t>Использование постоянного, хотя и искаженного ограниченного запаса общеупотребляемых сл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</w:rPr>
        <w:t>Лексико-грамматический строй</w:t>
      </w:r>
      <w:r>
        <w:rPr/>
        <w:t>. Дифференцированно обозначаются названия предметов, действий отдельных признаков, возможно пользование местоимениями, а иногда союзами простыми предложениями в элементарных значениях. Могут отвечать на понятные им вопросы. Пользуются простыми предложениями из 2-х – 4-х слов. В употреблении грамматических конструкций отмеч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смешение падежных фор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нередкое употребление существительных в именительном падеже, а глаголов в инфинитиве или форме 3-го лица единственного и множественного числа настоящего врем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в употреблении числа и рода глаголов, при изменении существительных по числ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отсутствие согласования прилагательных с существительными, числительных с существительными.</w:t>
      </w:r>
    </w:p>
    <w:p>
      <w:pPr>
        <w:pStyle w:val="2"/>
        <w:rPr/>
      </w:pPr>
      <w:r>
        <w:rPr/>
        <w:t>Много трудностей испытывают дети при использовании предложными конструкциями: часто предлоги опускаются вообще, а существительное при этом употребляется в исходной форме союзы и частицы употребляются редк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</w:rPr>
        <w:t>Словарь</w:t>
      </w:r>
      <w:r>
        <w:rPr/>
        <w:t>. Незнание многих слов обозначающих части тела животных, их детенышей. Ограниченная возможность использования словаря действий, признаков, предметов. В обращенной речи дети ориентируются на морфологические элемен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</w:rPr>
        <w:t>Звуковая сторона речи</w:t>
      </w:r>
      <w:r>
        <w:rPr/>
        <w:t>.  Фонетическая сторона речи характеризуется наличием многочисленных искажений звуков, замен и смешений. Нарушено произношение мягких и твердых звуков, шипящих, свистящих, аффрикат, звонких и глухих («пат нига» - пять книг; «папутька» - бабушка; «дупа» - рука). Проявляется диссоциация между способностью правильно произносить звуки в изолированном положении и их употреблением в спонтанной реч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ипичными остаются и затруднения в усвоении звуко-слоговой структуры. Нередко при правильном воспроизведении контура слов нарушается звуконаполняемость: перестановка слогов, звуков, замена и употребление слогов («морашка» - ромашка, «кукика» - клубника). Многосложные слова редуцируют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 детей выявляется недостаточность фонематического восприятия, их  неподготовленность к овладению звуковым анализом и синтезом.</w:t>
      </w:r>
    </w:p>
    <w:p>
      <w:pPr>
        <w:pStyle w:val="Heading5"/>
        <w:ind w:firstLine="851"/>
        <w:rPr/>
      </w:pPr>
      <w:r>
        <w:rPr/>
        <w:t>3 УРОВЕНЬ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</w:rPr>
        <w:t>Речевые средства общения</w:t>
      </w:r>
      <w:r>
        <w:rPr/>
        <w:t>. Наличие развернутой фразовой речи с элементами лексико-грамматического и ФФН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</w:rPr>
        <w:t>Лексико-грамматический строй</w:t>
      </w:r>
      <w:r>
        <w:rPr/>
        <w:t>. отмечается аграмматизм: ошибки в согласовании числительных с существительными, прилагательных с существительными в роде, числе, падеже. Большое количество ошибок наблюдается в использовании как простых, так и сложных предлог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нимание обращенной речи значительно развивается и приближается к норме. Отмечается недостаточное понимание изменений значения слов, выражаемых приставками, суффиксами; наблюдаются трудности в различении морфологических элементов, выражающих значение числа и рода, понимание логико-грамматических структур, выражающих причинно-следственные, временные и пространственные отнош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</w:rPr>
        <w:t>Словарь</w:t>
      </w:r>
      <w:r>
        <w:rPr/>
        <w:t>. На фоне относительно развернутой речи наблюдается неточное употребление многих лексических значений. В активном словаре преобладают существительные и глаголы. Недостаточно слов, обозначающих качества, признаки, состояния предметов и действий. Неумение пользоваться способами словообразования, создает трудности в использовании вариантов слов, детям не всегда удается подбор однокоренных слов, образование новых слов с помощью суффиксов и приставок. Нередко они заменяют название части предмета названием целого предмета, нужное слово другим, сходным по значению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вободных высказываниях преобладают простые распространенные предложения, почти не употребляются сложные конструк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</w:rPr>
        <w:t>Звуковая сторона речи</w:t>
      </w:r>
      <w:r>
        <w:rPr/>
        <w:t xml:space="preserve">. Характерным является недифференцированное произнесение звуков (в основном это свистящие, шипящие, аффрикаты и соноры), когда один звук заменяет одновременно два или несколько звуков данной или близкой фонетической группы. Например, мягкий звук </w:t>
      </w:r>
      <w:r>
        <w:rPr>
          <w:b/>
          <w:bCs/>
        </w:rPr>
        <w:t>с</w:t>
      </w:r>
      <w:r>
        <w:rPr>
          <w:vertAlign w:val="superscript"/>
        </w:rPr>
        <w:t>, ,</w:t>
      </w:r>
      <w:r>
        <w:rPr/>
        <w:t xml:space="preserve">, сам еще недостаточно четко произносимый, заменяет звук </w:t>
      </w:r>
      <w:r>
        <w:rPr>
          <w:b/>
          <w:bCs/>
        </w:rPr>
        <w:t>с</w:t>
      </w:r>
      <w:r>
        <w:rPr/>
        <w:t xml:space="preserve"> («сяпоги»), </w:t>
      </w:r>
      <w:r>
        <w:rPr>
          <w:b/>
          <w:bCs/>
        </w:rPr>
        <w:t>ш</w:t>
      </w:r>
      <w:r>
        <w:rPr/>
        <w:t xml:space="preserve"> («сяпля» вместо цапля), </w:t>
      </w:r>
      <w:r>
        <w:rPr>
          <w:b/>
          <w:bCs/>
        </w:rPr>
        <w:t>ч</w:t>
      </w:r>
      <w:r>
        <w:rPr/>
        <w:t xml:space="preserve"> («сяйник» вместо чайник), </w:t>
      </w:r>
      <w:r>
        <w:rPr>
          <w:b/>
          <w:bCs/>
        </w:rPr>
        <w:t>щ</w:t>
      </w:r>
      <w:r>
        <w:rPr/>
        <w:t xml:space="preserve"> («сетка» вместо щетка); замены групп звуков более простыми по артикуляции. Отмечаются нестойкие замены, когда звук в разных словах произносится по-разному; смешение звуков, когда изолированно ребенок произносит определенные звуки верно, а в словах и предложениях их взаимозаменяе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авильно повторяя вслед за логопедом трех четырехсложные слова,, дети нередко искажают их в речи, сокращая количество слогов (Дети слепили снеговика. – «Дети сипили новика»). Множество ошибок наблюдается при передаче звуконаполняемости слов: перестановки и замены звуков и слогов, сокращения при стечении согласных в слов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Л.О. Бадалян , Л.В. Лопатина, С.И. Маевская , Р.И. Мартынова , Е.М. Мастюкова  наряду с недостаточностью речи отмечают у детей с дизартрией нарушения внимания, памяти, эмоционально-волевой сферы и замедленное формирование ряда высших корковых процессов: пространственного гнозиса, фонематического анализа, конструктивного праксиса. Внимание детей характеризуется пониженным уровнем устойчивости и переключаемости. Они не могут длительно концентрировать его, правильно распределять и удерживать на определенном объект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начительные отклонения  выявляются в состоянии речеслуховой и зрительной памяти. Отмечаются трудности запоминания отдельных слов, логически-смыслового запоминания текста, что обуславливается не только расстройствам активного внимания, но и нарушениями фонематического слуха, которые являются следствием расстройства артикуля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причине ухудшения внимания и памяти у детей с дизартрией может отмечаться некоторое вторичное ослабление мыслительной деятельности. Дети данной категории испытывают затруднения, выполняя задания на обобщение предметов методом классификации, при определении последовательности в сериях сюжетных картинок, при установлении причинно-следственных связей и ориентировке по времени, при группировке предметов и фигур по форме, цвету и величине (см. там же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еди особенностей эмоционально-волевой сферы детей с  дизартрией можно выделить их легкую возбудимость, неустойчивость настроения, что часто приводит к проблемам поведения. У отдельных детей случаются аффективные вспышк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нализируя исследования вышеуказанных авторов, можно определить дизартрию как речевое расстройство, обусловленное органическим поражением центральной нервной систем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Таким образом,  на основании обзора литературы по вопросу дизартрии можно сделать следующие </w:t>
      </w:r>
      <w:r>
        <w:rPr>
          <w:b/>
          <w:bCs/>
        </w:rPr>
        <w:t>выводы</w:t>
      </w:r>
      <w:r>
        <w:rPr/>
        <w:t>: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Дизартрия – сложное речевое расстройство, характеризующееся комбинацией нарушений компонентов речевой деятельности: артикуляции, дикции, голоса, дыхания, мимики, мелодико-интонационной стороны реч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r>
        <w:rPr/>
        <w:t>Дизартрия часто встречается в детском возрасте (особенно в дошкольном) и представляет известную трудность для дифференциальной диагностики и коррекционной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r>
        <w:rPr/>
        <w:t>Для дизартрии характерно наличие симптомов органического поражения центральной нервной системы: недостаточная иннервация органов артикуляции, нарушения мышечного тонуса артикуляционной и мимической мускулатуре (в виде стертых парез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r>
        <w:rPr/>
        <w:t>При дизартрии, как правило, отмечаются разнообразные стойкие нарушения фонетической стороны речи, являющееся ведущими в структуре речевого дефекта, и отклонения в развитии лексико-грамматического строя реч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r>
        <w:rPr/>
        <w:t>Дизартрия имеет 3 степени тяжести, может протекать на фоне ФНР, ФФНР, ОНР 3-х уров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r>
        <w:rPr/>
        <w:t>При дизартрии состояние неречевых функций, психических процессов (внимания, восприятия, памяти и мышления) имеет ряд отличительных чер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  <w:lvl w:ilvl="1">
      <w:start w:val="1"/>
      <w:numFmt w:val="upperRoman"/>
      <w:lvlText w:val="%2."/>
      <w:lvlJc w:val="left"/>
      <w:pPr>
        <w:tabs>
          <w:tab w:val="num" w:pos="2220"/>
        </w:tabs>
        <w:ind w:left="2220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95"/>
        </w:tabs>
        <w:ind w:left="2295" w:hanging="121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20"/>
        </w:tabs>
        <w:ind w:left="1920" w:hanging="10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6" w:hanging="0"/>
      <w:jc w:val="both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544" w:leader="none"/>
      </w:tabs>
      <w:spacing w:lineRule="auto" w:line="360"/>
      <w:ind w:firstLine="851"/>
      <w:jc w:val="both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3544" w:leader="none"/>
      </w:tabs>
      <w:spacing w:lineRule="auto" w:line="360"/>
      <w:ind w:firstLine="851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544" w:leader="none"/>
      </w:tabs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3544" w:leader="none"/>
      </w:tabs>
      <w:spacing w:lineRule="auto" w:line="360"/>
      <w:ind w:firstLine="851"/>
      <w:jc w:val="both"/>
    </w:pPr>
    <w:rPr>
      <w:b/>
      <w:bCs/>
      <w:i/>
      <w:iC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3544" w:leader="none"/>
      </w:tabs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3544" w:leader="none"/>
      </w:tabs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9:00Z</dcterms:created>
  <dc:creator>админ</dc:creator>
  <dc:description/>
  <cp:keywords/>
  <dc:language>en-US</dc:language>
  <cp:lastModifiedBy>админ</cp:lastModifiedBy>
  <dcterms:modified xsi:type="dcterms:W3CDTF">2013-08-19T10:00:00Z</dcterms:modified>
  <cp:revision>1</cp:revision>
  <dc:subject/>
  <dc:title>Дизартрия</dc:title>
</cp:coreProperties>
</file>