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.А. Янченко</w:t>
      </w:r>
    </w:p>
    <w:p>
      <w:pPr>
        <w:pStyle w:val="Normal"/>
        <w:jc w:val="right"/>
        <w:rPr/>
      </w:pPr>
      <w:r>
        <w:rPr/>
        <w:t>ГКОУ СО «Красноуфимская специальная (коррекционна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Обучение навыку составления разных видов деловых бумаг  учащихся коррекционной  школы</w:t>
      </w:r>
    </w:p>
    <w:p>
      <w:pPr>
        <w:pStyle w:val="Normal"/>
        <w:ind w:firstLine="708"/>
        <w:jc w:val="both"/>
        <w:rPr/>
      </w:pPr>
      <w:r>
        <w:rPr/>
        <w:t xml:space="preserve">Проблема подготовки учащихся коррекционных школ к самостоятельной жизни в обществе выступает как одна из главных и ведущих в системе образования. Одной из составных частей этой проблемы является формирование речевой культуры учащихся, связной письменной речи. Особую трудность представляет обучение деловой письменной речи. Необходимость составлять различные виды деловых бумаг возникает у учащихся сразу же, как только они закончат школу. В самостоятельной жизни им потребуется умение писать заявление, автобиографию, доверенность, расписку, адрес на почтовом конверте, заполнять различные анкеты и бланки. </w:t>
      </w:r>
    </w:p>
    <w:p>
      <w:pPr>
        <w:pStyle w:val="Normal"/>
        <w:ind w:firstLine="708"/>
        <w:jc w:val="both"/>
        <w:rPr/>
      </w:pPr>
      <w:r>
        <w:rPr/>
        <w:t>Программа коррекционной школы требует, чтобы учитель познакомил учеников с формой составления вышеуказанных документов. Деловое письмо отличается краткостью и точностью. В этом отношении работа над деловым письмом ценна тем, что она приучает умственно отсталых школьников писать точно, ясно и коротко.</w:t>
      </w:r>
    </w:p>
    <w:p>
      <w:pPr>
        <w:pStyle w:val="Normal"/>
        <w:ind w:firstLine="708"/>
        <w:jc w:val="both"/>
        <w:rPr/>
      </w:pPr>
      <w:r>
        <w:rPr/>
        <w:t>Всю работу по формированию навыка написания деловых бумаг я разделила на два этапа: подготовительный и основной.</w:t>
      </w:r>
    </w:p>
    <w:p>
      <w:pPr>
        <w:pStyle w:val="Normal"/>
        <w:ind w:firstLine="708"/>
        <w:jc w:val="both"/>
        <w:rPr/>
      </w:pPr>
      <w:r>
        <w:rPr/>
        <w:t>На подготовительном этапе, целью которого является твёрдое уяснение, в каких случаях данная деловая бумага применяется. На данном этапе идёт подготовка для написания деловых бумаг. Одной из форм данного этапа я выделяю экскурсию. Так, например, при знакомстве учащихся со всеми видами делового письма, связанного с почтой, я организую экскурсию на почтамт. Для учащихся администратор рассказывает о функциях почты, о работе сотрудников. Далее предлагается ребятам купить почтовые конверты и поздравительные открытки, которые нам нужны для дальнейшей работы. В ходе экскурсии учащиеся пополняют свой словарный запас специальной лексики и, может быть, в дальнейшем кто – нибудь из учащихся решит после школы стать почтальоном, чья работа является посильной для многих выпускников коррекционной школы.</w:t>
      </w:r>
    </w:p>
    <w:p>
      <w:pPr>
        <w:pStyle w:val="Normal"/>
        <w:ind w:firstLine="708"/>
        <w:jc w:val="both"/>
        <w:rPr/>
      </w:pPr>
      <w:r>
        <w:rPr/>
        <w:t>При написании заметки в школьную стенгазету, составлении объявления я организую экскурсию в редакцию местной газеты, где редактор подробно и интересно рассказывает, как выпускается газета от сбора информации до выхода. Данная экскурсия позволила смотивировать учащихся на написание заметки не только в школьную стенгазету, но и в местное издание. Так же средства массовой информации служат образцом для составления объявлений из рубрики «Продаю, покупаю», а из рубрики «Букет сердечных поздравлений» школьники учатся подбирать поздравления для оформления открыток своим родным, сверстникам и педагогам школы.</w:t>
      </w:r>
    </w:p>
    <w:p>
      <w:pPr>
        <w:pStyle w:val="Normal"/>
        <w:ind w:firstLine="708"/>
        <w:jc w:val="both"/>
        <w:rPr/>
      </w:pPr>
      <w:r>
        <w:rPr/>
        <w:t>Экскурсия в центр занятости помогает учащимся определить свой дальнейший жизненный путь, а так же выявить необходимость в умении писать заявление и свою автобиографию при поступлении на работу.</w:t>
      </w:r>
    </w:p>
    <w:p>
      <w:pPr>
        <w:pStyle w:val="Normal"/>
        <w:ind w:firstLine="708"/>
        <w:jc w:val="both"/>
        <w:rPr/>
      </w:pPr>
      <w:r>
        <w:rPr/>
        <w:t xml:space="preserve">Основной этап работы включает в себя анализ стандартного образца, т.е. выявление обязательных элементов, специфических только для данного вида документа и подражание образцу. Кроме этого, на данном этапе можно использовать упражнения разной степени сложности: составление документа из деформированного текста; исправление неправильно составленных документов; переделка одного вида деловой корреспонденции в другой (письмо в телеграмму). </w:t>
      </w:r>
    </w:p>
    <w:p>
      <w:pPr>
        <w:pStyle w:val="Normal"/>
        <w:ind w:firstLine="708"/>
        <w:jc w:val="both"/>
        <w:rPr/>
      </w:pPr>
      <w:r>
        <w:rPr/>
        <w:t>Результатом данной работы является то, что 85% учащихся самостоятельно по образцу могут составить все виды деловых бумаг, 15% с направляющей помощью.</w:t>
      </w:r>
    </w:p>
    <w:p>
      <w:pPr>
        <w:pStyle w:val="Normal"/>
        <w:ind w:firstLine="708"/>
        <w:jc w:val="both"/>
        <w:rPr/>
      </w:pPr>
      <w:r>
        <w:rPr/>
        <w:t xml:space="preserve">Таким образом, я считаю, что планомерная и систематическая работа по формированию навыка составления деловых бумаг по образцу позволяет подготовить учащихся  к успешной социализации в обществе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02:00Z</dcterms:created>
  <dc:creator>Оксана</dc:creator>
  <dc:description/>
  <cp:keywords/>
  <dc:language>en-US</dc:language>
  <cp:lastModifiedBy>Admin</cp:lastModifiedBy>
  <cp:lastPrinted>2009-10-26T17:08:00Z</cp:lastPrinted>
  <dcterms:modified xsi:type="dcterms:W3CDTF">2013-08-19T12:15:00Z</dcterms:modified>
  <cp:revision>3</cp:revision>
  <dc:subject/>
  <dc:title>О</dc:title>
</cp:coreProperties>
</file>