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 КРАС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Здравствуйте, ребята! Поздравляю вас, Вы пришли в школу учиться. Но у нас здесь часто проходят разные праздники. Вот и сегодня, я рада приветствовать вас на Празднике красок! Вы любите рисовать? А путешествовать? И вы, конечно, очень смелые и ловкие! Тогда отправляемся в путь в Страну рисования, только вначале отправим СМС вашим родителям, чтобы они не волнова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круг по залу, рассаж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у вот, мы и в Стране рисования. Только вход сюда по особой считалочке. Поиграть в неё обязательно нужно всем, а то ворота не откроются!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-тук-тук,</w:t>
      </w:r>
    </w:p>
    <w:p>
      <w:pPr>
        <w:pStyle w:val="Normal"/>
        <w:jc w:val="both"/>
        <w:rPr/>
      </w:pPr>
      <w:r>
        <w:rPr>
          <w:sz w:val="28"/>
          <w:szCs w:val="28"/>
        </w:rPr>
        <w:t>Из ворот мы слышим стук</w:t>
      </w:r>
      <w:r>
        <w:rPr>
          <w:i/>
          <w:sz w:val="28"/>
          <w:szCs w:val="28"/>
        </w:rPr>
        <w:t xml:space="preserve"> (кулачком стучим в воображаемые ворот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отворяйт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ом гостей впускайте (</w:t>
      </w:r>
      <w:r>
        <w:rPr>
          <w:i/>
          <w:sz w:val="28"/>
          <w:szCs w:val="28"/>
        </w:rPr>
        <w:t>руки в разные стороны раскрыть, корпус чуть вперёд, улыбка)</w:t>
      </w:r>
    </w:p>
    <w:p>
      <w:pPr>
        <w:pStyle w:val="Normal"/>
        <w:jc w:val="both"/>
        <w:rPr/>
      </w:pPr>
      <w:r>
        <w:rPr>
          <w:sz w:val="28"/>
          <w:szCs w:val="28"/>
        </w:rPr>
        <w:t>Весёлых ребятишек, девчонок и мальчишек (</w:t>
      </w:r>
      <w:r>
        <w:rPr>
          <w:i/>
          <w:sz w:val="28"/>
          <w:szCs w:val="28"/>
        </w:rPr>
        <w:t>руки на поясе, покачать весело головой)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источка, здоро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Здравствуй, Кисточка! А  это правда, что в нашей школе можно стать волшебником  Страны рис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точка. </w:t>
      </w:r>
      <w:r>
        <w:rPr>
          <w:sz w:val="28"/>
          <w:szCs w:val="28"/>
        </w:rPr>
        <w:t>Конечно!  У каждого волшебника в этой  стране  есть специальные помощники. Вы загадки любите? Тогда их обязательно узн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сли ты его поточи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шь все, что хоче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море, горы, пля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это? </w:t>
            </w:r>
            <w:r>
              <w:rPr>
                <w:i/>
                <w:sz w:val="28"/>
                <w:szCs w:val="28"/>
              </w:rPr>
              <w:t>(Карандаш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вою косичку без опас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обмакивает в кра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окрашенной косич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ьбоме водит по страни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источк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мутся в узеньком доми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дети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пустишь на вол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сят чисто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а пуст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лядишь, - красот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ветные карандаши)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ноцветные сестр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кучали без вод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длинный и ху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воду бор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стрицы вместе с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ю дом и д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сестри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учают без водиц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ас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сли ей работу да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я трудился карандаш. </w:t>
            </w:r>
            <w:r>
              <w:rPr>
                <w:i/>
                <w:sz w:val="28"/>
                <w:szCs w:val="28"/>
              </w:rPr>
              <w:t>(Резинка)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елый камушек растая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леды оставил. </w:t>
            </w:r>
            <w:r>
              <w:rPr>
                <w:i/>
                <w:sz w:val="28"/>
                <w:szCs w:val="28"/>
              </w:rPr>
              <w:t>(Мел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ы такие сообразительные! Помогите мне, пожалуйс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 утром  я  получила письмо от  художник  Хитрюшкина. Но ничего не поняла! Похоже, что в Стране рисования  произошло что-то непредвиденное.  Здесь в конверте какие-то погрызенные  кусочки! Что с ними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кладывают пазл с надписью «Идите по Цветной дорожке!», раскладывают Цветную дорожку по номерам. Выстраиваются  и проходят по ней, переступая полоски, чтобы  не замарать цвет. Последний собирает полоски (Ведущая). Свет в зале неожиданно  гаснет. На сцене – грустный художник  Хитрюшк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точка. </w:t>
      </w:r>
      <w:r>
        <w:rPr>
          <w:sz w:val="28"/>
          <w:szCs w:val="28"/>
        </w:rPr>
        <w:t xml:space="preserve"> Здравствуйте, художник  Хитрюшкин! Почему вы такой грустный? И почему в нашей стране так печально, так тем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i/>
          <w:sz w:val="28"/>
          <w:szCs w:val="28"/>
        </w:rPr>
        <w:t>(показывая на Солнышко)</w:t>
      </w:r>
      <w:r>
        <w:rPr>
          <w:sz w:val="28"/>
          <w:szCs w:val="28"/>
        </w:rPr>
        <w:t xml:space="preserve"> В нашей стране рисования  светит особое солнышко, не такое как у вас.  Оно состоит из нескольких цветов, причём каждый цвет стоит строго на своём месте. Ребята, помогите зажечь Солнышко!  Вначале нужно поставить основные цвета – главные - 1, 2, 3. Отгадаете загадки и появятся отгадки! Готовы? Слуш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Ярче цвета в мире нет,                          2)Этот цвет с неба  на землю глядит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осец этот  цвет!                                 Грушею спелой на ветке виси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янику и рябину,                                    На пляже песок, он такого же цвета,    </w:t>
      </w:r>
    </w:p>
    <w:p>
      <w:pPr>
        <w:pStyle w:val="Normal"/>
        <w:jc w:val="both"/>
        <w:rPr/>
      </w:pPr>
      <w:r>
        <w:rPr>
          <w:sz w:val="28"/>
          <w:szCs w:val="28"/>
        </w:rPr>
        <w:t>даже ягоду калину                                        Как осенью лист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рисует он прекрасно                                Узнали, кто это? </w:t>
      </w:r>
      <w:r>
        <w:rPr>
          <w:i/>
          <w:sz w:val="28"/>
          <w:szCs w:val="28"/>
        </w:rPr>
        <w:t>(жёлт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узнали -  это </w:t>
      </w:r>
      <w:r>
        <w:rPr>
          <w:i/>
          <w:sz w:val="28"/>
          <w:szCs w:val="28"/>
        </w:rPr>
        <w:t>(красны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Нарисуем остров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нём растёт цве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, море, василё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он сделает  красивы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узнали – это  </w:t>
      </w:r>
      <w:r>
        <w:rPr>
          <w:i/>
          <w:sz w:val="28"/>
          <w:szCs w:val="28"/>
        </w:rPr>
        <w:t>(синий)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вшие дети прикрепляют 3 солнечных луч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точка.  </w:t>
      </w:r>
      <w:r>
        <w:rPr>
          <w:sz w:val="28"/>
          <w:szCs w:val="28"/>
        </w:rPr>
        <w:t>Молодцы, ребята! 3 основных цвета  угадали, остальные цвета солнышка - дополнительные, которые получаются, если смешать 2 основ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4) Если красный с жёлтым рядом – Светит солнышко, 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пельсины, мандарины нарисует детвора! </w:t>
      </w:r>
      <w:r>
        <w:rPr>
          <w:i/>
          <w:sz w:val="28"/>
          <w:szCs w:val="28"/>
        </w:rPr>
        <w:t>(оранжевы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5) Если жёлтая с синей подруж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Цвет любимый растений пол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и одевают  наряд свой вес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н радует глаз, он хороший такой! </w:t>
      </w:r>
      <w:r>
        <w:rPr>
          <w:i/>
          <w:sz w:val="28"/>
          <w:szCs w:val="28"/>
        </w:rPr>
        <w:t>(зелё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ужился красный с синим!</w:t>
      </w:r>
    </w:p>
    <w:p>
      <w:pPr>
        <w:pStyle w:val="Normal"/>
        <w:ind w:left="21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лся цвет иной –</w:t>
      </w:r>
    </w:p>
    <w:p>
      <w:pPr>
        <w:pStyle w:val="Normal"/>
        <w:ind w:left="2145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лажана или с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гадались, цвет какой? (</w:t>
      </w:r>
      <w:r>
        <w:rPr>
          <w:i/>
          <w:sz w:val="28"/>
          <w:szCs w:val="28"/>
        </w:rPr>
        <w:t>фиолетов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гадавшие дети прикрепляют 3  солнечных луч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сточка.  </w:t>
      </w:r>
      <w:r>
        <w:rPr>
          <w:sz w:val="28"/>
          <w:szCs w:val="28"/>
        </w:rPr>
        <w:t xml:space="preserve">Молодцы, ребята! А чтобы нашему солнышку было веселее, мы ему добавим в его корону чуть-чуть цвета неб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тучек в небе нет, то какой у неба цвет? </w:t>
      </w:r>
      <w:r>
        <w:rPr>
          <w:i/>
          <w:sz w:val="28"/>
          <w:szCs w:val="28"/>
        </w:rPr>
        <w:t>(голуб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прикреплены все лучики, включается общий свет. Кисточка и Хитрюшкин  радуются и благодарят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Ура! Мы настоящие художн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сточка.  </w:t>
      </w:r>
      <w:r>
        <w:rPr>
          <w:sz w:val="28"/>
          <w:szCs w:val="28"/>
        </w:rPr>
        <w:t>А что для этого ну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Нужно иметь альбом, краски, кисточки, фантазию и трудолюбие. Вот я – настоящий художник! Не верите? Пожалуйста, проверяйте. Я го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сточка. </w:t>
      </w:r>
      <w:r>
        <w:rPr>
          <w:sz w:val="28"/>
          <w:szCs w:val="28"/>
        </w:rPr>
        <w:t>Ну что ж! Давайте, для начала нарисуйте бублик. Ну что, нарисо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итрюшкин (</w:t>
      </w:r>
      <w:r>
        <w:rPr>
          <w:i/>
          <w:sz w:val="28"/>
          <w:szCs w:val="28"/>
        </w:rPr>
        <w:t>протягивая чистый лист</w:t>
      </w:r>
      <w:r>
        <w:rPr>
          <w:sz w:val="28"/>
          <w:szCs w:val="28"/>
        </w:rPr>
        <w:t>). Во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точка.</w:t>
      </w:r>
      <w:r>
        <w:rPr>
          <w:sz w:val="28"/>
          <w:szCs w:val="28"/>
        </w:rPr>
        <w:t xml:space="preserve"> А где же бубл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А я его съ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сточка. </w:t>
      </w:r>
      <w:r>
        <w:rPr>
          <w:sz w:val="28"/>
          <w:szCs w:val="28"/>
        </w:rPr>
        <w:t>Ладно, тогда я прошу вас нарисовать стакан с моло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 xml:space="preserve">Хорошо. Это для меня пустяк. Вот, получите! </w:t>
      </w:r>
      <w:r>
        <w:rPr>
          <w:i/>
          <w:sz w:val="28"/>
          <w:szCs w:val="28"/>
        </w:rPr>
        <w:t>(чисты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точка. </w:t>
      </w:r>
      <w:r>
        <w:rPr>
          <w:sz w:val="28"/>
          <w:szCs w:val="28"/>
        </w:rPr>
        <w:t>Молоко, значит, вы выпили. Ну конечно, ведь вы съели перед этим бублик. А где же стака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Стакан прозрачный, его не вид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точка.</w:t>
      </w:r>
      <w:r>
        <w:rPr>
          <w:sz w:val="28"/>
          <w:szCs w:val="28"/>
        </w:rPr>
        <w:t xml:space="preserve"> Тогда нарисуйте соба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Все, я законч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сточка. </w:t>
      </w:r>
      <w:r>
        <w:rPr>
          <w:sz w:val="28"/>
          <w:szCs w:val="28"/>
        </w:rPr>
        <w:t xml:space="preserve">Покажите! </w:t>
      </w:r>
      <w:r>
        <w:rPr>
          <w:i/>
          <w:sz w:val="28"/>
          <w:szCs w:val="28"/>
        </w:rPr>
        <w:t>(на листе оранжевая точка)</w:t>
      </w:r>
      <w:r>
        <w:rPr>
          <w:sz w:val="28"/>
          <w:szCs w:val="28"/>
        </w:rPr>
        <w:t xml:space="preserve"> Это соба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Да…Сначала я представил большую рыжую собаку. Она была акая большая и страшная, что я испугался и забрался на самое большое дерево, а с вершины собака показалась мне совсем маленькой, величиной сточку. Так я ее и нарисо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точка.</w:t>
      </w:r>
      <w:r>
        <w:rPr>
          <w:sz w:val="28"/>
          <w:szCs w:val="28"/>
        </w:rPr>
        <w:t xml:space="preserve"> Да! Фантазия у вас есть, а трудолюбия мы с ребятами что-то не замет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трюшкин. </w:t>
      </w:r>
      <w:r>
        <w:rPr>
          <w:sz w:val="28"/>
          <w:szCs w:val="28"/>
        </w:rPr>
        <w:t>Ладно, ладно, я все понял. Есть у меня один трудолюбивый друг. Я думаю, пора вам с ним позн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ндаш.</w:t>
      </w:r>
      <w:r>
        <w:rPr>
          <w:sz w:val="28"/>
          <w:szCs w:val="28"/>
        </w:rPr>
        <w:t xml:space="preserve"> Палочка волшебная есть у меня, друзья. Палочкою этой могу построить я башню, дом и самолет, и большущий пароход. Здравствуйте, ребята! Мой пра-пра-прадед представлял собой серебряную или даже золотую палочку, а потом для него придумали стержень из графита и деревянную одежду. У меня есть братья даже три метра высотой и лилипутики – чуть больше одного сантиметра. Есть карандаши с резинками и самозатачивающиеся карандаши. И даже карандаши для сонь, с колокольчиком, чтобы не засыпали. А у меня для вас, ребятки, сказка про умного карандаша. Итак, жил-был на столе у мальчика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«УМНЫЙ КАРАНДАШ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 «ВЕСЕЛЫЕ ХУДОЖНИКИ» </w:t>
      </w:r>
      <w:r>
        <w:rPr>
          <w:i/>
          <w:sz w:val="28"/>
          <w:szCs w:val="28"/>
        </w:rPr>
        <w:t>(по пять человек рисуют на воздушном шарике портр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ТАНЕЦ «СОБИРАЕМ РАДУГУ-ДУГ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сточка. </w:t>
      </w:r>
      <w:r>
        <w:rPr>
          <w:sz w:val="28"/>
          <w:szCs w:val="28"/>
        </w:rPr>
        <w:t xml:space="preserve">Цветы, машины, пляски, сказ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рисуем, были б 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лист бумаги на ст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мир в семье и на земл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ребята, до скорой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145"/>
        </w:tabs>
        <w:ind w:left="214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35:00Z</dcterms:created>
  <dc:creator>Admin</dc:creator>
  <dc:description/>
  <cp:keywords/>
  <dc:language>en-US</dc:language>
  <cp:lastModifiedBy>Admin</cp:lastModifiedBy>
  <dcterms:modified xsi:type="dcterms:W3CDTF">2013-09-15T13:18:00Z</dcterms:modified>
  <cp:revision>10</cp:revision>
  <dc:subject/>
  <dc:title/>
</cp:coreProperties>
</file>