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нкета для учащихся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Что такое здоровый образ жизни?  (Вы можете выбрать несколько ответов)</w:t>
      </w:r>
      <w:r>
        <w:rPr>
          <w:b/>
          <w:sz w:val="22"/>
          <w:szCs w:val="22"/>
        </w:rPr>
        <w:t>  </w:t>
      </w:r>
    </w:p>
    <w:tbl>
      <w:tblPr>
        <w:tblW w:w="52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9"/>
      </w:tblGrid>
      <w:tr>
        <w:trPr>
          <w:trHeight w:val="24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спортом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вредных привычек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сон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гигиена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е питание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дня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журналов и газет о здоровом образе жизни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телевизора допоздна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Как Вы думаете, для чего нужно вести здоровый образ жизни? (Вы можете выбрать несколько ответов)</w:t>
      </w:r>
      <w:r>
        <w:rPr>
          <w:b/>
          <w:sz w:val="22"/>
          <w:szCs w:val="22"/>
        </w:rPr>
        <w:t>   </w:t>
      </w:r>
    </w:p>
    <w:tbl>
      <w:tblPr>
        <w:tblW w:w="52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3"/>
      </w:tblGrid>
      <w:tr>
        <w:trPr>
          <w:trHeight w:val="256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хорошее здоровье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быть современным культурным человеком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внешне привлекательным, иметь хорошую фигуру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физически сильным, уметь постоять для себя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успешным в жизни, добиваться успеха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 Что Вы делаете для укрепления собственного здоровья? (Вы можете выбрать несколько ответов)</w:t>
      </w:r>
      <w:r>
        <w:rPr>
          <w:b/>
          <w:sz w:val="22"/>
          <w:szCs w:val="22"/>
        </w:rPr>
        <w:t>   </w:t>
      </w:r>
    </w:p>
    <w:tbl>
      <w:tblPr>
        <w:tblW w:w="5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9"/>
      </w:tblGrid>
      <w:tr>
        <w:trPr>
          <w:trHeight w:val="30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юсь больше бывать на свежем воздухе, на природе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егаю вредных привычек, борюсь с ними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сь спортом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юсь выспаться, не переутомляться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 зарядку, гимнастику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 режим и рацион питания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юсь не злоупотреблять работой на компьютере, телевизором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 режим дня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яюсь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осещаю врачей, выполняю их рекомендации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Считаете ли Вы правильным и здоровым свой режим и рацион питания? (Выберите только один ответ)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</w:tblGrid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впол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.Завтракаете ли Вы дома перед школой? (Выберите только один отве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4295</wp:posOffset>
                </wp:positionV>
                <wp:extent cx="3330575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56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, всегда завтрака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гда завтрака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40.6pt;mso-wrap-distance-left:9pt;mso-wrap-distance-right:9pt;mso-wrap-distance-top:0pt;mso-wrap-distance-bottom:0pt;margin-top:5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56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всегда завтрака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гда завтрака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Питаетесь ли Вы в школьной столовой? (Выберите только один отве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Если Вы не питаетесь в школе, то по каким причинам? (Вы можете выбрать несколько ответов</w:t>
      </w:r>
      <w:r>
        <w:rPr>
          <w:b/>
          <w:sz w:val="22"/>
          <w:szCs w:val="22"/>
        </w:rPr>
        <w:t>) 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3484245" cy="37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53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аюсь в школьной столовой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школе не питаюсь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29.8pt;mso-wrap-distance-left:9pt;mso-wrap-distance-right:0pt;mso-wrap-distance-top:0pt;mso-wrap-distance-bottom:0pt;margin-top:-1.95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53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аюсь в школьной столовой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школе не питаюсь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</w:tblGrid>
      <w:tr>
        <w:trPr>
          <w:trHeight w:val="23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устраивает качество блюд, невкусн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толовой суматоха и очеред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нравится обстановка в столовой (интерьер, санитарное состояние и т.п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ишком дорого для мен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 меня индивидуальный режим пит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то из класса не питается, и я тож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аково Ваше  отношение к учебе?</w:t>
      </w:r>
      <w:r>
        <w:rPr>
          <w:b/>
          <w:bCs/>
          <w:sz w:val="22"/>
          <w:szCs w:val="22"/>
        </w:rPr>
        <w:t xml:space="preserve"> (Выберите только один ответ)</w:t>
      </w:r>
    </w:p>
    <w:tbl>
      <w:tblPr>
        <w:tblW w:w="53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</w:tblGrid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ень хороше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ше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различно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лохо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чень плохо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Пробовали ли Вы курить? (Выберите только один ответ)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</w:tblGrid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bCs/>
          <w:sz w:val="22"/>
          <w:szCs w:val="22"/>
        </w:rPr>
        <w:t>Пробовали ли Вы алкогольные напитки? (Выберите только один ответ)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</w:tblGrid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Applestylesp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000000"/>
          <w:sz w:val="22"/>
          <w:szCs w:val="22"/>
        </w:rPr>
        <w:t>11.Что Вам больше всего нравится делать в свободное время?</w:t>
      </w:r>
      <w:r>
        <w:rPr>
          <w:b/>
          <w:bCs/>
          <w:sz w:val="22"/>
          <w:szCs w:val="22"/>
        </w:rPr>
        <w:t xml:space="preserve"> (Вы можете выбрать несколько ответов)</w:t>
      </w:r>
      <w:r>
        <w:rPr>
          <w:b/>
          <w:sz w:val="22"/>
          <w:szCs w:val="22"/>
        </w:rPr>
        <w:t>   </w:t>
      </w:r>
    </w:p>
    <w:tbl>
      <w:tblPr>
        <w:tblW w:w="53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</w:tblGrid>
      <w:tr>
        <w:trPr>
          <w:trHeight w:val="29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читать книг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смотреть телевизор, виде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гулять на улиц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посещать кружки, секци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играть в компьютерные игр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заниматься спорто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помогать родител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-нибудь рисовать или мастери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ть ребусы. кроссвор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21:00Z</dcterms:created>
  <dc:creator>Дима</dc:creator>
  <dc:description/>
  <cp:keywords/>
  <dc:language>en-US</dc:language>
  <cp:lastModifiedBy>Admin</cp:lastModifiedBy>
  <cp:lastPrinted>2011-10-27T21:21:00Z</cp:lastPrinted>
  <dcterms:modified xsi:type="dcterms:W3CDTF">2011-10-29T05:42:00Z</dcterms:modified>
  <cp:revision>4</cp:revision>
  <dc:subject/>
  <dc:title/>
</cp:coreProperties>
</file>