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Рассмотрено:                               Рекомендовано:                             Утверждено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ШМО №</w:t>
      </w:r>
      <w:r>
        <w:rPr>
          <w:b/>
          <w:u w:val="single"/>
        </w:rPr>
        <w:t xml:space="preserve">       </w:t>
      </w:r>
      <w:r>
        <w:rPr>
          <w:b/>
        </w:rPr>
        <w:t>от</w:t>
      </w:r>
      <w:r>
        <w:rPr>
          <w:b/>
          <w:u w:val="single"/>
        </w:rPr>
        <w:t xml:space="preserve">     </w:t>
      </w:r>
      <w:r>
        <w:rPr>
          <w:b/>
        </w:rPr>
        <w:t xml:space="preserve">                      МС №</w:t>
      </w:r>
      <w:r>
        <w:rPr>
          <w:b/>
          <w:u w:val="single"/>
        </w:rPr>
        <w:t xml:space="preserve">          </w:t>
      </w:r>
      <w:r>
        <w:rPr>
          <w:b/>
        </w:rPr>
        <w:t>от</w:t>
      </w:r>
      <w:r>
        <w:rPr>
          <w:b/>
          <w:u w:val="single"/>
        </w:rPr>
        <w:t xml:space="preserve">       </w:t>
      </w:r>
      <w:r>
        <w:rPr>
          <w:b/>
        </w:rPr>
        <w:t xml:space="preserve">               Директор МОУ «СОШ№5 »</w:t>
      </w:r>
    </w:p>
    <w:p>
      <w:pPr>
        <w:pStyle w:val="Normal"/>
        <w:rPr>
          <w:b/>
          <w:b/>
        </w:rPr>
      </w:pPr>
      <w:r>
        <w:rPr>
          <w:b/>
        </w:rPr>
        <w:t>РШО_________                           ПМС Н.А.Королева           И.Н.Кускова «_»</w:t>
      </w:r>
      <w:r>
        <w:rPr>
          <w:b/>
          <w:u w:val="single"/>
        </w:rPr>
        <w:t xml:space="preserve">             </w:t>
      </w:r>
      <w:r>
        <w:rPr>
          <w:b/>
        </w:rPr>
        <w:t>2012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-----------------                       ---------------------------           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. Братск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ИЗОСТУДИИ</w:t>
      </w:r>
    </w:p>
    <w:p>
      <w:pPr>
        <w:pStyle w:val="Normal"/>
        <w:tabs>
          <w:tab w:val="clear" w:pos="708"/>
          <w:tab w:val="left" w:pos="39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56"/>
          <w:szCs w:val="56"/>
        </w:rPr>
        <w:t>«РАДУГА</w:t>
      </w:r>
      <w:r>
        <w:rPr>
          <w:b/>
          <w:i/>
          <w:sz w:val="40"/>
          <w:szCs w:val="40"/>
        </w:rPr>
        <w:t>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32"/>
          <w:szCs w:val="32"/>
        </w:rPr>
        <w:t>Ф.И.О.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учителя 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Микеладзе   Светлана  Сергеевн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32"/>
          <w:szCs w:val="32"/>
        </w:rPr>
        <w:t>Квалификационная категория</w:t>
      </w:r>
      <w:r>
        <w:rPr>
          <w:b/>
          <w:i/>
          <w:sz w:val="32"/>
          <w:szCs w:val="32"/>
        </w:rPr>
        <w:t>: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первая квалификационная категор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32"/>
          <w:szCs w:val="32"/>
        </w:rPr>
        <w:t>Образовательная область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  <w:u w:val="single"/>
        </w:rPr>
        <w:t>Искусство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Предмет</w:t>
      </w:r>
      <w:r>
        <w:rPr>
          <w:i/>
          <w:sz w:val="28"/>
          <w:szCs w:val="28"/>
        </w:rPr>
        <w:t xml:space="preserve">:    </w:t>
      </w:r>
      <w:r>
        <w:rPr>
          <w:i/>
          <w:sz w:val="28"/>
          <w:szCs w:val="28"/>
          <w:u w:val="single"/>
        </w:rPr>
        <w:t>Изобразительное искусст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ратск, 201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. Пояснительная запис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48" w:hanging="0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Комплексная программа по Изостудии «Радуга» для учащихся 1-7 классов составлена на основе типовой программы «Изобразительное искусство и художественный труд» для 1-9 классов автор: Б.М.Неменский,2010 года, и программы «Изобразительное искусство» для 1-9 классов автор ШпикаловаВ.А. 2009 года,  в соответствии с обязательным минимумом содержания общего среднего образования средней общеобразовательной школы; моделируется на основе современных  педагогических технологий: личностно- ориентированного обучении и элементами информационной технологии, проявляемых в вариативности и дифференцированном характере заданий: содержание занятий реализуется в соответствии с возрастом учащихся, с их личными особенностями с конкретными  задачами  воспитания и развития.</w:t>
      </w:r>
    </w:p>
    <w:p>
      <w:pPr>
        <w:pStyle w:val="Normal"/>
        <w:spacing w:lineRule="auto" w:line="360"/>
        <w:ind w:left="348" w:hanging="0"/>
        <w:jc w:val="both"/>
        <w:rPr/>
      </w:pPr>
      <w:r>
        <w:rPr/>
        <w:t xml:space="preserve">В частности среди них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ариативность тем заданий, выбора материла, техники для учащихся. Предлагаемые темы изменяются с учетом реальных интересов, потребностей и личностных особенностей его ученико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ариативность и импровизация в организации самостоятельной  и познавательной деятельности учащихся в форме поисковой и исследовательской работы, определение задач для каждого учащегося, проведение диалогов по итогам работы в творческих группа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вободный выбор учеников литературного произведения в работе над портретом литературного героя, над иллюстрацие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ариативность заданий по композиции: в натюрморте,  интерьере, портрете, пейзаже.</w:t>
      </w:r>
    </w:p>
    <w:p>
      <w:pPr>
        <w:pStyle w:val="Normal"/>
        <w:spacing w:lineRule="auto" w:line="360"/>
        <w:ind w:left="348" w:hanging="0"/>
        <w:jc w:val="both"/>
        <w:rPr/>
      </w:pPr>
      <w:r>
        <w:rPr/>
        <w:t xml:space="preserve">  </w:t>
      </w:r>
      <w:r>
        <w:rPr/>
        <w:t>Программа рассчитана на 3 года обучения (306 часов в год), по 3 часа в неделю в каждой группе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  программы 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оспитывать осознанное чувство  собственной причастности к судьбе отечественной культуры, уважительное и бережное отношение к художественному наследию Росси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оспитывать интерес к искусству народов мир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формировать  художественную компетентность зрителя на основе усвоения учащимися знаний об элементарных положениях теории изобразительного народного и декоративно-прикладного искусства, приобретения умения анализировать произведения различных видов и жанров искусства, опыта собственно творческой деятель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азвивать творческий потенциал личности в процессе освоения образного языка, пластических искусств и приемов художественной деятельности по созданию художественного образа  в различных изобразительных материалах и техниках;</w:t>
      </w:r>
    </w:p>
    <w:p>
      <w:pPr>
        <w:pStyle w:val="Normal"/>
        <w:numPr>
          <w:ilvl w:val="0"/>
          <w:numId w:val="9"/>
        </w:numPr>
        <w:spacing w:lineRule="auto" w:line="360"/>
        <w:ind w:left="284" w:firstLine="76"/>
        <w:jc w:val="both"/>
        <w:rPr/>
      </w:pPr>
      <w:r>
        <w:rPr/>
        <w:t>развивать умения создавать художественные проекты импровизации с сохранением образного языка традиционных народных промыслов при соблюдении принципов современного декоративно-прикладного искусства и приемов художественного конструирования;</w:t>
      </w:r>
    </w:p>
    <w:p>
      <w:pPr>
        <w:pStyle w:val="Normal"/>
        <w:numPr>
          <w:ilvl w:val="0"/>
          <w:numId w:val="9"/>
        </w:numPr>
        <w:spacing w:lineRule="auto" w:line="360"/>
        <w:ind w:left="284" w:firstLine="76"/>
        <w:jc w:val="both"/>
        <w:rPr/>
      </w:pPr>
      <w:r>
        <w:rPr/>
        <w:t>развивать коммуникативные качества и активную жизненную позицию через участия учащихся в эстетическом преобразовании среды в рамках культурной жизни семьи, школы, города, региона при опоре на уважительное отношение к традициям, культуре разных народов России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ь программы заключается в том, что она предусматривает не только ознакомительный и образовательный компонент, но и практическую направленность, а также способствует формированию основных  компетенций:</w:t>
      </w:r>
    </w:p>
    <w:p>
      <w:pPr>
        <w:pStyle w:val="TextBodyIndent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Учебно–познавательная.</w:t>
      </w:r>
    </w:p>
    <w:p>
      <w:pPr>
        <w:pStyle w:val="TextBodyIndent"/>
        <w:spacing w:lineRule="auto" w:line="360"/>
        <w:ind w:left="709" w:firstLine="240"/>
        <w:rPr/>
      </w:pPr>
      <w:r>
        <w:rPr>
          <w:b/>
        </w:rPr>
        <w:t>З</w:t>
      </w:r>
      <w:r>
        <w:rPr>
          <w:b/>
          <w:i/>
        </w:rPr>
        <w:t>нать:</w:t>
      </w:r>
      <w:r>
        <w:rPr/>
        <w:t xml:space="preserve"> отличительные особенности различных видов изобразительного искусства; форму изображения солнца; основные жанры произведений изобразительного искусства; особенности работы в технике лепки; понятия архитектор, архитектура; что такое картина-пейзаж, натюрморт, поэтапное изображение животных, сказочных героев, техники, что такое плакат, коллаж, фотомонтаж; виды работ с различными материалами (крупами, природными материалами, пуговицами, нитками, бисером, соленым тестом, пластилином), художественное конструирование из бумаги.</w:t>
      </w:r>
    </w:p>
    <w:p>
      <w:pPr>
        <w:pStyle w:val="TextBodyIndent"/>
        <w:spacing w:lineRule="auto" w:line="360"/>
        <w:ind w:left="709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Уметь: </w:t>
      </w:r>
      <w:r>
        <w:rPr/>
        <w:t>рисовать форму круга; использовать художественные материалы (цветные карандаши, бумага, гуашь, пластилин,), работать с ножницами; применять основные средства художественной выразительности в рисунке на плоскости; использовать художественные материалы; применять основные средства выразительности (линия, пятно) в линейном рисунке (по воображению); ;организовать рабочее место; узнавать отдельные произведения знаменитых художников; видеть прекрасное;</w:t>
      </w:r>
      <w:r>
        <w:rPr>
          <w:sz w:val="28"/>
          <w:szCs w:val="28"/>
        </w:rPr>
        <w:t xml:space="preserve"> </w:t>
      </w:r>
      <w:r>
        <w:rPr/>
        <w:t>конструировать и моделировать  из бумаги; подготовить работы к выставке, использовать художественные материалы (гуашь, акварель, пластилин).</w:t>
      </w:r>
    </w:p>
    <w:p>
      <w:pPr>
        <w:pStyle w:val="TextBodyIndent"/>
        <w:spacing w:lineRule="auto" w:line="360"/>
        <w:ind w:left="709" w:firstLine="24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>
          <w:b/>
        </w:rPr>
        <w:t>информационно-коммуникативная:</w:t>
      </w:r>
      <w:r>
        <w:rPr/>
        <w:t xml:space="preserve"> умение участвовать в диалоге, аргументировано доказывать свою точку зрения, обсуждать и анализировать произведения, работы; выбирать и использовать адекватные изобразительные средств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Основными направлениями в изучении материала, являются основные виды художественно-творческой деятельности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ценностно-ориентационная и коммуникативная деятельность( диалоги об искусстве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зобразительная деятельность(основы художественного изображения) – графика, живопись, скульптур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декоративно-прикладная деятельность (основы народного и декоративно-прикладного искусства , элементы дизайна и архитектуры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художественно-конструкторская деятельность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художественно-творческая деятельность на основе синтеза искусств. Особое внимание в программе уделено эстетическим знаниям и художественно – творческому опыту, направленным на формирование представления о народном искусстве как части культуры и раскрывающим народное искусство как этническую  культурную целостность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Формированию познавательного интереса детей к предмету и искусству в целом способствуют разнообразные типы и виды уроков, формы и методы проведения занятий, которые соответствуют современным требованиям педагогики сотрудничества, так например: урок – беседа, комбинированные, обобщающие (игры, викторины, путешествия, презентации), выставки, участие в конкурсах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В программу включены следующие виды художественно-творческой деятельност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Ценностно-ориентационная и коммуникативная деятельность (диалоги об искусстве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зобразительная деятельность (основы художественного изображения, графика, живопись, скульптура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Декоративно-прикладная деятельность (основы народного и декоративно-прикладного искусства, элементы дизайна и архитектуры, выполняются работы с использованием различных круп пуговиц, фольги, цветной бумаги,  камней, природного материала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Требования к уровню умений и навыков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сновные виды и жанры изобразительного искусств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сновы изобразительной грамоты (Цвет, тон, пропорции, перспектива, композиция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ыдающихся представителей русского и зарубежного искусства и их основные произвед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аиболее крупные художественные музеи России и мир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менять художественные материалы (гуашь, акварель, восковые мелки, пастель) в творческ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Анализировать содержание произведений разных видов и жанров ИЗО и определять средства выразительности (Цвет, линия, перспектива, композиция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риентироваться в основных явлениях русского и мирового  искусства,  узнавать изученные произвед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ИМВОЛ КРАСОТЫ. (3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Лекция «Символ красоты». Просмотр фильма «Как прекрасен этот мир!»</w:t>
      </w:r>
    </w:p>
    <w:p>
      <w:pPr>
        <w:pStyle w:val="Normal"/>
        <w:jc w:val="both"/>
        <w:rPr/>
      </w:pPr>
      <w:r>
        <w:rPr/>
        <w:t>Вводная тема.</w:t>
      </w:r>
    </w:p>
    <w:p>
      <w:pPr>
        <w:pStyle w:val="Normal"/>
        <w:jc w:val="both"/>
        <w:rPr/>
      </w:pPr>
      <w:r>
        <w:rPr/>
        <w:t>Задачи и план занятий на учебный год. Материалы, инструменты, необходимые для занятий.</w:t>
      </w:r>
    </w:p>
    <w:p>
      <w:pPr>
        <w:pStyle w:val="Normal"/>
        <w:jc w:val="both"/>
        <w:rPr/>
      </w:pPr>
      <w:r>
        <w:rPr/>
        <w:t>Правила внутреннего распорядка. Правила техник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ИСОВАНИЕ С НАТУРЫ, ПО ПАМЯТИ, ПО ПРЕДСТАВЛЕНИЮ. (30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Знакомство с лесными,  полевыми цветами. Знакомство с литературой, просмотр иллюстраций с изображением цветов. Изображение полевых, лесных цветов по представлению. </w:t>
      </w:r>
    </w:p>
    <w:p>
      <w:pPr>
        <w:pStyle w:val="Normal"/>
        <w:jc w:val="both"/>
        <w:rPr/>
      </w:pPr>
      <w:r>
        <w:rPr/>
        <w:t>Просмотр фильма «Фрукты». Беседа, изображение с натуры  фруктов (яблоко, груша, лимон).</w:t>
      </w:r>
    </w:p>
    <w:p>
      <w:pPr>
        <w:pStyle w:val="Normal"/>
        <w:jc w:val="both"/>
        <w:rPr/>
      </w:pPr>
      <w:r>
        <w:rPr/>
        <w:t>Просмотр фильма «Деревья». Изучение строения деревьев, их отличия. Изображение деревьев (береза, тополь, липа).</w:t>
      </w:r>
    </w:p>
    <w:p>
      <w:pPr>
        <w:pStyle w:val="Normal"/>
        <w:jc w:val="both"/>
        <w:rPr/>
      </w:pPr>
      <w:r>
        <w:rPr/>
        <w:t>Знакомство с техникой. Просмотр книг. Изображение транспорта будущего.</w:t>
      </w:r>
    </w:p>
    <w:p>
      <w:pPr>
        <w:pStyle w:val="Normal"/>
        <w:jc w:val="both"/>
        <w:rPr/>
      </w:pPr>
      <w:r>
        <w:rPr/>
        <w:t>Изображение пейзажа «Лес». Беседа «Времена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ФОРМЛЕНИЕ И ПРОВЕДЕНИЕ ВЫСТАВКИ (3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ормирование экспозиции выставки, подготовка рисунков. Презентация 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БУМАЖНАЯ ПЛАСТИКА (21 ч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смотр фильма «Азбука бумажной пластики». Экспериментирование с бумагой. Оригами (лягушка, собачка, кошка, цыпленок). </w:t>
      </w:r>
    </w:p>
    <w:p>
      <w:pPr>
        <w:pStyle w:val="Normal"/>
        <w:jc w:val="both"/>
        <w:rPr/>
      </w:pPr>
      <w:r>
        <w:rPr/>
        <w:t>Предметная аппликация. Вырезание снежинок из бумаги. Изготовление оригинальных салфеток. Моделирование из бумаги (сгибание, складывание, скручивание). Изготовление замков из бумаги.</w:t>
      </w:r>
    </w:p>
    <w:p>
      <w:pPr>
        <w:pStyle w:val="Normal"/>
        <w:jc w:val="both"/>
        <w:rPr/>
      </w:pPr>
      <w:r>
        <w:rPr/>
        <w:t xml:space="preserve">Просмотр фильма «Сказочные вазочки из папье-маше». Аппликация вазочек. </w:t>
      </w:r>
    </w:p>
    <w:p>
      <w:pPr>
        <w:pStyle w:val="Normal"/>
        <w:jc w:val="both"/>
        <w:rPr/>
      </w:pPr>
      <w:r>
        <w:rPr/>
        <w:t>Художественное конструирование из бумаги. Изготовление цветов из цветной бума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РАБОТА С РАЗЛИЧНЫМИ МАТЕРИАЛАМИ (33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ыполнение аппликации из листьев, цветов (картина «Лес» в рамке)</w:t>
      </w:r>
    </w:p>
    <w:p>
      <w:pPr>
        <w:pStyle w:val="Normal"/>
        <w:rPr/>
      </w:pPr>
      <w:r>
        <w:rPr/>
        <w:t xml:space="preserve">Работа с крупами, манкой и т.д. Разработка рисунка для заданной картины. Подготовка материалов. Крашение круп (манка). Изображение животных. </w:t>
      </w:r>
    </w:p>
    <w:p>
      <w:pPr>
        <w:pStyle w:val="Normal"/>
        <w:rPr/>
      </w:pPr>
      <w:r>
        <w:rPr/>
        <w:t xml:space="preserve"> </w:t>
      </w:r>
      <w:r>
        <w:rPr/>
        <w:t xml:space="preserve">Работа с пуговицами, нитками. Роспись пуговиц. Составление картины с инициалами из пуговиц. </w:t>
      </w:r>
    </w:p>
    <w:p>
      <w:pPr>
        <w:pStyle w:val="Normal"/>
        <w:rPr/>
      </w:pPr>
      <w:r>
        <w:rPr/>
        <w:t>Работа с пластилином, бисером, пайетками ( лепка животных, птиц)</w:t>
      </w:r>
    </w:p>
    <w:p>
      <w:pPr>
        <w:pStyle w:val="Normal"/>
        <w:rPr/>
      </w:pPr>
      <w:r>
        <w:rPr/>
        <w:t>Наскальная живопись. Роспись на камнях.</w:t>
      </w:r>
    </w:p>
    <w:p>
      <w:pPr>
        <w:pStyle w:val="Normal"/>
        <w:rPr/>
      </w:pPr>
      <w:r>
        <w:rPr/>
        <w:t xml:space="preserve"> </w:t>
      </w:r>
      <w:r>
        <w:rPr/>
        <w:t>Изготовление кукол  из фольг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ДЕЛ 6. ОФОРМЛЕНИЕ И ПРОВЕДЕНИЕ ВЫСТАВКИ (3часа)</w:t>
      </w:r>
    </w:p>
    <w:p>
      <w:pPr>
        <w:pStyle w:val="Normal"/>
        <w:jc w:val="both"/>
        <w:rPr/>
      </w:pPr>
      <w:r>
        <w:rPr/>
        <w:t>Формирование экспозиции выставки, подготовка рисунков. Презентация выставки.</w:t>
      </w:r>
    </w:p>
    <w:p>
      <w:pPr>
        <w:pStyle w:val="Normal"/>
        <w:rPr/>
      </w:pPr>
      <w:r>
        <w:rPr/>
        <w:t xml:space="preserve">Творческая встреча с художниками. </w:t>
      </w:r>
    </w:p>
    <w:p>
      <w:pPr>
        <w:pStyle w:val="Normal"/>
        <w:rPr/>
      </w:pPr>
      <w:r>
        <w:rPr/>
        <w:t>Экскурсии в музе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ИМВОЛ КРАСОТЫ. (3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Лекция «Символ красоты». Просмотр фильма «Основы цветоведения»</w:t>
      </w:r>
    </w:p>
    <w:p>
      <w:pPr>
        <w:pStyle w:val="Normal"/>
        <w:jc w:val="both"/>
        <w:rPr/>
      </w:pPr>
      <w:r>
        <w:rPr/>
        <w:t>Вводная тема.</w:t>
      </w:r>
    </w:p>
    <w:p>
      <w:pPr>
        <w:pStyle w:val="Normal"/>
        <w:jc w:val="both"/>
        <w:rPr/>
      </w:pPr>
      <w:r>
        <w:rPr/>
        <w:t>Задачи и план занятий на учебный год. Материалы, инструменты, необходимые для занятий.</w:t>
      </w:r>
    </w:p>
    <w:p>
      <w:pPr>
        <w:pStyle w:val="Normal"/>
        <w:jc w:val="both"/>
        <w:rPr/>
      </w:pPr>
      <w:r>
        <w:rPr/>
        <w:t>Правила внутреннего распорядка. Правила техник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ИСОВАНИЕ С НАТУРЫ, ПО ПАМЯТИ, ПО ПРЕДСТАВЛЕНИЮ. (30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Просмотр фильма «Осенние цветы»</w:t>
      </w:r>
    </w:p>
    <w:p>
      <w:pPr>
        <w:pStyle w:val="Normal"/>
        <w:jc w:val="both"/>
        <w:rPr/>
      </w:pPr>
      <w:r>
        <w:rPr/>
        <w:t xml:space="preserve">Знакомство с осенними цветами и листьями. Знакомство с литературой, просмотр иллюстраций с изображением осенних цветов и листьев. Изображение осенние цветы по представлению. </w:t>
      </w:r>
    </w:p>
    <w:p>
      <w:pPr>
        <w:pStyle w:val="Normal"/>
        <w:jc w:val="both"/>
        <w:rPr/>
      </w:pPr>
      <w:r>
        <w:rPr/>
        <w:t>Просмотр фильмов «Осенний пейзаж», «Морской пейзаж». Изображение осеннего и морского пейзажей.</w:t>
      </w:r>
    </w:p>
    <w:p>
      <w:pPr>
        <w:pStyle w:val="Normal"/>
        <w:jc w:val="both"/>
        <w:rPr/>
      </w:pPr>
      <w:r>
        <w:rPr/>
        <w:t>Натюрморт. Виды натюрмортов. Беседа, изображение натюрморта «Фрукты и овощи».</w:t>
      </w:r>
    </w:p>
    <w:p>
      <w:pPr>
        <w:pStyle w:val="Normal"/>
        <w:jc w:val="both"/>
        <w:rPr/>
      </w:pPr>
      <w:r>
        <w:rPr/>
        <w:t>Просмотр фильма «Дикие и домашние животные». Изображение животных и птиц (на плоскости и в небе).</w:t>
      </w:r>
    </w:p>
    <w:p>
      <w:pPr>
        <w:pStyle w:val="Normal"/>
        <w:jc w:val="both"/>
        <w:rPr/>
      </w:pPr>
      <w:r>
        <w:rPr/>
        <w:t>Просмотр фильма «В гостях у сказки». Беседа, просмотр книг со сказками. Изображение сказочных героев (злых и добрых). Проигрывание сказок «Колобок», «Семеро козлят».</w:t>
      </w:r>
    </w:p>
    <w:p>
      <w:pPr>
        <w:pStyle w:val="Normal"/>
        <w:jc w:val="both"/>
        <w:rPr/>
      </w:pPr>
      <w:r>
        <w:rPr/>
        <w:t>Знакомство с техникой. Просмотр книг. Изображение транспорта (автомобили, самокат, велосипе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ФОРМЛЕНИЕ И ПРОВЕДЕНИЕ ВЫСТАВКИ (3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ормирование экспозиции выставки, подготовка рисунков. Презентация вы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ЛАКАТ. КОЛЛАЖ. ФОТОМОНТАЖ. (3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накомство с разными видами шрифтов. Написание инициалов разным шрифтом.</w:t>
      </w:r>
    </w:p>
    <w:p>
      <w:pPr>
        <w:pStyle w:val="Normal"/>
        <w:jc w:val="both"/>
        <w:rPr/>
      </w:pPr>
      <w:r>
        <w:rPr/>
        <w:t>Плакат, виды плакатов. Изображение плакатов «Берегите лес», «Сохраним природу».</w:t>
      </w:r>
    </w:p>
    <w:p>
      <w:pPr>
        <w:pStyle w:val="Normal"/>
        <w:jc w:val="both"/>
        <w:rPr/>
      </w:pPr>
      <w:r>
        <w:rPr/>
        <w:t>Коллаж. Создание плаката в форме коллажа и фотомонт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БУМАЖНАЯ ПЛАСТИКА (21 ч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кспериментирование с бумагой (рваная бумага).  Создание картины из рваной бумаг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оделирование из бумаги птиц, цветов (сгибание, складывание, скручивание). Оригами (цветы, птицы).  </w:t>
      </w:r>
    </w:p>
    <w:p>
      <w:pPr>
        <w:pStyle w:val="Normal"/>
        <w:jc w:val="both"/>
        <w:rPr/>
      </w:pPr>
      <w:r>
        <w:rPr/>
        <w:t xml:space="preserve">Просмотр фильма «Папье-маше». Изготовление вазочек и тарелок в технике папье-маше. </w:t>
      </w:r>
    </w:p>
    <w:p>
      <w:pPr>
        <w:pStyle w:val="Normal"/>
        <w:jc w:val="both"/>
        <w:rPr/>
      </w:pPr>
      <w:r>
        <w:rPr/>
        <w:t>Художественное конструирование из бумаги. Изготовление геометрических фигур из цветной бумаги и карт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АБОТА С РАЗЛИЧНЫМИ МАТЕРИАЛАМИ (30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ыполнение аппликации из листьев, цветов (животные и птицы). Создание картины «Сказочные животные и птицы».</w:t>
      </w:r>
    </w:p>
    <w:p>
      <w:pPr>
        <w:pStyle w:val="Normal"/>
        <w:rPr/>
      </w:pPr>
      <w:r>
        <w:rPr/>
        <w:t>Работа с крупами (фасоль, рис, горох). Разработка рисунка для заданной картины. Подготовка материалов. Крашение круп. Изготовление рамки для фотографии. Создание картины из различных круп.</w:t>
      </w:r>
    </w:p>
    <w:p>
      <w:pPr>
        <w:pStyle w:val="Normal"/>
        <w:rPr/>
      </w:pPr>
      <w:r>
        <w:rPr/>
        <w:t xml:space="preserve"> </w:t>
      </w:r>
      <w:r>
        <w:rPr/>
        <w:t xml:space="preserve">Работа с пуговицами, нитками. Роспись пуговиц. Составление картины  из пуговиц и ниток (морские обитатели). </w:t>
      </w:r>
    </w:p>
    <w:p>
      <w:pPr>
        <w:pStyle w:val="Normal"/>
        <w:rPr/>
      </w:pPr>
      <w:r>
        <w:rPr/>
        <w:t>Работа с пластилином, бисером, пайетками. Лепка игрушек (Филимоновские, Дымковские). Украшение игрушек бисером, пайеткам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фильма «Изделия из соленого теста». Работа с соленым тестом. Приготовление соленого теста. Изготовление цветов, фруктов, овощей из соленого теста. Роспись изделий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ДЕЛ 7. ОФОРМЛЕНИЕ И ПРОВЕДЕНИЕ ВЫСТАВКИ (3часа)</w:t>
      </w:r>
    </w:p>
    <w:p>
      <w:pPr>
        <w:pStyle w:val="Normal"/>
        <w:jc w:val="both"/>
        <w:rPr/>
      </w:pPr>
      <w:r>
        <w:rPr/>
        <w:t>Формирование экспозиции выставки, подготовка рисунков. Презентация выставки.</w:t>
      </w:r>
    </w:p>
    <w:p>
      <w:pPr>
        <w:pStyle w:val="Normal"/>
        <w:rPr/>
      </w:pPr>
      <w:r>
        <w:rPr/>
        <w:t xml:space="preserve">Творческая встреча с художниками города Братска. </w:t>
      </w:r>
    </w:p>
    <w:p>
      <w:pPr>
        <w:pStyle w:val="Normal"/>
        <w:rPr/>
      </w:pPr>
      <w:r>
        <w:rPr/>
        <w:t>Экскурсии в музе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ИМВОЛ КРАСОТЫ. (3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Лекция «Символ красоты». Просмотр фильма «Символика цвета»</w:t>
      </w:r>
    </w:p>
    <w:p>
      <w:pPr>
        <w:pStyle w:val="Normal"/>
        <w:jc w:val="both"/>
        <w:rPr/>
      </w:pPr>
      <w:r>
        <w:rPr/>
        <w:t>Вводная тема.</w:t>
      </w:r>
    </w:p>
    <w:p>
      <w:pPr>
        <w:pStyle w:val="Normal"/>
        <w:jc w:val="both"/>
        <w:rPr/>
      </w:pPr>
      <w:r>
        <w:rPr/>
        <w:t>Задачи и план занятий на учебный год. Материалы, инструменты, необходимые для занятий.</w:t>
      </w:r>
    </w:p>
    <w:p>
      <w:pPr>
        <w:pStyle w:val="Normal"/>
        <w:jc w:val="both"/>
        <w:rPr/>
      </w:pPr>
      <w:r>
        <w:rPr/>
        <w:t>Правила внутреннего распорядка. Правила техник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ИСОВАНИЕ С НАТУРЫ, ПО ПАМЯТИ, ПО ПРЕДСТАВЛЕНИЮ. (24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смотр литературы, картин, иллюстраций с изображением осенних цветов, букетов. Изображение осеннего букета с натуры. </w:t>
      </w:r>
    </w:p>
    <w:p>
      <w:pPr>
        <w:pStyle w:val="Normal"/>
        <w:jc w:val="both"/>
        <w:rPr/>
      </w:pPr>
      <w:r>
        <w:rPr/>
        <w:t>Просмотр фильма «Времена года. Картина-пейзаж». Беседа, изображение пейзажа «Осенний лес», «Весенний лес» (пейзаж-настроение).</w:t>
      </w:r>
    </w:p>
    <w:p>
      <w:pPr>
        <w:pStyle w:val="Normal"/>
        <w:jc w:val="both"/>
        <w:rPr/>
      </w:pPr>
      <w:r>
        <w:rPr/>
        <w:t>Просмотр фильма «Составляем натюрморт». Изображение натюрморта «Овощи и фрукты в вазе»- по представлению, «Посуда» - по памяти.</w:t>
      </w:r>
    </w:p>
    <w:p>
      <w:pPr>
        <w:pStyle w:val="Normal"/>
        <w:jc w:val="both"/>
        <w:rPr/>
      </w:pPr>
      <w:r>
        <w:rPr/>
        <w:t>Просмотр фильмов «Собаки», «Семейство кошачьих». Изображение собак, кош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БУМАЖНАЯ ПЛАСТИКА (15 часов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смотр литературы. Экспериментирование с бумагой. Оригами (птицы, рыбы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оделирование из бумаги (сгибание, складывание, скручивание). </w:t>
      </w:r>
    </w:p>
    <w:p>
      <w:pPr>
        <w:pStyle w:val="Normal"/>
        <w:jc w:val="both"/>
        <w:rPr/>
      </w:pPr>
      <w:r>
        <w:rPr/>
        <w:t xml:space="preserve">Папье-маше. Изделия из папье-маше. Изготовление объемных  вазочек, масок в технике папье-маше.  </w:t>
      </w:r>
    </w:p>
    <w:p>
      <w:pPr>
        <w:pStyle w:val="Normal"/>
        <w:jc w:val="both"/>
        <w:rPr/>
      </w:pPr>
      <w:r>
        <w:rPr/>
        <w:t>Художественное конструирование из бумаги. Изготовление объемных тарелок из цветной бума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ФОРМЛЕНИЕ И ПРОВЕДЕНИЕ ВЫСТАВКИ (3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ормирование экспозиции выставки, подготовка рисунков. Презентация 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АБОТА С РАЗЛИЧНЫМИ МАТЕРИАЛАМИ (48 ч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ыполнение аппликации из листьев, цветов (картина «Волшебный мир» в рамке)</w:t>
      </w:r>
    </w:p>
    <w:p>
      <w:pPr>
        <w:pStyle w:val="Normal"/>
        <w:jc w:val="both"/>
        <w:rPr/>
      </w:pPr>
      <w:r>
        <w:rPr/>
        <w:t xml:space="preserve">Работа с крупами, манкой, горохом, фасолью, рисом, гречкой. Подготовка материалов.  Разработка рисунка для заданной картины. Изготовление рамки из круп. Изготовление вазы из круп, роспись круп. </w:t>
      </w:r>
    </w:p>
    <w:p>
      <w:pPr>
        <w:pStyle w:val="Normal"/>
        <w:rPr/>
      </w:pPr>
      <w:r>
        <w:rPr/>
        <w:t>Работа с пуговицами, нитками. Роспись пуговиц. Изготовление картины «Герб класса», «Герб семьи» из пуговиц и ниток.</w:t>
      </w:r>
    </w:p>
    <w:p>
      <w:pPr>
        <w:pStyle w:val="Normal"/>
        <w:rPr/>
      </w:pPr>
      <w:r>
        <w:rPr/>
        <w:t xml:space="preserve">Работа с пластилином, глиной, бисером, пайетками. Лепка игрушек (барыни, кавалеры, кони, птицы (из пластилина и глины). </w:t>
      </w:r>
    </w:p>
    <w:p>
      <w:pPr>
        <w:pStyle w:val="Normal"/>
        <w:rPr/>
      </w:pPr>
      <w:r>
        <w:rPr/>
        <w:t xml:space="preserve">Работа с соленым тестом. Приготовление соленого теста. Изготовление объемных картин. Роспись картины. </w:t>
      </w:r>
    </w:p>
    <w:p>
      <w:pPr>
        <w:pStyle w:val="Normal"/>
        <w:rPr/>
      </w:pPr>
      <w:r>
        <w:rPr/>
        <w:t>Шелкография. Просмотр фильма «Роспись по ткани». Работа с тканью. Разработка рисунка, цветовое оформление. Изготовление картины «Морской пейзаж».</w:t>
      </w:r>
    </w:p>
    <w:p>
      <w:pPr>
        <w:pStyle w:val="Normal"/>
        <w:rPr/>
      </w:pPr>
      <w:r>
        <w:rPr/>
        <w:t>Бутылки-сувениры. Оформление бутылки, украшение, роспись.</w:t>
      </w:r>
    </w:p>
    <w:p>
      <w:pPr>
        <w:pStyle w:val="Normal"/>
        <w:rPr/>
      </w:pPr>
      <w:r>
        <w:rPr/>
        <w:t>Нарядные яйца. Изготовление нарядных яиц из различных материалов, украшение. Изображение нарядных яиц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ДЕЛ 7. ОФОРМЛЕНИЕ И ПРОВЕДЕНИЕ ВЫСТАВКИ (3часа)</w:t>
      </w:r>
    </w:p>
    <w:p>
      <w:pPr>
        <w:pStyle w:val="Normal"/>
        <w:jc w:val="both"/>
        <w:rPr/>
      </w:pPr>
      <w:r>
        <w:rPr/>
        <w:t>Формирование экспозиции выставки, подготовка рисунков. Презентация выставки.</w:t>
      </w:r>
    </w:p>
    <w:p>
      <w:pPr>
        <w:pStyle w:val="Normal"/>
        <w:rPr/>
      </w:pPr>
      <w:r>
        <w:rPr/>
        <w:t xml:space="preserve">Творческие встречи с художниками. </w:t>
      </w:r>
    </w:p>
    <w:p>
      <w:pPr>
        <w:pStyle w:val="Normal"/>
        <w:rPr/>
      </w:pPr>
      <w:r>
        <w:rPr/>
        <w:t>Экскурсии в музей, на выставк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литерату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90"/>
        <w:gridCol w:w="2384"/>
        <w:gridCol w:w="2373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тодического пособ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вокруг на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М.Неменск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и художественный труд:1-8класс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М.Неменск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мастерск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М.Неменск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зобразительного искус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Пономаре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: Ага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начинается худож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Алехи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: Просвеще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З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Арано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б: Каро,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, живопись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ирце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ысшая школ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личностно-ориентированного уро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Шога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: Учитель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материалы по изобразительному искусств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Д.Агее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Творческий цент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и дидактические игры на уроках ИЗ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Абрамо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ВЛАДО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всякой всячин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Шухо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: Айрис - пре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, игры, конкурсы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Огороднико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ВЛАДО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тическое и поурочное планирование (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год обуче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6"/>
        <w:gridCol w:w="2977"/>
        <w:gridCol w:w="992"/>
        <w:gridCol w:w="3827"/>
        <w:gridCol w:w="15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нтро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детей в груп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имвол красоты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имвол красоты</w:t>
            </w:r>
          </w:p>
          <w:p>
            <w:pPr>
              <w:pStyle w:val="Normal"/>
              <w:rPr/>
            </w:pPr>
            <w:r>
              <w:rPr/>
              <w:t>(вводная т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. Просмотр филь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исование с натуры,  по памяти, по представлению.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исуем полевые, лесные цветы,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исуем фру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исуем деревья (береза, тополь, липа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исуем технику (автобус, троллейбус). Транспорт будущего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исуем пейзаж (лес, времена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рисование полевых цв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рисование фруктов. Просмотр филь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рисуем деревья. Просмотр филь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рисуем технику. Просмотр кни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рисуем пейзаж.  Времена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выставки за первое полугодие. Выста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учащихся за первое полугоди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умажная пластик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бумагой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Азбука бумажной пластики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кспериментирование с бумагой. Оригами, животные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дметная аппликация (вырезания, снежинки,  салфетки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оделирование (сгибание, складывание, скручивание). Изготовление замка из бумаг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апье-маше (вазочки из бумаги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удожественное конструирование из бумаги (цве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 Просмотр филь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, экспериментир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модел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аппликация. Просмотр филь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констру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различными материалам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ппликации из листьев, цветов (картина «Лес» в рамке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с крупами, манкой и т.д. (картины на рисунке). Животны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с пуговицами, нитками (Ф.И.О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с пластилином, бисером, пайетками ( лепка животных, птиц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скальная живопись, (роспись на камнях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уклы из фольг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крашение кру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роспись пугов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лепка, укра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роспись на камн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еседа, работа с фольгой, констру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выставки за второе полугодие. Выста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экскур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выставка </w:t>
            </w:r>
          </w:p>
        </w:tc>
      </w:tr>
      <w:tr>
        <w:trPr>
          <w:trHeight w:val="5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Тематическое и поурочное планирование (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обуче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6"/>
        <w:gridCol w:w="2977"/>
        <w:gridCol w:w="992"/>
        <w:gridCol w:w="3827"/>
        <w:gridCol w:w="15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нтро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детей в груп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имвол красоты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имвол красо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вводная т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. Просмотр фильма «Основы цветоведе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исование с натуры по памяти, по представлен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исуем  осенние ц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Пейзажи (морской, осенний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исуем натюрморты</w:t>
            </w:r>
          </w:p>
          <w:p>
            <w:pPr>
              <w:pStyle w:val="Normal"/>
              <w:ind w:left="720" w:hanging="0"/>
              <w:rPr/>
            </w:pPr>
            <w:r>
              <w:rPr/>
              <w:t>(овощи и фрук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исуем животных и птиц (диких и домашних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казочных героев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исуем технику (автомобили, велосипед, само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.  Просмотр фильма «Осенние цветы».  Рисование цвет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фильма «Осенний пейзаж». Изображение морского и осеннего пейзаж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рисование натюрм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 Просмотр фильма «Дикие и домашние животные».  Рисуем животных и птиц (голуб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 Просмотр фильма «В гостях у сказки».  Рисуем сказки «Колобок»,  «Семеро козля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рисуем техн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формление выставки за первое полугодие. Выста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учащихся за первое полугоди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лакат, коллаж. Фотомонтаж (Шрифт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Плакат, коллаж. Фотомонтаж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рифт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изображение  плаката «Берегите лес!», изображение ФИО разными шриф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умажная пластик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абота с бумагой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Азбука бумажной пластики. Экспериментирование с бумагой (рваная бумага)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оделирование (сгибание, складывание, скручивание). Оригами (птицы, цветы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апье-маше (вазочки из тарелки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удожественное конструирование из бумаги (геометрические фигуры, открыт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экспериментирование, изготовление карт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моделирование из бумаги птиц, ц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 Просмотр фильма. 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констру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различными материалам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ппликации из листьев, цветов (животные и птицы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с крупами, манкой и т.д. (картины, рамки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с пуговицами, нитками (роспись). Цветы, животные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с пластилином, бисером, пайетками. Изготовление игрушек (Филимоновские, Дымковск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с соленым тестом (роспись). Изготовление фруктов, овощей, цв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аппликация животных и птиц из засушенных листьев и ц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крашение круп  (фасоли, гороха, риса). Изготовление рамки и карт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 Изготовление картины из пуговиц и ниток.  Роспись пугов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лепка игрушек, украшение бисером, пайетками, росп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 Просмотр фильма. Изготовление из соленого теста фруктов, овощей, цветов, роспис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формление выставки за второе полугодие. Выста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экскур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выставка за учебный год.</w:t>
            </w:r>
          </w:p>
        </w:tc>
      </w:tr>
      <w:tr>
        <w:trPr>
          <w:trHeight w:val="5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567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567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567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567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567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567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567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567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567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567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567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567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567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567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567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567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567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567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567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567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тическое и поурочное планирование (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год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6"/>
        <w:gridCol w:w="2977"/>
        <w:gridCol w:w="992"/>
        <w:gridCol w:w="3827"/>
        <w:gridCol w:w="15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нтро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детей в груп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имвол красоты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имвол красоты</w:t>
            </w:r>
          </w:p>
          <w:p>
            <w:pPr>
              <w:pStyle w:val="Normal"/>
              <w:rPr/>
            </w:pPr>
            <w:r>
              <w:rPr/>
              <w:t>(вводная т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. Просмотр фильма «Символика ц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исование с натуры по памяти, по представлен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исуем цветы («Осенний букет»)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Рисуем пейзажи «Осенний лес», «Весенний ле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исуем натюрморты «Овощи и фрукты в вазе», «Посу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исуем животных (собак, кошек, пт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рисование осеннего бук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фильма «Времена года. Картина-пейзаж». Изображение пейзаж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.  Просмотр фильма </w:t>
            </w:r>
          </w:p>
          <w:p>
            <w:pPr>
              <w:pStyle w:val="Normal"/>
              <w:rPr/>
            </w:pPr>
            <w:r>
              <w:rPr/>
              <w:t>« Составляем натюрморт»,  рисование натюрморта « Овощи и фрукты в ваз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  Просмотр фильма «Собаки», рисуем собак, кошек, пти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умажная пластик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абота с бумагой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збука бумажной пластики. Экспериментирование с бумагой. Моделирование (сгибание, складывание, скручивание). Оригами (птицы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апье-маше (объемные вазы из бумаги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удожественное конструирование из бумаги (объемные тарелки из бума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 просмотр литературы. Экспериментирование,</w:t>
            </w:r>
          </w:p>
          <w:p>
            <w:pPr>
              <w:pStyle w:val="Normal"/>
              <w:rPr/>
            </w:pPr>
            <w:r>
              <w:rPr/>
              <w:t>моделирование куколок из бумаги. Ориг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аппликация объемных в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конструирование объемных тарел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выставки за первое полугодие. Выста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учащихся за первое полугоди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различными материалам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ппликации из листьев, цветов (картина «Волшебный мир»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с крупами, манкой и т.д. (нарядные бутылки-вазы, изготовление рамок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с пуговицами, нитками (роспись). Изготовление картины «Герб клас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с пластилином, бисером, пайетками. Лепка игрушек (барыни, кавалеры, кони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с соленым тестом ( объемная картина, роспись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с тканью роспись. Шелкограф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утылки-сувениры</w:t>
            </w:r>
          </w:p>
          <w:p>
            <w:pPr>
              <w:pStyle w:val="Normal"/>
              <w:ind w:left="720" w:hanging="0"/>
              <w:rPr/>
            </w:pPr>
            <w:r>
              <w:rPr/>
              <w:t>Изготовление бутулок-сувениров, украшение, росп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рядные яйца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аппликация, отделка карт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 Работа с книгами. Крашение круп, украшение бутылок,  рам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роспись пуговиц, изготовление карт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лепка игруш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 изготовление объемной картины, росп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фильма «Роспись по ткани». Беседа, роспись по ткани.</w:t>
            </w:r>
          </w:p>
          <w:p>
            <w:pPr>
              <w:pStyle w:val="Normal"/>
              <w:rPr/>
            </w:pPr>
            <w:r>
              <w:rPr/>
              <w:t>«Морской пейзаж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еседа, оформление бутылки, урок-фантазия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Беседа, аппл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формление выставки за второе полугодие. Выста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экскур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выставка работ учащихся.</w:t>
            </w:r>
          </w:p>
        </w:tc>
      </w:tr>
      <w:tr>
        <w:trPr>
          <w:trHeight w:val="5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22:00Z</dcterms:created>
  <dc:creator>Рабочее место секретаря</dc:creator>
  <dc:description/>
  <cp:keywords/>
  <dc:language>en-US</dc:language>
  <cp:lastModifiedBy>Днс</cp:lastModifiedBy>
  <cp:lastPrinted>2010-04-22T23:42:00Z</cp:lastPrinted>
  <dcterms:modified xsi:type="dcterms:W3CDTF">2014-10-09T13:05:00Z</dcterms:modified>
  <cp:revision>32</cp:revision>
  <dc:subject/>
  <dc:title>Рассмотрено:                                       Согласовано:                             Утверждено:</dc:title>
</cp:coreProperties>
</file>