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овременные технологии в УВП с целью создания коррекционно-развивающей среды как способ коррекции недостатков в личности обучающихся с ОВЗ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32"/>
          <w:szCs w:val="32"/>
        </w:rPr>
        <w:t>Современная педагогическая технология в УВП</w:t>
      </w:r>
      <w:r>
        <w:rPr>
          <w:sz w:val="28"/>
          <w:szCs w:val="28"/>
        </w:rPr>
        <w:t xml:space="preserve"> --- это продуманная во всех деталях модель совместной педагогической деятельности по проектированию, организации и проведению учебного процесса с безусловным обеспечением комфортных условий для обучающихся и учителя, т.е. содержательная техника реализации учебного процесса.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Современные технологи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ология коррекционно-развивающего обуче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овые технологи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менты дифференцированного обуче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менты технологии коллективного способа обуче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доровьесберегающие технологи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менты проблемного обуче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менты компьютерной технологи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менты технологии индивидуализации обуче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менты технологии С.Н. Лысенковой: опережающее обучение с использованием опорных схем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менты технологий личностно-ориентированного обучения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ТЕХНОЛОГИИ КОРРЕКЦИОННО-РАЗВИВАЮЩЕГО ОБУЧЕНИЯ.</w:t>
      </w:r>
      <w:r>
        <w:rPr>
          <w:sz w:val="28"/>
          <w:szCs w:val="28"/>
        </w:rPr>
        <w:t xml:space="preserve"> Эти технологии позволяют наиболее гибко отзываться на образовательные нужды и возможности каждого ребёнка с ОВЗ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и направлениями педагогической коррекции являютс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движений и сенсомоторного развит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рекция отдельных сторон психической деятельно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основных мыслительных операц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различных видов мышл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рекция нарушений в развитии эмоционально-личностной сфер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реч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ение представлений об окружающем мире и обогащение словар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рекция индивидуальных проблем в знаниях.</w:t>
      </w:r>
    </w:p>
    <w:p>
      <w:pPr>
        <w:pStyle w:val="Normal"/>
        <w:ind w:left="75" w:hanging="0"/>
        <w:jc w:val="both"/>
        <w:rPr/>
      </w:pPr>
      <w:r>
        <w:rPr>
          <w:b/>
          <w:i/>
          <w:sz w:val="28"/>
          <w:szCs w:val="28"/>
        </w:rPr>
        <w:t>ТЕХНОЛОГИИ ДИФФЕРЕНЦИРОВАННОГО ОБУЧЕНИЯ.</w:t>
      </w:r>
      <w:r>
        <w:rPr>
          <w:sz w:val="28"/>
          <w:szCs w:val="28"/>
        </w:rPr>
        <w:t xml:space="preserve"> Дифференцированный (разноуровневый) подход в обучении по предметам на уроках, или дифференциация обучения, рассматривающаяся как возможность индивидуализации обучения в условиях одного класса. Дифференцированный подход является одним из составляющих психологического комфорта обучающихся, поскольку предполагает снятие по возможности всех стрессообразующих факторов учебного процесса, создание в школе и на уроках такой атмосферы, которая расковывает детей, в которой они чувствуют себя «как дома», и в которой качество образования повышается.</w:t>
      </w:r>
    </w:p>
    <w:p>
      <w:pPr>
        <w:pStyle w:val="Normal"/>
        <w:ind w:left="75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 каждом уроке в школе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педагогами ведётся коррекционно-развивающая работа. Излагаемый материал должен быть научным, доступным, достоверным, должен быть связан с жизнью и опираться на прошлый опыт обучающихся. И конечно же на каждом уроке должен осуществляться индивидуально-дифференцированный подход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ТЕХНОЛОГИИ КОЛЛЕКТИВНОГО СПОСОБА ОБУЧЕНИЯ.</w:t>
      </w:r>
      <w:r>
        <w:rPr>
          <w:sz w:val="28"/>
          <w:szCs w:val="28"/>
        </w:rPr>
        <w:t xml:space="preserve"> Использование метода коллективной организации учебной деятельности повышает эффективность коррекционно-развивающего обучения: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-- способствует развитию самостоятельности, активности учебной деятельности;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-- формирует положительное отношение к обучению, снижает тревожность и повышает уровень комфортности на уроках;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-- содействует более успешному усвоению учебной информации;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-- повышает уровень речевого развития и коммуникативных навыков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ТЕХНОЛОГИИ ИНДИВИДУАЛИЗАЦИИ ОБУЧЕНИЯ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Такая организация учебного процесса, при которой индивидуальный подход и индивидуальная форма обучения являются приоритетными.</w:t>
      </w:r>
    </w:p>
    <w:p>
      <w:pPr>
        <w:pStyle w:val="Normal"/>
        <w:ind w:left="75" w:hanging="0"/>
        <w:jc w:val="both"/>
        <w:rPr/>
      </w:pPr>
      <w:r>
        <w:rPr>
          <w:b/>
          <w:i/>
          <w:sz w:val="28"/>
          <w:szCs w:val="28"/>
        </w:rPr>
        <w:t>ТЕХНОЛОГИИ ПРОЕКТНОГО ОБУЧЕНИЯ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Метод проектов не является новым в мировой педагогике. Он был предложен и разработан в 20-е годы прошлого столетия американским философом и педагогом Джорджем Дьюи и основывался на гуманистических идеях в философии и образовании. Дж. Дьюи предлагал строить обучение на активной основе, используя целенаправленную деятельность учеников с учётом их личной заинтересованности в этих знаниях, и получая в итоге реальный результат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В основе метода проектов лежит: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-- развитие познавательных умений и навыков обучающихся;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-- умение ориентироваться в информационном пространстве;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-- умение самостоятельно конструировать свои знания;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-- умение интегрировать знания из различных областей наук;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-- умение критически мыслить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ная технология предполагает: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-- наличие проблемы, требующей интегрированных знаний и исследовательского поиска её решения;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-- практическую, теоретическую, познавательную значимость предполагаемых результатов;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-- самостоятельную деятельность обучающегося;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-- структурирование содержательной части проекта с указанием поэтапных результатов;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-- использование исследовательских методов.</w:t>
      </w:r>
    </w:p>
    <w:p>
      <w:pPr>
        <w:pStyle w:val="Normal"/>
        <w:ind w:left="75" w:hanging="0"/>
        <w:jc w:val="both"/>
        <w:rPr/>
      </w:pPr>
      <w:r>
        <w:rPr>
          <w:b/>
          <w:i/>
          <w:sz w:val="28"/>
          <w:szCs w:val="28"/>
        </w:rPr>
        <w:t>ЛИЧНОСТНО-ОРИЕНТИРОВАННЫЕ ТЕХНОЛОГИИ.</w:t>
      </w:r>
      <w:r>
        <w:rPr>
          <w:sz w:val="28"/>
          <w:szCs w:val="28"/>
        </w:rPr>
        <w:t xml:space="preserve"> Ставят в центр всей школьной образовательной системы личность ребёнка, обеспечение комфортных, бесконфликтных и безопасных условий её развития, реализации её природных потенциалов. Личность ребёнка в этой технологии не только субъект, но и субъект приоритетный; она является целью образовательной системы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Личностно-ориентированная технология представляет собой воплощение гуманистической философии, психологии и педагогики. В центре внимания педагога – уникальная целостная личность ребёнка, стремящаяся к максимальной реализации своих возможностей (самоактуализации), открытая для восприятия нового опыта, способная на осознанный и ответственный выбор в разнообразных жизненных ситуациях. В отличие от обычной (формализованной) передачи воспитаннику знаний и социальных норм в традиционных технологиях – здесь достижение личностью перечисленных выше качеств провозглашается главной целью обучения и воспитания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Личностно-ориентированные технологии характеризуются: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-- гуманистической сущностью;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-- психотерапевтической направленностью;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-- ставят цель -- разностороннее, свободное и творческое развитие ребёнка.</w:t>
      </w:r>
    </w:p>
    <w:p>
      <w:pPr>
        <w:pStyle w:val="Normal"/>
        <w:ind w:left="7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ЛЕМЕНТЫ ТЕХНОЛОГИЙ С.Н. ЛЫСЕНКОВОЙ: ОПЕРЕЖАЮЩЕЕ ОБУЧЕНИЕ С ИСПОЛЬЗОВАНИЕМ ОПОРНЫХ СХЕМ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С.Н. Лысенковой разработана технология опережающего обучения с использованием опорных схем. </w:t>
      </w:r>
    </w:p>
    <w:p>
      <w:pPr>
        <w:pStyle w:val="Normal"/>
        <w:ind w:left="75" w:hanging="0"/>
        <w:rPr/>
      </w:pPr>
      <w:r>
        <w:rPr>
          <w:b/>
          <w:sz w:val="28"/>
          <w:szCs w:val="28"/>
        </w:rPr>
        <w:t>Первый «кит» технологии С.Н. Лысенковой</w:t>
      </w:r>
      <w:r>
        <w:rPr>
          <w:sz w:val="28"/>
          <w:szCs w:val="28"/>
        </w:rPr>
        <w:t xml:space="preserve">. </w:t>
      </w:r>
    </w:p>
    <w:p>
      <w:pPr>
        <w:pStyle w:val="Normal"/>
        <w:ind w:left="75" w:hanging="0"/>
        <w:rPr/>
      </w:pPr>
      <w:r>
        <w:rPr>
          <w:sz w:val="28"/>
          <w:szCs w:val="28"/>
        </w:rPr>
        <w:t>Урок, построенный на опережающей основе, включает как изучаемый и пройденный, так и будущий материал:</w:t>
      </w:r>
    </w:p>
    <w:p>
      <w:pPr>
        <w:pStyle w:val="Normal"/>
        <w:ind w:left="75" w:hanging="0"/>
        <w:rPr/>
      </w:pPr>
      <w:r>
        <w:rPr>
          <w:b/>
          <w:sz w:val="28"/>
          <w:szCs w:val="28"/>
        </w:rPr>
        <w:t>ближнее опережение</w:t>
      </w:r>
      <w:r>
        <w:rPr>
          <w:sz w:val="28"/>
          <w:szCs w:val="28"/>
        </w:rPr>
        <w:t xml:space="preserve"> – в пределах урока;</w:t>
      </w:r>
    </w:p>
    <w:p>
      <w:pPr>
        <w:pStyle w:val="Normal"/>
        <w:ind w:left="75" w:hanging="0"/>
        <w:rPr/>
      </w:pPr>
      <w:r>
        <w:rPr>
          <w:b/>
          <w:sz w:val="28"/>
          <w:szCs w:val="28"/>
        </w:rPr>
        <w:t xml:space="preserve">среднее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ределах системы уроков;</w:t>
      </w:r>
    </w:p>
    <w:p>
      <w:pPr>
        <w:pStyle w:val="Normal"/>
        <w:ind w:left="75" w:hanging="0"/>
        <w:rPr/>
      </w:pPr>
      <w:r>
        <w:rPr>
          <w:b/>
          <w:sz w:val="28"/>
          <w:szCs w:val="28"/>
        </w:rPr>
        <w:t xml:space="preserve">дальнее </w:t>
      </w:r>
      <w:r>
        <w:rPr>
          <w:sz w:val="28"/>
          <w:szCs w:val="28"/>
        </w:rPr>
        <w:t>– в пределах учебного курса.</w:t>
      </w:r>
    </w:p>
    <w:p>
      <w:pPr>
        <w:pStyle w:val="Normal"/>
        <w:ind w:left="75" w:hanging="0"/>
        <w:rPr/>
      </w:pPr>
      <w:r>
        <w:rPr>
          <w:sz w:val="28"/>
          <w:szCs w:val="28"/>
        </w:rPr>
        <w:t>Материал усваивается в три этап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едварительное введение первых порций будущих знаний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точнение новых понятий, их обобщение, применение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тие беглости мыслительных приёмов и учебных действий.</w:t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ым «китом», на котором основаны технологии С.Н. Лысенковой, является комментируемое управление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Методический приём «Комментируемое управление» представляет, по существу ответ с места о том, что делает ученик: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b/>
          <w:sz w:val="28"/>
          <w:szCs w:val="28"/>
        </w:rPr>
        <w:t>«думаю, говорю, записываю».</w:t>
      </w:r>
    </w:p>
    <w:p>
      <w:pPr>
        <w:pStyle w:val="Normal"/>
        <w:ind w:left="75" w:hanging="0"/>
        <w:rPr/>
      </w:pPr>
      <w:r>
        <w:rPr>
          <w:b/>
          <w:sz w:val="28"/>
          <w:szCs w:val="28"/>
        </w:rPr>
        <w:t>Третий «кит» системы С.Н. Лысенковой</w:t>
      </w:r>
      <w:r>
        <w:rPr>
          <w:sz w:val="28"/>
          <w:szCs w:val="28"/>
        </w:rPr>
        <w:t xml:space="preserve"> – это опорные схемы, или просто опоры, выводы, которые рождаются на глазах обучающихся в процессе объяснения и оформляются в виде таблиц, карточек, наборного полотна, чертежа, рисунка.</w:t>
      </w:r>
    </w:p>
    <w:p>
      <w:pPr>
        <w:pStyle w:val="Normal"/>
        <w:ind w:left="75" w:hanging="0"/>
        <w:rPr/>
      </w:pPr>
      <w:r>
        <w:rPr>
          <w:b/>
          <w:sz w:val="28"/>
          <w:szCs w:val="28"/>
        </w:rPr>
        <w:tab/>
        <w:t>В технологии С</w:t>
      </w:r>
      <w:r>
        <w:rPr>
          <w:sz w:val="28"/>
          <w:szCs w:val="28"/>
        </w:rPr>
        <w:t>.Н. Лысенковой используется масса методических приёмов: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-- домашнее задание даётся в том случае, когда оно становится доступным для самостоятельного выполнения каждым обучающимся;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-- механическое зазубривание правил и формулировок отсутствует;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-- дифференцированный опрос: каждого ученика спрашивают в «его время», когда он может ответить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Опорные схемы (схемы, таблицы) позволяют быстрее продвигаться в учении, систематизировать свои знания, развивать логическое мышление, речь обучающихся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Использование опорных схем на уроке позволяет сэкономить время, например, на этапах объяснения и обобщения материала, и увеличить промежуток времени для закрепления, повторения изученного, на развитие навыков и умений при выполнении практических и лабораторных работ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Опорные схемы – это выводы, к которым обучающиеся должны прийти в момент объяснения или обобщения материала. Оформлять их можно по-разному: в виде таблиц, карточек, рисунков и т.д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Схемы должны постоянно подключаться к работе на уроке. Основные схемы должны находиться перед глазами обучающихся несколько уроков подряд до полного усвоения учебного материала. Дети усваивают их осмысленно.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При оформлении схемы на этапе объяснения нового материала, учитель обязан комментировать всё, что происходит на доске.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Схема – это опора мысли ученика, опора его деятельности. Опорные схемы обеспечивают высокую работоспособность, энергичный темп урока.</w:t>
      </w:r>
    </w:p>
    <w:p>
      <w:pPr>
        <w:pStyle w:val="Normal"/>
        <w:ind w:left="75" w:hanging="0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Концептуальные положения её технологии таковы:</w:t>
      </w:r>
    </w:p>
    <w:p>
      <w:pPr>
        <w:pStyle w:val="Normal"/>
        <w:ind w:left="7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- личностный подход в педагогике сотрудничества;</w:t>
      </w:r>
    </w:p>
    <w:p>
      <w:pPr>
        <w:pStyle w:val="Normal"/>
        <w:ind w:left="7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- успех – главное условие развития школьников в обучении;</w:t>
      </w:r>
    </w:p>
    <w:p>
      <w:pPr>
        <w:pStyle w:val="Normal"/>
        <w:ind w:left="7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- комфортность в классе: доброжелательность, взаимопомощь;</w:t>
      </w:r>
    </w:p>
    <w:p>
      <w:pPr>
        <w:pStyle w:val="Normal"/>
        <w:ind w:left="7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- предупреждение ошибок, а не работа над ними;</w:t>
      </w:r>
    </w:p>
    <w:p>
      <w:pPr>
        <w:pStyle w:val="Normal"/>
        <w:ind w:left="7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- последовательность, системность с помощью комментированного управления;</w:t>
      </w:r>
    </w:p>
    <w:p>
      <w:pPr>
        <w:pStyle w:val="Normal"/>
        <w:ind w:left="7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- средний и слабый тянутся за сильным учеником;</w:t>
      </w:r>
    </w:p>
    <w:p>
      <w:pPr>
        <w:pStyle w:val="Normal"/>
        <w:ind w:left="7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- развивается логика рассуждений, доказательность, самостоятельность мышления;</w:t>
      </w:r>
    </w:p>
    <w:p>
      <w:pPr>
        <w:pStyle w:val="Normal"/>
        <w:ind w:left="7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- ученик ставится в положение учителя, управляющего классом. </w:t>
      </w:r>
    </w:p>
    <w:p>
      <w:pPr>
        <w:pStyle w:val="Normal"/>
        <w:ind w:left="360" w:hanging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ЛЕМЕНТЫ ПРОБЛЕМНОГО ОБУЧЕНИЯ. ТЕХНОЛОГИИ АКТИВНОГО ОБУЧЕНИЯ.</w:t>
      </w:r>
    </w:p>
    <w:p>
      <w:pPr>
        <w:pStyle w:val="Normal"/>
        <w:ind w:left="360" w:hanging="360"/>
        <w:jc w:val="both"/>
        <w:rPr/>
      </w:pPr>
      <w:r>
        <w:rPr>
          <w:i/>
          <w:sz w:val="28"/>
          <w:szCs w:val="28"/>
        </w:rPr>
        <w:t>Остановимся на методах активного обучения.</w:t>
      </w:r>
      <w:r>
        <w:rPr>
          <w:sz w:val="28"/>
          <w:szCs w:val="28"/>
        </w:rPr>
        <w:t xml:space="preserve"> Проблема организации обучения с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м активных методов привлекала внимание многих исследовате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 как  именно в процессе проблемного обучения данные знания и умения будут формироваться наиболее эффективно. Эффективность использования элементов проблемного обучения на уроках гуманитарного цикла тесно связана с подготовкой школьников с нарушенным интеллектом к самостоятельной жизни, в которой подрастающему поколению необходимы не только знания, но и умения их практического применения в быстроменяющихся условиях социума, т.к. использование элементов проблемного обучения способствует повышению уровня научности образования, развитию самостоятельности обучающихся, их мыслительных и творческих способностей, эмоционально-волевых качеств, формированию познавательной мотивации данной категории обучающихся к обуч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дагоги М.О. гуманитарного цикла прикладывают максимум усилий для того, чтобы у наших школьников не было затруднений в процессе овладения новым материалом. Обучение осуществляется так, что усвоение знаний идёт не только на основе запоминания, а в большей степени на сознательном применении знаний в процессе решения познавательных задач. В этом случае школьники учатся рассуждать и использовать имеющуюся информацию. Также на уроках педагоги М.О. гуманитарного цикла стараются повышать познавательную активность обучающихся, включая их в творческую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рганизации обучения учителями нашего М.О. используются: проблемные вопросы, программированные задания, дифференцированные задания по карточкам на этапе проверки и закрепления знаний, дидактические игры. Весь этот дидактический материал обеспечивает разные виды помощи (организующую, стимулирующую, обучающую) в процессе формирования мыслительных опер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хнологии использования активных методов обучения очень целесообразно применяются на этапе закрепления материала. На уроках могут использоваться и проблемные ситуации. Они, как правило, вызывают у обучающихся интеллектуальные затруднения, так как ответ на данный вопрос не содержится ни в прежних заданиях ученика, ни в предъявленной учителем информации. Подобные вопросы полезно задавать при закреплении и систематизации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ответа на поставленные вопросы обучающимся необходимо обратиться к собственному практическому опыту, актуализировать имеющиеся зн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можно сделать вывод, что преподавание обычно требует не одного, а ряда методов, их комплекса. Варьирование методов обучения будет активизировать познавательную деятельность обучающихся с нарушенным интеллектом и сохранять у них познавательный интерес. Сочетание методов позволяет наилучшим образом учесть специфику содержания учебного материала, выбрать наиболее рациональные приёмы овладения знани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базе применения технологий активного обучения создаются условия для всестороннего развития познавательных возможностей школьника с ОВЗ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ОВЫЕ ТЕХНОЛОГ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ИГРА</w:t>
      </w:r>
      <w:r>
        <w:rPr>
          <w:sz w:val="28"/>
          <w:szCs w:val="28"/>
        </w:rPr>
        <w:t xml:space="preserve"> – по утверждению философов – это особый феномен детства, поскольку именно игра – это путь детей к познанию мира, в котором они жив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ятие «игровые технологии» включает достаточно обширную группу методов и приёмов организации педагогического процесса в форме различных педагогических иг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тличие от игр вообще, педагогическая игра обладает существенным признаком – чётко поставленной целью обучения и соответствующим ей педагогическим результатом, которые могут быть обоснованы, выделены в явном виде и характеризуются познавательной направленность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гровая форма занятий создаётся игровой мотивацией, которая выступает как средство побуждения, стимулирования обучающихся к учебной деятельност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еализация игровых приёмов и ситуаций на уроках проходит по следующим основным направлениям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-- дидактическая цель ставится перед школьниками в форме игровой задачи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-- учебная деятельность подчиняется правилам игры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-- учебный материал используется в качестве её средства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--- в учебную деятельность вводится элемент соревнования, который переводит дидактическую задачу в игровую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-- успешное выполнение дидактического задания связывается с игровым результа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сто и роль игровой технологии в УВП, сочетание элементов игры и ученья во многом зависят от понимания педагогом функций и классификации педагогических игр.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По характеру педагогического процесса выделяются следующие группы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-- обучающие, тренировочные, контролирующие и обобщающие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-- познавательные, воспитательные, развивающие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-- репродуктивные, продуктивные, творческие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-- коммуникативные, диагностические, психотехническ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фику игровой технологии в значительной степени определяет игровая среда: например, с предметами и без предметов, настольно-печатные; комнатные, уличные, на местности; компьютерные и с ТСО, а также с различными средствами пере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е механизмы игровой деятельности опираются на фундаментальные потребности в самовыражении, самоутверждении, саморегуляции, самореализации.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Целью игровых технологий является решение ряда задач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-- </w:t>
      </w:r>
      <w:r>
        <w:rPr>
          <w:b/>
          <w:i/>
          <w:sz w:val="28"/>
          <w:szCs w:val="28"/>
          <w:u w:val="single"/>
        </w:rPr>
        <w:t>дидактических</w:t>
      </w:r>
      <w:r>
        <w:rPr>
          <w:sz w:val="28"/>
          <w:szCs w:val="28"/>
        </w:rPr>
        <w:t xml:space="preserve"> (расширение кругозора, развитие познавательной деятельности, формирование определённых умений и навыков, необходимых в практической деятельности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-- </w:t>
      </w:r>
      <w:r>
        <w:rPr>
          <w:b/>
          <w:i/>
          <w:sz w:val="28"/>
          <w:szCs w:val="28"/>
          <w:u w:val="single"/>
        </w:rPr>
        <w:t xml:space="preserve">развивающих </w:t>
      </w:r>
      <w:r>
        <w:rPr>
          <w:sz w:val="28"/>
          <w:szCs w:val="28"/>
        </w:rPr>
        <w:t>(развитие внимания, памяти, речи, мышления, воображения, фантазии, творческих идей, умений устанавливать закономерности, находить оптимальные решения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-- </w:t>
      </w:r>
      <w:r>
        <w:rPr>
          <w:b/>
          <w:i/>
          <w:sz w:val="28"/>
          <w:szCs w:val="28"/>
          <w:u w:val="single"/>
        </w:rPr>
        <w:t>воспитывающих</w:t>
      </w:r>
      <w:r>
        <w:rPr>
          <w:sz w:val="28"/>
          <w:szCs w:val="28"/>
        </w:rPr>
        <w:t xml:space="preserve"> (воспитание самостоятельности, воли, формирование нравственных, эстетических и мировоззренческих позиций, воспитание сотрудничества, коллективизма, общительности и др.)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-- </w:t>
      </w:r>
      <w:r>
        <w:rPr>
          <w:b/>
          <w:i/>
          <w:sz w:val="28"/>
          <w:szCs w:val="28"/>
          <w:u w:val="single"/>
        </w:rPr>
        <w:t>социализирующих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(приобщение к нормам и ценностям общества; адаптация к условиям среды и т.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овые технологии широко применяются на уроках гуманитарного цикла, так как именно через игру обучающийся знакомится с человеческими отношениями, начинает различать внешнюю и внутреннюю стороны явлений, открывает у себя наличие переживаний и начинает ориентироваться в 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ребёнка формируются воображение и символическая функция сознания, которые позволяют ему переносить свойства одних вещей на другие, возникает ориентация в собственных чувствах и формируются навыки их культурного выражения, что позволяет ребёнку включаться в коллективную деятельность и общение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ДОРОВЬЕСБЕРЕГАЮЩИЕ ТЕХНОЛО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доровье детей – это общая проблема медиков, педагогов и родителей. И решение этой проблемы зависит от внедрения в школу здоровьесберегающих технологий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 здоровьесберегающих образовательных технологий обучения – обеспечить школьнику возможность сохранения здоровья за период обучения в школе, сформировать у него необходимые знания и практические умения по здоровому образу жизни, научить использовать полученные знания в повседневной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здоровьесберегающие технологии – реальный шанс решить проблему сохранения здоровья детей осознанно, комплексно и системно. Строя УВП с учётом индивидуального подхода к обучающимся, учитывая особенности психического развития обучающихся с нарушением интеллекта, педагоги М.О. гуманитарного цикла используют информацию по сохранению и укреплению здоровья. Только при таком подходе может быть реализован принцип «здоровье через образова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ак, здоровьесберегающий урок. Перед его началом – проветривание. Со звонком обучающиеся приходят в класс. Поскольку все уроки в нашей школе имеют прежде всего коррекционную направленность, то в организационную часть урока включена речевая гимнастика и упражнения, корригирующие психофизические недостатки обучающихся с ОВЗ. В речевую гимнастику входят короткие по содержанию динамические стихотворные тексты, которые способствуют подготовке к работе артикуляционного аппарата. Проговаривание стихотворений с первых минут урока настраивает обучающихся на рабочий лад, создавая обстановку интересного речевого об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 время урока при актуализации опорных знаний или изучения нового материала, проводятся коррекционно-развивающие упражнения, суть которых заключается в коррекции нарушенных психофизических процессов: мышления – на всех его уровнях, памяти, внимания; также включены упражнения на развитие слуховой, зрительной, вербальной памяти; упражнения на тренировку внимания и развития пространственной ориентиро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рекционно-развивающие упражнения обычно проводятся кратковременно, в оживлённой обстановке. При этом осуществляется индивидуальный подход к обучающимся, в результате которого формируется эффект успешности каждого ребё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ведение данного этапа в структуру урока создаёт положительную мотивационную ситуацию к дальнейшему обучению и способствует плавному переходу к следующему этапу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пех урока во многом зависит от использования красочной, эстетически оформленной, доступной для понимания наглядности. Многолетняя практика педагогов нашего М.О. убеждает в том, как много значит на уроке освоение нового материала, связанные с темой стихотворение, пословица, загадка, вызывающие в сознании школьников живые образы, в которых заложено достаточно много информации, нацеливающей на мыслительные оп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едующим условием здоровьесбережения является возможность предоставления обучающимся двигаться. Это различные физминутки, элементы психогимнастики по методикам Алябьевой, Дениссона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ена динамических поз положительно сказывается на работоспособности школьников с ОВЗ. Также педагогами нашего М.О. уделяется большое внимание коррекции зрения школьников с использованием различных упраж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зминутки проводятся на каждом уроке через каждые 15-20 минут, в состав которых входят упражнения для коррекции осанки и упражнения, направленные на выработку рационального дых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создания положительного интереса и эмоционального фона педагоги М.О. гуманитарного цикла стараются эти упражнения проводить в игровой форме. В начале учебного дня, на первом уроке проводится массаж биологически активных  точек, чтобы окончательно «разбудить» обучающихся и задать соответствующий рабочий настрой на целый учебный день. Школьники с удовольствием  выполняют эти упражнения, так как знают. Что при массаже активизируется кровообращение в кончиках пальцев, а это предотвращает застой крови не только в руках, но и во всём теле, ведь кончики пальцев непосредственно связаны с мозгом. Очень эффективен массаж биологически активных точек, расположенных на ушной раковине. Массажируя их, обучающиеся опосредованно воздействуют на весь организ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ноголетняя практика показывает, что создание образовательной среды, которая обеспечивает ликвидацию стрессообразующих факторов на уроке, индивидуальный подход к школьникам, позволяющий создать для каждого ребёнка ситуацию успеха в любых видах деятельности, творческий характер образовательного процесса с использованием активных и разнообразных форм и методов обучения, рациональная организация двигательной активности позволяют повысить адаптивные возможности детского организма, а значит, стать средством сохранения и укрепления здоровья детей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ОННО-КОММУНИКАЦИОННЫЕ ТЕХНОЛОГ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и для кого ни секрет, что бурное развитие информационных технологий в последние годы затронуло все стороны человеческой деятельности: производство и культуру, медицину и быт, науку и искусство. Информационные технологии позволяют человеку активнее взаимодействовать с окружающим миром, получать максимальное количество информации за минимальный промежуток времени и с минимальной затратой сил на её пои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енциал компьютера, как основного средства обучения, позволяет наиболее полно использовать познавательные возможности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дрение компьютерной техники в специальное обучение связано с расширением двух фундаментальных задач: научить детей грамотно пользоваться новыми орудиями деятельности; использовать новые компьютерные технологии в целях коррекции нарушений и общего развития аномального ребёнка. Необходимость использования информационных технологий в специальном коррекционном обучении неоспорима. Для школьников с ОВЗ компьютер – помощник в освоении нового, развитии мотивации, один из способов социал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новых информационных технологий является перспективным направлением развития коррекционного образования в рамках специальной школы. Имеется в виду то, что информационные технологии не способны избавить больного ребёнка от его недостатков и снять все возникающие в связи с этим проблемы. Однако осознание того, что ему становятся доступны неведомые раньше знания, умения, формы общения, игры, управление непосредственно окружающей его обстановкой дают ему веры в свои сил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спользование компьютерных технологий в специальной школе даёт положительный результат в обучении работе на компьютере, а также в закреплении навыков, сформированных по различным дисциплинам. Обучающие с нарушенным интеллектом неплохо осваивают компьютер на уроках информатики и в домашних условия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завершении своего выступления хочется отметить, что в нашем образовательном учреждении созданы самые благоприятные условия для получения образования обучающихся с ОВЗ. Педагоги М.О. гуманитарного цикла и весь педагогический коллектив в целом работают над развитием познавательной деятельности обучающихся средствами обучения, воспитания и формирования необходимости трудовой деятельности. Конечно же, в системе подобной деятельности рождаются конструктивные идеи, которые впоследствии создают платформу для встраивания в педагогическую систему элементов инновационных моделей воспитания и обуч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ледует отметить, что ряд инновационных технологий недостаточно внедряется в УВП (проектное обучение, ИКТ, практико-ориентированные технологии). Причины самые разные – (первая, на мой взгляд) стойкое, необратимое снижение познавательной деятельности в результате органического поражения ЦНС наших обучающихся (не способны они усваивать программный материал в полном объёме и с полной отдачей сил и энергии в силу своего органического дефекта), а также недостаточно сильная материальная база, чтобы обеспечить на каждом уроке и в каждом учебном кабинете использование ИКТ и в УВ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,  применение современных технологий доказало улучшение  качества образования обучающихся, воспитанников с ОВЗ, результативнее стал УВП, что в свою очередь создаёт коррекционно-развивающую среду как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 коррекции недостатков в личности обучающихся школы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Современные технологии в УВП</w:t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 xml:space="preserve"> </w:t>
      </w:r>
      <w:r>
        <w:rPr>
          <w:b/>
          <w:i/>
          <w:sz w:val="96"/>
          <w:szCs w:val="96"/>
        </w:rPr>
        <w:t>с целью создания коррекционно-развивающей среды</w:t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 xml:space="preserve"> </w:t>
      </w:r>
      <w:r>
        <w:rPr>
          <w:b/>
          <w:i/>
          <w:sz w:val="96"/>
          <w:szCs w:val="96"/>
        </w:rPr>
        <w:t>как способ коррекции недостатков</w:t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 xml:space="preserve"> </w:t>
      </w:r>
      <w:r>
        <w:rPr>
          <w:b/>
          <w:i/>
          <w:sz w:val="96"/>
          <w:szCs w:val="96"/>
        </w:rPr>
        <w:t>в личности обучающихся с ОВЗ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right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Н.А. Кузько</w:t>
      </w:r>
    </w:p>
    <w:p>
      <w:pPr>
        <w:pStyle w:val="Normal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(учитель высшей</w:t>
      </w:r>
    </w:p>
    <w:p>
      <w:pPr>
        <w:pStyle w:val="Normal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квалификационной категории,</w:t>
      </w:r>
    </w:p>
    <w:p>
      <w:pPr>
        <w:pStyle w:val="Normal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 xml:space="preserve">председатель М.О. учителей </w:t>
      </w:r>
    </w:p>
    <w:p>
      <w:pPr>
        <w:pStyle w:val="Normal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гуманитарного цикла)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35"/>
        </w:tabs>
        <w:ind w:left="4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17:06:00Z</dcterms:created>
  <dc:creator>DJ_Diesel</dc:creator>
  <dc:description/>
  <cp:keywords/>
  <dc:language>en-US</dc:language>
  <cp:lastModifiedBy>User</cp:lastModifiedBy>
  <dcterms:modified xsi:type="dcterms:W3CDTF">2013-02-28T06:02:00Z</dcterms:modified>
  <cp:revision>28</cp:revision>
  <dc:subject/>
  <dc:title>Использование современных технологий в УВП с целью создания коррекционно-развивающей среды как способ коррекции недостатков в личности обучающихся с ОВЗ</dc:title>
</cp:coreProperties>
</file>