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9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4500"/>
        <w:gridCol w:w="909"/>
        <w:gridCol w:w="2331"/>
        <w:gridCol w:w="2340"/>
        <w:gridCol w:w="1620"/>
      </w:tblGrid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(раздел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учебного пла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етверть – 9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ый язык и эмоционально -ценност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</w:r>
          </w:p>
          <w:p>
            <w:pPr>
              <w:pStyle w:val="Normal"/>
              <w:jc w:val="center"/>
              <w:rPr/>
            </w:pPr>
            <w:r>
              <w:rPr/>
              <w:t>р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жизни современного человека. Виды искус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ительные черты западной, восточной, русской культуры произведений разных видов искус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– стиль –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: композиция, содержание, сюжет, ритм, пропорции, форма, фактура</w:t>
            </w:r>
          </w:p>
          <w:p>
            <w:pPr>
              <w:pStyle w:val="Normal"/>
              <w:rPr/>
            </w:pPr>
            <w:r>
              <w:rPr/>
              <w:t>Художественный образ, стиль,  язы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нимаете выражения: «Стиль – это эпоха», «Стиль – это челов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ассказывает о красоте зем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художественной выразительности, с помощью которых созданы образы при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 «Пейзаж в литературе, музыке, живописи»</w:t>
            </w:r>
          </w:p>
          <w:p>
            <w:pPr>
              <w:pStyle w:val="Normal"/>
              <w:jc w:val="center"/>
              <w:rPr/>
            </w:pPr>
            <w:r>
              <w:rPr/>
              <w:t>Написать небольшой рассказ об одном  из пейз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в зеркале искусства: жанр портр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езентацию или сообщение «Жанр портрета в культуре разных врем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как универсальный способ 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искусства в сближении народов.  Как переходит передача сообщения в искусств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о скульптурах, арх. памя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по темам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ого т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етверть – 7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изобразительных искусств и выразитель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и символы искусства.</w:t>
            </w:r>
          </w:p>
          <w:p>
            <w:pPr>
              <w:pStyle w:val="Normal"/>
              <w:rPr/>
            </w:pPr>
            <w:r>
              <w:rPr/>
              <w:t>Художники - символис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изображения и живо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по теме «Язык знаков и символов в произведениях искус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ослания пред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: ритуал, обряд, миф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ки-символы, раскрывающие содержание праз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сценарий одного из  народных праздников осенины, Рождество, Масл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искусстве и жизни.</w:t>
            </w:r>
          </w:p>
          <w:p>
            <w:pPr>
              <w:pStyle w:val="Normal"/>
              <w:rPr/>
            </w:pPr>
            <w:r>
              <w:rPr/>
              <w:t>Откровение вечной крас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да ли люди одинаково понимали красоту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–рассужд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кусство пробуждает в людях художников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скусство представляет только красивые образы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.  Есть ли у красоты свои законы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:</w:t>
            </w:r>
          </w:p>
          <w:p>
            <w:pPr>
              <w:pStyle w:val="Normal"/>
              <w:jc w:val="center"/>
              <w:rPr/>
            </w:pPr>
            <w:r>
              <w:rPr/>
              <w:t>Симметрия, пропорции, рит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композицию  на выбранную тему  с выразительным художественным об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етверть – 10ч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, общедоступные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ующая сила искусства.  Искусство и в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изведениям различных видов искусства  представить целостный образ любой эпо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примеры воздействия искусства н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редствами воздействует искус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: композиция, содержание, сюжет, ритм, пропорции, форма, фа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с.115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ый синтез искусства.</w:t>
            </w:r>
          </w:p>
          <w:p>
            <w:pPr>
              <w:pStyle w:val="Normal"/>
              <w:rPr/>
            </w:pPr>
            <w:r>
              <w:rPr/>
              <w:t>Синтетические искусства и изображение. Роль и место изображения в синтетических искусств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– синтетические виды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тивного материала и его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ез искусств  в театре.</w:t>
            </w:r>
          </w:p>
          <w:p>
            <w:pPr>
              <w:pStyle w:val="Normal"/>
              <w:rPr/>
            </w:pPr>
            <w:r>
              <w:rPr/>
              <w:t>Сценография как искусство и производство. Сценография или театрально-декорационное искусство – особый вид художественного творче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интетических видов искусства Понятие «сценограф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защита докладов по теме «Театраль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актерского перевоплощения: костюм, грим, мас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ски любимого ге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ем на вопрос:</w:t>
            </w:r>
          </w:p>
          <w:p>
            <w:pPr>
              <w:pStyle w:val="Normal"/>
              <w:jc w:val="center"/>
              <w:rPr/>
            </w:pPr>
            <w:r>
              <w:rPr/>
              <w:t>«Может ли современный театр состояться без сценографии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театра в разные  эпох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об истории теа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ефератов о теат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по темам четвер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ого т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тверть – 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 – зритель – соврем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– расширение изобразительных возможностей искусства. Фотография – документ или искусств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фотоизображения и живо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по теме «Современные художественные 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– искусство светописи.</w:t>
            </w:r>
          </w:p>
          <w:p>
            <w:pPr>
              <w:pStyle w:val="Normal"/>
              <w:rPr/>
            </w:pPr>
            <w:r>
              <w:rPr/>
              <w:t xml:space="preserve">История фотоаппарата. </w:t>
            </w:r>
          </w:p>
          <w:p>
            <w:pPr>
              <w:pStyle w:val="Normal"/>
              <w:rPr/>
            </w:pPr>
            <w:r>
              <w:rPr/>
              <w:t xml:space="preserve">Грамота фотографирования и операторского мастерства. Всеобщность законов композиции. Выбор места, объекта и ракурса съемки. </w:t>
            </w:r>
          </w:p>
          <w:p>
            <w:pPr>
              <w:pStyle w:val="Normal"/>
              <w:rPr/>
            </w:pPr>
            <w:r>
              <w:rPr/>
              <w:t>Роль света в фотограф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светопи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о фотограф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 пейзаж – жанровые темы фотографии. Пейзаж и видовая фотограф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отограф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о фотограф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на фотографии. Освещение и ракурс в фотопортрете.</w:t>
            </w:r>
          </w:p>
          <w:p>
            <w:pPr>
              <w:pStyle w:val="Normal"/>
              <w:rPr/>
            </w:pPr>
            <w:r>
              <w:rPr/>
              <w:t>Событийная репортажная фотография.  Информативность фотоизобра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фильм с жанровыми фотограф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о фотограф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 – запечатленное движение. </w:t>
            </w:r>
          </w:p>
          <w:p>
            <w:pPr>
              <w:pStyle w:val="Normal"/>
              <w:rPr/>
            </w:pPr>
            <w:r>
              <w:rPr/>
              <w:t xml:space="preserve">Из истории ки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ем на вопрос: «Как рождалось кино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ранное искусство? Сюжет в кино. Сценарий и раскадровка.</w:t>
            </w:r>
          </w:p>
          <w:p>
            <w:pPr>
              <w:pStyle w:val="Normal"/>
              <w:rPr/>
            </w:pPr>
            <w:r>
              <w:rPr/>
              <w:t>Изобразительный язык кино и монтаж.</w:t>
            </w:r>
          </w:p>
          <w:p>
            <w:pPr>
              <w:pStyle w:val="Normal"/>
              <w:rPr/>
            </w:pPr>
            <w:r>
              <w:rPr/>
              <w:t>Звук и цвет в ки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jc w:val="center"/>
              <w:rPr/>
            </w:pPr>
            <w:r>
              <w:rPr/>
              <w:t>сюжет и раскад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о раскадровке Озвучивание фрагмента «немого»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ткрытие мира для себя. Искусство учит видеть и чувствовать мир по - новому. Вечные истины искусства. Есть ли прогресс в искусстве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вучивание живописной карти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обучающихся по теме «Зритель. Вкус. Мода. К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1:00Z</dcterms:created>
  <dc:creator>Сергей</dc:creator>
  <dc:description/>
  <cp:keywords/>
  <dc:language>en-US</dc:language>
  <cp:lastModifiedBy>Admin</cp:lastModifiedBy>
  <cp:lastPrinted>2014-08-31T18:20:00Z</cp:lastPrinted>
  <dcterms:modified xsi:type="dcterms:W3CDTF">2014-08-31T09:20:00Z</dcterms:modified>
  <cp:revision>15</cp:revision>
  <dc:subject/>
  <dc:title>Календарно-тематический план 9  класс</dc:title>
</cp:coreProperties>
</file>