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план 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4500"/>
        <w:gridCol w:w="909"/>
        <w:gridCol w:w="2408"/>
        <w:gridCol w:w="2410"/>
        <w:gridCol w:w="1473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(раздел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учебного пла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-я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405"/>
              <w:rPr/>
            </w:pPr>
            <w:r>
              <w:rPr>
                <w:b/>
              </w:rPr>
              <w:t>1 четверть – 9ч.   Художник – дизайн – архитектура. Искусство композиции – основа дизайна и архитек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</w:t>
            </w:r>
          </w:p>
          <w:p>
            <w:pPr>
              <w:pStyle w:val="Normal"/>
              <w:jc w:val="center"/>
              <w:rPr/>
            </w:pPr>
            <w:r>
              <w:rPr/>
              <w:t>р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</w:t>
            </w:r>
            <w:r>
              <w:rPr/>
              <w:t>темы  «Искусство композиции – основа дизайна и архитектуры»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: дизайн и архитектура, конструктивные виды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: пространственные, временные и конструктивные виды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основ в композиции дизай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</w:rPr>
            </w:pPr>
            <w:r>
              <w:rPr>
                <w:b/>
              </w:rPr>
              <w:t xml:space="preserve">Художественный язык конструктивных искусств. 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>
                <w:b/>
              </w:rPr>
              <w:t>В мире вещей и зданий.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ект и пространство. От плоскостного изображения к объемному макету. Соразмерность и пропорцион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: соразмерность и пропорциональност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прочтение плоскостных изображений композиций как чертежа-схемы, баланс объе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композиционная организация пространства. Взаимосвязь объектов в архитектурном макет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х уровней рельефа и архитектурного объе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: часть и целое. Здание как сочетание различных объемных форм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одуля.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з бумаги макета дома, построенного из модульных объем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объемно-пространственного объекта из важнейших элементов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: красота и целесообразность. Единство художественного и функционального в вещи. Вещь как сочетание объемов и материальный образ времен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в материале в технике колла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териала в конструкции.</w:t>
            </w:r>
          </w:p>
          <w:p>
            <w:pPr>
              <w:pStyle w:val="Normal"/>
              <w:rPr/>
            </w:pPr>
            <w:r>
              <w:rPr/>
              <w:t>Цвет в архитектуре и диза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вета в дизайне. </w:t>
            </w:r>
          </w:p>
          <w:p>
            <w:pPr>
              <w:pStyle w:val="Normal"/>
              <w:jc w:val="center"/>
              <w:rPr/>
            </w:pPr>
            <w:r>
              <w:rPr/>
              <w:t>Анализ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ирование подарочной упаковки для вещей различного на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по темам 1 четвер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сновные понятия и выразительные средства конструктивных искус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</w:rPr>
            </w:pPr>
            <w:r>
              <w:rPr>
                <w:b/>
              </w:rPr>
              <w:t xml:space="preserve">2 четверть – 7ч.    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>
                <w:b/>
              </w:rPr>
              <w:t>Город и человек.  Социальное значение дизайна и архитектуры как среды жизни челове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Почему архитектуру относят к произведениям искусства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узнаваемый силуэт 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но-стилевой язык архитектуры прошлого.  Античный и романский стиль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исовка архитектуры, отличительные чер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ический стиль и Возрождение в архитекту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архитектуры, отличительные ч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 и  классицизм в архитектур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архитектуры, отличительные ч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рхитекту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архитектуры, отличительные ч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 и эклектика  - стили в архитекту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разцов архитектуры разных ст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-коллаж  - архитектура определенного сти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 архитектуры и дизайна прошедших эпох одного с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сторико-художественного про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етверть – 1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сегодня и зав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 развития современной архитектуры и дизай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стили в архитектур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нтазийная зарисовка и макетирование на тему «Архитектура будущег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микрорайон, 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разцов архитектуры разных ст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екта парка с городской мебелью: беседка, скамья, фонарь, фонтан, киоск, ограж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 в городе. Роль архитектурного дизайна в формировании городской сред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городской среды. Создание витрины, рекла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вещь в до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-коллаж в одном стиле (здание, мебель, костюм, предметы бы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архитектура. Организация архитектурно-ландшафтного простран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кета, плана, сквера, парка, усадь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четверть – 8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й образ жизни. Функционально-архитектурная планировка своего дом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</w:t>
            </w:r>
          </w:p>
          <w:p>
            <w:pPr>
              <w:pStyle w:val="Normal"/>
              <w:jc w:val="center"/>
              <w:rPr/>
            </w:pPr>
            <w:r>
              <w:rPr/>
              <w:t>частного дома в городе, в деревне по выбору.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«Дом моей мечт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омнаты – портрет ее хозяина. Дизайн вещно-пространственной среды жилищ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ортрет моей комнат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, культура и ты.   Композиционно-конструктивные принципы дизайна одежды в историческом и современном костюм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анно с элементами фотоколлажа на тему современного молодежного костюма «Мы на дискотеке»,  «Наши в турпоход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костюм – мой облик.   Дизайн современной одежды. </w:t>
            </w:r>
          </w:p>
          <w:p>
            <w:pPr>
              <w:pStyle w:val="Normal"/>
              <w:rPr/>
            </w:pPr>
            <w:r>
              <w:rPr/>
              <w:t>Грим, визажистика и прическа в практике дизайна.  Имидж: лик или личина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суждение работ, выполненных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тья, костюма для дома, работы, улицы, вечернее платье, костюм  для праздника. Подобрать варианты прически и грима для создания различных образ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по темам год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лучши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 высказывание: «Моделируешь себя – моделируешь мир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07:00Z</dcterms:created>
  <dc:creator>Сергей</dc:creator>
  <dc:description/>
  <cp:keywords/>
  <dc:language>en-US</dc:language>
  <cp:lastModifiedBy>Admin</cp:lastModifiedBy>
  <cp:lastPrinted>2014-08-31T18:14:00Z</cp:lastPrinted>
  <dcterms:modified xsi:type="dcterms:W3CDTF">2014-08-31T09:14:00Z</dcterms:modified>
  <cp:revision>14</cp:revision>
  <dc:subject/>
  <dc:title>Календарно-тематический план  8 класс</dc:title>
</cp:coreProperties>
</file>