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ГБС(К)ОУ №46 (</w:t>
      </w:r>
      <w:r>
        <w:rPr>
          <w:rFonts w:cs="Times New Roman" w:ascii="Times New Roman" w:hAnsi="Times New Roman"/>
          <w:b/>
          <w:sz w:val="28"/>
          <w:szCs w:val="28"/>
          <w:lang w:val="en-US"/>
        </w:rPr>
        <w:t>VIII</w:t>
      </w:r>
      <w:r>
        <w:rPr>
          <w:rFonts w:cs="Times New Roman" w:ascii="Times New Roman" w:hAnsi="Times New Roman"/>
          <w:b/>
          <w:sz w:val="28"/>
          <w:szCs w:val="28"/>
        </w:rPr>
        <w:t xml:space="preserve"> вида) «Центр РиМ»</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Калининского района </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b/>
          <w:sz w:val="28"/>
          <w:szCs w:val="28"/>
        </w:rPr>
        <w:t>Города Санкт - Петербурга</w:t>
      </w:r>
    </w:p>
    <w:p>
      <w:pPr>
        <w:pStyle w:val="Normal"/>
        <w:spacing w:lineRule="auto" w:line="240"/>
        <w:ind w:firstLine="567"/>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240"/>
        <w:ind w:firstLine="567"/>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Статья по теме:</w:t>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КОРРЕКЦИЯ СТРАХОВ У ПОДРОСТКОВ С ИНТЕЛЛЕКТУАЛЬНОЙ НЕДОСТАТОЧНОСТЬЮ</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ind w:firstLine="567"/>
        <w:rPr/>
      </w:pPr>
      <w:r>
        <w:rPr>
          <w:rFonts w:cs="Times New Roman" w:ascii="Times New Roman" w:hAnsi="Times New Roman"/>
          <w:sz w:val="28"/>
          <w:szCs w:val="28"/>
        </w:rPr>
        <w:t xml:space="preserve">                                                                             </w:t>
      </w:r>
      <w:r>
        <w:rPr>
          <w:rFonts w:cs="Times New Roman" w:ascii="Times New Roman" w:hAnsi="Times New Roman"/>
          <w:sz w:val="28"/>
          <w:szCs w:val="28"/>
        </w:rPr>
        <w:t>Учитель-дефектолог:</w:t>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Григорьева Елена Юрьевна</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анкт – Петербур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240"/>
        <w:ind w:right="283" w:firstLine="567"/>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ind w:right="283"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ведение...................................................................................................................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Современное состояние проблемы изучения страхов у подростков с нормальным интеллектом и интеллектуальной недостаточностью…………………………………………………………………4</w:t>
      </w:r>
    </w:p>
    <w:p>
      <w:pPr>
        <w:pStyle w:val="Normal"/>
        <w:tabs>
          <w:tab w:val="clear" w:pos="708"/>
          <w:tab w:val="left" w:pos="0" w:leader="none"/>
          <w:tab w:val="left" w:pos="6789"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Формирование страха у подростков с нормальным интеллектом……………………………………………………………………….4</w:t>
      </w:r>
    </w:p>
    <w:p>
      <w:pPr>
        <w:pStyle w:val="Normal"/>
        <w:tabs>
          <w:tab w:val="clear" w:pos="708"/>
          <w:tab w:val="left" w:pos="3062" w:leader="none"/>
          <w:tab w:val="left" w:pos="6789" w:leader="none"/>
        </w:tabs>
        <w:spacing w:lineRule="auto" w:line="240"/>
        <w:rPr>
          <w:rFonts w:ascii="Times New Roman" w:hAnsi="Times New Roman" w:cs="Times New Roman"/>
          <w:sz w:val="28"/>
          <w:szCs w:val="28"/>
        </w:rPr>
      </w:pPr>
      <w:r>
        <w:rPr>
          <w:rFonts w:cs="Times New Roman" w:ascii="Times New Roman" w:hAnsi="Times New Roman"/>
          <w:sz w:val="28"/>
          <w:szCs w:val="28"/>
        </w:rPr>
        <w:t>1.1.2. Определение страха и его разграничение………………………………...4</w:t>
      </w:r>
    </w:p>
    <w:p>
      <w:pPr>
        <w:pStyle w:val="Normal"/>
        <w:tabs>
          <w:tab w:val="clear" w:pos="708"/>
          <w:tab w:val="left" w:pos="3062" w:leader="none"/>
          <w:tab w:val="left" w:pos="6789" w:leader="none"/>
        </w:tabs>
        <w:spacing w:lineRule="auto" w:line="240"/>
        <w:rPr>
          <w:rFonts w:ascii="Times New Roman" w:hAnsi="Times New Roman" w:cs="Times New Roman"/>
          <w:sz w:val="28"/>
          <w:szCs w:val="28"/>
        </w:rPr>
      </w:pPr>
      <w:r>
        <w:rPr>
          <w:rFonts w:cs="Times New Roman" w:ascii="Times New Roman" w:hAnsi="Times New Roman"/>
          <w:sz w:val="28"/>
          <w:szCs w:val="28"/>
        </w:rPr>
        <w:t>1.1.3. Происхождение страха…………………………………………………….5</w:t>
      </w:r>
    </w:p>
    <w:p>
      <w:pPr>
        <w:pStyle w:val="Normal"/>
        <w:tabs>
          <w:tab w:val="clear" w:pos="708"/>
          <w:tab w:val="left" w:pos="3062" w:leader="none"/>
          <w:tab w:val="left" w:pos="6789" w:leader="none"/>
        </w:tabs>
        <w:spacing w:lineRule="auto" w:line="240"/>
        <w:rPr>
          <w:rFonts w:ascii="Times New Roman" w:hAnsi="Times New Roman" w:cs="Times New Roman"/>
          <w:sz w:val="28"/>
          <w:szCs w:val="28"/>
        </w:rPr>
      </w:pPr>
      <w:r>
        <w:rPr>
          <w:rFonts w:cs="Times New Roman" w:ascii="Times New Roman" w:hAnsi="Times New Roman"/>
          <w:sz w:val="28"/>
          <w:szCs w:val="28"/>
        </w:rPr>
        <w:t>1.1.4.Динамика страхов в возрастном аспекте………………………………….6</w:t>
      </w:r>
    </w:p>
    <w:p>
      <w:pPr>
        <w:pStyle w:val="Normal"/>
        <w:tabs>
          <w:tab w:val="clear" w:pos="708"/>
          <w:tab w:val="left" w:pos="3062" w:leader="none"/>
          <w:tab w:val="left" w:pos="6789" w:leader="none"/>
        </w:tabs>
        <w:spacing w:lineRule="auto" w:line="240"/>
        <w:rPr>
          <w:rFonts w:ascii="Times New Roman" w:hAnsi="Times New Roman" w:cs="Times New Roman"/>
          <w:sz w:val="28"/>
          <w:szCs w:val="28"/>
        </w:rPr>
      </w:pPr>
      <w:r>
        <w:rPr>
          <w:rFonts w:cs="Times New Roman" w:ascii="Times New Roman" w:hAnsi="Times New Roman"/>
          <w:sz w:val="28"/>
          <w:szCs w:val="28"/>
        </w:rPr>
        <w:t>1.2. Формирование страхов у детей с интеллектуальной недостаточностью ………………………………………………………………………………….....1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воды…………………………………………………………………………..</w:t>
      </w:r>
      <w:r>
        <w:rPr>
          <w:rFonts w:cs="Times New Roman" w:ascii="Times New Roman" w:hAnsi="Times New Roman"/>
          <w:sz w:val="28"/>
          <w:szCs w:val="28"/>
          <w:lang w:val="en-US"/>
        </w:rPr>
        <w:t>.</w:t>
      </w:r>
      <w:r>
        <w:rPr>
          <w:rFonts w:cs="Times New Roman" w:ascii="Times New Roman" w:hAnsi="Times New Roman"/>
          <w:sz w:val="28"/>
          <w:szCs w:val="28"/>
        </w:rPr>
        <w:t>2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лючение………………………………………………………………………24</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29</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темы обусловлена объективной необходимостью изучения психологических аспектов страхов у подростков с интеллектуальной недостаточностью. Проблема страха широко представлена в работах отечественных и зарубежных психологов. Проблемы подросткового возраста получили широкое освещение в научной психологической литературе (Л.С. Выготский, Д.Б. Эльконин, Д.И. Фельдштейн, А.М. Прихожан, А.И. Захаров, Э.Эриксон и др.)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легко найти человека, который бы никогда не испытывал чувства страха. Беспокойство, тревога, страх – такие же неотъемлемые эмоциональные проявления нашей психической жизни, как и радость, восхищение, гнев, удивление, печаль. Но при чрезмерной податливости страхам, зависимости от них меняется поведение человека, он становится неуверенным в себе, а временами его может даже разбить «эмоциональный паралич».</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вляющее большинство страхов в той или иной степени обусловлены возрастными особенностями и имеют временный характер. Детские страхи, если к ним правильно относиться, понимать причины их появления, чаще всего исчезают бесследно. Если же они болезненно заострены или сохраняются длительное время, то это служит признаком неблагополучия, говорит о нервной ослабленности ребенка, неправильном поведении родителей, незнании ими психических и возрастных особенностей ребенка, наличии у них самих страхов, конфликтных отношений в семье. К сожалению, в большинстве случаев страхи возникают по вине самих родителей, и наш долг – предупредить возможность их появления и оградить детей от страхов, вызванных семейными неурядицами, душевной черствостью, или, наоборот, чрезмерной опекой, или же просто родительской невнимательность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озрастом у детей меняются мотивы поведения, отношение к окружающему миру, сверстникам. И от того, смогут ли родители уловить эти перемены, понять изменения, происходящие с сыном или дочерью, и  соответствии с этим изменить свои отношения, будет зависеть тот положительный эмоциональный контакт, который является основой нервно – психического здоровья ребен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того чтобы воздействовать на ребенка и помочь ему избавиться от страхов, родителям необходимо также знать, что такое страх, какую функцию он выполняет, как возникает и развивается, чего больше всего боятся дети и почему. Как предупредить страхи у детей и что предпринять, если они уже есть, - это серьезный повод для разговор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работка и апробация программы психологической коррекции страхов у подростков с интеллектуальной недостаточностью.</w:t>
      </w:r>
    </w:p>
    <w:p>
      <w:pPr>
        <w:pStyle w:val="Style17"/>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7"/>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ение литературы по проблеме исследования.</w:t>
      </w:r>
    </w:p>
    <w:p>
      <w:pPr>
        <w:pStyle w:val="Style17"/>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Подбор адекватных методик исследования.</w:t>
      </w:r>
    </w:p>
    <w:p>
      <w:pPr>
        <w:pStyle w:val="Style17"/>
        <w:numPr>
          <w:ilvl w:val="0"/>
          <w:numId w:val="5"/>
        </w:numPr>
        <w:spacing w:lineRule="auto" w:line="360"/>
        <w:jc w:val="both"/>
        <w:rPr/>
      </w:pPr>
      <w:r>
        <w:rPr>
          <w:rFonts w:cs="Times New Roman" w:ascii="Times New Roman" w:hAnsi="Times New Roman"/>
          <w:sz w:val="28"/>
          <w:szCs w:val="28"/>
        </w:rPr>
        <w:t>Изучение особенностей проявления страхов у подростков с интеллектуальной недостаточностью.</w:t>
      </w:r>
    </w:p>
    <w:p>
      <w:pPr>
        <w:pStyle w:val="Style17"/>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и проведение программы психологической коррекции по снижению уровня страхов у подростков с интеллектуальной недостаточностью</w:t>
      </w:r>
    </w:p>
    <w:p>
      <w:pPr>
        <w:pStyle w:val="Style17"/>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учение эффективности коррекционной программы в работе с умственно отсталыми подростк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Объект:</w:t>
      </w:r>
      <w:r>
        <w:rPr>
          <w:rFonts w:cs="Times New Roman" w:ascii="Times New Roman" w:hAnsi="Times New Roman"/>
          <w:sz w:val="28"/>
          <w:szCs w:val="28"/>
        </w:rPr>
        <w:t xml:space="preserve"> подростки с интеллектуальной недостаточность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Предмет:</w:t>
      </w:r>
      <w:r>
        <w:rPr>
          <w:rFonts w:cs="Times New Roman" w:ascii="Times New Roman" w:hAnsi="Times New Roman"/>
          <w:sz w:val="28"/>
          <w:szCs w:val="28"/>
        </w:rPr>
        <w:t xml:space="preserve"> Выявление наличия страхов у детей с интеллектуальной недостаточностью</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Современное состояние проблемы изучения страхов у подростков с нормальным интеллектом и умственной отсталостью</w:t>
      </w:r>
    </w:p>
    <w:p>
      <w:pPr>
        <w:pStyle w:val="Normal"/>
        <w:numPr>
          <w:ilvl w:val="1"/>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Формирование страха у подростков с нормальным интеллекто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1.2. Определение страха и его разграничение</w:t>
      </w:r>
    </w:p>
    <w:p>
      <w:pPr>
        <w:pStyle w:val="Normal"/>
        <w:spacing w:lineRule="auto" w:line="360"/>
        <w:ind w:firstLine="709"/>
        <w:jc w:val="both"/>
        <w:rPr/>
      </w:pPr>
      <w:r>
        <w:rPr>
          <w:rFonts w:eastAsia="Calibri" w:cs="Calibri"/>
          <w:sz w:val="28"/>
          <w:szCs w:val="28"/>
        </w:rPr>
        <w:t xml:space="preserve">    </w:t>
      </w:r>
      <w:r>
        <w:rPr>
          <w:rFonts w:cs="Times New Roman" w:ascii="Times New Roman" w:hAnsi="Times New Roman"/>
          <w:sz w:val="28"/>
          <w:szCs w:val="28"/>
        </w:rPr>
        <w:t>Страх не является нашим врожденным свойством. Посмотрите на новорожденного. Ведь он ничего не боится. Если его требования не выполняются, он отвечает на это агрессивным плачем. Уже потом, когда мы становимся взрослыми, страх глубоко проникает в наши души.</w:t>
      </w:r>
    </w:p>
    <w:p>
      <w:pPr>
        <w:pStyle w:val="Normal"/>
        <w:spacing w:lineRule="auto" w:line="360"/>
        <w:ind w:firstLine="709"/>
        <w:jc w:val="right"/>
        <w:rPr/>
      </w:pPr>
      <w:r>
        <w:rPr>
          <w:rFonts w:cs="Times New Roman" w:ascii="Times New Roman" w:hAnsi="Times New Roman"/>
          <w:sz w:val="28"/>
          <w:szCs w:val="28"/>
        </w:rPr>
        <w:t>М.Литвак</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Страх принадлежит к категории фундаментальных эмоций человека (Гельгорн Э., Луфборроу Дж., 1996). Можно представить, что эмоция страха возникает в ответ на действие угрожающего стимула. В свою очередь, понимание опасности, ее осознание формируются в процессе жизненного опыта и межличностных отношений, когда некоторые индифферентные для ребенка раздражители постепенно приобретают характер угрожающих действий. В этих случаях говорят о появлении травмирующего опыта, психологическом заражении страхом от окружающих ребенка лиц и непроизвольном обучении с их стороны соответствующему типу эмоциональных реакций. Все это дает основание говорить об условно – рефлекторной мотивации страха, поскольку в нем закодирована эмоционально переработанная информация о возможности опасности. Само же чувство страха появляется непроизвольно, помимо воли, сопровождаясь выраженным чувством волнения, беспокойства или ужаса. Исходя из сказанного, страх можно определить как аффективно заостренное восприятие угрозы для жизни, самочувствия и благополучия человека.</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Страх классифицируется как ситуативно и личностно обусловленный; острый (в том числе пароксизмальный) и хронический (постоянный); инстинктивный и социально опосредованный; боязнь и тревожность как состояние, соответствующий страху и тревоге; реальный (при конкретной угрозе) и воображаемый (на уровне представлений).</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По степени выраженности страх делится на ужас, испуг, собственно страх, тревогу, опасения, беспокойство и волнение.</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стные и клинические проявления страха дают основание для соответствующего разделения. Клинически страх может быть навязчивым и сверхценным; невротическим и психотическим. </w:t>
      </w:r>
    </w:p>
    <w:p>
      <w:pPr>
        <w:pStyle w:val="Normal"/>
        <w:spacing w:lineRule="auto" w:line="360"/>
        <w:jc w:val="both"/>
        <w:rPr/>
      </w:pPr>
      <w:r>
        <w:rPr>
          <w:rFonts w:cs="Times New Roman" w:ascii="Times New Roman" w:hAnsi="Times New Roman"/>
          <w:b/>
          <w:sz w:val="28"/>
          <w:szCs w:val="28"/>
        </w:rPr>
        <w:t>1.1.3</w:t>
      </w:r>
      <w:r>
        <w:rPr>
          <w:rFonts w:cs="Times New Roman" w:ascii="Times New Roman" w:hAnsi="Times New Roman"/>
          <w:b/>
          <w:sz w:val="28"/>
          <w:szCs w:val="28"/>
          <w:lang w:val="en-US"/>
        </w:rPr>
        <w:t xml:space="preserve"> </w:t>
      </w:r>
      <w:r>
        <w:rPr>
          <w:rFonts w:cs="Times New Roman" w:ascii="Times New Roman" w:hAnsi="Times New Roman"/>
          <w:b/>
          <w:sz w:val="28"/>
          <w:szCs w:val="28"/>
        </w:rPr>
        <w:t>Происхождение страха</w:t>
      </w:r>
    </w:p>
    <w:p>
      <w:pPr>
        <w:pStyle w:val="Normal"/>
        <w:spacing w:lineRule="auto" w:line="360" w:before="280" w:after="280"/>
        <w:ind w:firstLine="709"/>
        <w:jc w:val="both"/>
        <w:rPr>
          <w:rFonts w:ascii="Times New Roman" w:hAnsi="Times New Roman" w:cs="Times New Roman"/>
          <w:sz w:val="28"/>
          <w:szCs w:val="28"/>
          <w:lang w:val="en-US"/>
        </w:rPr>
      </w:pPr>
      <w:r>
        <w:rPr>
          <w:rFonts w:cs="Times New Roman" w:ascii="Times New Roman" w:hAnsi="Times New Roman"/>
          <w:sz w:val="28"/>
          <w:szCs w:val="28"/>
        </w:rPr>
        <w:t>Страх выработался в процессе эволюции как компонент инстинкта самосохранения. Для того чтобы выжить, животные должны не только находить поддержку своего существования, но и избегать различных опасных ситуаций и воздействий (огня, возможности утонуть, падения, ядов, хищников). [</w:t>
      </w:r>
      <w:r>
        <w:rPr>
          <w:rFonts w:cs="Times New Roman" w:ascii="Times New Roman" w:hAnsi="Times New Roman"/>
          <w:sz w:val="28"/>
          <w:szCs w:val="28"/>
          <w:lang w:val="en-US"/>
        </w:rPr>
        <w:t>29]</w:t>
      </w:r>
    </w:p>
    <w:p>
      <w:pPr>
        <w:pStyle w:val="Normal"/>
        <w:spacing w:lineRule="auto" w:line="360" w:before="280" w:after="280"/>
        <w:ind w:firstLine="709"/>
        <w:jc w:val="both"/>
        <w:rPr/>
      </w:pPr>
      <w:r>
        <w:rPr>
          <w:rFonts w:cs="Times New Roman" w:ascii="Times New Roman" w:hAnsi="Times New Roman"/>
          <w:sz w:val="28"/>
          <w:szCs w:val="28"/>
        </w:rPr>
        <w:t>Наличие таких опасностей привело к развитию специфических механизмов избегания. Самый простой из них – рефлекс отдергивания конечности, приводящий к движению в сторону от повреждающего (или потенциально вредного) стимула. Почти любой неожиданный раздражитель вызывает бегство или реакцию избегания у животного. Резкую реакцию можно получить при слабом обдувании воздухом вблизи дремлющего животного; аналогичный эффект может вызвать безобидное насекомое, ползущее по коже человека. Даже внезапный звук вызывает защитные реакции или старт-рефлекс. Быстро приближающиеся или быстро увеличивающиеся объекты (что одинаковым образом влияет на сетчатку) вызывают моргание, вздрагивание и бегство у большинства животных. Как говорят, приближающегося льва можно прогнать, внезапно открыв зонтик перед его мордой.</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Менее стереотипным, но также врожденным является механизм избегания высоты у животных после того, как они прозреют и начнут ходить. Эта реакция, несомненно, спасла многих из них от падения из гнезд, с утесов и т.д. У большинства животных, не приспособленных к водному существованию, отмечается также стремление избежать смачивания тела.</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Темнота с ее ночными хищниками вызывает признаки беспокойства и страха у многих животных, ведущих дневной образ жизни; ночные животные, напротив, страдают фотофобией (светобоязнью). Маленькие птички очень волнуются при виде чучела совы; почти все животные проявляют врожденные реакции избегания при виде змей. Существуют бесчисленные другие примеры специфической боязни хищников, описанные этологами.</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У людей сохраняются многие из этих врожденных страхов, хотя теперь они кажутся менее оправданными, чем в прошлом (особенно у нескольких последних поколений, живущих в условиях городской цивилизации). Обычно страх ослабевает под влиянием адаптации (как у животных), но достаточно распространены сильные и устойчивые страхи, и их преодоление требует длительной тренировк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1.4. Динамика страхов возрастном аспек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ет предположение, что изменение страхов с возрастом  в определенной степени отражает исторический путь самосознания человека. Это напоминает так называемый «биогенетический закон», хорошо известный биологам. Суть его сводится к тому, что каждое живое существо в своем индивидуальном развитии в ускоренном темпе переживает основные этапы эволюционного пути, пройденного его предками. Некоторые люди, например, до сих пор сомневаются, что человек произошел от обезьяны. Еще менее вероятно предположение, что нашими более далекими предками были рыб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инство ученых склонно считать, что у новорожденного ребенка еще не может быть «настоящего» страха, так как он требует определенного развития мозга. Так, А. Захаров полагает, что чувство страха формируется только с шести месяцев, поскольку оно подразумевает определенный уровень познавательных процессов, включая способность к прогнозированию уже однажды испытанной опасности. Другой специалист по детской психологии, американский ученый Д. Лэшли, считает, что дети могут испытывать страх одиночества и тревогу при появлении незнакомых лиц уже с трехмесячного возраста. Как пишет этот автор, «в основе страха одиночества лежит представление ребенка о том, что «нечто» подстегивает его, и в отсутствии взрослых может напасть. Трехмесячный ребенок, с криком просыпающийся ночью, скорее всего испытывает это переживание, только в незаконченном, рудиментарном ви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о понятно, что подобные представления носят гипотетический характер, так как внутренний мир трехмесячного ребенка является для исследователей своеобразной – неизведанной землей. Все же наиболее часто встречается мнение, что страх одиночества формируется к шести – семи месяцам, а уже затем возникает страх посторонних людей. Считается, что это уже проявление собственно страха в ответ на конкретную угрозу извне. Этот страх постепенно уменьшается на втором году жизни, трансформируясь в последующем в страхи сказочных образов типа Бабы Яги, Кощея и пр. В это время продолжает оставаться актуальным страх одиночества, страхи врачей и неожиданных резких зву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х у детей может развиваться двумя путями: как в результате опыта, так и путем «социального заимствования». Американские психологи отмечают, что, когда ребенок сталкивается с незнакомым явлением, он получает нужную информацию, следя за выражением лица матери, ее голосом и жестами. Как мать реагирует на этот предмет: улыбается или   хмурится? Ребенок «настраивает» свою эмоциональную реакцию на реакцию матери и таким образом учится понимать значение того или иного события. При первой встрече с огромным псом он, видя испуг на материнском лице, сам пугается и узнает, что собака – тот объект, которого следует бояться. [1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харов отмечает, что способность ребенка связывать свои эмоциональные реакции с поведением матери возникает к первому полугодию жизни. Он пишет: «После шести месяцев ребенок не пугается сразу при неожиданном воздействии извне, громком звуке и не плачет, как раньше, а смотрит на выражение лица матери, как бы проверяя ее реакцию. Если она улыбается, давая понять, что ничего не случилось, все хорошо, то ребенок быстро успокаивается. Если мать вместо этого сама испугана, то подобная реакция распространяется и на ребенка, усиливая его чувство беспокой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иная со второго года жизни постепенно растет, становясь у детей значительным, страх наказания со стороны родителей, который обусловлен возросшей активностью малышей к запретам со стороны взрослых. В это же время появляется страх животных. Часто имеет место страх разлуки с родителями. Этот страх наиболее характерен для единственного ребенка в семье, особенно при наличии повышенной чувствительности. Чаще всего этот страх появляется вечером, когда мать оставляет его одного в кроватке. В этом случае следует бурная эмоциональная реакция, сопровождаемая слезами. А. Захаров полагает, что для дошкольного возраста характерна триада страхов: одиночества, темноты и замкнутого пространства. Компьютерный анализ показал, что эти три страха внутренне связаны между собой (как говорят ученые, «имеют высокую корреляцию») и, возможно, отражают какие-то глубинные инстинктивные страхи, доставшиеся нам еще от далеких предков.</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характера страха у детей находится в тесной связи с общим развитием их мозга и, в частности, с формированием процесса мышления, которое помогает отделять обстоятельства, действительно требующие некоторого опасения, от тех, где реальная угроза отсутствует. Поэтому дети зачастую боятся в ситуациях, которые у взрослых вызывают только смех, и в тоже время игнорируют признаки, действительно угрожающие их здоровью. У младенцев, воспитывающихся в условиях материнской депривации (лишения), отмечается повышенная склонность к возникновению страхов. Наиболее распространенные из них связаны с гиперчувствительностью к новизне, изменчивости окружающей обстановки, появлению новых людей, необычных игрушек, предъявлению новых тактильных, голосовых, зрительных стимулов. В условиях депривации усиливается психофизиологическая готовность к возникновению страхов, искажаются специфические стимулы, тормозящие и вызывающие страхи, частично утрачивается адаптивный смысл биологически обусловленных форм страхов. Страхи оказывают общее тормозящее влияние на развитие моторики, игры, символического мышления. У депривированных младенцев не наблюдаются характерные в норме для детей страхи чужих взрослых и разлуки с близкими («страхи 8-го месяца жизни»). Наряду с этим усиливается страх изменения окружающей обстановки (различные варианты симптома тождества: симптом «стула» – ребенок перемещается по помещению вместе со стулом, на котором сидит; симптом невыпускания игрушки из руки), страх тактильного контакта (поглаживания, прикосновения, взятия на руки – ребенок съеживается, напрягается), страх визуального контакта (ребенок избегает взгляда глаза в глаза), страх громкого голоса. Страх является обязательным компонентом любой эмоциональной реакции младенца. Например, улыбка часто заканчивается гримасой страдания, смех переходит в плач. Характерен также страх игрушек, выполняющих функцию «переходных объектов» (мягкие игрушки, куклы). Последние заменяются твердыми игрушками, которые применяются, как правило, для неигровых целей (перемещение с помощью игрушек, стереотипные манипуляции).</w:t>
      </w:r>
    </w:p>
    <w:p>
      <w:pPr>
        <w:pStyle w:val="Normal"/>
        <w:widowControl w:val="false"/>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В детском возрасте часто наблюдаются ночные страхи. Ночной страх – состояние острого возбуждения, беспокойства, сопровождающееся криком, плачем, вегетативными реакциями, мимикой страха, ужаса и часто пробуждением. Ночной страх может быть одним из симптомов психической болезни, наблюдаемой уже у детей второго года и последующих лет жизни. Наиболее типично появление ночного страха в период первого возрастного криза (2–4 года). Содержание ночных страхов, как правило, мало дифференцировано и у маленьких детей всегда навеяно неожиданностью фабулы рассказов окружающих либо резко возникающими изменениями привычной обстановки.</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Страх у ребенка отличается заметной тенденцией к генерализации: испугавшись кошки, он боится и собаки, и постороннего человека, и быстро перемещающегося транспорта) и рецидивированию (возникший однажды страх легко повторяется в последующие ночи). Прогностически неблагоприятной является смена кратковременных ночных страхов более продолжительными; смена страха, не сопровождающегося полным пробуждением – страхом с пробуждением и сохранением испуга в бодром состоянии; распространение ночных страхов на дневное время (дневной страх); появление у такого ребенка боязливости в вечерние часы, предшествующие сну, и, наконец, возникновение элементов вычурности в фабуле страха.</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На 2-м году жизни ребенка как в структуре, так и в содержании страха часто преобладают моторные компоненты (страх стоять после неожиданного падения; страх ходить после ушиба и пр.). Позднее, на 3–4-м году, содержание страха приобретает большую аффективную выразительность. Более типичными становятся сопутствующие вазовегетативные явления, а пугающий объект начинает находить оформление в речи («страшно», «боюсь», «боюсь дядю», «собака Авка – злая» и т.п.). Вегетативные компоненты страха обычно представлены резким диффузным покраснением либо побледнением, потливостью, учащением сердцебиений, состояниями острой разлаженности дыхания («закатывания»).</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Ночные и дневные страхи в младшем детском возрасте, имея тенденцию к повторению, легко приобретают характер навязчивых. Типичны для этого возраста страх одиночества и страх темноты. Они наблюдаются даже у здоровых детей, но особенно характерны для больных, сосуществуя при этом с другими симптомами психических болезней. Родители в этих случаях вынуждены брать ребенка к себе в постель, не гасить в его комнате свет и пр.</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Генез страха в раннем детском возрасте связан не столько с оценкой опасности для его жизни той или иной ситуации, сколько с неожиданной сменой интенсивности внешних раздражений либо с индуцирующим влиянием неудачных по содержанию рассказов, гневных упреков, необдуманных форм наказания и пр. Появление страха преображает все поведение ребенка.</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Ночные страхи, преобладающие у маленьких детей, с возрастом возникают все реже, прекращаясь, как правило, к 10-12 годам. В свою очередь с этого периода у подростков все чаще, в случаях болезни, появляются меланхолические состояния.</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Одна из особенностей детских психогенных реакций состоит в том, что они возникают у ребенка под влиянием в первую очередь действия непосредственных раздражений (впечатлений действительности). По существу только после 10-12 лет, приобретая способность предвосхищения будущего (антиципация), ребенок становится способным реагировать не только на непосредственную психогенную ситуацию, но и на ожидаемую, предполагаемую, возможную в будущем и пр. Это, в частности, и определяет тот факт, что типичные состояния депрессии и тревоги (беспокойное ожидание неприятностей будущего) не встречаются в детском возрасте, а возникают позднее, уже у подростков.</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известно, развитие мышления проходит четыре стадии. На первой у маленьких детей до тех лет преобладает наглядно-действенное мышление в виде практических действий – маленькие дети мыслят, прикасаясь, пробуя на вкус, ломая. Затем, в возрасте от четырех до семи лет, преобладает наглядно-образное мышление в виде конкретных образов, представлений. Эти два вида мышления относятся к практическому типу, когда мышление возможно лишь при взаимодействии с окружающим миром. Другой тип мышления – теоретический, он хорошо развит только у взрослых людей. Такое мышление возможно и без контакта с реальностью и существует в двух формах – образной и понятийной. Художник и композитор, мыслят образами, а физик  и юрист – понятия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 у детей не сформировалось понятийное мышление, они могут неадекватно воспринимать некоторые ситуации и испытывать страх там, где взрослый быстро отыщет причину реальной или кажущейся угрозы. В связи с поступлением в школу меняется и характер страхов детей – на первое место выходят страх опоздания  и страх смерти родителей. У младших школьников наблюдается страх перед школой, особенно если в начале учитель был несправедлив к ребенку, ругал иго или наказывал. Такие дети уходят по утрам из дома, бродят по улицам, затем, опасаясь наказания, убегают или уезжают из до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дростковом возрасте ведущими являются страхи войны, смерти родителей, своей смерти, нападения и пожара. Обобщая эти данные, А. Захаров отмечает преобладание в дошкольном возрасте страхов, исходящих из инстинкта самосохранения, в то время как в подростковом возрасте нарастает удельный вес социальных страхов.</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детских эмоций, их слитность с неопределенными телесными ощущениями, ограниченность чувствований ребенка и недостаточная зрелость эмоций определяют качество симптомов эмоциональных расстройств у детей. Появление у детей преходящих реакций протеста, отказа, отчаяния, выступающих в виде подавленности, плаксивости, раздражительности, капризов, в большинстве случаев, не следует оценивать как болезненные состояния эмоциональности. Вместе с тем развернутые симптомы расстройства эмоциональности, типичные для взрослых, у детей не встречаются. В рудиментарной форме они наблюдаются при психических нарушениях, начиная чаще с отроческого возраста. Более типичные проявления этих симптомов можно видеть у подростков – после 12–14 лет. В юношеском возрасте приходится наблюдать весь диапазон симптомов аффективных расстройств, которые мало чем отличаются от таковых у взрослы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оказывают исследования ученых, большое влияние на вероятность возникновения невроза страха играет психофизиологическое состояние матери в период беременности. Это могут быть заболевания половой сферы, задержка с наступлением первой беременности, неблагоприятная обстановка в семье, состояние стресса во время беременности и так далее. У матерей, беременность которых отличалась тревожностью, внутренней напряженностью из-за постоянных семейных проблем или волнениями, связанными со сдачей экзаменов в институте, дети впоследствии гораздо чаще заболевали неврозом страх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ышеописанные факторы, так же как и врожденный тип высшей нервной деятельности, лишь определяют вероятность того, будет ли ребенок расти пугливым и тревожным, но окончательно все расставляют по своим местам конкретные условия жизни, в которых формируется растущая личность. Здесь большую роль в формировании детских страхов играют механизмы условных рефлексов, подробно изученные И.П. Павловым. Так психотерапевт Т. Симсон  в своей книге «Неврозы у детей» пишет: «Ребенок, испуганный неожиданным громким свистом паровоза, нередко боится подходить к поезду; испугавшись в момент падения (учась ходить), он иногда в течении ближайших дней отказывается от попыток ходить. Следует помнить, что всякий случайный раздражитель, сочетавшийся с испугавшим ребенка явлением, может (по закону условного рефлекса), в свою очередь стать источником страха (ребенок боится войти во двор, где его испугала собака, подходить к человеку, на котором он видел когда-то противогаз, хотя этот факт и не повторялся в дальнейшем). При этом для детей раннего возраста весьма характерна иррадиация (распространение на аналогичные предметы) страхов. Так, ребенок, напуганный кошкой, боится всего пушистого – горжетки, муфты, мехового воротника, а иногда даже волос матер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значение в образовании страхов у детей играет запугивание со стороны взрослых. Нередко неопытные в воспитании матери или няни, стремясь заставить ребенка слушаться, пугают его милиционером, «стариком, который заберет в мешок», мифическим «букой», волком и т.д. К запугиванию прибегают и тогда, когда ребенок не хочет одеваться, чтобы идти на прогулку, когда он кричит в трамвае и соседу-пассажиру предлагает «взять» его на руки, и когда он плохо ест, и когда долго не засыпает, и т.п. При правильном педагогическом подходе с течением времени ребенок постепенно преодолевает страхи и начинает относиться к ним критически. Он узнает, что «волк из леса» не прибегает в город, что «старик» не забирает непослушных детей в мешок, что «милиционер» не только не обижает малышей, но, наоборот, помогает им, например, отводит домой, если они потеряли на улице близких. Но у некоторых детей в силу разных причин страхи могут сохраняться длительное врем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важную роль родителей в формировании детских страхов указывали и другие исследователи, подчеркивая, что такое влияние может носить как сознательный, так и непреднамеренный характер.  Родители, бессознательно проявляя повышенную заботу о своих детях, могут излишне часто предостерегать ребенка, чтобы он чего-то опасался, никуда не ходил, оберегают его от «нехороших» сверстников и старших людей. Ряд таких преувеличенных опасений касается здоровья: чтобы ребенок не поранился, не получил заражение крови, столбняка, инфекции, не простудился, не утонул в реке. Такое отношение может приводить к формированию сверхтревожной личности, склонной к фиксации на своих страх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ая форма непреднамеренного формирования детских страхов связана со страшными историями и сказками, вызывающими у впечатлительных детей тревогу и страх, особенно если они слушают их перед сном. Как отмечают некоторые педагоги и психологи, такие рассказы могут способствовать НИКТОФОБИИ – навязчивой боязни темноты. Также можно способствовать развитию страха у детей, если в их присутствии вспоминать о болезнях, болях, операции. Такие разговоры обычно относятся к взрослым знакомым и гостям, но более чувствительные дети запоминают их, хотя и не показывают этог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оследующее возникновение невроза страха явно влияет климат в семье в первый год жизни ребенка, и прежде всего наличие стресса у матери, конфликтные отношения с мужем, материальные затруднения и т .д. Исследования доктора А. Захарова показали, что отрицательное отношение отца к родившемуся ребенку тяжело сказывается на психологическом статусе матери. Ее состояние по механизму эмпатии легко передается грудному ребенку, который становится беспокойным, плохо спит, ест, часто срыгивает и т.д. При этом чаще всего следствием материнского стресса является последующий невроз страха у детей. Этот же исследователь отметил влияние состава семьи на развитие детских страхов. В неполных семьях число страхов выше, особенно у мальчиков в старшем дошкольном возрасте. По мнению А. Захарова, отсутствие отца в семье нарушает формирование поведения, соответствующего полу, и психологической защиты от идущих извне угроз. В полных семьях детские страхи были выражены в меньшей мере, однако в той или иной форме присутствовали практически всегда. Интересно, что у мальчиков, отцы которых злоупотребляли алкоголем, количество страхов меньше, чем у детей неалкоголиков. Как пишет А.Захаров, «…профилактика страхов в данном случае происходит вследствии расторможенного поведения отца, напоминающего в состоянии алкогольного опьянения тех чудовищ, которых обычно бояться дети. Ребенок как бы привыкает к поведению отца, напоминающего в состоянии алкогольного опьянения тех чудовищ, которых обычно бояться де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ьчики и девочки более боязливы, если считают главной в семье мать, а не отца. Особую предрасположенность к страхам старшие дошкольники обнаруживают при наличии конфликтов в семье между родителями. В таких ситуациях у них достоверно чаще, чем у сверстников из благополучных семей, встречаются страхи животных, болезней, стихии, смерти, кошмарных снов и роди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отметить, что до определенного возраста дети в семье живут как бы в «тепличных условиях», а взрослые сознательно или инстинктивно стараются защитить их от суровой действительности. От детей принято многое скрывать, и это, с одной стороны, охраняет психику ребенка от резких воздействий, но с другой – создает у него упрощенную  и даже неправильную картину мира. Понятно, что рано или поздно такая неадекватная модель действительности сталкивается с суровой реальностью, и это столкновение может иметь характер тяжелейшей психической травмы.</w:t>
      </w:r>
    </w:p>
    <w:p>
      <w:pPr>
        <w:pStyle w:val="Normal"/>
        <w:widowControl w:val="false"/>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Наиболее подвержены страху единственные дети в семье – эпицентр родительских забот и тревог. Родители чрезмерно опекают единственного ребенка, стремясь максимально интенсифицировать и интеллектуализировать воспитание, опасаясь, что он не будет соответствовать непомерно высоким в их представлении социальным стандартам. В результате у детей возникают внушенные, необоснованные страхи не соответствовать чему-либо, быть непризнанными кем-либо.</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Возраст родителей также имеет немаловажное значение для возникновения страхов у детей. У молодых, эмоционально непосредственных и жизнерадостных родителей дети менее склонны к проявлению тревоги и беспокойства. У родителей старше 30-35 –летнего возраста дети беспокойны, могут быть инфантильны и неуверенны в себе. В то же время жизненный опыт родителей оказывает иное влияние на развитие страхов у детей. Среднее число страхов, особенно у девочек молодых родителей (до 30 лет), достоверно больше, чем у родителей от 30 до 40 лет и старше. Более молодые родители, как правило, менее опытны в воспитании, чаще прибегают к угрозам и физическим наказаниям.</w:t>
      </w:r>
    </w:p>
    <w:p>
      <w:pPr>
        <w:pStyle w:val="Normal"/>
        <w:spacing w:lineRule="auto" w:line="360" w:before="280" w:after="280"/>
        <w:ind w:firstLine="709"/>
        <w:jc w:val="both"/>
        <w:rPr/>
      </w:pPr>
      <w:r>
        <w:rPr>
          <w:rFonts w:cs="Times New Roman" w:ascii="Times New Roman" w:hAnsi="Times New Roman"/>
          <w:sz w:val="28"/>
          <w:szCs w:val="28"/>
        </w:rPr>
        <w:t xml:space="preserve">Большинство детей проходит в своем психическом развитии ряд </w:t>
      </w:r>
      <w:r>
        <w:rPr>
          <w:rFonts w:cs="Times New Roman" w:ascii="Times New Roman" w:hAnsi="Times New Roman"/>
          <w:i/>
          <w:iCs/>
          <w:sz w:val="28"/>
          <w:szCs w:val="28"/>
        </w:rPr>
        <w:t>возрастных периодов</w:t>
      </w:r>
      <w:r>
        <w:rPr>
          <w:rFonts w:cs="Times New Roman" w:ascii="Times New Roman" w:hAnsi="Times New Roman"/>
          <w:sz w:val="28"/>
          <w:szCs w:val="28"/>
        </w:rPr>
        <w:t xml:space="preserve"> повышенной чувствительности к страхам. Все эти страхи носят преходящий характер, но они способны оживлять аналогичные страхи, сохраняющиеся в памяти беспокойных родителей и передаваться детям в процессе непосредственного общения в семье. Большинство страхов передается детям неосознанно, но некоторые страхи, а точнее – опасения, могут сознательно культивироваться родителями в процессе воспитания или внушаться в навязываемой системе ценностных ориентаций. Ввиду более тесного биологического и эмоционального контакта с детьми, матери склонны в большей степени, чем отцы, передавать свои страхи, инстинктивно пытаясь оградить их от повторения своих страхов. Но именно этим привлекается особое внимание к опасности, лежащей в основе того или иного страха. Это порождает тревожно-мнительный способ реагирования у детей как базис возникновения страхов, опасений, предчувствий и сомнений, все больше усугубляя жизнь ребен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чины возникновения страхов у ребенка. Мы полны решимости помочь,  ребенку в преодолении страхов, однако адекватную помощь мы сможем оказать в том случае, если знаем, что эти страхи вызвало. Прежде всего необходимо определить причины возникновения страха. Условно страхи можно разделить на следующие группы причин. Группа  «Семейные причины», она подразделяется на: условная любовь (ребенку говорят: «Будешь себя плохо вести – любить тебя не буду»); напряженный эмоциональный климат в семье (ссоры между родителями); запугивающее воспитание (запугивание милиционером, барабашкой);  имитация поведения взрослых (родители сами испытывают страхи, сходные со страхами ребенка). Вторая группа причин «Личные причины появления страхов». Она подразделяется на: особенности темперамента и возрастные страхи. Следующая группа причин – «Ситуативные причины появления страхов». Это переживание испуга, чувство вины, ситуация новизны, а также текущая стрессовая ситуация. [29].</w:t>
      </w:r>
    </w:p>
    <w:p>
      <w:pPr>
        <w:pStyle w:val="Normal"/>
        <w:numPr>
          <w:ilvl w:val="1"/>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Формирование страха у подростков с интеллектуальной недостаточностью</w:t>
      </w:r>
    </w:p>
    <w:p>
      <w:pPr>
        <w:pStyle w:val="Normal"/>
        <w:spacing w:lineRule="auto" w:line="360"/>
        <w:ind w:firstLine="709"/>
        <w:jc w:val="both"/>
        <w:rPr/>
      </w:pPr>
      <w:r>
        <w:rPr>
          <w:rFonts w:cs="Times New Roman" w:ascii="Times New Roman" w:hAnsi="Times New Roman"/>
          <w:sz w:val="28"/>
          <w:szCs w:val="28"/>
        </w:rPr>
        <w:t xml:space="preserve">Часто встречающиеся на жизненном пути умственно отсталого ребенка или подростка трудности могут привести к невротическим расстройствам. Тенденцию к появлению невротических расстройств обнаружил у олигофренов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Kretschmer</w:t>
      </w:r>
      <w:r>
        <w:rPr>
          <w:rFonts w:cs="Times New Roman" w:ascii="Times New Roman" w:hAnsi="Times New Roman"/>
          <w:sz w:val="28"/>
          <w:szCs w:val="28"/>
        </w:rPr>
        <w:t xml:space="preserve"> (1959) [2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Е. Сухарева (1965) условием возникновения невротических синдромов у умственно отсталых детей считает не резко выраженный интеллектуальный дефект и относительно сохранную эмоциональность, изолированность от детского коллектива, неспособность овладения общеобразовательной школьной программой и т.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блюдающееся у умственно отсталых детей нарушения в поведении нередко увязывают с психотравмирующими факторами и объясняют психологическими механизмами компенсации и гиперкомпенс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В. Ковалев, Е.И. Кириченко, Б.А. Леденев, Г.С. Маринчева (1995) считают, что у детей с неглубокой умственной отсталостью под влиянием психотравмирующих факторов могут возникать невротические расстройства в виде страхов, тревоги, колебаний настроения, системных невротических реакций (тики, заикание, энурез, энкопрез, расстройства сна и аппетита). Они могут также проявляться нарушениями поведения :аффективными реакциями, прогулами и т.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чиной могут стать направление в школу, переживание подростком собственной неполноценности, невозможность принимать участие в играх, пренебрежительное и издевательское отношение окружающ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вротические расстройства у легко умственно отсталых детей и подростков принципиально не отличаются от таковых же у нормально развивающихся индивидов [21]. Однако то же самое нельзя сказать про детей с умеренной степенью умственной отсталости. Данный вопрос практически совсем еще не изучен в литературе. Невротическое расстройство – болезненная реакция личности не неблагоприятную жизненную ситуацию. Это психогенное (как правило, связанное с переживанием конфликтов) нервно-психическое расстройство, возникающее в результате нарушения особо значимых жизненных отношений человека и проявляющееся расстройством нервно-вегетативных функ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исхождении и оформлении клинической картины неврозов большое значение приобретают преморбидные особенности личности. У подавляющего большинства детей в происхождении умственной отсталости участвуют последствия перенесенных органических повреждений головного мозга. Вследствии этой патологии нередко формируются органические психопатоподобные нарушения личности. Психические травмы в детстве (потеря родителей, конфликты, болезни родителей и др.), истощают защитные возможности личности и организма и вызывают невротические расстройства. </w:t>
      </w:r>
    </w:p>
    <w:p>
      <w:pPr>
        <w:pStyle w:val="Normal"/>
        <w:spacing w:lineRule="auto" w:line="360"/>
        <w:ind w:firstLine="709"/>
        <w:jc w:val="both"/>
        <w:rPr/>
      </w:pPr>
      <w:r>
        <w:rPr>
          <w:rFonts w:cs="Times New Roman" w:ascii="Times New Roman" w:hAnsi="Times New Roman"/>
          <w:sz w:val="28"/>
          <w:szCs w:val="28"/>
        </w:rPr>
        <w:t>Из социальных факторов в этиологии неврозов умственно отсталых детей самым важным оказывается неблагополучная обстановка в семье (развод, внебрачное рождение, воспитание приемными родителями). К невротическим расстройствам предрасполагают материнская депривация, неправильная подготовка к жизни, несоответствующее половое созревание [21].</w:t>
        <w:br/>
        <w:t xml:space="preserve">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Penrose</w:t>
      </w:r>
      <w:r>
        <w:rPr>
          <w:rFonts w:cs="Times New Roman" w:ascii="Times New Roman" w:hAnsi="Times New Roman"/>
          <w:sz w:val="28"/>
          <w:szCs w:val="28"/>
        </w:rPr>
        <w:t xml:space="preserve">  (1963), изучая умственно отсталых лиц, обнаружил у 132 из них психоневрозы и другие расстройства личности. При этом у легко умственно отсталых лиц они встречались почти в два раза чаще, чем у лиц с умеренно и тяжело умственно отсталых.  </w:t>
      </w:r>
    </w:p>
    <w:p>
      <w:pPr>
        <w:pStyle w:val="Normal"/>
        <w:spacing w:lineRule="auto" w:line="360"/>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Hilliard</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irmen</w:t>
      </w:r>
      <w:r>
        <w:rPr>
          <w:rFonts w:cs="Times New Roman" w:ascii="Times New Roman" w:hAnsi="Times New Roman"/>
          <w:sz w:val="28"/>
          <w:szCs w:val="28"/>
        </w:rPr>
        <w:t>(1965) описали трудности дифференциального диагноза между психозом и неврозом у умственно отсталых лиц. Особенно, по их мнению, это справедливо по отношению к детям. Они указали на эмоциональные трудности как на причины возникновения неврозов у детей и привели описания наиболее часто встречающихся симптомов. Они обратили внимание на то, что даже тяжело умственно отсталые дети, особенно из неблагополучных семей, были склонны к стойким негативным эмоциональным реакциям на незнакомые лица, непривычную обстановку и отрыв от семьи.</w:t>
      </w:r>
    </w:p>
    <w:p>
      <w:pPr>
        <w:pStyle w:val="Normal"/>
        <w:spacing w:lineRule="auto" w:line="360"/>
        <w:ind w:firstLine="709"/>
        <w:jc w:val="both"/>
        <w:rPr/>
      </w:pPr>
      <w:r>
        <w:rPr>
          <w:rFonts w:cs="Times New Roman" w:ascii="Times New Roman" w:hAnsi="Times New Roman"/>
          <w:sz w:val="28"/>
          <w:szCs w:val="28"/>
          <w:lang w:val="en-US"/>
        </w:rPr>
        <w:t>Th</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Jordan</w:t>
      </w:r>
      <w:r>
        <w:rPr>
          <w:rFonts w:cs="Times New Roman" w:ascii="Times New Roman" w:hAnsi="Times New Roman"/>
          <w:sz w:val="28"/>
          <w:szCs w:val="28"/>
        </w:rPr>
        <w:t xml:space="preserve">  (1972) указывал на то, что во многих случаях невозможно определить характер и происхождение неправильного поведения умственно отсталых индивидов. Страхи, навязчивые мысли, движения и другие невротические расстройства не всегда своевременно распознаютс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облемой страха занимались такие исследователи как Д.Н. Исаев, Кэррол Э. Изард, А.И. Захаров, В.Л.Леви и другие.</w:t>
      </w:r>
    </w:p>
    <w:p>
      <w:pPr>
        <w:pStyle w:val="Normal"/>
        <w:spacing w:lineRule="auto" w:line="360"/>
        <w:ind w:firstLine="709"/>
        <w:jc w:val="both"/>
        <w:rPr/>
      </w:pPr>
      <w:r>
        <w:rPr>
          <w:rFonts w:cs="Times New Roman" w:ascii="Times New Roman" w:hAnsi="Times New Roman"/>
          <w:sz w:val="28"/>
          <w:szCs w:val="28"/>
        </w:rPr>
        <w:t xml:space="preserve">Для проверки гипотезы было проведено исследование научных статей, посвященных страху. Также было проведено исследование в школе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Калининского района. Анализы страхов и их проявлений показали разные возможности для изучения реальных причин проявления страхов у подростков с умеренной степенью умственной отстал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е дети нуждаются во внимании, добре и любви. Учитывается мнение педагогов о необходимых мерах снижения страхов, высказывания детей о том, чтобы им хотелось в жизни.</w:t>
      </w:r>
    </w:p>
    <w:p>
      <w:pPr>
        <w:pStyle w:val="Normal"/>
        <w:spacing w:lineRule="auto" w:line="360"/>
        <w:ind w:firstLine="709"/>
        <w:rPr>
          <w:rFonts w:ascii="Times New Roman" w:hAnsi="Times New Roman" w:cs="Times New Roman"/>
          <w:sz w:val="28"/>
          <w:szCs w:val="28"/>
        </w:rPr>
      </w:pPr>
      <w:r>
        <w:rPr>
          <w:rFonts w:cs="Times New Roman" w:ascii="Times New Roman" w:hAnsi="Times New Roman"/>
          <w:i/>
          <w:sz w:val="28"/>
          <w:szCs w:val="28"/>
        </w:rPr>
        <w:t xml:space="preserve">Проведенное исследование позволяет сделать следующие выводы: </w:t>
      </w:r>
    </w:p>
    <w:p>
      <w:pPr>
        <w:pStyle w:val="Normal"/>
        <w:spacing w:lineRule="auto" w:line="360"/>
        <w:ind w:firstLine="709"/>
        <w:jc w:val="both"/>
        <w:rPr/>
      </w:pPr>
      <w:r>
        <w:rPr>
          <w:rFonts w:cs="Times New Roman" w:ascii="Times New Roman" w:hAnsi="Times New Roman"/>
          <w:sz w:val="28"/>
          <w:szCs w:val="28"/>
        </w:rPr>
        <w:t>Проведение коррекционной работы с умственно отсталыми подростками положительно влияет на коррекцию страхов. В ходе коррекционной работы произошло снижение таких страхов, как «Животные» и «Сказочные персонажи».  Тем самым гипотеза была подтверждена. Однако не стоит забывать, что коррекция одних страхов, повлекла за собой проявление других, тем самым давая понять о разработке более совершенной программы, а также проведение ее на более длительный перио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ычно возникновение страха способствуют такие типологические свойства высшей нервной деятельности, как эмоциональная чувствительность и впечатлительность, которые приводят к яркому, образному запечатлению тех или иных событий в жизни. Повышенная восприимчивость таких детей выражается в их эмоциональной ранимости и уязвимости, когда они «все близко принимают к сердцу и легко расстраиваются». Несмотря на повышенную эмоциональную чувствительность, нервные процессы отличаются известной инертностью, негибкостью, что вместе с развитой долговременной памятью приводит к длительному удерживанию и фиксации в сознании объекта страха и затрудняет переключение внимания. К тому же подверженные страхам дети не склонны к внешнему, открытому выражению своих чувств и переживаний – они все держат в себе, и только близкие могут предположить, да и то не часто, что творится в их душ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280" w:after="280"/>
        <w:ind w:firstLine="709"/>
        <w:jc w:val="both"/>
        <w:rPr/>
      </w:pPr>
      <w:r>
        <w:rPr>
          <w:rFonts w:cs="Times New Roman" w:ascii="Times New Roman" w:hAnsi="Times New Roman"/>
          <w:sz w:val="28"/>
          <w:szCs w:val="28"/>
        </w:rPr>
        <w:t>Несмотря на свою отрицательную окраску, страх выполняет разнообразные функции в психической жизни человека. Как реакция на угрозу страх позволяет избежать встречи с ней, играя, таким образом защитную адаптивную роль в системе психической саморегуляции. Страх – это своеобразное средство познания окружающей действительности, ведущее к более критичному и избирательному отношению к ней. Страх, таким образом, может выполнять определенную социализирующую или обучающую роль в процессе формирования личности. Представления об образующих страх источниках опасности являются известным коммуникативным или жизненным опытом. [10]</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Страх позволяет быть и выражением веры эмоционально чувствительных и впечатлительных детей в наличии тех опасностей, которые олицетворяют сказочные образы, или образы страха, внушенные взрослыми. Подобный страх ослабевает и сходит на нет по мере накопления реального жизненного опыта и развития самосознания. В некотором роде страх – способ отграничения «я» от чужеродного, неприемлемого влияние извне, т.е. страх – это демаркационная линия личного, безопасного пространства, в котором сохраняется единство «я» и уверенность в себе. Страх даже может известным образом мобилизовать  «я» перед лицом внешней опасности, способствуя интеграции внутренних психических ресурсов.</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При большем, чем в норме, количестве страхов и их невротическом характере возникает состояние психического напряжения, скованности, аффективно заостренного стремления к поиску опоры, чрезмерной зависимости от внешнего поля. Поведение становится все более пассивным, атрофируются любопытство, любознательность, избегается любой риск, связанный с вхождением в новую, неизвестную своими последствиями ситуацию общения. Вместо непосредственности и открытости развиваются настороженность и аффективная замкнутость (отгороженность), уход в себя и свои проблемы. Усиливается несвойственная детям ориентация на травмирующее прошлое, которая все более предопределяет настоящее, исключает из психического репертуара положительные эмоции, оптимизм и жизнеутверждающую активность. Тогда неумение радоваться пропорционально умению тревожиться, беспокоиться, быть озадаченным. Во всех этих случаях страх теряет свои приспособительные функции, указывая на неспособность справиться с угрозой, переживание бессилия, потерю веры в себя, в свои силы и возможности. Именно поэтому так необходимо столь раннее выявление страхов и дальнейшая коррекция на их устранение.</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Рекоменд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предупреждениями возникновения страхов можно избрать:</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Создать благоприятный климат в классе</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Выявлять потребности детей, сделать так, чтобы им было интересно и безопасно.</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Вызвать у детей доверие, принять их. Необходимо, чтобы они почувствовали себя нужными и любимыми, что их любят и ценят, независимо от поведения.</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Снять повышенное эмоциональное напряжение, с которым ребенок впервые сталкивается, когда попадает в незнакомую ситуацию.</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Помочь в реализации своей деятельности. Показать, что помощь взрослого необходима для облегчения выполнить ту или иную задачу.</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Составить программу помощи по устранению других видов страх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екомендации для родителе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к научить ребенка побороть стр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х необходим каждому. Если Ваши дети умеют вовремя застыть на месте и не броситься в лицо опасности, это может спасти их жизнь. Так же важно научить ребенка быстро бегать и прыгать, чтобы он не попал под несущуюся машину, или резко свернувший велосипед. В нашем безумном мире нужно опасаться слишком дружелюбных незнакомцев, или людей, которые ведут себя стран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ругой стороны, сильная боязнь может превратиться в серьезный недостаток – дети должны уметь разговаривать со взрослыми, постоять за себя и высказывать свое мнение в обществе. Дети должны понимать, что мир – безопасное место, если избегать опасностей. Мы хотим, чтобы наши дети были храбрыми, открывали для себя новые горизонты – с друзьями, в творчестве и т.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х вызывает две естественные реакции. Во – первых, вы фокусируете внимание. Увидев змею, готовую напасть на вас на лесной тропинке, вы вряд ли рассеянно и задумчиво пройдете мимо. Кроме того, страх придает вам силы. Уверена, увидев змею, вы рванете, перепрыгивая через бревна, не хуже чемпиона по бегу с препятствиями!</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Четыре основных способа побороть страхи:</w:t>
      </w:r>
    </w:p>
    <w:p>
      <w:pPr>
        <w:pStyle w:val="Style17"/>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БУДЬТЕ БЕСПРИСТРАСТ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зрасте трех – четырех лет дети часто начинают больше задумываться об окружающем мире, а значит , и испытывать, сильное беспокойство – некоторые психологи даже говорят: «испуганные четырехлетки». Поговорите с детьми, будьте терпеливы и ведите себя, как обычно. Доверяйте детской интуиции – иногда их боязнь по отношению, к какому – то месту или человеку не беспричинна. Страх – своего рода радар, не раз, сослуживший хорошую службу человеческому роду в опасном прошлом.</w:t>
      </w:r>
    </w:p>
    <w:p>
      <w:pPr>
        <w:pStyle w:val="Style17"/>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АНАЛИЗИРУЙТЕ СТРАХ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у ребенка появился страх перед реальными событиями или людьми, объясните, что в жизни такое маловероятно – но на всякий случай разработайте план действий. Подумайте вместе, что нужно сделать, чтобы опять почувствовать себя в безопасности.</w:t>
      </w:r>
    </w:p>
    <w:p>
      <w:pPr>
        <w:pStyle w:val="Style17"/>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ЕСЛИ РЕБЕНОК БОИТСЯ ВЫМЫШЛЕННЫХ СУЩЕСТВ, СКАЖИТЕ ЕМУ ПРАВД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 стоит искать чудовище под кроватью – если только вы не живете на Комодо, острове ужаса!</w:t>
      </w:r>
    </w:p>
    <w:p>
      <w:pPr>
        <w:pStyle w:val="Style17"/>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ЗАТАЕННЫЙ СТР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ребенок постоянно чего – то боится, выслушайте его и задумайтесь: может, на самом деле причина боязни кроется где – то еще? Иногда один страх – всего лишь прикрытие для более глубокого, затаенного страха, в котором  ребенку трудно признать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лючении скажем, что страх необходим детям, как защитное средство. Не стоит загружать их страшными историями из мира взрослых – мы сами можем о себе позаботиться. Нужно научить их, как справляться с опасными ситуациями, и лучший способ подготовить их к возможным испытаниям и ответить на все вопросы – вместе придумать выход из положения: «Чтобы ты сделал, есл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к играть со своим ребенком</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и использовании игр и упражнений необходимо пользоваться правилами, касающиеся организации и проведения игр.</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уйте для проведения игр время, когда ребенок в хорошем настроении, не перевозбужден, не утомлен, не голоден и хочет заниматься с вами. Не надо заставлять его участвовать в игре – действуя без желания, ребенок не достигнет желаемого результата.</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Не старайтесь использовать за один раз сразу несколько игр. На фоне усталости может сложиться негативное отношение к игре.</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Чтобы ребенок легко и с удовольствием играл с вами, соблюдайте принцип поэтапности. Начинайте с самых легких игр и упражнений.</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Не стоит говорить ребенку, что он сделал что – то не так, даже если вы недовольны его игровыми действиями, иначе в будущем ребенок будет бояться отвечать и действовать искренне. Помните, что самая правдивая и достоверная реакция та, которую ребенок выдает первой, без долгих размышлений.</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Не относитесь к играм как к занятиям, не используйте систему оценок в игре. Есть множество других способов поощрения вашего ребенка. Необходимо хвалить ребенка, даже за небольшой успех, ведь самый маленький шажок – это шажок на пути к назначенной цели.</w:t>
      </w:r>
    </w:p>
    <w:p>
      <w:pPr>
        <w:pStyle w:val="Style17"/>
        <w:numPr>
          <w:ilvl w:val="0"/>
          <w:numId w:val="6"/>
        </w:numPr>
        <w:spacing w:lineRule="auto" w:line="360"/>
        <w:jc w:val="both"/>
        <w:rPr/>
      </w:pPr>
      <w:r>
        <w:rPr>
          <w:rFonts w:cs="Times New Roman" w:ascii="Times New Roman" w:hAnsi="Times New Roman"/>
          <w:sz w:val="28"/>
          <w:szCs w:val="28"/>
        </w:rPr>
        <w:t>Относитесь к играм не как к инструкции, которую непременно нужно выполнить, а как к теме, на основании которой вы можете свободно фантазировать. Внимание к ребенку, соответствие игр его интересам – первое условие для успешных игр – занятий.</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уйте широкий спектр игр и упражнений. Главное, чтобы они доставляли удовольствие и вам, и ребенку.</w:t>
      </w:r>
    </w:p>
    <w:p>
      <w:pPr>
        <w:pStyle w:val="Style17"/>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7"/>
        <w:spacing w:lineRule="auto" w:line="36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Астапов В.М. Тревожность у детей. 2-е изд. – СПб.: Питер, 2004. – 224 с.</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Блейхер В.М., Крук И.В. Толковый словарь психиатрических терминов </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Божович Л.И. Личность и ее формирование в детском возрасте. – М, 1968г</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Большой психологический словарь / ред. Б.Мещеряков, В.Зинченко,              - СПб.: прайм-ЕВРОЗНАК, 2003. – 672с.</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Венгер А.Л. Психологические рисуночные тесты: иллюстрированное руководство. – М.: ВЛАДОС-ПРЕСС, 2005 – 159 с.</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Венгер А.Л. Психологическое консультирование и диагностика. Практическое руководство. Часть 1. – 3-е изд. М. Генезис, 2005. – 160 с.</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Венгер А.Л. Психологическое консультирование и диагностика. Практическое руководство. Часть 2. – 3-е изд. М. Генезис, 2005. – 160 с.</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Виноградова А.Д Практикум по психологии умственно отсталого ребенка. М.: Просвещение, 1985</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Вологодина Н.Г. Детские страхи днем и ночью. – М.: «Феникс», 2006. – 106 с.</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Выготский Л.С. Педология подростка // Собр. соч. В 6 – ти т. Т. 4. Детская психология / Под. ред. Д.Б. Эльконина. М.: Педагогика, 1984. – 432 с.</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Выготский Л.С. Проблема возраста // Психология развития ребенка. – М.: Изд. «Смысл», изд. « Эксмо», 2003. – 512 с.</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Выготский Л.С. Проблемы общей психологии. – Собр.соч., Т.5. – М.:Педагогика, 1983.</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Дольто Ф. На стороне подростка. – Екатеринбург: У – Фактория, 2006. – 368 с.</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Жигарькова О. Время тревожных детей // Психологическая газета 2001. - №11. С.6-7.</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Забрамная С.Д. Психолого-педагогическая диагностика умственного развития детей. М.: Просвещение, 1995.</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Захаров А.И. Дневные и ночные страхи у детей. – СПб.: Издательство «Союз», 2004. – 448с. </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Захаров А.И. Как предупредить отклонения в поведении ребенка. – М.: «Просвещение», 1986. – 128 с.</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Захаров А.И. </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Изард К. Психология эмоций. – СПб.: Питер, 2000</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Исаев Д.Н. Умственная отсталость у детей и подростков. – СПб.: Речь, 2003.</w:t>
      </w:r>
    </w:p>
    <w:p>
      <w:pPr>
        <w:pStyle w:val="Style17"/>
        <w:numPr>
          <w:ilvl w:val="0"/>
          <w:numId w:val="4"/>
        </w:numPr>
        <w:spacing w:lineRule="auto" w:line="360"/>
        <w:rPr/>
      </w:pPr>
      <w:r>
        <w:rPr>
          <w:rFonts w:cs="Times New Roman" w:ascii="Times New Roman" w:hAnsi="Times New Roman"/>
          <w:sz w:val="28"/>
          <w:szCs w:val="28"/>
        </w:rPr>
        <w:t xml:space="preserve">Келлер Х. Загадка страха. Перев. с нем. Карташова И., - М.: </w:t>
      </w:r>
      <w:r>
        <w:rPr>
          <w:rFonts w:cs="Times New Roman" w:ascii="Times New Roman" w:hAnsi="Times New Roman"/>
          <w:sz w:val="28"/>
          <w:szCs w:val="28"/>
          <w:lang w:val="en-US"/>
        </w:rPr>
        <w:t>evidentis</w:t>
      </w:r>
      <w:r>
        <w:rPr>
          <w:rFonts w:cs="Times New Roman" w:ascii="Times New Roman" w:hAnsi="Times New Roman"/>
          <w:sz w:val="28"/>
          <w:szCs w:val="28"/>
        </w:rPr>
        <w:t>, 2003. – 209 с.</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Кэррел С. Групповая психотерапия подростков. – СПб.: «Питер», 2002. – 224 с. </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Кон И.С. Психология ранней юности. – М.: Просвещение, 1985. – 225 с.</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Кон И.С. Психология старшеклассника. – М.: Просвещение, 1980. – 192 с.</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Крайг Г. Психология развития. 7-е изд.: Питер, 2003. – 992 с.</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Лебедева Л. Силуэт человека // Школьный психолог 2002. - №47. – с.8-9.</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Леви В.Л. Приручение страха – М.: Метафора, 2006 – 192 с.</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Лешкова Т. Коробка со страхами // Дошкольное воспитание. – 2004. - №10. – с.30-32.</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Назарова А.Г. Игровой стретчинг. Методика работы с детьми дошкольного и младшего школьного возраста.</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рактическая психодиагностика. Методики и тесты. Учебное пособие. / Под ред. Райгородского Д.Я. – Изд. «Бахрах – М» Самара, 2003. – 672 с.</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рактическая психология образования / Под. ред. Дубровиной И.В., - СПб.: Питер, 2004. – 592 с.</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сихология подростка. Полное руководство / Под. ред. Реана А.А.-СПб.: прайм - ЕВРОЗНАК, 2003 – 432 с</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оливанова К.Н. Психология возрастных кризисов. – М, «Академия», 2000. – 184 с.</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Райс Ф. Психология подросткового и юношеского возраста. – СПб. «Питер», 2000. – 624 с.  </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Рикрофт Ч. Тревога, страх и ожидание // Тревога и тревожность. Хрестоматия. СПб.: ПИТЕР, 2001</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Семиотика страха. Сборник статей. – М.: Русский институт: Европа, 2005. – 456 с.</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Соколова Е.Т. Психотерапия: теория и практика: Учеб. Пособие для студентов высш. учеб. заведений. – М.: «Академия», 2002. – 368с.</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Фельдштейн Д.И. Психология развивающейся личности. – М.: Издательство «Институт практической психологии», Воронеж.: НПО «МОДЕК», 1996. – 512 с.</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Фрейд З. О психоанализе. Лекции. Пер: М.В. Вульф, - М.: Харвест, 2005. – 416 с.</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Фрейд З. Психология бессознательного. 2-е изд. – СПб.: Питер, 2003. – 400 с.</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Фридстад М., Арнольд Дж. Ребенок с эмоционально неустойчивым характером СПб.: Питер, 2004. – 272 с.</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Хухлаева О.В. Психология подростка: Учеб. Пособие. – 2-е изд. – М.: «Академия», 2005. – 160 с.</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Цукерман Г.А. Десяти - двенадцатилетние школьники: «ничья» земля в возрастной психологии // Вопросы психологии. – 1998. - №3. – с. 17 – 31.</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Чех Е. В. Мне страшно. Расскажи мне сказку. – СПб.: Речь; М.: Сфера, 2011. – 156 с.</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Чистякова И.А. Психогимнастика. Под.ред. М.И. Буянова., М. «Просвещение», 1990. – 128 с.илл.</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Шишова Т. Страхи – это серьезно. – М.: Издат.дом «Искатель», 1997. – 94 с.</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Щербатых Ю.В. Психология страха: Популярная энциклопедия. – М.: ЗАО изд. «ЭКСМО - Пресс», 1999. – 416 с.</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Эльконин Д.Б. К проблеме периодизации психического развития в детском возрасте // Детская психология / Приложение 1. Под ред. Эльконина Б.Д. , М.: «Академия», 2004. – 384 с.</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Эльконин Д.Б., Драгунова Т.В. Заключение в книге «Возрастные и индивидуальные особенности младших подростков» // Детская психология / Приложение 5. Под ред. Эльконина Б.Д., М.: «Академия», 2004. – 384 с.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54:00Z</dcterms:created>
  <dc:creator>Алёнка</dc:creator>
  <dc:description/>
  <cp:keywords/>
  <dc:language>en-US</dc:language>
  <cp:lastModifiedBy>Алёнка</cp:lastModifiedBy>
  <dcterms:modified xsi:type="dcterms:W3CDTF">2013-08-25T18:55:00Z</dcterms:modified>
  <cp:revision>32</cp:revision>
  <dc:subject/>
  <dc:title/>
</cp:coreProperties>
</file>