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ые возможност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-конкурс             20.04. 2010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закрепить знания,  полученные на уроках ИЗО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формление:  на доске репродукции художников и рисунки ребя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лово учителя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Сегодня мы отправимся в царство «Любрис». Как выдумаете, какие слова зашифрованы в названии царства изобразительного искусств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 путешествие в Любрис мы проведем в форме игры - конкурса. Перед гостями и болельщиками в творческом соревновании встретятся три команды. Ребята покажут свои знания, полученные на уроках ИЗО.  Вы увидите, как ученики 6-го класса владеют техникой рисования, умеют пользоваться художественными материалами, как они умеют рассуждать и слаженно действовать в команд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Ход иг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игр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коман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гр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 игры. Награждение.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игры.  Победителями становятся те, кто наберет больше балл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ставление коман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онкурс   «Оформители». Это д/ з . Нужно было дома  оформить  поздравительную открытку,  на компьютере и сейчас предоставить жю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зминка. Что спрятано в рисунке?  Ребус. Задание выполн. 5 мин.         1 слово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олорист» - раскрасить в живописной технике натюрморт. 10 мин.  Правильность выполнения оценив. от 2-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интеллектуалов «Кроссворд»  Слова вписываем 5 мин.   1 слово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ть работу в технике монотипия и придумать название ей.  Выполнение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оценивается от 1-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Знаток искусства». Команды выполняют карточки «жанры и виды». Выполнение 5 мин.   1  прав.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лективная работа – на одном листе за 5 мин. надо изобразить характерные признаки, предметы весеннего пейзажа. Кто больше?  1 балл за каждый изображенный предмет или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жюри суммирует баллы и назовет победителей.</w:t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7:00Z</dcterms:created>
  <dc:creator>1</dc:creator>
  <dc:description/>
  <cp:keywords/>
  <dc:language>en-US</dc:language>
  <cp:lastModifiedBy>1</cp:lastModifiedBy>
  <cp:lastPrinted>2010-04-19T19:48:00Z</cp:lastPrinted>
  <dcterms:modified xsi:type="dcterms:W3CDTF">2010-04-19T11:38:00Z</dcterms:modified>
  <cp:revision>1</cp:revision>
  <dc:subject/>
  <dc:title>Выразительные возможности изобразительного искусства</dc:title>
</cp:coreProperties>
</file>