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енко Виолетт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РО школа – интернат VIII вида п. Матвеева Ку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МАТЕМАТИКИ  5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Умножение и деление трехзначных чисел на однозначное числ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Путешествие по сказ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закрепить правила умножения и деления трехзначных чисел на одно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ложительную мотивацию к 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тихи, загадки, 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егодня у нас необычный урок. Мы совершим путешествие… А вот куда, попробуйте угадать? Закрываем глаза, слушаем музыку.( Открываем глаза, на доске сказки разных пис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страна – это Сказ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ми полна, волшеб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ее – там 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чарует своим волшеб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ы любите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любите математику, ребята? Она кажется вам неинтересной и сухой наукой? Я скажу вам: очень даже зря. Потому что если в математике вы разберетесь, как следует, то увидите, что это очень даже увлекательная наука. Даже Александр Сергеевич Пушкин сравнивал в свое время поэзию с геометр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ка – настоящее волшебное царство…Арифметики. Цифры, числа, геометрические фигуры, если вы сильно захотите, могут превратиться в удивительные сказочные персонажи. Любая глава из учебника преподносит вам такие интересные сюжеты, что самому ничего и придумывать не над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а-была девушка по имени Задача и подружилась она с парнем по имени Пример. Да так они подружились, что все выполняли вместе. А Пример, надо сказать, был очень несерьезным парнем, зато любил напускать на себя таинственность. Я - де такой загадочный, исключительный, неповторимый. То могу сложить себя, то вычесть, а то и разделить… «Я, – говорил он Задаче, – тебе не чета,  меня все могут решить». А вот тебя, Задачу, не все могут решить, некоторых от тебя  дрожь пробирае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в конце концов, нашелся ученик, который Задачу решил и ничего сложного в ней не увидел. Задача была в восторге, что ее решили, что она смогла доказать свою прост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ребята я вам предлагаю решить все задания. И доказать, что мы  можем решить и примеры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ение на активизацию  мысли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вой кроссвор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402590</wp:posOffset>
                </wp:positionV>
                <wp:extent cx="522605" cy="3784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353">
                              <a:moveTo>
                                <a:pt x="723" y="353"/>
                              </a:moveTo>
                              <a:lnTo>
                                <a:pt x="540" y="0"/>
                              </a:lnTo>
                              <a:lnTo>
                                <a:pt x="179" y="0"/>
                              </a:lnTo>
                              <a:lnTo>
                                <a:pt x="0" y="353"/>
                              </a:lnTo>
                              <a:lnTo>
                                <a:pt x="723" y="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353" path="m723,353l540,0l179,0l0,353l723,353xe" fillcolor="#ff0066" stroked="f" o:allowincell="f" style="position:absolute;margin-left:16.95pt;margin-top:31.7pt;width:41.1pt;height:29.75pt;mso-wrap-style:none;v-text-anchor:middle">
                <v:fill o:detectmouseclick="t" type="solid" color2="#00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402590</wp:posOffset>
                </wp:positionV>
                <wp:extent cx="452755" cy="3784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395">
                              <a:moveTo>
                                <a:pt x="355" y="0"/>
                              </a:moveTo>
                              <a:lnTo>
                                <a:pt x="319" y="4"/>
                              </a:lnTo>
                              <a:lnTo>
                                <a:pt x="283" y="4"/>
                              </a:lnTo>
                              <a:lnTo>
                                <a:pt x="251" y="12"/>
                              </a:lnTo>
                              <a:lnTo>
                                <a:pt x="219" y="16"/>
                              </a:lnTo>
                              <a:lnTo>
                                <a:pt x="187" y="27"/>
                              </a:lnTo>
                              <a:lnTo>
                                <a:pt x="155" y="35"/>
                              </a:lnTo>
                              <a:lnTo>
                                <a:pt x="127" y="46"/>
                              </a:lnTo>
                              <a:lnTo>
                                <a:pt x="116" y="54"/>
                              </a:lnTo>
                              <a:lnTo>
                                <a:pt x="104" y="58"/>
                              </a:lnTo>
                              <a:lnTo>
                                <a:pt x="92" y="65"/>
                              </a:lnTo>
                              <a:lnTo>
                                <a:pt x="80" y="73"/>
                              </a:lnTo>
                              <a:lnTo>
                                <a:pt x="72" y="81"/>
                              </a:lnTo>
                              <a:lnTo>
                                <a:pt x="60" y="88"/>
                              </a:lnTo>
                              <a:lnTo>
                                <a:pt x="52" y="96"/>
                              </a:lnTo>
                              <a:lnTo>
                                <a:pt x="44" y="104"/>
                              </a:lnTo>
                              <a:lnTo>
                                <a:pt x="36" y="111"/>
                              </a:lnTo>
                              <a:lnTo>
                                <a:pt x="28" y="123"/>
                              </a:lnTo>
                              <a:lnTo>
                                <a:pt x="20" y="130"/>
                              </a:lnTo>
                              <a:lnTo>
                                <a:pt x="16" y="138"/>
                              </a:lnTo>
                              <a:lnTo>
                                <a:pt x="12" y="150"/>
                              </a:lnTo>
                              <a:lnTo>
                                <a:pt x="8" y="157"/>
                              </a:lnTo>
                              <a:lnTo>
                                <a:pt x="4" y="169"/>
                              </a:lnTo>
                              <a:lnTo>
                                <a:pt x="0" y="176"/>
                              </a:lnTo>
                              <a:lnTo>
                                <a:pt x="0" y="188"/>
                              </a:lnTo>
                              <a:lnTo>
                                <a:pt x="0" y="196"/>
                              </a:lnTo>
                              <a:lnTo>
                                <a:pt x="0" y="207"/>
                              </a:lnTo>
                              <a:lnTo>
                                <a:pt x="0" y="219"/>
                              </a:lnTo>
                              <a:lnTo>
                                <a:pt x="4" y="226"/>
                              </a:lnTo>
                              <a:lnTo>
                                <a:pt x="8" y="238"/>
                              </a:lnTo>
                              <a:lnTo>
                                <a:pt x="12" y="245"/>
                              </a:lnTo>
                              <a:lnTo>
                                <a:pt x="16" y="257"/>
                              </a:lnTo>
                              <a:lnTo>
                                <a:pt x="20" y="265"/>
                              </a:lnTo>
                              <a:lnTo>
                                <a:pt x="28" y="272"/>
                              </a:lnTo>
                              <a:lnTo>
                                <a:pt x="36" y="284"/>
                              </a:lnTo>
                              <a:lnTo>
                                <a:pt x="44" y="291"/>
                              </a:lnTo>
                              <a:lnTo>
                                <a:pt x="52" y="299"/>
                              </a:lnTo>
                              <a:lnTo>
                                <a:pt x="60" y="307"/>
                              </a:lnTo>
                              <a:lnTo>
                                <a:pt x="72" y="314"/>
                              </a:lnTo>
                              <a:lnTo>
                                <a:pt x="80" y="322"/>
                              </a:lnTo>
                              <a:lnTo>
                                <a:pt x="92" y="330"/>
                              </a:lnTo>
                              <a:lnTo>
                                <a:pt x="104" y="337"/>
                              </a:lnTo>
                              <a:lnTo>
                                <a:pt x="116" y="341"/>
                              </a:lnTo>
                              <a:lnTo>
                                <a:pt x="127" y="349"/>
                              </a:lnTo>
                              <a:lnTo>
                                <a:pt x="155" y="360"/>
                              </a:lnTo>
                              <a:lnTo>
                                <a:pt x="187" y="368"/>
                              </a:lnTo>
                              <a:lnTo>
                                <a:pt x="219" y="379"/>
                              </a:lnTo>
                              <a:lnTo>
                                <a:pt x="251" y="383"/>
                              </a:lnTo>
                              <a:lnTo>
                                <a:pt x="283" y="391"/>
                              </a:lnTo>
                              <a:lnTo>
                                <a:pt x="319" y="391"/>
                              </a:lnTo>
                              <a:lnTo>
                                <a:pt x="355" y="395"/>
                              </a:lnTo>
                              <a:lnTo>
                                <a:pt x="394" y="391"/>
                              </a:lnTo>
                              <a:lnTo>
                                <a:pt x="426" y="391"/>
                              </a:lnTo>
                              <a:lnTo>
                                <a:pt x="462" y="383"/>
                              </a:lnTo>
                              <a:lnTo>
                                <a:pt x="494" y="379"/>
                              </a:lnTo>
                              <a:lnTo>
                                <a:pt x="526" y="368"/>
                              </a:lnTo>
                              <a:lnTo>
                                <a:pt x="554" y="360"/>
                              </a:lnTo>
                              <a:lnTo>
                                <a:pt x="582" y="349"/>
                              </a:lnTo>
                              <a:lnTo>
                                <a:pt x="598" y="341"/>
                              </a:lnTo>
                              <a:lnTo>
                                <a:pt x="610" y="337"/>
                              </a:lnTo>
                              <a:lnTo>
                                <a:pt x="621" y="330"/>
                              </a:lnTo>
                              <a:lnTo>
                                <a:pt x="633" y="322"/>
                              </a:lnTo>
                              <a:lnTo>
                                <a:pt x="641" y="314"/>
                              </a:lnTo>
                              <a:lnTo>
                                <a:pt x="653" y="307"/>
                              </a:lnTo>
                              <a:lnTo>
                                <a:pt x="661" y="299"/>
                              </a:lnTo>
                              <a:lnTo>
                                <a:pt x="669" y="291"/>
                              </a:lnTo>
                              <a:lnTo>
                                <a:pt x="677" y="284"/>
                              </a:lnTo>
                              <a:lnTo>
                                <a:pt x="685" y="272"/>
                              </a:lnTo>
                              <a:lnTo>
                                <a:pt x="693" y="265"/>
                              </a:lnTo>
                              <a:lnTo>
                                <a:pt x="697" y="257"/>
                              </a:lnTo>
                              <a:lnTo>
                                <a:pt x="701" y="245"/>
                              </a:lnTo>
                              <a:lnTo>
                                <a:pt x="705" y="238"/>
                              </a:lnTo>
                              <a:lnTo>
                                <a:pt x="709" y="226"/>
                              </a:lnTo>
                              <a:lnTo>
                                <a:pt x="709" y="219"/>
                              </a:lnTo>
                              <a:lnTo>
                                <a:pt x="713" y="207"/>
                              </a:lnTo>
                              <a:lnTo>
                                <a:pt x="713" y="196"/>
                              </a:lnTo>
                              <a:lnTo>
                                <a:pt x="713" y="188"/>
                              </a:lnTo>
                              <a:lnTo>
                                <a:pt x="709" y="176"/>
                              </a:lnTo>
                              <a:lnTo>
                                <a:pt x="709" y="169"/>
                              </a:lnTo>
                              <a:lnTo>
                                <a:pt x="705" y="157"/>
                              </a:lnTo>
                              <a:lnTo>
                                <a:pt x="701" y="150"/>
                              </a:lnTo>
                              <a:lnTo>
                                <a:pt x="697" y="138"/>
                              </a:lnTo>
                              <a:lnTo>
                                <a:pt x="693" y="130"/>
                              </a:lnTo>
                              <a:lnTo>
                                <a:pt x="685" y="123"/>
                              </a:lnTo>
                              <a:lnTo>
                                <a:pt x="677" y="111"/>
                              </a:lnTo>
                              <a:lnTo>
                                <a:pt x="669" y="104"/>
                              </a:lnTo>
                              <a:lnTo>
                                <a:pt x="661" y="96"/>
                              </a:lnTo>
                              <a:lnTo>
                                <a:pt x="653" y="88"/>
                              </a:lnTo>
                              <a:lnTo>
                                <a:pt x="641" y="81"/>
                              </a:lnTo>
                              <a:lnTo>
                                <a:pt x="633" y="73"/>
                              </a:lnTo>
                              <a:lnTo>
                                <a:pt x="621" y="65"/>
                              </a:lnTo>
                              <a:lnTo>
                                <a:pt x="610" y="58"/>
                              </a:lnTo>
                              <a:lnTo>
                                <a:pt x="598" y="54"/>
                              </a:lnTo>
                              <a:lnTo>
                                <a:pt x="582" y="46"/>
                              </a:lnTo>
                              <a:lnTo>
                                <a:pt x="554" y="35"/>
                              </a:lnTo>
                              <a:lnTo>
                                <a:pt x="526" y="27"/>
                              </a:lnTo>
                              <a:lnTo>
                                <a:pt x="494" y="16"/>
                              </a:lnTo>
                              <a:lnTo>
                                <a:pt x="462" y="12"/>
                              </a:lnTo>
                              <a:lnTo>
                                <a:pt x="426" y="4"/>
                              </a:lnTo>
                              <a:lnTo>
                                <a:pt x="394" y="4"/>
                              </a:lnTo>
                              <a:lnTo>
                                <a:pt x="3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395" path="m355,0l319,4l283,4l251,12l219,16l187,27l155,35l127,46l116,54l104,58l92,65l80,73l72,81l60,88l52,96l44,104l36,111l28,123l20,130l16,138l12,150l8,157l4,169l0,176l0,188l0,196l0,207l0,219l4,226l8,238l12,245l16,257l20,265l28,272l36,284l44,291l52,299l60,307l72,314l80,322l92,330l104,337l116,341l127,349l155,360l187,368l219,379l251,383l283,391l319,391l355,395l394,391l426,391l462,383l494,379l526,368l554,360l582,349l598,341l610,337l621,330l633,322l641,314l653,307l661,299l669,291l677,284l685,272l693,265l697,257l701,245l705,238l709,226l709,219l713,207l713,196l713,188l709,176l709,169l705,157l701,150l697,138l693,130l685,123l677,111l669,104l661,96l653,88l641,81l633,73l621,65l610,58l598,54l582,46l554,35l526,27l494,16l462,12l426,4l394,4l355,0xe" fillcolor="#3366ff" stroked="f" o:allowincell="f" style="position:absolute;margin-left:116.7pt;margin-top:31.7pt;width:35.6pt;height:29.75pt;mso-wrap-style:none;v-text-anchor:middle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402590</wp:posOffset>
                </wp:positionV>
                <wp:extent cx="408940" cy="37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8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20.95pt;margin-top:31.7pt;width:32.15pt;height:29.7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каждой из этих геометрических фигур спрятано число. Что это за числа, вы узнаете, если выполните вычисления.</w:t>
      </w:r>
    </w:p>
    <w:tbl>
      <w:tblPr>
        <w:tblW w:w="1860" w:type="dxa"/>
        <w:jc w:val="left"/>
        <w:tblInd w:w="6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7275" w:leader="none"/>
          <w:tab w:val="left" w:pos="8745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х 3 : 10              21 : 3                     90 : 3                 35 : 5 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числа были спрятаны за геометрическими фигу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назовёт сказки, где встречаются эти числа? </w:t>
      </w:r>
    </w:p>
    <w:p>
      <w:pPr>
        <w:pStyle w:val="Normal"/>
        <w:rPr/>
      </w:pPr>
      <w:r>
        <w:rPr>
          <w:sz w:val="28"/>
          <w:szCs w:val="28"/>
        </w:rPr>
        <w:t>- Работа по сказке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179070</wp:posOffset>
            </wp:positionV>
            <wp:extent cx="857250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1590</wp:posOffset>
            </wp:positionH>
            <wp:positionV relativeFrom="paragraph">
              <wp:posOffset>45720</wp:posOffset>
            </wp:positionV>
            <wp:extent cx="409575" cy="580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казка "Курочка Ряба"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2615</wp:posOffset>
            </wp:positionH>
            <wp:positionV relativeFrom="paragraph">
              <wp:posOffset>117475</wp:posOffset>
            </wp:positionV>
            <wp:extent cx="590550" cy="238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Жили - были дед        и баба</w:t>
        <w:tab/>
        <w:t>, и была у них курочка Ряба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9790</wp:posOffset>
            </wp:positionH>
            <wp:positionV relativeFrom="paragraph">
              <wp:posOffset>99060</wp:posOffset>
            </wp:positionV>
            <wp:extent cx="695325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0565</wp:posOffset>
            </wp:positionH>
            <wp:positionV relativeFrom="paragraph">
              <wp:posOffset>12700</wp:posOffset>
            </wp:positionV>
            <wp:extent cx="409575" cy="580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Снесла как - то Ряба яичко                    - оно было золотым.            бил, бил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7895</wp:posOffset>
            </wp:positionH>
            <wp:positionV relativeFrom="paragraph">
              <wp:posOffset>13970</wp:posOffset>
            </wp:positionV>
            <wp:extent cx="857250" cy="381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>- не разбил.</w:t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ла, била - не разбила.  Но тут появилась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115</wp:posOffset>
            </wp:positionH>
            <wp:positionV relativeFrom="paragraph">
              <wp:posOffset>71755</wp:posOffset>
            </wp:positionV>
            <wp:extent cx="476250" cy="561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925</wp:posOffset>
            </wp:positionH>
            <wp:positionV relativeFrom="paragraph">
              <wp:posOffset>105410</wp:posOffset>
            </wp:positionV>
            <wp:extent cx="695325" cy="3238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ышка               махнула хвостом,                     упало и разбилось.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38735</wp:posOffset>
            </wp:positionV>
            <wp:extent cx="409575" cy="5803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7595</wp:posOffset>
            </wp:positionH>
            <wp:positionV relativeFrom="paragraph">
              <wp:posOffset>124460</wp:posOffset>
            </wp:positionV>
            <wp:extent cx="857250" cy="381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0840</wp:posOffset>
            </wp:positionH>
            <wp:positionV relativeFrom="paragraph">
              <wp:posOffset>191135</wp:posOffset>
            </wp:positionV>
            <wp:extent cx="704850" cy="2844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  <w:tab w:val="left" w:pos="3255" w:leader="none"/>
          <w:tab w:val="left" w:pos="5895" w:leader="none"/>
        </w:tabs>
        <w:rPr/>
      </w:pPr>
      <w:r>
        <w:rPr>
          <w:b/>
          <w:color w:val="FF0000"/>
          <w:sz w:val="28"/>
          <w:szCs w:val="28"/>
        </w:rPr>
        <w:t xml:space="preserve">П      </w:t>
      </w:r>
      <w:r>
        <w:rPr>
          <w:sz w:val="28"/>
          <w:szCs w:val="28"/>
        </w:rPr>
        <w:t xml:space="preserve">плачет, </w:t>
        <w:tab/>
        <w:t xml:space="preserve">плачет, а  </w:t>
        <w:tab/>
        <w:t>кудахчет:</w:t>
      </w:r>
    </w:p>
    <w:p>
      <w:pPr>
        <w:pStyle w:val="Normal"/>
        <w:tabs>
          <w:tab w:val="clear" w:pos="708"/>
          <w:tab w:val="left" w:pos="945" w:leader="none"/>
          <w:tab w:val="left" w:pos="3255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3255" w:leader="none"/>
          <w:tab w:val="left" w:pos="5895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7895</wp:posOffset>
            </wp:positionH>
            <wp:positionV relativeFrom="paragraph">
              <wp:posOffset>6350</wp:posOffset>
            </wp:positionV>
            <wp:extent cx="409575" cy="5803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9790</wp:posOffset>
            </wp:positionH>
            <wp:positionV relativeFrom="paragraph">
              <wp:posOffset>111760</wp:posOffset>
            </wp:positionV>
            <wp:extent cx="857250" cy="381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25415</wp:posOffset>
            </wp:positionH>
            <wp:positionV relativeFrom="paragraph">
              <wp:posOffset>111760</wp:posOffset>
            </wp:positionV>
            <wp:extent cx="633730" cy="2952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  <w:tab w:val="left" w:pos="22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 плач , </w:t>
        <w:tab/>
        <w:t xml:space="preserve">не плач </w:t>
        <w:tab/>
        <w:t xml:space="preserve">                        . Снесу я вам  не круглое                , </w:t>
      </w:r>
    </w:p>
    <w:p>
      <w:pPr>
        <w:pStyle w:val="Normal"/>
        <w:tabs>
          <w:tab w:val="clear" w:pos="708"/>
          <w:tab w:val="left" w:pos="945" w:leader="none"/>
          <w:tab w:val="left" w:pos="22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2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квадратное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- Работа по сказке.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- оно было зо</w:t>
        <w:tab/>
        <w:t>- но было 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ый счет (задание на интерактивной 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:  Жили-были на  свете три   брата.  Все одинакового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енькие, розовые, с одинаковыми веселыми хво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 имена у  них  были  похожи.  Звали поросят:  Ниф-Ниф,  Нуф-Нуф  и Наф-Наф.  Все  лето они кувыркались в  зеленой траве,  грелись на  солнышке, нежились в лу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отгадал эту сказку? ( Три порос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встретилось в этой сказке? (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читаем. Умножим три на числа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числовой таблице (таблица на интерактивной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"/>
        <w:gridCol w:w="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ть и показать одно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читать и показать двузначные числа и круглые дес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читать и показать тре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ти числа, в которых 6 сотен, 1 сотня 8 десятков, 9 десятков, 1 сотня 2 десятка, 6 десятков 6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я на развитие слуховых анал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вы знаете, что рядом со сказкой всегда шли поговорки и пословицы. Я сейчас вам буду читать поговорки и пословицы, а вы внимательно слушайте  и если услышите число, поднимите руку и назов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м хорошо, а два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никогда не приходит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тырех углов изба не руб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роицы дом не строится, без четырёх углов изба не стано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шестером пойдем – далеко у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– от семи нед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двадцать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 просто – доживёшь до ст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ком победишь одного, а умом – тысячи.</w:t>
      </w:r>
    </w:p>
    <w:p>
      <w:pPr>
        <w:pStyle w:val="Normal"/>
        <w:rPr/>
      </w:pPr>
      <w:r>
        <w:rPr>
          <w:sz w:val="28"/>
          <w:szCs w:val="28"/>
        </w:rPr>
        <w:t>5.Математический дикт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тетрадях.</w:t>
      </w:r>
    </w:p>
    <w:p>
      <w:pPr>
        <w:pStyle w:val="Normal"/>
        <w:jc w:val="both"/>
        <w:rPr/>
      </w:pPr>
      <w:r>
        <w:rPr>
          <w:sz w:val="28"/>
          <w:szCs w:val="28"/>
        </w:rPr>
        <w:t>1.Записать числа на слух 60,129,739,864,573,подчеркнуть лишнее число. Почему оно лиш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исла 30,60,90 увеличить в 2 раза, записать новый ряд, числа 60,120,180. Какое число лишнее и почему? Уменьшить эти числа в 3 раза, записать новый ряд чисел. Как называются эти числа? Сравнить с исходными числами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зминутка для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адошкой потря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альчик разом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чнём опять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с интерактивной дос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еши примеры и угада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шение зада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сам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ёт её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гадал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корей от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аша и Медвед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испекла 123 пирожка Мишке. 3 часть пирожков положила в корзину, чтобы отнести домой. Сколько пирожков осталось у Мишки ? (Полный разбор задачи и ее решение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2:00Z</dcterms:created>
  <dc:creator>XP Disney 2008</dc:creator>
  <dc:description/>
  <cp:keywords/>
  <dc:language>en-US</dc:language>
  <cp:lastModifiedBy>Игорь</cp:lastModifiedBy>
  <dcterms:modified xsi:type="dcterms:W3CDTF">2013-08-17T10:46:00Z</dcterms:modified>
  <cp:revision>17</cp:revision>
  <dc:subject/>
  <dc:title/>
</cp:coreProperties>
</file>