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169</w:t>
      </w:r>
    </w:p>
    <w:p>
      <w:pPr>
        <w:pStyle w:val="Normal"/>
        <w:spacing w:before="144" w:after="144"/>
        <w:jc w:val="center"/>
        <w:rPr/>
      </w:pPr>
      <w:r>
        <w:rPr/>
        <w:t>Московского института открытого образования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360"/>
        <w:gridCol w:w="3421"/>
      </w:tblGrid>
      <w:tr>
        <w:trPr/>
        <w:tc>
          <w:tcPr>
            <w:tcW w:w="3410" w:type="dxa"/>
            <w:tcBorders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 и принято»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_______________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от _______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/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20__г.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/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Ш № 169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 _____________/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20__г.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ОУ</w:t>
            </w:r>
          </w:p>
        </w:tc>
      </w:tr>
    </w:tbl>
    <w:p>
      <w:pPr>
        <w:pStyle w:val="Normal"/>
        <w:spacing w:before="144" w:after="1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144" w:after="1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/ 2015 учебный год</w:t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редмет: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</w:t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5-7</w:t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: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делю 1   ;      всего за год 5 класс – 35 часов, 6 класс – 35 часов, 7 класс 35 часов.</w:t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(ФИО): </w:t>
      </w:r>
      <w:r>
        <w:rPr>
          <w:rFonts w:cs="Times New Roman" w:ascii="Times New Roman" w:hAnsi="Times New Roman"/>
          <w:sz w:val="24"/>
          <w:szCs w:val="24"/>
        </w:rPr>
        <w:t>Шванкова Екатерина Сергеевна</w:t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 программы (название, авторы)</w:t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образительное искусство и художественный труд» Б.М.Неменского, УМК </w:t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чебник (название, авторы, выход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 Горяева, О.В. Островская. «Изобразительное искусство. Декоративно-прикладное  искусство в жизни человека. 5 класс» под редакцией Б.М. Неменского. Москва, «Просвещение»,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 А. Неменская «Изобразительное искусство. Искусство в жизни человека. 6 класс» под ред. Б.М. Неменского Москва, Просвещение, 2009 г. </w:t>
      </w:r>
    </w:p>
    <w:p>
      <w:pPr>
        <w:pStyle w:val="Normal"/>
        <w:spacing w:before="144" w:after="1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сроки контроля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180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рим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ри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укт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ортфол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ортфол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ортфол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портфолио</w:t>
            </w:r>
          </w:p>
        </w:tc>
      </w:tr>
    </w:tbl>
    <w:p>
      <w:pPr>
        <w:pStyle w:val="Normal"/>
        <w:spacing w:before="144" w:after="1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ую программу  составила – Шванкова Е.С. / ___________________/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09" w:right="70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изобразительному искусству для V- V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компонента государственного образовательного стандарта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ой программы основного общего образования по изобразительному искус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рской программы Б.М. Неменского, «Изобразительное искусство и художественный труд 1-9 кл.»: прогр. /Сост. Б.М.    Неменский.- М.: Просвещение, 200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зисного плана общеобразовательных учреждений Российской Федерации, утвержденного приказом Минобразован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искусства, которые определены стандартом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ую программу изменения не внес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скусство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бочей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 художествен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изобразительному искусству  для V-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   рассчитана на 105 учебных часов: 5 класс – 35 часов; 6 класс – 35 часов, 7 класс – 3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жпредметные связи осуществляются с уроками музыки и литературы, при прохождении отдельных тем 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изобразительному искусству для  5-7 классов,  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а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tbl>
      <w:tblPr>
        <w:tblW w:w="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 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содержание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Декоративно-прикладное искусство в жизни человека»  – 35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5 класса ориентирован на освоение содержания 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народного творчества и традиций преемственности духовной культуры России. Развитие творческих способностей  и совершенствование навыков постижения средств декоративно - прикладного искусства, обогащение  опыта  восприятия и оценки произведений декоративно-прикладного искусства, формирование ценностно-смыслов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ки и специфику образного языка декоративно-приклад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– варьирование традиционных образов, мотивов, сюже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антическое значение традиционных образов, мотивов (древо жизни, конь, птица, солярные зна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колько народных художественных промысл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приёмами традиционного письма при выполнении практических заданий (Гжель, Хохлома, Городец,  Полохов-Майдан,  Жостово 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по стилистическим особенностям декоративное искусство разных народов и времён (например, Древнего Египта, Древней Греции, Китая, Средневековой Европы, Западной Европы 17 ве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по материалу, технике исполнения современные виды декоративно-прикладного искусства ( художественное стекло, керамика, ковка, литьё, гобелен, батик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 же видеть единство материала, формы и дек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В процессе практической работы на уроках 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передавать единство формы и декора (на доступном для данного возраста уров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ло выстраивать декоративные, орнаментальные композиции в традициях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художественно-декоративные объекты предметной среды, объединённые единой стилистикой ( предметы быта, мебель, одежда, детали интерьера определённой эпох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содержание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Изобразительное искусство в жизни человека» - 35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Изобразительное искусство в жизни человека» для 6 класса -  посвящена изучению собственно изобразительного искусства. В основу тематического деления положен жанровый принцип. Каждый жанр рассматривается в его историческом развитии. Это позволяет видеть изменения картины мира и образа человека, поставить в центр духовные проблемы, подчиняя им изменения  в способах изображения.  При этом выдерживается принцип единства восприятия и созидания. И последовательно обретаются навыки  и практический опыт использования рисунка, цвета, формы, пространства согласно специфике образного строя конкретного вида и жанра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основы грамотности художественного изображения (рисунок и живопись), понимание основ изобразительн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Учащиеся должны знать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месте и назначении изобразительных искусств в культуре: в жизни общества и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уществовании изобразительного искусства во все времена; должны иметь представление о многообразии образных языков и особенностях видения мира в разные эпох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заимосвязи реальной действительности и ее художественного изображения в искусстве, ее претворении в художественный обр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виды и жанры изобразительных искусств; иметь представление об основных этапах развития портрета, пейзажа и натюрм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яд выдающихся художников и произведений искусства в жанрах портрета, пейзажа и натюрморта в мировом отечественном искус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творчества и значение русских художников-портретистов, мастеров портрета и натюрм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средства художественной выразительности в изобразительном искус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ритмической организации изображения и богатстве выразительных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разных художественных материалах, художественных техниках и их значение в создании художественного об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Учащиеся должны уметь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красками, несколькими графическими материалами, обладать первичными навыками лепки, уметь использовать коллажные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ть и использовать в качестве средств выразительности соотношение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творческие композиции в разных материалах с натуры, по памяти и по вообра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содержание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Изобразительное искусство в жизни человек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35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, изучаемые в 7 классе, являются прямым продолжением учебного материала 6 класса и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обучающихся, а также принцип постепенного нарастания сложности задач и поступенчатого, последовательного приобретения навыков и ум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жанровой системе в изобразительном искусстве и ее зна</w:t>
        <w:softHyphen/>
        <w:t>чении для анализа развития искусства и понимания изменений •видения мира, а следовательно, и способов его изображ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роли и истории тематической картины в изобразитель</w:t>
        <w:softHyphen/>
        <w:t>ном искусстве и ее жанровых видах (бытовом и историческом жа</w:t>
        <w:softHyphen/>
        <w:t>нрах, мифологической и библейской темах в искусств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роцессе работы художника над картиной, о смысле каж</w:t>
        <w:softHyphen/>
        <w:t>дого этапа этой работы, о роли эскизов и этюд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композиции как целостности и образном строе произве</w:t>
        <w:softHyphen/>
        <w:t>дения, о композиционном построении произведения, о роли фор</w:t>
        <w:softHyphen/>
        <w:t>мата, о выразительном значении размера произведения, о соотно</w:t>
        <w:softHyphen/>
        <w:t>шении целого и детали, о значении каждого фрагмента и его метафорическом смысл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 поэтической красоте повседневности, раскрываемой в творчестве художников; о роли искусства в утверждении значительности каждого момента жизни человека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и и ощущении человеком своего бытия и красоты ми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роли искусства в создании памятников в честь больших исторических событий; о влиянии образа, созданного художником, на понимание событий истор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роли художественных образов изобразительного искусст</w:t>
        <w:softHyphen/>
        <w:t>ва в понимании вечных тем жизни, в создании культурного кон</w:t>
        <w:softHyphen/>
        <w:t>текста между поколениями, между людь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роли художественной иллюстр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более значимый ряд великих произведений изобрази</w:t>
        <w:softHyphen/>
        <w:t>тельного искусства на исторические и библейские темы в евро</w:t>
        <w:softHyphen/>
        <w:t xml:space="preserve">пейском и отечественном искусстве; понимать особую культуростроительную роль русской тематической карти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еть представле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историческом художественном процессе, о содержатель</w:t>
        <w:softHyphen/>
        <w:t>ных изменениях картины мира и способах ее выражения, о су</w:t>
        <w:softHyphen/>
        <w:t>ществовании стилей и направлений в искусстве, о роли творчес</w:t>
        <w:softHyphen/>
        <w:t>кой индивидуальности художни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ложном, противоречивом и насыщенном художественны</w:t>
        <w:softHyphen/>
        <w:t>ми событиями пути российского и мирового изобразительного ис</w:t>
        <w:softHyphen/>
        <w:t xml:space="preserve">кусств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практической работы учащие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ить первичные навыки изображения пропорций и дви</w:t>
        <w:softHyphen/>
        <w:t>жений фигуры человека с натуры и по представлен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иться владеть материалами живописи, графики и лепки на доступном возрасту уровн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навыки наблюдательности, способность образно го видения окружающей ежедневной жизни,  формирующие чу кость и активность восприятия реа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ить творческий опыт в построении тематических композиций, предполагающий сбор художественно-познавательно</w:t>
        <w:softHyphen/>
        <w:t xml:space="preserve">го материала, формирование авторской позиции. По выбранн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 и поиски способа ее выра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учить навыки соотнесения собственных переживани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екстами художестве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видов контроля качества знаний по изобразительному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овый контроль в начале года. Он определяет исходный уровень обученности. Практическая работа или тес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ежный контроль выполняет этапное подведение итогов за четверть после прохождения тем четвертей в форме  выставки или тест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ый контроль. Методы диагностики -  конкурс рисунков, итоговая выставка рисунков, проект, викторина, те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методический компл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еречень учебников по предмету «Изобразительное искусство»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текущий учебный год (Приказ Министерства образования и науки РФ от 23.12.2009 г. № 822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омплект под редакцией Б.М.Неменск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ебн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 Горяева, О.В. Островская. «Изобразительное искусство. Декоративно-прикладное  искусство в жизни человека. 5 класс» под редакцией Б.М. Неменского. Москва, «Просвещение», 200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 А. Неменская «Изобразительное искусство. Искусство в жизни человека. 6 класс» под ред. Б.М. Неменского Москва, Просвещение, 2009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собие для уча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. А. Горяева. «Изобразительное искусство. Твоя мастерская. Рабочая тетрадь. 5 класс» под редакцией Б. М.Неме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собие для уч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А. Горяева. «Изобразительное искусство. Декоративно-прикладное искусство. Методическое пособие. 5 класс» под редакцией Б. М. Неменского.  Москва, «Просвещение», 2009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А. Горяева. «Изобразительное искусство. Искусство  в жизни человека. Методическое пособие.  6 класс» под редакцией Б. М. Неменского. Москва, «Просвещение», 2010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ительная особен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еб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, что они не только дают учащимся знания, умения и навыки работы в искусстве, но и раскрывают творческую личность в каждом школьнике, формируют разностороннюю  художественную культуру. Каждый учебник – это новый шаг в познании, которое происходит как через восприятие искусства, так и через практическую деятельность школьника. Учебники ориентированы на личность ребенка, его интересы и возрастные возможности. По каждой теме дается система творческих заданий для развития художественного мышления и воображен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лехин. А. Д. Когда начинается художник. – М.: Просвещение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ранова, С. В. Обучение ИЗО. – СПб.: Каро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агьянц, А. М. 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агьянц, А. М. Звучащее безмолвие, или Основы искусствознания. – М.: ООО «Фирма МХК», 2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митриева, М. А. Михаил Врубель. – М.: Детская литература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.В.Павлова.,Изобразительное искусство: 5-7классы. Терминологические диктанты, кроссворды, тесты…– Волгоград: Учитель, 2009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ирцер, Ю. М. Рисунок, живопись. – М.: Высшая школа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узин, В. С. ИЗО и методика его преподавания в школе. – М.: Агар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еменский, Б. М. Искусство вокруг нас. – М.: Просвещение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еменский, Б. М. ИЗО и художественный труд: 1–4 классы. – М.: Просвещение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еменский, Б. М. ИЗО и художественный труд: 1–8 классы. – М.: Просвещение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оловников, А. О. Русь деревянная. – М.: Просвещение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остовцев, Н. Н. Методика преподавания ИЗО в школе. М.: Агар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Ростовцев, Н. Н. Академический рисунок. – М.: Просвещение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еменова, М. Древняя Русь в лицах. – М.: Просвещение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окольникова, Н. М. Краткий словарь художественных терминов. – Обнинск: Титул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Сокольникова, Н. М. Основы рисунка. Ч. 1. – Обнинск: Титул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окольникова, Н. М. Основы композиции. Ч. 2. – Обнинск: Титул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Сокольникова, Н. М. Основы живописи. Ч. 3. – Обнинск: Титул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Рабочая тетрадь «Твоя мастерская» – М.: Просвещение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тематическое планирование в 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года «Декоративно-прикладное искусство в жизни человека»</w:t>
      </w:r>
    </w:p>
    <w:tbl>
      <w:tblPr>
        <w:tblW w:w="15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67"/>
        <w:gridCol w:w="851"/>
        <w:gridCol w:w="1701"/>
        <w:gridCol w:w="2268"/>
        <w:gridCol w:w="2976"/>
        <w:gridCol w:w="1134"/>
        <w:gridCol w:w="1582"/>
        <w:gridCol w:w="1619"/>
        <w:gridCol w:w="498"/>
        <w:gridCol w:w="505"/>
        <w:gridCol w:w="7"/>
      </w:tblGrid>
      <w:tr>
        <w:trPr>
          <w:trHeight w:val="2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о-творческое зад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279" w:hRule="atLeast"/>
        </w:trPr>
        <w:tc>
          <w:tcPr>
            <w:tcW w:w="1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тема  «Древние корни народного искусства» - 9 часов</w:t>
            </w:r>
          </w:p>
        </w:tc>
      </w:tr>
      <w:tr>
        <w:trPr>
          <w:trHeight w:val="5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евние образы в народном искус</w:t>
              <w:softHyphen/>
              <w:t>ств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усвоения новых зна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ать традиционные образы народного (крестьянского) прикладного искусства: солярные знаки, конь, птица, мать-земля, древо жизни и др.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: карандаш, гелевая ручка, фломас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об</w:t>
              <w:softHyphen/>
              <w:t>разы народного прикладного искус</w:t>
              <w:softHyphen/>
              <w:t>ства как выражение мифопоэтических представлений че</w:t>
              <w:softHyphen/>
              <w:t>ловека о мире, как память народа. Де</w:t>
              <w:softHyphen/>
              <w:t>коративное изобра</w:t>
              <w:softHyphen/>
              <w:t>жение как обозна</w:t>
              <w:softHyphen/>
              <w:t>чение жизненно важных для челове</w:t>
              <w:softHyphen/>
              <w:t>ка смыслов, их ус</w:t>
              <w:softHyphen/>
              <w:t>ловно-символичес</w:t>
              <w:softHyphen/>
              <w:t>кий характе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символический ха</w:t>
              <w:softHyphen/>
              <w:t>рактер народного декоративного ис</w:t>
              <w:softHyphen/>
              <w:t xml:space="preserve">кус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инные смыслы основных знаков-символов традиционного крестьянского прикладного искус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ого обобщения в процессе выполнения практиче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, солярные знаки, симво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: «Как отра</w:t>
              <w:softHyphen/>
              <w:t>зились в древних образах народно</w:t>
              <w:softHyphen/>
              <w:t>го искусства поэтические представления наших предков о земле, её плодородии?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иллюстрации к русским народным сказкам с изображением избы.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-космос. Единство конструкции и декора в народном жилищ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эскиза орнаментальной композиции для украшения избы (фронтон, наличники, причелина, лобовая доска).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: гуашь, кисти, ножницы, бума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орнамента для декоративного оформления элементов архитектуры. Единство конструкции и декора в традиционном русском жилище. Отражение картины мира в трёхчастной структуре и образном строе из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ость образного строя традиционного крестьянского жилища, выраженного в его трёхчастной структуре и декоре.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декоративного убранства из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он, наличники, причелина, лобовая доска,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частная структура и образный строй изб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работ с объяснением символического значения декоративных элементов орнаментально компози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декор архитектурных элементов домов частного секто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ьер крестьянского до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и коллективная работа на тему «В русской избе»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: 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 или восковые мелки, акварель, гуашь, кисти, упаковочная коробка, пластилин,  стеки, фольга, картон,  цветная бумага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пользы и красоты в организации пространства дома.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символика внутреннего пространства крестьянского жилищ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связь пользы и красоты в организации пространства крестьянского дома, значение орнамента как носителя эстетического и символического знач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знавать и 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дрость устройства традиционной жилой среды.</w:t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внутреннего пространства изб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я различные материалы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е, материальное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ник, красный угол, кросно (ткацкий стан), женская половина избы, мужская половина избы. Интерьер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. Самоанализ  этапов работы, эстетическая оценка результата коллективной компози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иллюстрации по теме «Предметы народного быта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, де</w:t>
              <w:softHyphen/>
              <w:t>кор предметов на</w:t>
              <w:softHyphen/>
              <w:t>родного быта и труда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эски</w:t>
              <w:softHyphen/>
              <w:t>за выразительной формы предмета крестьянского бы</w:t>
              <w:softHyphen/>
              <w:t>та и украшение его орнаменталь</w:t>
              <w:softHyphen/>
              <w:t>ной композицией. Материалы: гу</w:t>
              <w:softHyphen/>
              <w:t>ашь, кисти, нож</w:t>
              <w:softHyphen/>
              <w:t>ницы, бум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ое един</w:t>
              <w:softHyphen/>
              <w:t>ство пользы и кра</w:t>
              <w:softHyphen/>
              <w:t>соты, конструкции и декора предметов народного быта, вы</w:t>
              <w:softHyphen/>
              <w:t>явление символиче</w:t>
              <w:softHyphen/>
              <w:t>ского значения де</w:t>
              <w:softHyphen/>
              <w:t>коративных элемен</w:t>
              <w:softHyphen/>
              <w:t>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декор не только украшение, но и носитель жизненных смыслов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 выстр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коративную ком</w:t>
              <w:softHyphen/>
              <w:t>позицию, используя выразительные средства приклад</w:t>
              <w:softHyphen/>
              <w:t>ного искусства: стилизованность, обоб</w:t>
              <w:softHyphen/>
              <w:t>щенность и лако</w:t>
              <w:softHyphen/>
              <w:t>ничность изображе</w:t>
              <w:softHyphen/>
              <w:t xml:space="preserve">ния, неотрывность связи ритмического повтора элементов декора с формой предмета, цветовые рит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арь, предметы быта, Стилизация. Декорирование. Композиция. Симметрия и асимметрия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</w:t>
              <w:softHyphen/>
              <w:t>прос: «Что род</w:t>
              <w:softHyphen/>
              <w:t>нит различные произведения крестьянских мастеров?». Про</w:t>
              <w:softHyphen/>
              <w:t>смотр, анализ и оценивание раб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иллюстрации, образцы изделий  с русской народной вышивкой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и мотивы в орнаментах рус</w:t>
              <w:softHyphen/>
              <w:t>ской народной вышивке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 узора вы</w:t>
              <w:softHyphen/>
              <w:t>шивки на поло</w:t>
              <w:softHyphen/>
              <w:t>тенце в традициях народных масте</w:t>
              <w:softHyphen/>
              <w:t>ров (фломастеры,  акварель, бумага в клеточ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ая вы</w:t>
              <w:softHyphen/>
              <w:t>шивка - сокровищ</w:t>
              <w:softHyphen/>
              <w:t>ница древних обра</w:t>
              <w:softHyphen/>
              <w:t>зов и мотивов. Ус</w:t>
              <w:softHyphen/>
              <w:t>ловность языка ор</w:t>
              <w:softHyphen/>
              <w:t>намента, его симво</w:t>
              <w:softHyphen/>
              <w:t>лическое значение.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намент как ос</w:t>
              <w:softHyphen/>
              <w:t>нова декоративного украшения.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средства и виды орнамента (геометрический, растительный, смешанный).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орнаментальных компози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8" w:righ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бразного языка народной вышивки.</w:t>
            </w:r>
          </w:p>
          <w:p>
            <w:pPr>
              <w:pStyle w:val="Normal"/>
              <w:spacing w:lineRule="auto" w:line="240" w:before="0" w:after="0"/>
              <w:ind w:left="268" w:righ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е варианты орнаментального построения вышивки с опорой на народную традицию. </w:t>
            </w:r>
          </w:p>
          <w:p>
            <w:pPr>
              <w:pStyle w:val="Normal"/>
              <w:spacing w:lineRule="auto" w:line="240" w:before="0" w:after="0"/>
              <w:ind w:left="268" w:righ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ой, выразительным контуром рисунка, цветом, декором главный мотив, дополняя его орнаментальными поясами.</w:t>
            </w:r>
          </w:p>
          <w:p>
            <w:pPr>
              <w:pStyle w:val="Normal"/>
              <w:spacing w:lineRule="auto" w:line="240" w:before="0" w:after="0"/>
              <w:ind w:left="268" w:righ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для вышивки сочетания цветов.</w:t>
            </w:r>
          </w:p>
          <w:p>
            <w:pPr>
              <w:pStyle w:val="Normal"/>
              <w:spacing w:lineRule="auto" w:line="240" w:before="0" w:after="0"/>
              <w:ind w:left="268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намент, виды орнамента, цветовая гамма орнамент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</w:t>
              <w:softHyphen/>
              <w:t>тов собственного  художественного творчест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ллюстративного материала о русском народном костюме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ережающее задание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убранство крестьянского дома. Посид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й урок (изо и 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работы интерьера русской из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крестьянского быта и символика русского искусства, русский фолькло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внутреннего пространства изб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я различные материалы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ьер, декор, мудрость устроения среды русской изб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</w:t>
              <w:softHyphen/>
              <w:t>тов  художественного творч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а  для изготовления русского народного  костюма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ережающее задание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празд</w:t>
              <w:softHyphen/>
              <w:t>ничный костюм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эски</w:t>
              <w:softHyphen/>
              <w:t>зов народного праздничного костюма с ис</w:t>
              <w:softHyphen/>
              <w:t>пользованием различных техник и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празд</w:t>
              <w:softHyphen/>
              <w:t>ничный костюм - целостный художе</w:t>
              <w:softHyphen/>
              <w:t>ственный образ. Крестьянский костюм – образная модель мироздания. Защитно-охранительное значение орнамента в народном костю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ый строй народного праздничного костюма.</w:t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 женского праздничного костюма с мировосприятием и мировоззрением наших предков.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народного праздничного костюма, его отдельных элементов, выражать в форме, в цветовом решении, орнаментике костюма черты национального своеобразия.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ный строй одежды, особенности народной одежды, декор одежды, трехярусный строй украшен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ана</w:t>
              <w:softHyphen/>
              <w:t>лиз раб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кросс</w:t>
              <w:softHyphen/>
              <w:t>ворд по пройден</w:t>
              <w:softHyphen/>
              <w:t>ному материалу (5-7 слов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аздничные обряды, празд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щей композиции «Ярмарка  в город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декоративно- прикладного искусства в укладе жизни русского народа. Зрительный ряд: Б. М. Кустодиев,«Масленица»; В. Суриков, «Взятие снежного город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о роли  ДПИ в укладе жизни русского  на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нятий по теме «Древние корни народного искусства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кроссвор</w:t>
              <w:softHyphen/>
              <w:t>дами, решение и  взаимопроверка (оценивание).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выста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открыток, книжных иллюст</w:t>
              <w:softHyphen/>
              <w:t>раций с изображе</w:t>
              <w:softHyphen/>
              <w:t>нием народной иг</w:t>
              <w:softHyphen/>
              <w:t>руш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тема  «Связь времен в народном искусстве» 9-часов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образы в современных на</w:t>
              <w:softHyphen/>
              <w:t>родных игрушках.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г</w:t>
              <w:softHyphen/>
              <w:t>рушки (импрови</w:t>
              <w:softHyphen/>
              <w:t>зация формы) в традициях одного из промыслов. Материалы: гли</w:t>
              <w:softHyphen/>
              <w:t>на, с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учесть древних образов в современ</w:t>
              <w:softHyphen/>
              <w:t>ных народных игрушках.  Особенно</w:t>
              <w:softHyphen/>
              <w:t>сти пластической формы  глиняных игрушек (филимо-</w:t>
              <w:br/>
              <w:t>новской, дымков</w:t>
              <w:softHyphen/>
              <w:t>ской, каргоп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ушек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ышлять, 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тории возникновения современной народной игруш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,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 игрушек, принадлежащих различным художественным промыслам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художественный замысел, связанный с созданием выразительной формы игрушки в традиции одного из промы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-</w:t>
              <w:br/>
              <w:t>новская, дымков</w:t>
              <w:softHyphen/>
              <w:t>ская, каргопольская игрушка, пропор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</w:t>
              <w:softHyphen/>
              <w:t>прос: «Что отли</w:t>
              <w:softHyphen/>
              <w:t>чает глиняные игрушки, принад</w:t>
              <w:softHyphen/>
              <w:t>лежащие к раз</w:t>
              <w:softHyphen/>
              <w:t>ным художест</w:t>
              <w:softHyphen/>
              <w:t>венным промыс</w:t>
              <w:softHyphen/>
              <w:t>лам, и что между ними общего?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открыток, книжных иллюст</w:t>
              <w:softHyphen/>
              <w:t>раций с изображе</w:t>
              <w:softHyphen/>
              <w:t>нием народной иг</w:t>
              <w:softHyphen/>
              <w:t>руш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формы и декора в игрушках.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г</w:t>
              <w:softHyphen/>
              <w:t>рушки (импрови</w:t>
              <w:softHyphen/>
              <w:t>зация формы) и украшение ее в традициях одного из промыслов. Материалы: гли</w:t>
              <w:softHyphen/>
              <w:t>на, стеки, краска для грунтовки, гуашь, кисти, бума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учесть древних образов в современ</w:t>
              <w:softHyphen/>
              <w:t>ных народных игрушках.  Особенно</w:t>
              <w:softHyphen/>
              <w:t>сти цветового строя  и элементов росписи глиняных игрушек (филимо-</w:t>
              <w:br/>
              <w:t>новской, дымков</w:t>
              <w:softHyphen/>
              <w:t>ской, каргоп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ушек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,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 игрушек, принадлежащих различным художественным промыслам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художественный замысел, связанный с украшением игрушки  декоративной росписью в традиции одного из промыслов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тмичес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р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ко</w:t>
              <w:softHyphen/>
              <w:t xml:space="preserve">ративные элементы росписи по форме предме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-</w:t>
              <w:br/>
              <w:t>новская, дымков</w:t>
              <w:softHyphen/>
              <w:t>ская, каргопольская игрушка, декор, форма, ритм, композиция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ел. Обжиг. Сушка. Грунтов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, анализ и оценивание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  <w:softHyphen/>
              <w:t>бот, самоанализ по цветовым дорожка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Гжели. Истоки и современное развитие промысла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</w:t>
              <w:softHyphen/>
              <w:t>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езание из бу</w:t>
              <w:softHyphen/>
              <w:t>маги разверток посуды (чашка, чайник, тарелка), склеивание и ук</w:t>
              <w:softHyphen/>
              <w:t>рашение их рос</w:t>
              <w:softHyphen/>
              <w:t>писью с исполь</w:t>
              <w:softHyphen/>
              <w:t>зованием тради</w:t>
              <w:softHyphen/>
              <w:t>ционных приемов письма. Материа</w:t>
              <w:softHyphen/>
              <w:t>лы: бумага, нож</w:t>
              <w:softHyphen/>
              <w:t>ницы, клей,  аква</w:t>
              <w:softHyphen/>
              <w:t>рель, к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промысла, его слия</w:t>
              <w:softHyphen/>
              <w:t>ние с художествен</w:t>
              <w:softHyphen/>
              <w:t>ной промышленно</w:t>
              <w:softHyphen/>
              <w:t>стью. Разнообразие и скульптурность посудных форм, единство формы и декора. Особенно</w:t>
              <w:softHyphen/>
              <w:t>сти гжельской рос</w:t>
              <w:softHyphen/>
              <w:t>писи: мазок с тен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звучное сочетание синего и белого в природе и в произведениях гжели.</w:t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вать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 конкрет</w:t>
              <w:softHyphen/>
              <w:t>ном материале (ак</w:t>
              <w:softHyphen/>
              <w:t xml:space="preserve">варель). </w:t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 пе</w:t>
              <w:softHyphen/>
              <w:t>ре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ство формы и декора, взаимосвязь худо</w:t>
              <w:softHyphen/>
              <w:t>жественно-выра</w:t>
              <w:softHyphen/>
              <w:t>зительных средств  с функциональностью предмета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ел, гжель, керамика, майолика, мазок с тенями. Обжиг. Глазурь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 Просмотр и ана</w:t>
              <w:softHyphen/>
              <w:t>лиз раб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ллюстра</w:t>
              <w:softHyphen/>
              <w:t>тивного материала гжельской посуды необычной форм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Городца. Истоки и современное разви</w:t>
              <w:softHyphen/>
              <w:t>тие промы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</w:t>
              <w:softHyphen/>
              <w:t>ный 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рагмента роспи</w:t>
              <w:softHyphen/>
              <w:t>си по мотивам Го</w:t>
              <w:softHyphen/>
              <w:t>родецкой роспи</w:t>
              <w:softHyphen/>
              <w:t>си. Материалы: тонированная бу</w:t>
              <w:softHyphen/>
              <w:t>мага, гуашь, кис</w:t>
              <w:softHyphen/>
              <w:t>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промысла. Единство формы предмета и его декора, основ</w:t>
              <w:softHyphen/>
              <w:t>ные элементы деко</w:t>
              <w:softHyphen/>
              <w:t>ративных компози</w:t>
              <w:softHyphen/>
              <w:t>ций. Композиция орнаментальной и сюжетной росписи; изящество изобра</w:t>
              <w:softHyphen/>
              <w:t>жения, отточен</w:t>
              <w:softHyphen/>
              <w:t>ность  линейного рисунка. Приемы роспис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ность в городецкой и гжельской роспися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особенности произведений городецкого промыс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ёмы кистевой росписи Городца, овладевать декоративными навыками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 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удожественные материалы (гуашь) и язык декоративно-прикладного искус</w:t>
              <w:softHyphen/>
              <w:t>ства (форма, про</w:t>
              <w:softHyphen/>
              <w:t>порции, линия, ритм, цвет, мас</w:t>
              <w:softHyphen/>
              <w:t>штаб) в творческой рабо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ел, городец, розан, купавка, оживки, бутон, яблочки, про</w:t>
              <w:softHyphen/>
              <w:t>порции, линия, ритм, цвет, мас</w:t>
              <w:softHyphen/>
              <w:t>шта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</w:t>
              <w:softHyphen/>
              <w:t>прос: «Что значит образ в роспи</w:t>
              <w:softHyphen/>
              <w:t>си?». Взаимоанализ ре</w:t>
              <w:softHyphen/>
              <w:t>зультатов творче</w:t>
              <w:softHyphen/>
              <w:t>ства однокласс</w:t>
              <w:softHyphen/>
              <w:t>ников (выбороч</w:t>
              <w:softHyphen/>
              <w:t>н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изобра</w:t>
              <w:softHyphen/>
              <w:t>жение орнамен</w:t>
              <w:softHyphen/>
              <w:t>тальной или сю</w:t>
              <w:softHyphen/>
              <w:t>жетной композиции в произведениях ДП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Жостова. Истоки и современное раз</w:t>
              <w:softHyphen/>
              <w:t>витие промысла.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 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езание из бу</w:t>
              <w:softHyphen/>
              <w:t>маги разверток различных форм подносов, укра</w:t>
              <w:softHyphen/>
              <w:t>шение их роспи</w:t>
              <w:softHyphen/>
              <w:t>сью. Материалы: гуашь, белая бу</w:t>
              <w:softHyphen/>
              <w:t>мага, к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промы</w:t>
              <w:softHyphen/>
              <w:t>сла. Разнообразие форм подносов и вариантов построе</w:t>
              <w:softHyphen/>
              <w:t>ния цветочных ком</w:t>
              <w:softHyphen/>
              <w:t>позиций (рамочная и геральдическая). Художественные особенности жос</w:t>
              <w:softHyphen/>
              <w:t>товской росписи и приемы пись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цветье цветочной росписи на подносах с красотой цветущих луг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ёмы жостовского письм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ел, жостовские подносы, замалёвок, тенёшка, бликов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Художни</w:t>
              <w:softHyphen/>
              <w:t>ки-зрител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мать над во</w:t>
              <w:softHyphen/>
              <w:t>просом: «Какие традиционные художественные про</w:t>
              <w:softHyphen/>
              <w:t>мыслы нашей об</w:t>
              <w:softHyphen/>
              <w:t>ласти вы знаете?»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Хохломы. Истоки и со</w:t>
              <w:softHyphen/>
              <w:t>временное разви</w:t>
              <w:softHyphen/>
              <w:t>тие промы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 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рагмента роспи</w:t>
              <w:softHyphen/>
              <w:t>си по мотивам Хохломской роспи</w:t>
              <w:softHyphen/>
              <w:t>си. Материалы: тонированная бу</w:t>
              <w:softHyphen/>
              <w:t>мага, гуашь, кис</w:t>
              <w:softHyphen/>
              <w:t>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промысла. Единство формы предмета и его декора, основ</w:t>
              <w:softHyphen/>
              <w:t>ные элементы деко</w:t>
              <w:softHyphen/>
              <w:t>ративных компози</w:t>
              <w:softHyphen/>
              <w:t>ций. Приемы росписи: верх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е 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д фо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идах хохломской росписи («травка», роспись «под фон», «кудрина»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 травной росписи в единстве с формой, используя основные элементы травного узора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ел, хохлома, роспись под фон, верховое письмо, травка, кудрин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ана</w:t>
              <w:softHyphen/>
              <w:t>лиз раб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ллюстра</w:t>
              <w:softHyphen/>
              <w:t>тивного материал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народных промыслов в современной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«Народные промыслы Подмосковья». Создание рабочих групп по выполнению заданий проекта. Сбор наглядного материала для экспозиции.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экспозиции. Подготовка материалов для экскурсий. Обучение экскурсоводов. Проведение экскур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емственность в народных промыслах. Использование традиционных при</w:t>
              <w:softHyphen/>
              <w:t>емов народных про</w:t>
              <w:softHyphen/>
              <w:t>мыслов в современ</w:t>
              <w:softHyphen/>
              <w:t>ном искусстве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омыслы Подмосковья.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 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бща над проект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бор материала и продумывать демонстрационную  форму его подач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оить при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и выставок и ведению тематических экскурсий по созданной экспозиции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лы Подмосковья, проект, выставка, экспозиция, экскурс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выставка, экскурсии по экспозициям выставки. Сбор отзывов об экспози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ллюстра</w:t>
              <w:softHyphen/>
              <w:t>тивного материала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наглядного материала для экспозиции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времён в народном искусстве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 -обо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ревновательная игра)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курсных заданий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времён в народном искусстве. Приёмы росписи и цветовые сочетания, традиционные для изученных промыслов (дымковская и филимоновские игрушки; Гжель, Жостово, Городец, Хохлома). Отличие произведений традиционного искусства от профессионального декоративно-прикладного.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о разнице между произведениями традиционного народного искусства и профессионального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художественную деятельность и деятельность своих сверстников в соответствии с критериями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по теме «Связь времен в народном искусств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результатов выполнения конкурсных зад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тема  «Декор – человек, общество, время»  - 10  часов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людям укра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</w:t>
              <w:softHyphen/>
              <w:t>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езентации.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роль декоративно-при</w:t>
              <w:softHyphen/>
              <w:t>кладного искусства в жизни разных времен и нар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декора не только как украшения, но, прежде всего как социального знака, определяющего роль хозяина вещи, носителя, пользователя.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 и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чём заключается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одержания с формой его воплощения в произведениях ДПИ.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о том, зачем людям украшения и что значит украсить вещ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, одежда, головной уб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</w:t>
              <w:softHyphen/>
              <w:t>рос (устн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иллюстративный материал по декоративному искусству Древнего Египта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 и положе</w:t>
              <w:softHyphen/>
              <w:t>ние человека в обще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усвоения но</w:t>
              <w:softHyphen/>
              <w:t>вых знаний, уме</w:t>
              <w:softHyphen/>
              <w:t>ний,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эски</w:t>
              <w:softHyphen/>
              <w:t>зов орнаменталь</w:t>
              <w:softHyphen/>
              <w:t>ного украшения браслетов, ожере</w:t>
              <w:softHyphen/>
              <w:t>лий по мотивам декоративного искусства Древ</w:t>
              <w:softHyphen/>
              <w:t>него Египта. Ма</w:t>
              <w:softHyphen/>
              <w:t>териалы: белая и цветная бумага, фольга, ножницы, ки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е как по</w:t>
              <w:softHyphen/>
              <w:t>казатель социально</w:t>
              <w:softHyphen/>
              <w:t>го статуса человека. Символика изобра</w:t>
              <w:softHyphen/>
              <w:t>жения и цвета в ук</w:t>
              <w:softHyphen/>
              <w:t>рашениях Древнего Египта, их связь с мировоззрением египтян. Орнамен</w:t>
              <w:softHyphen/>
              <w:t>тальные мотивы египтян. Различение национальных осо</w:t>
              <w:softHyphen/>
              <w:t>бенностей русского орнамента и орна</w:t>
              <w:softHyphen/>
              <w:t>мента Егип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характерным признакам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декоративно-прикладного искусства Древнего Егип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ую оценку.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конструктивных,  декоративных и изобразительных элементов, а также единство материала,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деко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украшений по мотивам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И Древнего Египта.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декоративного обобщения в процессе выполнения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творческой работы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ка, мировоззрение орнаментальные мотив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</w:t>
              <w:softHyphen/>
              <w:t>прос: «Какую роль играло деко</w:t>
              <w:softHyphen/>
              <w:t>ративное искус</w:t>
              <w:softHyphen/>
              <w:t>ство в Древнем Египте?». Пре</w:t>
              <w:softHyphen/>
              <w:t>зентация своих работ учащимися и оценка резуль</w:t>
              <w:softHyphen/>
              <w:t>та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зритель</w:t>
              <w:softHyphen/>
              <w:t>ный ряд с изобра</w:t>
              <w:softHyphen/>
              <w:t>жением украшений народов разных стран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я в жизни древних обществ. Декоративное искусство Древней Гре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усвоения но</w:t>
              <w:softHyphen/>
              <w:t>вых знаний, уме</w:t>
              <w:softHyphen/>
              <w:t>ний,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эски</w:t>
              <w:softHyphen/>
              <w:t>зов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</w:t>
              <w:softHyphen/>
              <w:t>териалы: белая и цветная бумага, фольга, ножницы, ки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 роль декоративного искусства в жизни человека и общества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ология. Особенности одеж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характерным признакам </w:t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волику Древнего Египта солярные знаки, украшения фарао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личия одежды высших и низших слоев.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украшений по мотивам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 Древней Греции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ология. Фараон, солярные знаки, слои общества. Одежда древних грек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,  ана</w:t>
              <w:softHyphen/>
              <w:t>лиз и самоанализ  раб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иллюстративный материал по древнегреческой вазописи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я в жизни древних обществ. Греческая вазоп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, умений,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ь мифологический сюжет в чернофигурном стиле на сосуде любой ф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е искусство. Стиль и сюжет древнегреческой живописи по керамике. Глиптика. Греческая вазопись. Виды греческих ваз. Виды росписи и её особен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ли и сюжеты древнегреческой живописи по керамик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 роль античного искусства в мировой художественной культуре.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украшений по мотивам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И Древнего Египта.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, сюжет, глиптика, вазопись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,  ана</w:t>
              <w:softHyphen/>
              <w:t>лиз и самоанализ  раб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ем рассказывают гербы и эмбл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собствен</w:t>
              <w:softHyphen/>
              <w:t>ного герба или герба  своей се</w:t>
              <w:softHyphen/>
              <w:t>мьи, класса (по выбору)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: цветная и белая бумага, клей, ножницы, гуашь, к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зникновения и развития геральдического искусства. Значение герба. Символика цвета и изображение в геральдике. Части классического герб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значение изобразительно-декоративных элементов в гербе родного города, в гербах различных городов.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,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ические элементы герб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ри создании собственного проекта герб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сматриваемых гербах связь конструктивного, декоративного и изобразительного элементов.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ую композицию герба (с учётом интересов и увлечений членов своей семьи) или эмблемы, добиваясь лаконичности и обобщённости изображения и цветового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, эмблема, геральди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, анализ  ре</w:t>
              <w:softHyphen/>
              <w:t>зульт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филворд  на основе изученного материала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упповая работа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е искусство Западной Европы 17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 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лективная работа) Выполнение панно «Бал во дворце» по мотивам сказки  Ш. Перро «Золушка»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: гуашь, ткань, фольга, бумага белая и цветная, ножницы, кисти, к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 барокко. Особенности архитектуры. Декор мебели. Орнамент. Инкрустация. Гобеленовое искусство. Особенности художественного языка классического декоративного искус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декоративном искусстве в стиле барокко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и роль декоративного искусства в жизни человека и общества в разные времена,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кты предметов среды, объединённые единой стилис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ль. Архитектура. Инкрустация. Резьба по дереву. Интерьер. Гобелен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</w:t>
              <w:softHyphen/>
              <w:t>та коллективной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иллюстрационный материал с изображением европейской средневековой одежды и интерьера дворцов: Ш.Перро «Золушка», «Спящая красавиц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говорит о челове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 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эскизы костюмов придворных аристократов в технике коллаж.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работы над проектом «Бал во дворце». Материалы: цетная бумага, кусочки ткани, клей, ножницы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евое единство декора одежды, предметов быта, архитектуры и т.д. Регламентация одежды для разных слоёв общ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средневековой одежды различных слоёв общества. 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ый строй одежды с положением её владельца в обществе.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лективной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связанной с созданием творческой работы по теме урока.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орческой работе цветом, формой, пластикой линий стилевое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о декоративного решения интерьера комнаты, предметов быта и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оха и стиль,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левое единство. Барокко. Коллаж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</w:t>
              <w:softHyphen/>
              <w:t>та коллективной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изображение костюмов разных времён и разных народ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декоратив</w:t>
              <w:softHyphen/>
              <w:t>ного искусства в жизни человека и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 – 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викторина  «Роль декоративного искусства в жизни человека».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росс</w:t>
              <w:softHyphen/>
              <w:t>вордов, участие в викторине, игр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-при</w:t>
              <w:softHyphen/>
              <w:t>кладное искусство в повседневной жиз</w:t>
              <w:softHyphen/>
              <w:t>ни человека.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что образный строй вещей определяется социальной ролью его хозяина.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тоговой игре-викторине и в творческих заданиях по обобщению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.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и систематизировать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материал по ДПИ по социально-стилевым признак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, его образный строй с владельцем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по теме «Декор – человек, общество, врем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</w:t>
              <w:softHyphen/>
              <w:t>гов викторин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5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тема  «Декоративное искусство в современном мире»  - 7 часов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выставочное ис</w:t>
              <w:softHyphen/>
              <w:t>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усвоения но</w:t>
              <w:softHyphen/>
              <w:t>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ба</w:t>
              <w:softHyphen/>
              <w:t>зе выставки деко</w:t>
              <w:softHyphen/>
              <w:t>ративно-приклад</w:t>
              <w:softHyphen/>
              <w:t>ного искус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ма</w:t>
              <w:softHyphen/>
              <w:t>териалов и техник современного ДПИ. Роль взаимосвязи материала, формы и содержания при соз</w:t>
              <w:softHyphen/>
              <w:t>дании произведения ДПИ. Изменение соотношения поль</w:t>
              <w:softHyphen/>
              <w:t>зы и красоты.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П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ироком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и современного ДПИ.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ам технике стекло,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амику, ковку, литьё, гобелен, др. </w:t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 и наз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особенности современного ДП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и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конструктивного, декоративного, образного строя. </w:t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новые термины.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я современного  декоративно-прикладного искусства от народ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. Витраж. Коллаж. Батик. Аппликация. Керамика. Ковка. Гобелен. Выставочное искусств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аиболее понравившееся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и объяснить свой выбо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изображения художественных изделий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го ДП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декоративное искусство. Ви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, умений,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панно декоративной композиции в имитации техники витража.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: краски, кисти, цветная бумага, цветная плёнка, пластилин, прозрачная твёрдая плё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ж. Светофильтр. Особенности витражного искус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ть, 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коллективного панно витража.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м ДПИ в процессе практической творческой работы.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практическими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го использования формы, объёма, цвета, фактуры, других средств, в процессе создания витража.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 выполненные детали.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итоговой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ж. Цвет. Све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,  анализ и самоанализ  раб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изображения художественных изделий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го ДПИ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ллективной декоративной  работы из моза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, умений,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коллективную работу  в технике мозаики.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: цветная бумага, картон, клей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мозаики. Используемые материалы. История возникновения. Факту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ть, 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моза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м ДПИ в процессе практической творческой работы.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практическими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го использования формы, объёма, цвета, фактуры, других средств, в процессе создания мозаики.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 выполненные детали.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итоговой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. Цвет. Фактура. Ньюансы цвета. Спектр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,  анализ и самоанализ  раб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 в жизни человека.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урок или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экскурсия.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м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корни народного искусства. Связь времен в народном искусстве. Декор, человек, общество, время. Де</w:t>
              <w:softHyphen/>
              <w:t>коративное искусство в современном мире.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ДП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особенности ДПИ.</w:t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конструктивного, декоративного, образного строя.</w:t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я современного  декоративно-прикладного искусства от народного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по темам: Древние корни народного искусства. Связь времен в народном искусстве. Декор, человек, общество, время. Де</w:t>
              <w:softHyphen/>
              <w:t>коративное искусство в современном ми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тематическое планирование в 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зобразительное искусство в жизни человека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425"/>
        <w:gridCol w:w="992"/>
        <w:gridCol w:w="1701"/>
        <w:gridCol w:w="1985"/>
        <w:gridCol w:w="2693"/>
        <w:gridCol w:w="1339"/>
        <w:gridCol w:w="1569"/>
        <w:gridCol w:w="1460"/>
        <w:gridCol w:w="545"/>
        <w:gridCol w:w="551"/>
      </w:tblGrid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о-творческое зад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267" w:hRule="atLeast"/>
        </w:trPr>
        <w:tc>
          <w:tcPr>
            <w:tcW w:w="1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тема  «Виды изобразительного искусства» - 9 часов</w:t>
            </w:r>
          </w:p>
        </w:tc>
      </w:tr>
      <w:tr>
        <w:trPr>
          <w:trHeight w:val="3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</w:t>
              <w:softHyphen/>
              <w:t>зительное искусство в     семье пластических  искус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</w:t>
              <w:softHyphen/>
              <w:t>рова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разных линий в разных направлениях с заполнением цветом пространства между н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ды    пластических   ис</w:t>
              <w:softHyphen/>
              <w:t xml:space="preserve">кусст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   изобрази</w:t>
              <w:softHyphen/>
              <w:t>тельного   искусства:   жи</w:t>
              <w:softHyphen/>
              <w:t>вопись,  графика, скульп</w:t>
              <w:softHyphen/>
              <w:t>тура.       Художественные материалы и их вырази</w:t>
              <w:softHyphen/>
              <w:t>тельность в изобразитель</w:t>
              <w:softHyphen/>
              <w:t>ном искус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пластических 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ых искусств; различные художественные материалы и их значение в создании художественного образ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 какому виду и жанр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ся рассматриваемое произве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оль ИЗО в жизни, ве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на заданную тем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ЗО: живопись, графика, скульптура. Язык художественной выразительности (композиция, линия, ритм, пятно, цвет, форма, объём, пространство, фактура и т.д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руппировать предложенные фото    и    репро</w:t>
              <w:softHyphen/>
              <w:t>дукции   произве</w:t>
              <w:softHyphen/>
              <w:t>дений  по  видам изобразительных (пластических) искус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ести при</w:t>
              <w:softHyphen/>
              <w:t>родный   мате</w:t>
              <w:softHyphen/>
              <w:t>риал (веточки, колоски,   зон</w:t>
              <w:softHyphen/>
              <w:t>тичные расте</w:t>
              <w:softHyphen/>
              <w:t>ния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 -основа  изобразительного творчест</w:t>
              <w:softHyphen/>
              <w:t>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</w:t>
              <w:softHyphen/>
              <w:t>рова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ки  с   на</w:t>
              <w:softHyphen/>
              <w:t>туры    отдельных растений или ве</w:t>
              <w:softHyphen/>
              <w:t>точек     (колоски, ковыль,    зонтичные   растения   и др.)  с  использо</w:t>
              <w:softHyphen/>
              <w:t>ванием   графиче</w:t>
              <w:softHyphen/>
              <w:t>ских   материалов (карандаш, уголь, фломаст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иды   граф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как самостоятельное гра</w:t>
              <w:softHyphen/>
              <w:t>фическое     произведение. Рисунок - основа мастер</w:t>
              <w:softHyphen/>
              <w:t>ства художника. Графиче</w:t>
              <w:softHyphen/>
              <w:t>ские материалы и их вы</w:t>
              <w:softHyphen/>
              <w:t>разительные возможнос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графики, графические художественные материалы и их значение в создании художественного образ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ыразительные возможности графических материалов при работе с натуры (карандаш, фломастер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о рисунке как виде художественного творч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исунка с нату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, обобщать пространственные фор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графическими материал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х материал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тать навыки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ми материал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композиционные навы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   зада</w:t>
              <w:softHyphen/>
              <w:t>чи рисунка. Виды рисунка:  зарисов</w:t>
              <w:softHyphen/>
              <w:t>ки, наброски с на</w:t>
              <w:softHyphen/>
              <w:t>туры,       учебный рисуно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устный      опрос. Просмотр и ана</w:t>
              <w:softHyphen/>
              <w:t>лиз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ести тра</w:t>
              <w:softHyphen/>
              <w:t>вянистые рас</w:t>
              <w:softHyphen/>
              <w:t>т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ния и ее выра</w:t>
              <w:softHyphen/>
              <w:t>зитель</w:t>
              <w:softHyphen/>
              <w:t>ные   возмож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   ли</w:t>
              <w:softHyphen/>
              <w:t>нейных рисунков трав, которые ко</w:t>
              <w:softHyphen/>
              <w:t>лышет ветер (ли</w:t>
              <w:softHyphen/>
              <w:t>нейный ритм, ли</w:t>
              <w:softHyphen/>
              <w:t>нейные       узоры травянистых    со</w:t>
              <w:softHyphen/>
              <w:t>цветий,   разнооб</w:t>
              <w:softHyphen/>
              <w:t>разие в характере линий:      тонких, широких, ломких, корявых,    волни</w:t>
              <w:softHyphen/>
              <w:t>стых и т. д.). Ма</w:t>
              <w:softHyphen/>
              <w:t>териалы:     каран</w:t>
              <w:softHyphen/>
              <w:t>даш, уг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   свойства линии,  виды  и  характер линии. Условность и об</w:t>
              <w:softHyphen/>
              <w:t>разность  линейного   изо</w:t>
              <w:softHyphen/>
              <w:t>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 линий, ритмическая организация  листа.   Роль ритма в создании образа. Линейные рисунки А. Ма</w:t>
              <w:softHyphen/>
              <w:t>тисса,  П. Пикассо,  В. Се</w:t>
              <w:softHyphen/>
              <w:t>ро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ы языка изобрази</w:t>
              <w:softHyphen/>
              <w:t xml:space="preserve">тельного искусства: рит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ритма и характера линий в создании художественного образ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 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зык гра</w:t>
              <w:softHyphen/>
              <w:t>фики (характер и ритм линий), выразительные   возможности  материала (карандаш, уголь) в собственной художественной деятельности с натур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унок. Линия. Граф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    резуль</w:t>
              <w:softHyphen/>
              <w:t>татов    собствен</w:t>
              <w:softHyphen/>
              <w:t>ной      художест</w:t>
              <w:softHyphen/>
              <w:t>венной   деятель</w:t>
              <w:softHyphen/>
              <w:t>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ре</w:t>
              <w:softHyphen/>
              <w:t>продукции графических работ    А. Ма</w:t>
              <w:softHyphen/>
              <w:t>тисса,    П. Пи</w:t>
              <w:softHyphen/>
              <w:t>кассо,    В. Се</w:t>
              <w:softHyphen/>
              <w:t>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ятно как средство выраже</w:t>
              <w:softHyphen/>
              <w:t>ния. Ком</w:t>
              <w:softHyphen/>
              <w:t>позиция как   ритм пят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раз</w:t>
              <w:softHyphen/>
              <w:t>личных состоя</w:t>
              <w:softHyphen/>
              <w:t>ний в природе</w:t>
              <w:br/>
              <w:t>(ветер, ту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ждь, туман, яр</w:t>
              <w:softHyphen/>
              <w:t>кое солнце и те</w:t>
              <w:softHyphen/>
              <w:t>ни) черной и бе</w:t>
              <w:softHyphen/>
              <w:t>лой гуаш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о в изобразительном искусстве. Роль пятна в изображении и его выра</w:t>
              <w:softHyphen/>
              <w:t>зительные возможности. Тон и тональные отноше</w:t>
              <w:softHyphen/>
              <w:t>ния: тёмное - светлое. Тональная шкала. Композиция листа. Ритм пятен. Доминирующее пятно. Линия и пятно. Графические рисунки Ф. Васильева, И. Левита</w:t>
              <w:softHyphen/>
              <w:t>на; черно-белая графика А. Остроумовой-Лебеде</w:t>
              <w:softHyphen/>
              <w:t>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ы языка изобрази</w:t>
              <w:softHyphen/>
              <w:t>тельного искусства: тон, вы</w:t>
              <w:softHyphen/>
              <w:t>разительные возможности то</w:t>
              <w:softHyphen/>
              <w:t xml:space="preserve">на и ритма в изобразительном искусств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 использо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ые средства графики (тон, линия, ритм, пятно) в собственной художе</w:t>
              <w:softHyphen/>
              <w:t>ственно-творческой деятель</w:t>
              <w:softHyphen/>
              <w:t>ности; активно воспринимать произведения станковой гра</w:t>
              <w:softHyphen/>
              <w:t>фи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о. Силуэт. Тон и тональные отноше</w:t>
              <w:softHyphen/>
              <w:t>ния. Тональная шкала. Композиция листа. Ритм пятен. Доминирующее пятн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ана</w:t>
              <w:softHyphen/>
              <w:t>лиз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основу для граттажа.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ёрное и белое- основа языка граф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</w:t>
              <w:softHyphen/>
              <w:t>рова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йзажа в технике гратта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графики (станковая, книжная, плакатная, промышленная), фактура в граф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вюра, линогравюра, офорт и т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остранства (планов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графических материалов (карандаш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печатной графи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производства гравюр на различных материала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ёмы построения композиции в график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а. Гравюра. Плановость.Тон. Пятно. Линия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ана</w:t>
              <w:softHyphen/>
              <w:t>лиз раб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ет. Основы цвет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йное изо</w:t>
              <w:softHyphen/>
              <w:t>бражение сказоч</w:t>
              <w:softHyphen/>
              <w:t>ных царств огра</w:t>
              <w:softHyphen/>
              <w:t>ниченной палит</w:t>
              <w:softHyphen/>
              <w:t>рой и с показом вариативных воз</w:t>
              <w:softHyphen/>
              <w:t>можностей цвета («Царство снеж</w:t>
              <w:softHyphen/>
              <w:t>ной королевы», «Изумрудный го</w:t>
              <w:softHyphen/>
              <w:t>род», «Страна зо</w:t>
              <w:softHyphen/>
              <w:t>лотого солнца»). Материалы: гу</w:t>
              <w:softHyphen/>
              <w:t>ашь, ки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 составные цвета. Дополнительные цвета. Цветовой круг. Те</w:t>
              <w:softHyphen/>
              <w:t>плые и холодные цвета. Цветовой контраст. На</w:t>
              <w:softHyphen/>
              <w:t>сыщенность цвета и его свет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войств цвета. Механическое смешение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характери</w:t>
              <w:softHyphen/>
              <w:t xml:space="preserve">стики и свойства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 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ветовые растяжки по заданному свой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</w:t>
              <w:softHyphen/>
              <w:t>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ами механического смешения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. Цвет. Ньюанс. Насыщенность. Све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выстав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осенние ли</w:t>
              <w:softHyphen/>
              <w:t>стья одного цветового то</w:t>
              <w:softHyphen/>
              <w:t>на, но разной светлоты (насыщенности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вет  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едениях живописи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осеннего букета с разным настрое</w:t>
              <w:softHyphen/>
              <w:t>нием: радостный, грустный, торже</w:t>
              <w:softHyphen/>
              <w:t>ственный, тихий, Передать впечатление водной ряби, цветущей сирени, вишни, ябл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колорит», «гармония цвета». Механическое смешение цветов. Взаимодействие цветовых пятен и цветовая компо</w:t>
              <w:softHyphen/>
              <w:t>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мазка. Фактура живописи.</w:t>
              <w:br/>
              <w:t>Выражение в живописи</w:t>
              <w:br/>
              <w:t>эмоциональных состояний: радость, грусть, неж</w:t>
              <w:softHyphen/>
              <w:t>ность  и т. Д. Зрительный ря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Грабарь, «Хризантем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Коровин, «Цве</w:t>
              <w:softHyphen/>
              <w:t>ты и фрукты»; «На берегу мор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слова «колорит» и его роль в созда</w:t>
              <w:softHyphen/>
              <w:t>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ами механиче</w:t>
              <w:softHyphen/>
              <w:t xml:space="preserve">ского смешения цве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</w:t>
              <w:softHyphen/>
              <w:t>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оциональное состоя</w:t>
              <w:softHyphen/>
              <w:t xml:space="preserve">ние средствами живопис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</w:t>
              <w:softHyphen/>
              <w:t>тивно 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</w:t>
              <w:softHyphen/>
              <w:t>дения станковой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. Цвет. Ньюанс. Насыщенность. Свет. Колори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  <w:softHyphen/>
              <w:t>смотр, анализ и оценивание ра</w:t>
              <w:softHyphen/>
              <w:t>б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ести   иллюстрирован</w:t>
              <w:softHyphen/>
              <w:t>ные   книги   о животных или рисунки,    фотографии  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ём- основа языка скульп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из пластилина фигуры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: пла</w:t>
              <w:softHyphen/>
              <w:t>стилин, с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кульптуры (станковая, монументальная, декоративная, садово-парковая). Выразительные возможности объемного изобра</w:t>
              <w:softHyphen/>
              <w:t>жения. Связь объема с ок</w:t>
              <w:softHyphen/>
              <w:t>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ом</w:t>
              <w:br/>
              <w:t>и освещением. Художественные материалы в скульптуре: глина, металл, дерево и др., их вырази</w:t>
              <w:softHyphen/>
              <w:t xml:space="preserve">тельные возмож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ые средства и ма</w:t>
              <w:softHyphen/>
              <w:t xml:space="preserve">териалы скульпт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 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ые возможности пластического материала в самостоятельной работ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. Виды скульптуры. Объё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</w:t>
              <w:softHyphen/>
              <w:t>лиз работ по цветовым дорож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теме «Виды изобразительного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вопросы к викторине по содержанию учебного ма</w:t>
              <w:softHyphen/>
              <w:t>териала чет</w:t>
              <w:softHyphen/>
              <w:t>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тема  «Мир наших вещей. Натюрморт» - 7 часов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ношение художника к миру вещ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натюрморта с натуры  – 1 предмета (ваза, сахарница…). Передать конструктивные особенности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</w:t>
              <w:softHyphen/>
              <w:t>териалы: бумага формата А4, ка</w:t>
              <w:softHyphen/>
              <w:t>рандаш, м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форм изо</w:t>
              <w:softHyphen/>
              <w:t>бражения мира вещей в ис</w:t>
              <w:softHyphen/>
              <w:t>тории искусства. О чём рассказывают изображения вещей. Появление жанра натюрморта. Натюрморт в истории    искусства.    На</w:t>
              <w:softHyphen/>
              <w:t>тюрморт в живописи, гра</w:t>
              <w:softHyphen/>
              <w:t>фике, скульптуре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рмина «натюрморт», выдающихся художников и их произведе</w:t>
              <w:softHyphen/>
              <w:t xml:space="preserve">ния в жанре натюрмор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ивно 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   искусства   натюрмортного жанра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ворчески 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пользуя выразительные возможности графических материалов (каран</w:t>
              <w:softHyphen/>
              <w:br/>
              <w:t>даш, мелки) и язык изобразительного искусства (ритм,</w:t>
              <w:br/>
              <w:t>пятно, композиц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юрморт, жанр. Композиция. Равновеси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ана</w:t>
              <w:softHyphen/>
              <w:t>лиз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репродукции натюрмортного жан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ятие формы, Многообразие форм  окружающего 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   бумаги    про</w:t>
              <w:softHyphen/>
              <w:t>стых геометриче</w:t>
              <w:softHyphen/>
              <w:t>ских  тел  (конус, цилиндр,        куб, приз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  формы.   Линей</w:t>
              <w:softHyphen/>
              <w:t>ные, плоскостные и объ</w:t>
              <w:softHyphen/>
              <w:t>ёмные формы. Геометри</w:t>
              <w:softHyphen/>
              <w:t>ческие тела, которые со</w:t>
              <w:softHyphen/>
              <w:t>ставляют    основу    всего многообразия фо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мно</w:t>
              <w:softHyphen/>
              <w:t>гообразии и выразительности фор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остой и сложной пространствен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ую форму предмета как соотношение простых геометрических фигур, соблюдая их пропорц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сложной    формы. Правила    изобра</w:t>
              <w:softHyphen/>
              <w:t>жения и средства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ана</w:t>
              <w:softHyphen/>
              <w:t>лиз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изображения природных форм и форм, созданных человеко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жение объёма на плоско</w:t>
              <w:softHyphen/>
              <w:t>сти и линейная перспект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ки конструкции    из    нескольких геометрических       тел. Материалы:     ка</w:t>
              <w:softHyphen/>
              <w:t>рандаш,     бумага формата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ь и объём. Пер</w:t>
              <w:softHyphen/>
              <w:t>спектива как способ изо</w:t>
              <w:softHyphen/>
              <w:t>бражения   на   плоскости предметов в пространстве. Правила  объемного  изо</w:t>
              <w:softHyphen/>
              <w:t>бражения геометрических тел с натуры. Композиция на плос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объемного изо</w:t>
              <w:softHyphen/>
              <w:t xml:space="preserve">бражения геометрических тел с натуры; основы" композиции на плос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 приме</w:t>
              <w:softHyphen/>
              <w:t>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ные знания в практической работе с н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урс. Плоскость и объём. Пер</w:t>
              <w:softHyphen/>
              <w:t>сп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опрос. Просмотр и ана</w:t>
              <w:softHyphen/>
              <w:t>лиз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ещение.   Свет и 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ки      геометрических   тел из гипса или бу</w:t>
              <w:softHyphen/>
              <w:t>маги   с  боковым освещением. Ма</w:t>
              <w:softHyphen/>
              <w:t>териалы: черная и белая гуашь или акварель,   бумага формата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  как  средство выявления  объёма   пред</w:t>
              <w:softHyphen/>
              <w:t>мета.   Источник   освеще</w:t>
              <w:softHyphen/>
              <w:t>ния.      Понятие      «свет», «блик», «полутень», «соб</w:t>
              <w:softHyphen/>
              <w:t>ственная     тень»,     «реф</w:t>
              <w:softHyphen/>
              <w:t>лекс»,  «падающая тень». Свет как средство органи</w:t>
              <w:softHyphen/>
              <w:t>зации композиции в кар</w:t>
              <w:softHyphen/>
              <w:t>т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зобразитель</w:t>
              <w:softHyphen/>
              <w:t xml:space="preserve">ной грамоты: светотень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 ви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ачестве средства выраже</w:t>
              <w:softHyphen/>
              <w:t>ния характер освещения при изображении с нату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ещение как важнейшее выразительное средство изобразительного искусства, как средство построения объёма предметов и глубины пространств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юрморт. Свет и тень. То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ана</w:t>
              <w:softHyphen/>
              <w:t>лиз рабо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</w:t>
              <w:softHyphen/>
              <w:t>ала на тему «Выдающиеся русские и за</w:t>
              <w:softHyphen/>
              <w:t>рубежный ху</w:t>
              <w:softHyphen/>
              <w:t>дожники и их произведения натюрмортно-го жанра» (П. Сезанн, В. Ван-Гог, И. Машк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тюрморт в графике.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ь композицию натюрм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    на</w:t>
              <w:softHyphen/>
              <w:t>тюрморта в тех</w:t>
              <w:softHyphen/>
              <w:t>нике       печатной графики (оттиск с аппликации      на карто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 изображение натюрмортов.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композиции и правила построения натюрморта.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ь языка изобра</w:t>
              <w:softHyphen/>
              <w:t>зительного искусства в выра</w:t>
              <w:softHyphen/>
              <w:t>жении художником своих пе</w:t>
              <w:softHyphen/>
              <w:t xml:space="preserve">реживаний, своего отношения к окружающему миру в жанре натюрморт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аю</w:t>
              <w:softHyphen/>
              <w:t xml:space="preserve">щихся художников-графико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тюрмортную композицию на плоско</w:t>
              <w:softHyphen/>
              <w:t>сти, применяя язык изобрази</w:t>
              <w:softHyphen/>
              <w:t>тельного искусства и вырази</w:t>
              <w:softHyphen/>
              <w:t xml:space="preserve">тельные    средства    графики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ехнике печатной граф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вюра и ее ви</w:t>
              <w:softHyphen/>
              <w:t>ды (офорт, ксило</w:t>
              <w:softHyphen/>
              <w:t>графия, линогра</w:t>
              <w:softHyphen/>
              <w:t>вюра). Вырази</w:t>
              <w:softHyphen/>
              <w:t>тельные возмож</w:t>
              <w:softHyphen/>
              <w:t>ности гравю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ценка процесса и ре</w:t>
              <w:softHyphen/>
              <w:t>зультатов собст</w:t>
              <w:softHyphen/>
              <w:t>венного художе</w:t>
              <w:softHyphen/>
              <w:t>ственного твор</w:t>
              <w:softHyphen/>
              <w:t>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ет      в натюрморте. Выразительные возможности натюрмор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  над  изо</w:t>
              <w:softHyphen/>
              <w:t>бражением      на</w:t>
              <w:softHyphen/>
              <w:t>тюрморта   в   за</w:t>
              <w:softHyphen/>
              <w:t>данном    эмоцио</w:t>
              <w:softHyphen/>
              <w:t>нальном   состоя</w:t>
              <w:softHyphen/>
              <w:t>нии:      празднич</w:t>
              <w:softHyphen/>
              <w:t>ный,     грустный, таинственный. Материалы:     гу</w:t>
              <w:softHyphen/>
              <w:t>ашь, кисти, бума</w:t>
              <w:softHyphen/>
              <w:t>га формата 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в живописи и богат</w:t>
              <w:softHyphen/>
              <w:t>ство   его   выразительных возможностей.   Собствен</w:t>
              <w:softHyphen/>
              <w:t>ный цвет предмета (локальный) и цвет в живо</w:t>
              <w:softHyphen/>
              <w:t>писи      (обусловленный). Цветовая организация на</w:t>
              <w:softHyphen/>
              <w:t>тюрморта - ритм  цвето</w:t>
              <w:softHyphen/>
              <w:t>вых    пятен:    И. Машков, «Синие   сливы»;   А. Ма</w:t>
              <w:softHyphen/>
              <w:t>тисс,   «Красные   рыбки»; К. Петров-Водкин,     «Ут</w:t>
              <w:softHyphen/>
              <w:t>ренний          натюрморт», «Скрипка».      Выражение цветом в натюрморте настроений  и переживаний худ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ые возмож</w:t>
              <w:softHyphen/>
              <w:t xml:space="preserve">ности цвет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 помо</w:t>
              <w:softHyphen/>
              <w:t>щью   цвета   передавать   на</w:t>
              <w:softHyphen/>
              <w:t>строение в натюрморте; рабо</w:t>
              <w:softHyphen/>
              <w:t xml:space="preserve">тать  гуашью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ветовой     строй     знакомых произведений натюрмортного жанр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пись. Локальный цвет. Ритм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ценка процесса и ре</w:t>
              <w:softHyphen/>
              <w:t>зультатов собст</w:t>
              <w:softHyphen/>
              <w:t>венного художе</w:t>
              <w:softHyphen/>
              <w:t>ственного твор</w:t>
              <w:softHyphen/>
              <w:t>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  работы н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тема «Вглядываясь в человека. Портрет» - 10 часов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 человека   - главная тема    искус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</w:t>
              <w:softHyphen/>
              <w:t>рования новых знаний, умений,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наброски пропорций головы человека в фас и в проф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как образ опре</w:t>
              <w:softHyphen/>
              <w:t>делённого   реального   че</w:t>
              <w:softHyphen/>
              <w:t>ловека. История развития жанра.   Изображение   че</w:t>
              <w:softHyphen/>
              <w:t>ловека в искусстве разных эпох. Проблема сходства в портрете.    Выражение    в портретном   изображении характера   человека,   его внутреннего мира.  Вели</w:t>
              <w:softHyphen/>
              <w:t>кие      художники-портре</w:t>
              <w:softHyphen/>
              <w:t>тисты: Рембрант, Ф. Роко</w:t>
              <w:softHyphen/>
              <w:t>тов,       В. Боровиковский, Д. Левицкий, И. Реп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анры изобразительно</w:t>
              <w:softHyphen/>
              <w:t>го искусства: портрет; выдаю</w:t>
              <w:softHyphen/>
              <w:t>щихся      художников-портре</w:t>
              <w:softHyphen/>
              <w:t>тистов русского  и мирового искусства   (Рембрант,   И. Ре</w:t>
              <w:softHyphen/>
              <w:t xml:space="preserve">пин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ивно 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 произведения    порт</w:t>
              <w:softHyphen/>
              <w:t>ретного жан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логия порт</w:t>
              <w:softHyphen/>
              <w:t>р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. Виды портретов. Пропорц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ана</w:t>
              <w:softHyphen/>
              <w:t>лиз рабо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ре</w:t>
              <w:softHyphen/>
              <w:t>продукции портретов И. Е. Репина, которые  не рассматрива</w:t>
              <w:softHyphen/>
              <w:t>лись на урок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кция головы человека и её пропор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</w:t>
              <w:softHyphen/>
              <w:t>рования новых знаний,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   над   изо</w:t>
              <w:softHyphen/>
              <w:t>бражением   голо</w:t>
              <w:softHyphen/>
              <w:t>вы человека с со</w:t>
              <w:softHyphen/>
              <w:t>отнесенными  по-разному деталями лица (аппликация вырезанных      из бумаги фор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в  конст</w:t>
              <w:softHyphen/>
              <w:t>рукции головы человека. Большая   цельная   форма головы и её части. Про</w:t>
              <w:softHyphen/>
              <w:t>порции    лица    человека. Средняя линия симметрии лица. Величина и форма глаз, носа, расположение и форма 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ь пропорций в изображении головы, лица че</w:t>
              <w:softHyphen/>
              <w:t>лове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онструкции, пластическом строении головы человека и пропорциях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 первичными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я головы человека в процессе творческой работ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. Конструкция. Пропорц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ана</w:t>
              <w:softHyphen/>
              <w:t>лиз раб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ра</w:t>
              <w:softHyphen/>
              <w:t>мку для порт</w:t>
              <w:softHyphen/>
              <w:t>рета в технике коллажа,    ко</w:t>
              <w:softHyphen/>
              <w:t>торая отража</w:t>
              <w:softHyphen/>
              <w:t>ла   бы   ваши личные   инте</w:t>
              <w:softHyphen/>
              <w:t>ресы   и   увле</w:t>
              <w:softHyphen/>
              <w:t>чения.      При</w:t>
              <w:softHyphen/>
              <w:t>нести зеркал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жение головы человека в простран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ы строения головы в ракурсах. Материа</w:t>
              <w:softHyphen/>
              <w:t>лы:  бумага фор</w:t>
              <w:softHyphen/>
              <w:t>мата   А4,   уголь, мелки, каранд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человека в графи</w:t>
              <w:softHyphen/>
              <w:t>ческом   портрете.   Распо</w:t>
              <w:softHyphen/>
              <w:t>ложение портрета на лис</w:t>
              <w:softHyphen/>
              <w:t>те. Выразительность гра</w:t>
              <w:softHyphen/>
              <w:t>фических        материалов. Графические       портреты О. Кипренского,   И. Репи</w:t>
              <w:softHyphen/>
              <w:t>на, В. Се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 пропорции   головы   и лица   человека;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ающихся представителей    русского    и мирового   искусства   (А. Дю</w:t>
              <w:softHyphen/>
              <w:t>рер,    Леонардо    да    Винчи, В. Серов) и их основные про</w:t>
              <w:softHyphen/>
              <w:t xml:space="preserve">изведения портретного жанр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вырази</w:t>
              <w:softHyphen/>
              <w:t>тельность  графических средств и материала (уголь, мелки, карандаш) при работе с на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. Графика. Ракурс. Эскиз. Целостность изображ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ана</w:t>
              <w:softHyphen/>
              <w:t>лиз раб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трет  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ульпту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   над   изо</w:t>
              <w:softHyphen/>
              <w:t>бражением         в скульптурном портрете выбран</w:t>
              <w:softHyphen/>
              <w:t>ного    литератур</w:t>
              <w:softHyphen/>
              <w:t>ного героя с ярко выраженным   ха</w:t>
              <w:softHyphen/>
              <w:t>рактером     (Баба Яга, Кощей Бес</w:t>
              <w:softHyphen/>
              <w:t>смертный, Домо</w:t>
              <w:softHyphen/>
              <w:t>вой и т. 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- основной пред</w:t>
              <w:softHyphen/>
              <w:t>мет       изображения       в скульптуре.     Материалы скульптуры.     Скульптур</w:t>
              <w:softHyphen/>
              <w:t>ный   портрет  в   истории искусства. Выразительные возможности скульптуры. Характер человека и образ эпохи    в    скульптурном портрете.    Скульптурные портреты В. И. Мухиной и С. Т. Коне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материалы   и  вырази</w:t>
              <w:softHyphen/>
              <w:t>тельные возможности скульп</w:t>
              <w:softHyphen/>
              <w:t xml:space="preserve">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</w:t>
              <w:softHyphen/>
              <w:t>тер    героя    в   скульптурном портрете,  используя  вырази</w:t>
              <w:softHyphen/>
              <w:t>тельные возможности скульп</w:t>
              <w:softHyphen/>
              <w:t xml:space="preserve">ту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 зна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</w:t>
              <w:softHyphen/>
              <w:t>порций и пропорциональных соотношений головы и лица челов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. Портрет. Форма. Конструкция. Пропорц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   ра</w:t>
              <w:softHyphen/>
              <w:t>боты с произне</w:t>
              <w:softHyphen/>
              <w:t>сением   коротко</w:t>
              <w:softHyphen/>
              <w:t>го   монолога   от имени       вылеп</w:t>
              <w:softHyphen/>
              <w:t>ленного   литера</w:t>
              <w:softHyphen/>
              <w:t>турного      героя. Анализ и оценк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фический портретный рисун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     соседа по парте в техни</w:t>
              <w:softHyphen/>
              <w:t>ке силуэта (про</w:t>
              <w:softHyphen/>
              <w:t>филь).    Материа</w:t>
              <w:softHyphen/>
              <w:t>лы: черная тушь, гуашь, бум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ный ри</w:t>
              <w:softHyphen/>
              <w:t>сунок в истории  ИЗО. Силу</w:t>
              <w:softHyphen/>
              <w:t>эт: история воз</w:t>
              <w:softHyphen/>
              <w:t>никновения и раз</w:t>
              <w:softHyphen/>
              <w:t>вития. Силуэт   в русском 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к изображению головы человека как способа нового понимания и видения челове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видение, умение замечать индивидуальные че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я о графических портретах мастеров живописи разных эпо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. Графика. Ракурс. Эскиз. Целостность изображ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, ана</w:t>
              <w:softHyphen/>
              <w:t>лиз и оценка ра</w:t>
              <w:softHyphen/>
              <w:t>б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не</w:t>
              <w:softHyphen/>
              <w:t>большие    литерат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фрагменты, характери</w:t>
              <w:softHyphen/>
              <w:t>зующие чело</w:t>
              <w:softHyphen/>
              <w:t>века    по    его предметному окруж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тири</w:t>
              <w:softHyphen/>
              <w:t>ческие образы чел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   са</w:t>
              <w:softHyphen/>
              <w:t>тирических обра</w:t>
              <w:softHyphen/>
              <w:t>зов литературных героев      (бумага формата А4, чер</w:t>
              <w:softHyphen/>
              <w:t>ная акварель или гелевая       ручка, туш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да   жизни и язык искусства. Художественное преувеличение. Отбор  деталей  и обострение  об</w:t>
              <w:softHyphen/>
              <w:t>раза. Сатириче</w:t>
              <w:softHyphen/>
              <w:t>ские образы в ис</w:t>
              <w:softHyphen/>
              <w:t>кусстве. Карика</w:t>
              <w:softHyphen/>
              <w:t>тура. Дружеский шарж,  сатириче</w:t>
              <w:softHyphen/>
              <w:t>ские  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ард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анре сатирического рисунка и его задач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ый язык произведений портретного жанра; работать с графическими материа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ые средства линии и пятна для передачи и раскрытии образ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тира, образ, шарж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анализ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</w:t>
              <w:softHyphen/>
              <w:t>ала на тему «Художники-портретисты и их произведе</w:t>
              <w:softHyphen/>
              <w:t>ния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ные возмож</w:t>
              <w:softHyphen/>
              <w:t>ности освещения в портре</w:t>
              <w:softHyphen/>
              <w:t>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    на</w:t>
              <w:softHyphen/>
              <w:t>туры и наброски (пятном)   головы в  различном  ос</w:t>
              <w:softHyphen/>
              <w:t>вещении  (бумага формата А4, чер</w:t>
              <w:softHyphen/>
              <w:t>ная    акварель, ки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браза челове</w:t>
              <w:softHyphen/>
              <w:t>ка при различном освеще</w:t>
              <w:softHyphen/>
              <w:t>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ство формы и изменение её восприятия. Свет, направленный сверху, снизу, сбоку, рассеянный свет, изображение против света, контрастность осве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 основы   изобразитель</w:t>
              <w:softHyphen/>
              <w:t xml:space="preserve">ной грамоты (светотень)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</w:t>
              <w:softHyphen/>
              <w:t>ним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роль    освещения    в произведениях     портретного жанр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ные знания при работе с н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тень, боковое, фронтально, контражурное освещени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ана</w:t>
              <w:softHyphen/>
              <w:t>лиз раб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ре</w:t>
              <w:softHyphen/>
              <w:t>продукции (фото)  с  изо</w:t>
              <w:softHyphen/>
              <w:t>бражением че</w:t>
              <w:softHyphen/>
              <w:t>ловека  в раз</w:t>
              <w:softHyphen/>
              <w:t>личном   осве</w:t>
              <w:softHyphen/>
              <w:t>щен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трет в живописи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тивный портрет в технике коллажа      («Ма</w:t>
              <w:softHyphen/>
              <w:t>ма», «Папа», «Де</w:t>
              <w:softHyphen/>
              <w:t>душка»,    «Друг», «Сестра»  и т. 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и место живописного портрета в истории искус</w:t>
              <w:softHyphen/>
              <w:t>ства.  Обобщенный  образ человека в живописи Воз</w:t>
              <w:softHyphen/>
              <w:t>рождения,    в    XVH-X1X веках, в XX веке. Портре</w:t>
              <w:softHyphen/>
              <w:t>ты   Леонардо   да   Винчи, Рафаэля    Санти,    Ф. Рокотова,   В. Боровиковско</w:t>
              <w:softHyphen/>
              <w:t>го, О. Кипренского, В. Се</w:t>
              <w:softHyphen/>
              <w:t>рова, М. Вруб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ающихся художни</w:t>
              <w:softHyphen/>
              <w:t>ков-портретистов,   представи</w:t>
              <w:softHyphen/>
              <w:t>телей русского и зарубежного искусства: Леонардо да Вин</w:t>
              <w:softHyphen/>
              <w:t xml:space="preserve">чи,   Рафаэль  Санти,   М. Врубель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возможности цвета и освещения в произведения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ного жан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ой строй произведения живопис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технике колл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. Композиция. Цвет. Колори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абот, анализ и оцени</w:t>
              <w:softHyphen/>
              <w:t>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 н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ль цве</w:t>
              <w:softHyphen/>
              <w:t>та в порт</w:t>
              <w:softHyphen/>
              <w:t>р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цветового решения образа в портрете.    Мате</w:t>
              <w:softHyphen/>
              <w:t>риалы:      бумага, гуашь, ки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ое решение образа в портрете.  Цвет и тон. Цвет и освещение. Цвет как   средство   выражения настроения   и   характера героя.   Живописная   фак</w:t>
              <w:softHyphen/>
              <w:t>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выразительных воз</w:t>
              <w:softHyphen/>
              <w:t xml:space="preserve">можностях цвета и освещения в произведениях портретного жанр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ветовой строй произведения живопис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. Цвет и тон. Цвет и освещени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  во</w:t>
              <w:softHyphen/>
              <w:t>прос:   «Кому   из известных    тебе художников    ты заказал  бы  свой портрет?     Поче</w:t>
              <w:softHyphen/>
              <w:t>му?».    Просмотр и анализ раб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работы      над проекто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ликие портрети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      творческой индивидуальности        ху</w:t>
              <w:softHyphen/>
              <w:t>дожника в созданных им портретных образах. Лич</w:t>
              <w:softHyphen/>
              <w:t>ность   художника   и   его эпоха.    Личность    героев портрета и творческая ин</w:t>
              <w:softHyphen/>
              <w:t>терпретация её художни</w:t>
              <w:softHyphen/>
              <w:t>ком.      Индивидуальность образного языка в произ</w:t>
              <w:softHyphen/>
              <w:t>ведениях великих худож</w:t>
              <w:softHyphen/>
              <w:t>ников. Презентация рефе</w:t>
              <w:softHyphen/>
              <w:t>ратов на тему «Художни</w:t>
              <w:softHyphen/>
              <w:t>ки-портретисты и их про</w:t>
              <w:softHyphen/>
              <w:t>изве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удожников-портрети</w:t>
              <w:softHyphen/>
              <w:t xml:space="preserve">стов и их творчество (В. Серов, И. Репин, Леонардо да Винчи, Рафаэль Санти, Рембран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и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ринимать и анализиро</w:t>
              <w:softHyphen/>
              <w:t>вать произведения портретно</w:t>
              <w:softHyphen/>
              <w:t>го жанр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ов на тему «Художники-портретисты     и их      произведе</w:t>
              <w:softHyphen/>
              <w:t>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 «Человек и пространство в изобразительном искусстве» – 9 часов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анры   в изобрази</w:t>
              <w:softHyphen/>
              <w:t>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набросков, эскизов по воображению. Изображение животных и деревьев в технике рисования туш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   изображения   и картина мира в изобрази</w:t>
              <w:softHyphen/>
              <w:t>тельном искусстве. Изме</w:t>
              <w:softHyphen/>
              <w:t>нения видения мира в раз</w:t>
              <w:softHyphen/>
              <w:t>ные эпохи. Жанры в изобразительном    искусстве. Портрет. Натюрморт. Пейзаж.  Анималистический жанр.      Тематическая картина: бытовой и исто</w:t>
              <w:softHyphen/>
              <w:t>рический жан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анры изобразительно</w:t>
              <w:softHyphen/>
              <w:t xml:space="preserve">го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едстав</w:t>
              <w:softHyphen/>
              <w:t>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историческом харак</w:t>
              <w:softHyphen/>
              <w:t>тере художественного процес</w:t>
              <w:softHyphen/>
              <w:t>са; ориентироваться в основ</w:t>
              <w:softHyphen/>
              <w:t>ных явлениях русского и ми</w:t>
              <w:softHyphen/>
              <w:t>рового искусства. Ак</w:t>
              <w:softHyphen/>
              <w:t>тивно воспринимать произве</w:t>
              <w:softHyphen/>
              <w:t>дения изобразительного ис</w:t>
              <w:softHyphen/>
              <w:t>кусств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ы в изобразительном искусстве. Анималистический Портрет. Натюрморт. Пейзаж. Тематическая картина: бытовой и тематический жан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руппировать предложенные произведения  по жанр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  <w:softHyphen/>
              <w:t>звания        нескольких произведений, относящихся    к разным    жан</w:t>
              <w:softHyphen/>
              <w:t>рам,      одного художника: И. Е. Репина или В. Васне</w:t>
              <w:softHyphen/>
              <w:t>цова   (на   вы</w:t>
              <w:softHyphen/>
              <w:t>б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йзаж в русской живопи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ых рассказов о картинах худож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ность в изображении глубины пространства и открытие правил линейной перспективы в искусстве Возрожд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 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 картин по заданной схем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изобразительное искусство. Анализ карти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ана</w:t>
              <w:softHyphen/>
              <w:t>лиз рабо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ть картину на выбор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 линейной и воздушной перспекти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формирования новых знаний, умений,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уходящей вдаль аллеи с соблюдением правил линейной и воздушной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: ф. А4, карандаш, гуашь с ограниченной палит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а – учение о способах передачи глубины пространства. Плоскость картины. Точка зрения. Горизонт и его высота. Точка схода. Правила воздушной перспективы, планы воздушной перспективы и изменения контра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ьный ряд: И. Шишкин «Рожь», И. Левитан «Владимирка», «Осенний д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линейной и воздушной перспекти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перспективы в собственной  творческой работ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ейзажа. Воздушная перспектива. Линия горизонта. Живопись. Пейзаж. Законы воздушной перспективы. Композиц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ти репродукции произведений различных жанров (портрет, пейзаж, натюрморт) с фамилиями 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, анализ и оценка раб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для кроссвор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йзаж – большой мир. Организация простран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зображением большого эпического пейзажа «Путь реки», изображение уходящих планов и наполнение их дета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: ф. А4, гуашь, большие кисти, бумага, клей, ножницы, каранд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 как самостоятельный жанр в искусстве. Превращение пустоты в пространство. Организация перспективного пространства в картине. Роль выбора формата. Высота горизонта в картине и его образный смы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ьный ря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ригель «Времена года», Н. Рерих «Гималаи», И.Левитан «Над вечным поко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перспективы; выдающихся  художников-пейзажистов и их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. Левит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 организ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спективное пространство пейзаж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а, пейзаж, пространство, горизон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 Анализ и оценка результатов собственного художественного творчества (выборочно) Просмотр и оценка  раб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репродукции или фото, иллюстрируюшие правила перспектив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йзаж –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а и худож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ейзажа – настроения – работа по представлению и памяти с предварительным выбором яркого личного впечатления от состояния в природе (например,  изменчивые и яркие цветовые состояния весны, разноцветье и ароматы л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-настроение как отклик на переживания художника. Освещение в природе. Красота разных состояний в природе:  утро, вечер, сумрак, туман, полдень. Роль колорита в пейзаже-настроении. Беседа по пейзажам К. Моне, П. Сез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Грабаря, К. Ю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ь колорита в пейзаже-настро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уашью, используя основные средства художественной изобразительности (композиция, цвет, светотень, перспектива) в творческой работе по памяти и по представлению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. Освещение в пейзаже. Перспектив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: почему о картинах Левитана говорят: «Мало нот- много музыки?» Просмотр, анализ и оценка раб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роски с натуры городских пейзажных ви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йзаж в графике. Городской пей</w:t>
              <w:softHyphen/>
              <w:t>заж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творче</w:t>
              <w:softHyphen/>
              <w:t>ского приме</w:t>
              <w:softHyphen/>
              <w:t xml:space="preserve">нения знаний, умений,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   над   гра</w:t>
              <w:softHyphen/>
              <w:t>фической  компо</w:t>
              <w:softHyphen/>
              <w:t>зицией «Мой го</w:t>
              <w:softHyphen/>
              <w:t>род» (бумаг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</w:t>
              <w:softHyphen/>
              <w:t>мата A3, гуашь с ограниченной па</w:t>
              <w:softHyphen/>
              <w:t>литрой   или   от</w:t>
              <w:softHyphen/>
              <w:t xml:space="preserve">тис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</w:t>
              <w:softHyphen/>
              <w:t>ции на карто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образы города в истории искусства и в российском искусстве  XX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ы изобразитель</w:t>
              <w:softHyphen/>
              <w:t>ной грам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</w:t>
              <w:softHyphen/>
              <w:t>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обретенные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я о графическом пейзаже в европейском и отечественном искусств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а. Пейзаж. Композиция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ценка процесса и ре</w:t>
              <w:softHyphen/>
              <w:t>зультатов собст</w:t>
              <w:softHyphen/>
              <w:t>венной художе</w:t>
              <w:softHyphen/>
              <w:t>ственной дея</w:t>
              <w:softHyphen/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икторине(соста</w:t>
              <w:softHyphen/>
              <w:t>вить кросс</w:t>
              <w:softHyphen/>
              <w:t>ворд для ко</w:t>
              <w:softHyphen/>
              <w:t>манды сопер</w:t>
              <w:softHyphen/>
              <w:t>ников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рази</w:t>
              <w:softHyphen/>
              <w:t>тельные возмож</w:t>
              <w:softHyphen/>
              <w:t>ности изобрази</w:t>
              <w:softHyphen/>
              <w:t>тельного искусст</w:t>
              <w:softHyphen/>
              <w:t>ва.   Язык и смысл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викторина  «Роль изобразительного искусства в жизни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росс</w:t>
              <w:softHyphen/>
              <w:t>вордов, участие в викторине, играх,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материала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виды и жанры изобразительных (пластиче</w:t>
              <w:softHyphen/>
              <w:t>ских) искусств; виды графики; выдающихся художников и их произведения, изученные в течение года; основные сред</w:t>
              <w:softHyphen/>
              <w:t>ства художественной вырази</w:t>
              <w:softHyphen/>
              <w:t>тельности; разные художест</w:t>
              <w:softHyphen/>
              <w:t>венные материалы, художест</w:t>
              <w:softHyphen/>
              <w:t xml:space="preserve">венн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ики и их зна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и художественного образ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ный язык произведений портретного, натюрмортного и пейзажного жанр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онкурс</w:t>
              <w:softHyphen/>
              <w:t>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тематическое планирование в 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зобразительное искусство в жизни чело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7"/>
        <w:gridCol w:w="4287"/>
        <w:gridCol w:w="1134"/>
        <w:gridCol w:w="4961"/>
        <w:gridCol w:w="992"/>
        <w:gridCol w:w="851"/>
        <w:gridCol w:w="783"/>
      </w:tblGrid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 и методы обуче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85" w:hRule="atLeast"/>
        </w:trPr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фигуры человека и образ человека (8 часов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 в истории искусст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в искусстве как выражение особенностей духовной культуры эпохи, её системы нравственных и смысловых ценнос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в культурах древнего Востока. Изображение человека в вазописи Древней Греции: красота и совершенство конструкции идеального тел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ь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характерных особенностях искусства стран Древнего мира, об особенностях изображения человека в этих культур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 зарис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й человека, характерных для различных древних культу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 первичными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я фигуры чело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 в соз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иза, состоящего из ритмического шествия фигур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и строение фигуры человек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фигуры человека и основные пропорции. Пропорции, постоянные для фигуры человека, и их индивидуальная изменчивость. Схемы движени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троении фигуры человека и основных пропорциях его те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тать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я основных пропорций и схемы конструкции тела чело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тать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в плоскостном рисунке простых движений фигуры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 в истории скульптуры. Образ человека – основная тема в скульптуре. Лепка фигуры человека в движении на сюжет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очный материа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тории скульптуры и изменениях скульптурного образа человека в разные эпох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ь пред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странственном восприятии скульптурного образа и методе его обхода с разных сторон и изменчивости образа, о статике и динамике как средствах выразительности скульптурной пласт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тать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я особенностей восприятия скульптурного образ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минать зр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великих скульптурных произведений Древней Греции и Возрождения, представленных на заня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тать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ки и работы с пластилин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 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создания скульптурного образа и навыки изображения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фигуры человека с натуры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как вид рисунка. Особенности и виды набросков. Деталь, выразительность детали. Образная выразительность фигуры. Наброски с натуры одетой фигуры человека (наброски одноклассников в разных движения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 приёмами вырази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аботе с натуры над набросками и зарисовками фигуры человека, используя разнообразные графические материал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 представление о задач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ёмах образного обобщения сложной формы, о подчинении детали целому, об умении делать отбор дета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пропорции и соотносить детали между соб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 твор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лая зарисовки с натуры фигуры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расоты человека в европейском и русском искусстве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й рассказ о человеке и задача проявления внутреннего мира человека в его внешнем облике. Соединение двух путей поиска красоты человека: понимание красоты человека в античном искусстве; духовная красота человека в искусстве Средних веков в Европе и в русском искусстве. Драматический образ человека в европейском и русском искусстве. Поиск счастья и радости. Сострадание человеку и воспевание его духовной силы. Интерес к жизни конкретного человека, высокое значение индивидуальной жизни. Потеря высоких идеалов человечности в европейском искусстве конца 20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ыражении в изобразительном образе мировоззрения эпох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блеме выявления в изобразительном искусстве соотношения духовной и внешней красоты чело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ого искусства в создании культурного контекста между поколениями, между людь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го и смыслового восприятия произведений – шедевров изобразительного искус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зменчивости образа человека в истории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зия повседневности (8 часов)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повседневности жизни в искусстве разных народов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мира и представления о ценностях жизни в изображении повседневности у разных народов. Изображение труда и повседневных занятий человека в искусстве древних восточных цивилизаций и Античности. Бытовые темы и их поэтическое воплощение в изобразительном искусстве Китая и Японии, Индии, в восточной миниатю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зобразительного искусства в формировании наших представлений о жизни людей разных эпо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древних культур по их стилистическим признакам и традициям поэтики их искус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ые представления о многообразии и единстве мира люд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и композиционный опыт изобра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ранные мотивы из жизни разных народов в контексте традиций поэтики их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разъяснитель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артина. Бытовой и исторический жанры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тематическая картина» как вид живописи. Формирование станковой картины. Бытовой, исторический, мифологический жанры в зависимости от содержания тематической картин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жанр, или жанровая картина, посвящена изображению повседневной жизни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получи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и истории тематической картины в изобразительном искусстве и ее жанровых вид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тематическая картина», «станковая живопись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ь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ногообразии тем и бесконечном богатстве содержания жанровой карт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 о месте и знач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о-тематической картины в развитии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содержание в картине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как обобщение жизненных впечатлений художника. Композиционная и идейная целостность картин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, пейзаж, портретное изображение людей, интерьер как составляющие картинного образ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мы, содержания и сюжета в произведениях изобразительного искусства. Разница между сюжетом и содержани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уровни восприятия зрителем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 содержание в картинах с похожим сюж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 сюжетно-тематическую карт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бобщённый и целостный образ, как результат наблюдений и размышлений художника над жизнь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ма», «содержание», «сюжет» в произведениях станковой живопис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 смысловую разн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содержанием и сюжетом при восприятии произвед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 уров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зрителем карт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 в обсу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и средств выражения в произведениях бытового жан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етать опы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наблюдения и образного видения обыденных сюжетов окружающей повседневной жиз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аждого дня – большая тема в искусстве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скусства на темы будней и их значение в понимании человеческом своего бытия. Выражение ценностной картины мира в произведениях бытового жанра. Поэтическое восприятие жизни. Интерес к человеку – необходимое качество деятельности худож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графики на темы повседневной жиз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й замысел композиции. Композиционная домина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ировоззрении художника и его поэтическом видении жиз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известных графических произведений, в которых создан художественный образ повседневной жиз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ического видения реальности в процессе работы над зарисовками сюжетов из своей повседневной жиз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которых приёмах композиционного постро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ой зарисовки, изображения по памяти и представ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ем городе в прошлых веках (историческая тема в бытовом жанре)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о повседневной жизни людей в истории моей Родины. Интерес к истории и укладу жизни своего народа. Образ прошлого, созданный художниками, и его значение в представлении народа о самом себе. Жизнь людей в моём селе в историческом прошл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жизни людей, умение наблюдать, представлять, сопережива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стории своего народа, формировать представление о повседневной жизни в прошлом своих родных мес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у и значительность в повседневной жизни люд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зобразительном творчеств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тать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радициях прошл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и карнавал  в изобразительном искусстве (тема праздника в бытовом жанре)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ы праздника в изобразительном искусств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ак яркое проявление народного духа, национального характера. Праздник как образ счаст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азных эпох. Праздник как игра, танцы, песни, карнавал, маскарад, т.е. превращение обычного в необы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изведениях изобразительного искусства, изображающих праздник и карнава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раздника в культуре нар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я о средствах выразительности в изобразительном искусстве, получать навыки работы с художественным материалом, развивать вку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ображение, учится фантазировать в процессе игрового творчества, создания коллажной композиции на тему карнавала и празд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навыки в процессе коллективной твор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темы жизни (12 часов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 мифологические темы в искусстве разных эпох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сть исторического жанра в иерархии сюжетно-тематической картины как изображение общественно значимого собы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овые разновидности исторической картины в зависимости от сюжета: мифологическая картина, картина на библейские темы, батальная картина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получи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и истории тематической картины в изобразительном искусстве и ее жанровых вид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жанр как идейное и образное выражение значительных событий в истории общества, как воплощение его мировоззренческих позиций и идеа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есте и значении исторической картины в развитии культуры и общественного самосозн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исторического и мифологического жанров в изобразительном искусств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классических произведений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великих европейских мастеров исторической карт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артина в русском искусстве XIX век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исторической картины в русском искусстве с появлением светского искусства и исторической науки. Развитие тематической картины в русском искусстве. Большая тематическая картина и её особая роль в искусстве России. Картина – философское размышление. Понимание значения живописной картины как события общественной жизни. Отношение к прошлому как понимание современности. Широкий интерес к истории в творчестве русских художников второй половины 19 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огучего вольнолюбивого народа, его судьба и национальный характер, драматический героизм, жизнелюбие и многоликие оттенки переживаний людей в творчестве В. Сури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развития исторической картины в русском искусств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матической картины 19 века в развитии русской культу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 в обсу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и художественных средств произведений классического русского искусства исторического жан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 и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исторические картины В. Сурикова, И. Реп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боты над тематической картиной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артина как выражение идейных представлений художника, как обобщённый образ его наблюдений и размышлений о жиз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дготовительной работы при создании картины. Этапы создания картины. Замысел и его выражение в эскизах – поисках композиционного решения картины. Этюды и зарисовки – сбор натураль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 твор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и художественного проекта – создания композиции на историческую тем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ь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тапах работы над картиной и представления об обобщённом образе картины, смысловой и пластической взаимосвязи всех её частей и дета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ь твор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и и создания изобразительного образа на выбранный исторический сюж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ь в процессе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композицией новые представления и знания об истории нашей культу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творческой работы смысл собы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темы в изобразительном искусстве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 место евангельских и библейских сюжетов в развитии западно-европейского и русского  искусства. Особый язык изображения  в христианском искусстве Средних веков. Зарисовки. Библейские темы в живописи Западной Европы и в русском искусстве. Создание композиции на библейские темы, например: «Святое семейство», «Рождест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еликих, вечных темах в искусстве на основе сюжетов из Библии, об их мировоззренческом и нравственном значении в культур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 о знач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ейских сюжетов в истории культуры, определять сюжеты Священной истории в произведениях искус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произведений крупнейших европейских художников на темы Священной истор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мысловом различии между иконой и картин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 и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их русских иконописцев А. Рублёва, Ф. Грека и Диони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 скульптура и образ истории народ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онументальных памятников в формировании исторической памяти народа и в народном самосознании. Героические образы в скульптуре. Памятники великим деятелям культуры. Мемо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 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ументальных памятников в жизни обще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называть и 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значимые памятни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авторов и объяснять назначение этих монумен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 об особенно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го образа, о средствах выразительности известных памят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 твор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ки памятника, посвящённого значимому историческому событию или историческому геро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льно-разъяснительны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картины в искусстве XX век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сть направлений и образных языков изображения в искусстве XX 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ечты и печали (М. Шагал, П. Пикассо). Активность личностного видения. Искусство протеста и борьбы. Драматизм изобразительного искусства. Активность воздействия на зрителя, несозерцательность, метафоризм. Монументальная живопис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ие темы в искусстве середины 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едметное, абстрактное искусство XX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тафорическом претворении реальности в изобразительном искусств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енность направлений и языков изображения в искусстве XX 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ания личностной позиции художника XX века в произведениях изобразительного искус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ножественности изобразительных языков в российском искусстве второй половины XX 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еседах и дискуссиях о современном 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сть жизни и художественный образ (7 часов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ллюстрации. Слово и изображение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изображение. Искусства временные и пространственн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ая сторона реальности, зримый художественный обра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ак форма взаимосвязи слова с изображени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иллюстрации. Наглядность литературных событий и способность иллюстрации выражать глубинные смыслы литературного произведения, стиль автора, настроение и атмосферу произве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и пространственные искус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разн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реальностью и художественным образом, значение и условность художественного образ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ь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кусстве иллюстрации и творчестве известных иллюстраторов кни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го иллюстрирования и навыки работы графическими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ские умения и их значение для современного человек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скусства и средства выразительности. Понятие «художественный образ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уровни понимания произведения изобразительного искусства: предметный уровень и уровень сюжета; уровень эмоциональной оценки, сопереживания; уровень ценностных представлений художника о мире в целом, о связи явлений, о том, что прекрасно и что безобраз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как конструирование реальности в пространстве картины. Построение произведения как цело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художника, его творческая позиция и мир его времени в произведении искус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характер зрительского восприятия. Культура восприятия как умение построить в себе личностные зрительские пере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 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го, изобразительного и декоративного начал в живописи, графике и скульптур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активном конструировании художественной реальности в беспредметном или абстрактном искусстве начала 20 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ый язык изобразительного искус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ую позицию художника и мир 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 и история человечества. Стиль и направление изобразительного искусств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художественный процесс в искусстве. Стиль как художественное выражение восприятия мира, свойственное людям данной культурной эпохи; строй искусства определённой эпохи, страны. Меняющиеся образы различных эпох и изменчивость языка искус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азличных больших стилей: готический стиль средневековой Европы, стиль мусульманского Востока, стиль эпохи Возрождения, барокко и классицизм, моде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,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художественные стили в европейском искусстве и время их развития в истории культу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сновных стилей в европейском искусств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художественные направления в искусстве 19 и 20 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 в дискусс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явлениях современного искусства, об их смысловом и ценностном знач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музеи изобразительного искусства и их роль в культуре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мира: Третьяковская галерея в Москве, Эрмитаж и Русский музей в Петербурге, Музей изобразительных искусств имени А.С. Пушкина а Москве, Лувр в Париже, Картинная галерея старых мастеров в Дрездене, Прадо в Мадриде, Метрополитен в Нью-Йорке и др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художественного музея в национальной и мировой куль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нейшие художественные отечественные и зарубежные музе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ь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художественных коллекций крупнейших музее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 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еев в сохранении культурного наслед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остроительную роль музе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е проекты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ом. Этапы работы над проектом, выбор и обоснование темы, замысел и разработка эскизов, обсуждение и защита идеи проекта. Сбор материала, развитие и уточнение идеи. Выполнение проекта в материал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самостоятельно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своей деятельности, ставить и формулировать мотивы своего обуч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ути достижения целей, осознанно выбирать наиболее эффективные способы решения поставленных зада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ть учеб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вместную деятельность с учителем и сверстник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 мет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я творческого индивидуального прое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с художественными материалами в работе над собственным замыс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46AC13"/>
      <w:u w:val="none"/>
    </w:rPr>
  </w:style>
  <w:style w:type="character" w:styleId="VisitedInternetLink">
    <w:name w:val="FollowedHyperlink"/>
    <w:rPr>
      <w:strike w:val="false"/>
      <w:dstrike w:val="false"/>
      <w:color w:val="46AC1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Sitetitle">
    <w:name w:val="sitetitle"/>
    <w:basedOn w:val="Normal"/>
    <w:qFormat/>
    <w:pPr>
      <w:spacing w:lineRule="auto" w:line="240" w:before="0" w:after="0"/>
      <w:ind w:firstLine="450"/>
    </w:pPr>
    <w:rPr>
      <w:rFonts w:ascii="Arial" w:hAnsi="Arial" w:eastAsia="Times New Roman" w:cs="Arial"/>
      <w:color w:val="000000"/>
      <w:sz w:val="36"/>
      <w:szCs w:val="36"/>
    </w:rPr>
  </w:style>
  <w:style w:type="paragraph" w:styleId="Userbg">
    <w:name w:val="user_bg"/>
    <w:basedOn w:val="Normal"/>
    <w:qFormat/>
    <w:pPr>
      <w:spacing w:lineRule="auto" w:line="240" w:before="0" w:after="150"/>
    </w:pPr>
    <w:rPr>
      <w:rFonts w:ascii="Arial" w:hAnsi="Arial" w:eastAsia="Times New Roman" w:cs="Arial"/>
      <w:color w:val="000000"/>
      <w:sz w:val="18"/>
      <w:szCs w:val="18"/>
    </w:rPr>
  </w:style>
  <w:style w:type="paragraph" w:styleId="Userleft">
    <w:name w:val="user_lef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Userright">
    <w:name w:val="user_righ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Separator">
    <w:name w:val="separator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Clr">
    <w:name w:val="clr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single" w:sz="6" w:space="2" w:color="ACE092"/>
        <w:left w:val="single" w:sz="6" w:space="4" w:color="ACE092"/>
        <w:bottom w:val="single" w:sz="6" w:space="2" w:color="ACE092"/>
        <w:right w:val="single" w:sz="6" w:space="4" w:color="ACE092"/>
      </w:pBdr>
      <w:shd w:fill="42A80F" w:val="clear"/>
      <w:spacing w:lineRule="auto" w:line="240" w:before="75" w:after="75"/>
    </w:pPr>
    <w:rPr>
      <w:rFonts w:ascii="Tahoma" w:hAnsi="Tahoma" w:eastAsia="Times New Roman" w:cs="Tahoma"/>
      <w:b/>
      <w:bCs/>
      <w:color w:val="FFFFFF"/>
      <w:sz w:val="18"/>
      <w:szCs w:val="18"/>
    </w:rPr>
  </w:style>
  <w:style w:type="paragraph" w:styleId="Inputbox">
    <w:name w:val="input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Input">
    <w:name w:val="inpu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Backbutton">
    <w:name w:val="back_button"/>
    <w:basedOn w:val="Normal"/>
    <w:qFormat/>
    <w:pPr>
      <w:spacing w:lineRule="atLeast" w:line="300" w:before="75" w:after="0"/>
      <w:ind w:firstLine="375"/>
    </w:pPr>
    <w:rPr>
      <w:rFonts w:ascii="Arial" w:hAnsi="Arial" w:eastAsia="Times New Roman" w:cs="Arial"/>
      <w:b/>
      <w:bCs/>
      <w:color w:val="FFFFFF"/>
      <w:sz w:val="15"/>
      <w:szCs w:val="15"/>
    </w:rPr>
  </w:style>
  <w:style w:type="paragraph" w:styleId="Componentheading">
    <w:name w:val="componentheading"/>
    <w:basedOn w:val="Normal"/>
    <w:qFormat/>
    <w:pPr>
      <w:spacing w:lineRule="atLeast" w:line="465" w:before="0" w:after="150"/>
    </w:pPr>
    <w:rPr>
      <w:rFonts w:ascii="Arial" w:hAnsi="Arial" w:eastAsia="Times New Roman" w:cs="Arial"/>
      <w:b/>
      <w:bCs/>
      <w:color w:val="FFFFFF"/>
      <w:sz w:val="21"/>
      <w:szCs w:val="21"/>
    </w:rPr>
  </w:style>
  <w:style w:type="paragraph" w:styleId="Contentheading">
    <w:name w:val="contentheading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33"/>
      <w:szCs w:val="33"/>
    </w:rPr>
  </w:style>
  <w:style w:type="paragraph" w:styleId="Contentdescription">
    <w:name w:val="contentdescription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Sectiontableheader">
    <w:name w:val="sectiontableheader"/>
    <w:basedOn w:val="Normal"/>
    <w:qFormat/>
    <w:pPr>
      <w:shd w:fill="666666" w:val="clear"/>
      <w:spacing w:lineRule="auto" w:line="240" w:before="0" w:after="0"/>
    </w:pPr>
    <w:rPr>
      <w:rFonts w:ascii="Arial" w:hAnsi="Arial" w:eastAsia="Times New Roman" w:cs="Arial"/>
      <w:color w:val="FFFFFF"/>
      <w:sz w:val="23"/>
      <w:szCs w:val="23"/>
    </w:rPr>
  </w:style>
  <w:style w:type="paragraph" w:styleId="Sectiontableentry1">
    <w:name w:val="sectiontableentry1"/>
    <w:basedOn w:val="Normal"/>
    <w:qFormat/>
    <w:pPr>
      <w:shd w:fill="FFFFFF" w:val="clear"/>
      <w:spacing w:lineRule="atLeast" w:line="390" w:before="0" w:after="0"/>
      <w:ind w:firstLine="75"/>
    </w:pPr>
    <w:rPr>
      <w:rFonts w:ascii="Arial" w:hAnsi="Arial" w:eastAsia="Times New Roman" w:cs="Arial"/>
      <w:color w:val="000000"/>
      <w:sz w:val="18"/>
      <w:szCs w:val="18"/>
    </w:rPr>
  </w:style>
  <w:style w:type="paragraph" w:styleId="Sectiontableentry2">
    <w:name w:val="sectiontableentry2"/>
    <w:basedOn w:val="Normal"/>
    <w:qFormat/>
    <w:pPr>
      <w:shd w:fill="FFFFFF" w:val="clear"/>
      <w:spacing w:lineRule="atLeast" w:line="390" w:before="0" w:after="0"/>
      <w:ind w:firstLine="75"/>
    </w:pPr>
    <w:rPr>
      <w:rFonts w:ascii="Arial" w:hAnsi="Arial" w:eastAsia="Times New Roman" w:cs="Arial"/>
      <w:color w:val="000000"/>
      <w:sz w:val="18"/>
      <w:szCs w:val="18"/>
    </w:rPr>
  </w:style>
  <w:style w:type="paragraph" w:styleId="Createdate">
    <w:name w:val="createdat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999999"/>
      <w:sz w:val="15"/>
      <w:szCs w:val="15"/>
    </w:rPr>
  </w:style>
  <w:style w:type="paragraph" w:styleId="Small">
    <w:name w:val="small"/>
    <w:basedOn w:val="Normal"/>
    <w:qFormat/>
    <w:pPr>
      <w:spacing w:lineRule="auto" w:line="240" w:before="0" w:after="0"/>
    </w:pPr>
    <w:rPr>
      <w:rFonts w:ascii="Arial" w:hAnsi="Arial" w:eastAsia="Times New Roman" w:cs="Arial"/>
      <w:color w:val="999999"/>
      <w:sz w:val="15"/>
      <w:szCs w:val="15"/>
    </w:rPr>
  </w:style>
  <w:style w:type="paragraph" w:styleId="Topmoduleusertwo">
    <w:name w:val="topmodule_usertwo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Topmoduleuserone">
    <w:name w:val="topmodule_useron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Userinside">
    <w:name w:val="user_insid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Userinside1">
    <w:name w:val="user_inside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Bottomuser">
    <w:name w:val="bottom_user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Bottomuser1">
    <w:name w:val="bottom_user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Bottomuser2">
    <w:name w:val="bottom_user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Bottomuser3">
    <w:name w:val="bottom_user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ule">
    <w:name w:val="modul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uletable">
    <w:name w:val="moduletabl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ulemenu">
    <w:name w:val="module_menu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uletext">
    <w:name w:val="module_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Inputbox1">
    <w:name w:val="inputbox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7"/>
      <w:szCs w:val="17"/>
    </w:rPr>
  </w:style>
  <w:style w:type="paragraph" w:styleId="Module1">
    <w:name w:val="module1"/>
    <w:basedOn w:val="Normal"/>
    <w:qFormat/>
    <w:pPr>
      <w:spacing w:lineRule="auto" w:line="240" w:before="75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ule2">
    <w:name w:val="module2"/>
    <w:basedOn w:val="Normal"/>
    <w:qFormat/>
    <w:pPr>
      <w:spacing w:lineRule="auto" w:line="240" w:before="75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uletable1">
    <w:name w:val="moduletable1"/>
    <w:basedOn w:val="Normal"/>
    <w:qFormat/>
    <w:pPr>
      <w:spacing w:lineRule="auto" w:line="240" w:before="75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uletable2">
    <w:name w:val="moduletable2"/>
    <w:basedOn w:val="Normal"/>
    <w:qFormat/>
    <w:pPr>
      <w:spacing w:lineRule="auto" w:line="240" w:before="75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ulemenu1">
    <w:name w:val="module_menu1"/>
    <w:basedOn w:val="Normal"/>
    <w:qFormat/>
    <w:pPr>
      <w:spacing w:lineRule="auto" w:line="240" w:before="75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ulemenu2">
    <w:name w:val="module_menu2"/>
    <w:basedOn w:val="Normal"/>
    <w:qFormat/>
    <w:pPr>
      <w:spacing w:lineRule="auto" w:line="240" w:before="75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uletext1">
    <w:name w:val="module_text1"/>
    <w:basedOn w:val="Normal"/>
    <w:qFormat/>
    <w:pPr>
      <w:spacing w:lineRule="auto" w:line="240" w:before="75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oduletext2">
    <w:name w:val="module_text2"/>
    <w:basedOn w:val="Normal"/>
    <w:qFormat/>
    <w:pPr>
      <w:spacing w:lineRule="auto" w:line="240" w:before="75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Topmoduleusertwo1">
    <w:name w:val="topmodule_usertwo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Topmoduleuserone1">
    <w:name w:val="topmodule_userone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Userinside2">
    <w:name w:val="user_inside2"/>
    <w:basedOn w:val="Normal"/>
    <w:qFormat/>
    <w:pPr>
      <w:spacing w:lineRule="auto" w:line="240" w:before="75" w:after="75"/>
      <w:ind w:left="75" w:right="7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Userinside11">
    <w:name w:val="user_inside11"/>
    <w:basedOn w:val="Normal"/>
    <w:qFormat/>
    <w:pPr>
      <w:spacing w:lineRule="auto" w:line="240" w:before="75" w:after="75"/>
      <w:ind w:left="225" w:right="7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Userbg1">
    <w:name w:val="user_bg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Bottomuser4">
    <w:name w:val="bottom_user4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Bottomuser11">
    <w:name w:val="bottom_user1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Bottomuser21">
    <w:name w:val="bottom_user2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Bottomuser31">
    <w:name w:val="bottom_user3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20:00Z</dcterms:created>
  <dc:creator>Игорь Кравченко</dc:creator>
  <dc:description/>
  <cp:keywords/>
  <dc:language>en-US</dc:language>
  <cp:lastModifiedBy>teacher</cp:lastModifiedBy>
  <cp:lastPrinted>2014-03-25T13:41:00Z</cp:lastPrinted>
  <dcterms:modified xsi:type="dcterms:W3CDTF">2014-09-16T05:16:00Z</dcterms:modified>
  <cp:revision>3</cp:revision>
  <dc:subject/>
  <dc:title/>
</cp:coreProperties>
</file>