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Рекомендации по организации коррекционно - развивающей работы при ознакомлении с художественной литературой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удожественная литература является средством эстетического, нравственного и социального воспитания детей, способствует повышению их познавательной и творческой активности, дает ребенку образцы правильного литературного язы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детей с ОВЗ в структуре дефекта наблюдается несформированность базовых психических функций (дети с интеллектуальной недостаточностью) и недостаточное развитие базовых психических функций (дети с ЗПР) в связи с этим необходима организация специальной коррекционной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обходимо при знакомстве с текстом произведения подбирать задания, которые способствуют активному восприятию произведений и целенаправленному развитию разных сторон психической деятельности ребенка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ля развития речи</w:t>
      </w:r>
      <w:r>
        <w:rPr/>
        <w:t xml:space="preserve"> – </w:t>
      </w:r>
      <w:r>
        <w:rPr>
          <w:i/>
        </w:rPr>
        <w:t>словарного запаса, грамматического строя</w:t>
      </w:r>
      <w:r>
        <w:rPr/>
        <w:t xml:space="preserve"> – использовать задания, направленные на:</w:t>
      </w:r>
    </w:p>
    <w:p>
      <w:pPr>
        <w:pStyle w:val="Normal"/>
        <w:jc w:val="both"/>
        <w:rPr/>
      </w:pPr>
      <w:r>
        <w:rPr/>
        <w:t xml:space="preserve">- освоение значения авторской лексики; </w:t>
      </w:r>
    </w:p>
    <w:p>
      <w:pPr>
        <w:pStyle w:val="Normal"/>
        <w:jc w:val="both"/>
        <w:rPr/>
      </w:pPr>
      <w:r>
        <w:rPr/>
        <w:t>-образование новых форм слов (с уменьшительно-ласкательным суффиксом, единственного и множественного числа);</w:t>
      </w:r>
    </w:p>
    <w:p>
      <w:pPr>
        <w:pStyle w:val="Normal"/>
        <w:jc w:val="both"/>
        <w:rPr/>
      </w:pPr>
      <w:r>
        <w:rPr/>
        <w:t>-подбор синонимов, антонимов, средств художественной выразительности;</w:t>
      </w:r>
    </w:p>
    <w:p>
      <w:pPr>
        <w:pStyle w:val="Normal"/>
        <w:jc w:val="both"/>
        <w:rPr/>
      </w:pPr>
      <w:r>
        <w:rPr>
          <w:i/>
        </w:rPr>
        <w:t>работа над связной речью</w:t>
      </w:r>
      <w:r>
        <w:rPr/>
        <w:t>:</w:t>
      </w:r>
    </w:p>
    <w:p>
      <w:pPr>
        <w:pStyle w:val="Normal"/>
        <w:jc w:val="both"/>
        <w:rPr/>
      </w:pPr>
      <w:r>
        <w:rPr/>
        <w:t>-составление предложений с заданным словом;</w:t>
      </w:r>
    </w:p>
    <w:p>
      <w:pPr>
        <w:pStyle w:val="Normal"/>
        <w:jc w:val="both"/>
        <w:rPr/>
      </w:pPr>
      <w:r>
        <w:rPr/>
        <w:t>-составление коллективного пересказа (каждый ребенок рассказывает об определенном эпизоде с использованием наглядности, а затем без нее);</w:t>
      </w:r>
    </w:p>
    <w:p>
      <w:pPr>
        <w:pStyle w:val="Normal"/>
        <w:jc w:val="both"/>
        <w:rPr/>
      </w:pPr>
      <w:r>
        <w:rPr/>
        <w:t>-составление индивидуального пересказа по серии картинок, расставленных в нужной последовательности взрослым;</w:t>
      </w:r>
    </w:p>
    <w:p>
      <w:pPr>
        <w:pStyle w:val="Normal"/>
        <w:jc w:val="both"/>
        <w:rPr/>
      </w:pPr>
      <w:r>
        <w:rPr/>
        <w:t>-самостоятельное определение последовательности картинок и составление пересказа  по 2 – 5 и более картинка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</w:t>
      </w:r>
      <w:r>
        <w:rPr/>
        <w:t xml:space="preserve">ля </w:t>
      </w:r>
      <w:r>
        <w:rPr>
          <w:b/>
        </w:rPr>
        <w:t>развития мышления и внимания</w:t>
      </w:r>
      <w:r>
        <w:rPr/>
        <w:t xml:space="preserve"> использовать задания, направленные на:</w:t>
      </w:r>
    </w:p>
    <w:p>
      <w:pPr>
        <w:pStyle w:val="Normal"/>
        <w:jc w:val="both"/>
        <w:rPr/>
      </w:pPr>
      <w:r>
        <w:rPr/>
        <w:t>-анализ имеющихся рисунков, образцов, схем, предметов;</w:t>
      </w:r>
    </w:p>
    <w:p>
      <w:pPr>
        <w:pStyle w:val="Normal"/>
        <w:jc w:val="both"/>
        <w:rPr/>
      </w:pPr>
      <w:r>
        <w:rPr/>
        <w:t>-находить черты сходства и различия;</w:t>
      </w:r>
    </w:p>
    <w:p>
      <w:pPr>
        <w:pStyle w:val="Normal"/>
        <w:jc w:val="both"/>
        <w:rPr/>
      </w:pPr>
      <w:r>
        <w:rPr/>
        <w:t>-выполнять задания по аналогии;</w:t>
      </w:r>
    </w:p>
    <w:p>
      <w:pPr>
        <w:pStyle w:val="Normal"/>
        <w:jc w:val="both"/>
        <w:rPr/>
      </w:pPr>
      <w:r>
        <w:rPr/>
        <w:t>-выполнять определенные закономерности;</w:t>
      </w:r>
    </w:p>
    <w:p>
      <w:pPr>
        <w:pStyle w:val="Normal"/>
        <w:jc w:val="both"/>
        <w:rPr/>
      </w:pPr>
      <w:r>
        <w:rPr/>
        <w:t>-классифицировать,  группировать, обобщать,</w:t>
      </w:r>
    </w:p>
    <w:p>
      <w:pPr>
        <w:pStyle w:val="Normal"/>
        <w:jc w:val="both"/>
        <w:rPr/>
      </w:pPr>
      <w:r>
        <w:rPr/>
        <w:t>-экспериментальная деятельность;</w:t>
      </w:r>
    </w:p>
    <w:p>
      <w:pPr>
        <w:pStyle w:val="Normal"/>
        <w:jc w:val="both"/>
        <w:rPr/>
      </w:pPr>
      <w:r>
        <w:rPr/>
        <w:t>-обведение понравившихся персонажей указательным пальцем ведущей руки по контур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 xml:space="preserve">развития творческого воображения </w:t>
      </w:r>
      <w:r>
        <w:rPr/>
        <w:t>использовать задания, направленные на :</w:t>
      </w:r>
    </w:p>
    <w:p>
      <w:pPr>
        <w:pStyle w:val="Normal"/>
        <w:jc w:val="both"/>
        <w:rPr/>
      </w:pPr>
      <w:r>
        <w:rPr/>
        <w:t>-по придумыванию версий для нетрадиционного использования различных предметов;</w:t>
      </w:r>
    </w:p>
    <w:p>
      <w:pPr>
        <w:pStyle w:val="Normal"/>
        <w:jc w:val="both"/>
        <w:rPr/>
      </w:pPr>
      <w:r>
        <w:rPr/>
        <w:t>-выкладывание из палочек  геометрических фигур и различных предметов, а затем  придумывание на что это похоже;</w:t>
      </w:r>
    </w:p>
    <w:p>
      <w:pPr>
        <w:pStyle w:val="Normal"/>
        <w:jc w:val="both"/>
        <w:rPr/>
      </w:pPr>
      <w:r>
        <w:rPr/>
        <w:t>- дорисовывание до предмета из геометрической фигуры;</w:t>
      </w:r>
    </w:p>
    <w:p>
      <w:pPr>
        <w:pStyle w:val="Normal"/>
        <w:jc w:val="both"/>
        <w:rPr/>
      </w:pPr>
      <w:r>
        <w:rPr/>
        <w:t>-словесные упражнения «Если бы я был (солнцем, облаком, цветным карандашом и т.д.);</w:t>
      </w:r>
    </w:p>
    <w:p>
      <w:pPr>
        <w:pStyle w:val="Normal"/>
        <w:jc w:val="both"/>
        <w:rPr/>
      </w:pPr>
      <w:r>
        <w:rPr/>
        <w:t>-придумывание загадок, сказок с новым сюжето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ля развития зрительного и слухового восприятия, зрительной и слуховой памяти, пространственных представлений:</w:t>
      </w:r>
    </w:p>
    <w:p>
      <w:pPr>
        <w:pStyle w:val="Normal"/>
        <w:jc w:val="both"/>
        <w:rPr/>
      </w:pPr>
      <w:r>
        <w:rPr/>
        <w:t>-узнавание контурных изображений;</w:t>
      </w:r>
    </w:p>
    <w:p>
      <w:pPr>
        <w:pStyle w:val="Normal"/>
        <w:jc w:val="both"/>
        <w:rPr/>
      </w:pPr>
      <w:r>
        <w:rPr/>
        <w:t>-узнавание перечеркнутых, наложенных друг на друга и недорисованных контурных изображений;</w:t>
      </w:r>
    </w:p>
    <w:p>
      <w:pPr>
        <w:pStyle w:val="Normal"/>
        <w:jc w:val="both"/>
        <w:rPr/>
      </w:pPr>
      <w:r>
        <w:rPr/>
        <w:t>-узнавание изображения предмета по его части;</w:t>
      </w:r>
    </w:p>
    <w:p>
      <w:pPr>
        <w:pStyle w:val="Normal"/>
        <w:jc w:val="both"/>
        <w:rPr/>
      </w:pPr>
      <w:r>
        <w:rPr/>
        <w:t>-выбор недостающего фрагмента изображения;</w:t>
      </w:r>
    </w:p>
    <w:p>
      <w:pPr>
        <w:pStyle w:val="Normal"/>
        <w:jc w:val="both"/>
        <w:rPr/>
      </w:pPr>
      <w:r>
        <w:rPr/>
        <w:t>-складывание разрезных картинок;</w:t>
      </w:r>
    </w:p>
    <w:p>
      <w:pPr>
        <w:pStyle w:val="Normal"/>
        <w:jc w:val="both"/>
        <w:rPr/>
      </w:pPr>
      <w:r>
        <w:rPr/>
        <w:t>-игры с лабиринтами;</w:t>
      </w:r>
    </w:p>
    <w:p>
      <w:pPr>
        <w:pStyle w:val="Normal"/>
        <w:jc w:val="both"/>
        <w:rPr/>
      </w:pPr>
      <w:r>
        <w:rPr/>
        <w:t>-нахождение одинаковых изображений предметов;</w:t>
      </w:r>
    </w:p>
    <w:p>
      <w:pPr>
        <w:pStyle w:val="Normal"/>
        <w:jc w:val="both"/>
        <w:rPr/>
      </w:pPr>
      <w:r>
        <w:rPr/>
        <w:t>-игры типа «Чего не стало?», «Что изменилось?», «Запомни и нарисуй…», «Что не назвали?», «Круговые жмурки», «Верно покажи», «Я скажу, а ты положи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ля укрепления мелких мышц руки:</w:t>
      </w:r>
    </w:p>
    <w:p>
      <w:pPr>
        <w:pStyle w:val="Normal"/>
        <w:jc w:val="both"/>
        <w:rPr/>
      </w:pPr>
      <w:r>
        <w:rPr/>
        <w:t>-упражнения для кистей и пальцев рук;</w:t>
      </w:r>
    </w:p>
    <w:p>
      <w:pPr>
        <w:pStyle w:val="Normal"/>
        <w:jc w:val="both"/>
        <w:rPr/>
      </w:pPr>
      <w:r>
        <w:rPr/>
        <w:t>-обведение трафаретов по контуру;</w:t>
      </w:r>
    </w:p>
    <w:p>
      <w:pPr>
        <w:pStyle w:val="Normal"/>
        <w:jc w:val="both"/>
        <w:rPr/>
      </w:pPr>
      <w:r>
        <w:rPr/>
        <w:t>-проведение линий различной конфигурации (горизонтальных, вертикальных, волнистых, наклонных, пунктирных, петлеобразных) в ограниченном и не ограниченном пространстве, с изменением направления и без;</w:t>
      </w:r>
    </w:p>
    <w:p>
      <w:pPr>
        <w:pStyle w:val="Normal"/>
        <w:jc w:val="both"/>
        <w:rPr/>
      </w:pPr>
      <w:r>
        <w:rPr/>
        <w:t>-штриховка в различных направлениях;</w:t>
      </w:r>
    </w:p>
    <w:p>
      <w:pPr>
        <w:pStyle w:val="Normal"/>
        <w:jc w:val="both"/>
        <w:rPr/>
      </w:pPr>
      <w:r>
        <w:rPr/>
        <w:t>-конструирование из спичек, палочек, веревочек, кру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литературного уголка в детском са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Младший дошкольный возраст </w:t>
      </w:r>
      <w:r>
        <w:rPr>
          <w:i/>
        </w:rPr>
        <w:t>(или дети с умственной отсталостью, группа ранней диагностики)</w:t>
      </w:r>
      <w:r>
        <w:rPr/>
        <w:t>: познакомить с уголком книги, его устройством и назначением, приучать рассматривать книги и картинки только в определенном месте, познакомить с правилами обращения с книгой (брать книги только чистыми руками, перелистывать осторожно, не рвать, не мять, не использовать для игр, класть книгу на место после просмотра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</w:t>
      </w:r>
      <w:r>
        <w:rPr>
          <w:b/>
        </w:rPr>
        <w:t xml:space="preserve">средней группе </w:t>
      </w:r>
      <w:r>
        <w:rPr>
          <w:i/>
        </w:rPr>
        <w:t>(или группа с задержкой психического развития 5 - 6 лет)</w:t>
      </w:r>
      <w:r>
        <w:rPr/>
        <w:t xml:space="preserve"> основные умения самостоятельно и аккуратно обращаться с книгой необходимо закрепить, чтобы выработать привычку. В данной группе необходимо научить способам ухода за книгами (подклеивание книг: сначала наблюдение за починкой книг, а затем участие в 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нижной витрине для младших детей необходимо выставлять 4-5 книг (воспитателю иметь в запасе дополнительные экземпляры этих же книг), так как маленькие дети склонны к подражанию. Выставленные книги должны быть знакомы детям, с яркими крупными иллюстрациями. Кроме книг выставляются картинки для рассматривания на близкие темы («Игрушки», «Игры и занятия детей», «Домашние животные» и др.) Особое предпочтение отдавать книжкам-картинкам: «Колобок», «Теремок» с иллюстрациями Ю.Васнецова; «Детки в клетке» С.Маршака с рисунками Е.Чарушина; рассказы из «Азбуки» Л.Толстого с рисунками А.Пахомова; «Усатый-полосатый», «Сказка о глупом мышонке» С.Маршака с рисунками В.Лебедева и др. Данные произведения помогают наглядно увидеть каждую деталь, каждый сюжетный поворот, иллюстрации этих книг шаг за шагом следуют текс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ервых порах воспитатель учит рассматривать картинки в книге, узнавать героев, их действия, побуждает вспоминать и пересказывать отдельные эпизоды, затем воспитатель обращает внимание на выразительные подробности иллюстраций (костюм героя, своеобразные предметы обстановки, некоторые детали пейзажа и др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иная со средней группы можно выставлять детские журналы с целью ознакомления детей с периодикой, а также азбуки (поэтические, прозаические, художественны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</w:t>
      </w:r>
      <w:r>
        <w:rPr>
          <w:b/>
        </w:rPr>
        <w:t xml:space="preserve">старших группах </w:t>
      </w:r>
      <w:r>
        <w:rPr>
          <w:i/>
        </w:rPr>
        <w:t>(или</w:t>
      </w:r>
      <w:r>
        <w:rPr>
          <w:b/>
          <w:i/>
        </w:rPr>
        <w:t xml:space="preserve"> </w:t>
      </w:r>
      <w:r>
        <w:rPr>
          <w:i/>
        </w:rPr>
        <w:t>группа с задержкой психического развития 6 – 7  лет)</w:t>
      </w:r>
      <w:r>
        <w:rPr/>
        <w:t xml:space="preserve"> каждый из детей должен найти в уголке книгу по своему желанию, поэтому необходимо помещать одновременно 10-12 книг: это могут быть 2-3 сказочных произведения; книги со стихами и рассказами о Родине, сегодняшней жизни; 2-3 книги о жизни природы, животных, растениях; произведения с которыми в данное время знакомят на занятиях; юмористические книги со смешными картинками; книги, которые дети приносят из дома; «толстые» книги, которые воспитатель читает в группе в течение длительного времени. Кроме книг необходимо помещать разнообразные альбомы для рассматривания: специально созданные художниками альбомы на определенные темы и составленные воспитателем совместно с детьми из отдельных открыток и рисунков о труде, природе в разные времена года, книгах того или иного писателя.</w:t>
      </w:r>
    </w:p>
    <w:p>
      <w:pPr>
        <w:pStyle w:val="Normal"/>
        <w:jc w:val="both"/>
        <w:rPr/>
      </w:pPr>
      <w:r>
        <w:rPr/>
        <w:t>В среднем срок пребывания книги в книжном уголке 2 – 2,5 нед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тарших группах необходимо организовывать тематические выставки, целью которых является необходимость углубить литературные интересы детей, сделать для детей особо значимой, актуальной ту или иную литературную тем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необходимо учитывать при организации выста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выставки должна быть важной и актуальной для детей, она может быть посвящена творчеству отдельных писателей, художников-иллюстраторов; предстоящему празднику или событию; отдельному жанру (сказкам, юмористическим рассказам, энциклопедиям); произведениям с одинаковым названием, но разных авторов; выставка произведений, которые положены в основу мультфильмов; выставка детских журналов; выставки произведений о труде, природе; выставка конкретного произведения, которое проиллюстрировано детьми; выставка книг, принесенных детьми из дома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и должны быть тщательно отобраны  с точки зрения художественного оформ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ка должна быть непродолжительной по времени: 3-4 д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ценко З.А. Ты детям сказку расскажи… - М.: Линка-Пресс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енкова Е. Воспитание будущего читателя. – М.: Чистые пруды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ова Л.А. Как выбрать книгу для дошкольника. – Вентана-Граф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ова И.Н., Цыпина Н.А. Почитаем – поиграем. Рабочая тетрадь 1, 2 для занятий с детьми старшего дошкольного возраста. – М.: Школьная Пресса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Г.Борисенко, Н.А.Лукина Конспекты комплексных занятий по сказкам с детьми 2-3, 3-4 лет. – СПб.: Паритет, 2006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.А. Новиковская Конспекты комплексных занятий по сказкам с детьми 4-5 лет. – СПб.: Паритет, 2007.</w:t>
      </w:r>
    </w:p>
    <w:p>
      <w:pPr>
        <w:pStyle w:val="Normal"/>
        <w:jc w:val="center"/>
        <w:rPr/>
      </w:pPr>
      <w:r>
        <w:rPr>
          <w:b/>
          <w:color w:val="984806"/>
          <w:sz w:val="32"/>
          <w:szCs w:val="32"/>
        </w:rPr>
        <w:t xml:space="preserve">Содержание работы по ознакомлению с художественной литературой 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детей дошкольного возраста с ОВЗ.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задача ознакомления детей дошкольного возраста с художественной литературой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ние интереса и любви  к книге, стремления к общению с ней, умения слушать и понимать художественный тек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160"/>
                            <a:ext cx="4228560" cy="6850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литературного образования и воспитания дошколь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матери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15994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82736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мения воспринимать и понимать произведения литерату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3997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ская художественная лит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5994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2171160" cy="30855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оздающее воображение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образить словесные картины, нарисованные писателем (действия героев, их внешность, поступки, взаимоотношения) – зависит глубина осмысления тек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513880"/>
                            <a:ext cx="1828080" cy="2628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ть смысл произведения (понять действия героев, их поступки, переживания, уяснить причины событи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513880"/>
                            <a:ext cx="1942560" cy="29710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моциональная восприимчивость литературного произведения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активно внутренне содействует героям, переживает происходящие событ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440" y="22852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285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513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1978;top:178;width:9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задача ознакомления детей дошкольного возраста с художественной литературой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ние интереса и любви  к книге, стремления к общению с ней, умения слушать и понимать художественный текст.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oval id="shape_0" fillcolor="#fde9d9" stroked="t" o:allowincell="f" style="position:absolute;left:3599;top:1619;width:66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литературного образования и воспитания дошкольника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oval>
                <v:line id="shape_0" from="6839,1259" to="68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1078;top:28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матери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2338,2519" to="377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6298;top:2878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мения воспринимать и понимать произведения литературы.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oval id="shape_0" fillcolor="#f2f2f2" stroked="t" o:allowincell="f" style="position:absolute;left:719;top:377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ская художественная литер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oval>
                <v:line id="shape_0" from="2159,3419" to="21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519" to="1043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2f2f2" stroked="t" o:allowincell="f" style="position:absolute;left:4319;top:3779;width:3418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оздающее воображение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образить словесные картины, нарисованные писателем (действия героев, их внешность, поступки, взаимоотношения) – зависит глубина осмысления текста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#f2f2f2" stroked="t" o:allowincell="f" style="position:absolute;left:7919;top:3959;width:287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ть смысл произведения (понять действия героев, их поступки, переживания, уяснить причины событий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#f2f2f2" stroked="t" o:allowincell="f" style="position:absolute;left:10979;top:3959;width:305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моциональная восприимчивость литературного произведения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активно внутренне содействует героям, переживает происходящие события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oval>
                <v:line id="shape_0" from="7018,3599" to="755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3599" to="95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3599" to="1277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3959" to="701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4F6228"/>
          <w:sz w:val="32"/>
          <w:szCs w:val="32"/>
        </w:rPr>
        <w:t>Организация непосредственно образовательной деятельности  по ознакомлению с художественной литературой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7543080" cy="1370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задач занят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ая зад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овести до сознания детей художественную значимость литературного произведения, замысел ав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вающая зад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развитие и коррекция познавательных процессов, речи,  эмоционально-волевой сферы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ная зад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воспитание положительного отношения к книгам, событиям и явлениям окружающей жизни, описанным в литератур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3960"/>
                            <a:ext cx="4342680" cy="57096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занятий по литературным произведе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2056680" cy="25138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часть занят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комить детей с произведением, обеспечить полноценное первоначальное восприятие текста (перед чтением провести небольшую беседу, мобилизующую жизненный опыт детей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13160"/>
                            <a:ext cx="4457160" cy="2856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часть занят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 о прочитанном произвед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и вопросов, задаваемых после чт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, выявляющие эмоциональное отношение детей к явлениям, геро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, выявляющие основной замысел произведения, его проблем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, обращающие внимание детей на мотивы поступков персонаж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, обращающие внимание детей на языковые средства вырази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, направленные на воспроизведение содерж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, побуждающие к элементарным обобщениям и вывод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2513160"/>
                            <a:ext cx="1713960" cy="2399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я часть занят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торное чтение произведения или понравившихся детям эпизодов с установкой на запоминани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0566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0566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af1dd" stroked="t" o:allowincell="f" style="position:absolute;left:1439;top:358;width:118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задач занят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ая зад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овести до сознания детей художественную значимость литературного произведения, замысел автор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вающая зад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развитие и коррекция познавательных процессов, речи,  эмоционально-волевой сферы дете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ная зад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воспитание положительного отношения к книгам, событиям и явлениям окружающей жизни, описанным в литературе.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oval id="shape_0" fillcolor="#d6e3bc" stroked="t" o:allowincell="f" style="position:absolute;left:3960;top:2699;width:68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занятий по литературным произведениям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oval>
                <v:shape id="shape_0" fillcolor="#c2d69b" stroked="t" o:allowincell="f" style="position:absolute;left:0;top:3958;width:32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часть занят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комить детей с произведением, обеспечить полноценное первоначальное восприятие текста (перед чтением провести небольшую беседу, мобилизующую жизненный опыт детей).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3779;top:3958;width:70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 часть занят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 о прочитанном произведении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и вопросов, задаваемых после чт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, выявляющие эмоциональное отношение детей к явлениям, геро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, выявляющие основной замысел произведения, его проблем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, обращающие внимание детей на мотивы поступков персонаж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, обращающие внимание детей на языковые средства вырази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, направленные на воспроизведение содерж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, побуждающие к элементарным обобщениям и выводам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11159;top:3958;width:26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я часть занят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торное чтение произведения или понравившихся детям эпизодов с установкой на запоминание. 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line id="shape_0" from="2519,3239" to="3957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3239" to="1223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99" to="756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32:00Z</dcterms:created>
  <dc:creator>Светлана Михайловна</dc:creator>
  <dc:description/>
  <cp:keywords/>
  <dc:language>en-US</dc:language>
  <cp:lastModifiedBy>Хайдарова</cp:lastModifiedBy>
  <dcterms:modified xsi:type="dcterms:W3CDTF">2013-08-26T11:38:00Z</dcterms:modified>
  <cp:revision>5</cp:revision>
  <dc:subject/>
  <dc:title>Содержание работы по ознакомлению с художественной литературой детей дошкольного возраста</dc:title>
</cp:coreProperties>
</file>