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онлайн-игры как средство формирования учебной мотивации у детей с выраженными нарушениями развития в рамках индивидуального обучения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Д. Фатькова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ургутская специальная (коррекционная)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коррекционной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достаточно остро стоит задача повышения качества и эффективности педагогического процесса и преодоления либо компенсации нарушенных психофизиологических функций обучающихся. В процессе проведения индивидуальных занятий с детьми, находящимися на домашнем обучении и имеющими выраженные нарушения интеллектуального развития, а также нарушения двигательной сферы, выделяется общая проблема – это низкий познавательный интерес либо отсутствие у них учебной мотивации. Для более продуктивного обучения в школе важно не то, что знает и умеет ребенок, а то, насколько он хочет ов</w:t>
        <w:softHyphen/>
        <w:t>ладеть этими знаниями и умениями. В связи с этим вопрос о способах формирования мотивов учебной деятельности звучит в современной педагогике наиболее остро и актуально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многих авторов, мотивация учебной деятельности – это система учебных мотивов, интересов, целей, потребностей, которые побуждают учебную активность ребёнка. Существуют различные классификации мотивов (А.Н. Леонтьев, А.К. Маркова, Л.М. Фридман, П.М. Якобсон). Многие ученые говорят о наличии познавательных мотивов (если у школьника в ходе учения преобладает направленность на содержание учебного предмета) и социальных мотивов (если у ученика выражена направленность на другого человека в ходе учения). Различные мотивы имеют неодинаковые проявления в учебном процессе. В целом, мотивация учения имеет большое значение для овладения школьными знаниями, умениями и навыками, так как она побуждает, направляет и организует учебную деятельность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ой психологии и педагогике проблема мотивации учебной деятельности рассматривалась такими учёными, как: Б. И. Пинский, И. П. Ушакова, Ж. И. Шиф, Л. С. Выготский, С. Л. Рубинштейн. По мнению И. П. Ушаковой, было установлено, что у школьников с нарушением интеллекта, в основном, наблюдается равнодушное, пассивно-отрицательное отношение к обучению. Положительное отношение к учению у детей с нарушением интеллекта может побуждаться следующими группами мотивов: интерес к школьной обстановке, личность учителя, различные виды оценки, интерес к изучаемому материалу или получению знаний, интерес к новому материалу и процессу учебного труда. Научные работы ученых-дефектологов  Ж. И. Шифа и Б. И. Пинского указывают на то, что в силу общего психического недоразвития, ограниченности потребностей и интересов учащиеся с нарушением интеллекта нуждаются в специальной организации работы, направленной на формирование учебной мотив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ывает практика, проведение индивидуальных уроков с детьми, имеющими выраженные нарушения интеллекта, в традиционной форме не дают ожидаемых результатов обучения. Наглядные, словесные, практические методы обучения недостаточны для привлечения интереса учащихся к урочной деятельности. Данной категории учащихся необходимы особые подходы  и средства обучения, способствующие повышению учебной  мотивации и уровня овладения знаниями, необходимыми в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эффективных способов решения данной проблемы считаю использование развивающих онлайн-игр на индивидуальных занятиях. </w:t>
      </w:r>
      <w:r>
        <w:rPr>
          <w:rFonts w:cs="Times New Roman" w:ascii="Times New Roman" w:hAnsi="Times New Roman"/>
          <w:sz w:val="28"/>
          <w:szCs w:val="24"/>
        </w:rPr>
        <w:t xml:space="preserve">С. Д. Забрамная отмечает целесообразность использования игровых компьютерных программ для расширения кругозора умственно отсталых детей, для стимулирования произвольного внимания и мыслительных операций. Особенно полезны программы, предполагающие моделирование и анализ жизненных ситуаций, как некая подготовка (пусть даже виртуальная) ребенка к самостоятельной жизни. Компьютер побуждает интерес у ребенка и побуждает его к деятельности; стремление решить поставленные задачи способствует проявлению волевых усилий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 онлайн-игры – это компьютерные дидактические игры, располагающиеся в сети интернета в режиме реального времени, способствующие развитию и коррекции мышления, памяти, внимания, общей моторики. Включение развивающих онлайн-игр в индивидуальные занятия происходит с учетом образовательной программы работы, с темой и целью урока. Существует множество сайтов с развивающими онлайн-играми, разработанными специально для обучения и развития  детей. Например:  «Уроки мудрой совы», «Играемся», «Теремок» и т.д. Данные игры доступны для учащихся с выраженным нарушением развития, привлекают их красочностью оформления, звуковыми и анимационными  эффектами. Для включения игры необходимо зайти на нужный интернет-сайт и выбрать соответствующую игру. Различная тематика игр, представленных на сайтах, позволяет применять их на уроках математики, обучения грамоте, развития реч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умело использовать игру для учебных целей. Применять онлайн-игры можно на различных структурных этапах урока, в зависимости от типа и цели урока. Например, на уроке математики провожу устный счёт в игровой форме, применив игру «Числовая лесенка», где ребенку даётся инструкция: «Расставь цифры на дорожке по порядку». Таким образом, ребенок в игровой форме закрепляет порядковый счёт, включается в практическую деятельность и радуется собственному результ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должительност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ремени игры не превышают допустимых санитарных норм работы за компьютером для учащихся коррекционных шко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и составляют 5-7 минут. Для профилактики переутомления и снятия напряжения с глаз после работы за компьютером необходимо выполнить с учеником гимнастику для глаз. Также следует соблюдать правильную осанку и расстояние от ребенка до монитора компьютера не менее 1 м. Следует отметить необходимость предварительной подготовки ребенка к компьютерным играм, которая включает в себя обучение управлению компьютерной мышью, если данный навык не формируется, применяется физическая подсказка «рука в рук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над данной проблемой составлен учебно-методический комплекс, в котором подобраны развивающие онлайн-игры для уроков по различной</w:t>
        <w:tab/>
        <w:t xml:space="preserve"> тематике, систематизированные по своему содержанию для учеников с выраженными нарушениями интеллекта. Для удобства использования учебным комплексом, все игры разделены на 4 основных блока: математика, чтение, письмо, развитие речи.  Последовательность игр представлена от простого к сложному и используется  по мере усвоения знаний  ребенком. Каждую игру в разделе сопровождает картинка, образовательная и коррекционно-развивающая задача, а также инструкция для ребенка. В первом блоке «Математика» представлены игры, начинающиеся с формирования элементарных математических представлений и заканчивающиеся решением примеров. В блоке «Чтение» игры начинаются с изучения звуков и букв, освоения слоговых структур и чтения слов. По письму подобраны игры на развитие пространственной ориентировки, конструирования букв. В блоке развития речи собраны игры, соответствующие тематике индивидуальных програм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азвивающих онлайн-игр проводилось в течение двух лет. Анализируя проведенную работу по основному критерию - желанию ребенка работать с онлайн-игрой, мной сделан вывод о том, что  по сравнению с традиционными формами обучения у основной части детей отмечается положительная динамика в формировании учебной мотивации, вследствие чего повышается уровень усвоения ими учебного матер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смотря на психофизические особенности и уровень интеллекта учащихся, применение развивающих онлайн-игр позволяет решать проблему учебной мотивации на уроке и предоставляет большую возможность выбора по сравнению с обычными информационными носителями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и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ум по психологии умственно отсталого ребенка: Учебное пособие для студентов пед. ин-тов по спец. «Дефектология» А. Д. Виноградова, Е. И. Липецкая, Ю. Т. Матасов, И. П. Ушакова; Сост. А. Д. Виноградова. — М.: Просвещение, 1985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ский Б.И. Психологические особенности деятельности умственно отсталых школьников. - М., 1962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34:00Z</dcterms:created>
  <dc:creator>катя</dc:creator>
  <dc:description/>
  <cp:keywords/>
  <dc:language>en-US</dc:language>
  <cp:lastModifiedBy>Пользователь</cp:lastModifiedBy>
  <cp:lastPrinted>2013-03-04T20:42:00Z</cp:lastPrinted>
  <dcterms:modified xsi:type="dcterms:W3CDTF">2012-09-27T03:41:00Z</dcterms:modified>
  <cp:revision>3</cp:revision>
  <dc:subject/>
  <dc:title/>
</cp:coreProperties>
</file>