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нняя диагностика нарушений чтения и пись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 давних пор, с конца </w:t>
      </w:r>
      <w:r>
        <w:rPr>
          <w:lang w:val="en-US"/>
        </w:rPr>
        <w:t>XIX</w:t>
      </w:r>
      <w:r>
        <w:rPr/>
        <w:t xml:space="preserve"> века, ведутся споры, высказываются мнения, появляются работы на тему нарушений чтения и письма у детей (А. Куссмауль, О. Беркан, В. Морган, О. Ортон). В 30-х годах </w:t>
      </w:r>
      <w:r>
        <w:rPr>
          <w:lang w:val="en-US"/>
        </w:rPr>
        <w:t>XX</w:t>
      </w:r>
      <w:r>
        <w:rPr/>
        <w:t xml:space="preserve"> века вопросом нарушения чтения и письма занимались советские ученые Ф.А. Рау, М.Е. Хватцев, Р.Е. Левина и др. Нарушение письма и чтения они трактовали в соответствии с системным подходом к патологии речи как проявлению речевого недоразвития. Анализ проблемы этих нарушений основывается на понимании их причин.</w:t>
      </w:r>
    </w:p>
    <w:p>
      <w:pPr>
        <w:pStyle w:val="Normal"/>
        <w:jc w:val="both"/>
        <w:rPr/>
      </w:pPr>
      <w:r>
        <w:rPr/>
        <w:tab/>
        <w:t>В наше время принято считать, что данное нарушение возникает в результате общего недоразвития всех компонентов языка – фонетико-фонематического и лексико-грамматического. Из наших современников большой вклад в изучение этой темы внес А.Н. Корнев. Он впервые для понимания механизмов дислексий и дисграфий использовал всесторонний подход, его достижением является создание общих принципов лечебной педагогики, психотерапии и медикаментозного лечения.</w:t>
      </w:r>
    </w:p>
    <w:p>
      <w:pPr>
        <w:pStyle w:val="Normal"/>
        <w:ind w:firstLine="708"/>
        <w:jc w:val="both"/>
        <w:rPr/>
      </w:pPr>
      <w:r>
        <w:rPr/>
        <w:t>Одно из необходимых условий предупредительного воздей</w:t>
        <w:softHyphen/>
        <w:t>ствия – раннее распознавание признаков рече</w:t>
        <w:softHyphen/>
        <w:t>вого недоразвития.</w:t>
      </w:r>
    </w:p>
    <w:p>
      <w:pPr>
        <w:pStyle w:val="Normal"/>
        <w:ind w:firstLine="708"/>
        <w:jc w:val="both"/>
        <w:rPr/>
      </w:pPr>
      <w:r>
        <w:rPr/>
        <w:t>Ключевым моментом в определении возможных затруднений в письме и чтении и в организации коррекционных мероприятий является изучение фонематического развития детей с речевой патологией.</w:t>
      </w:r>
    </w:p>
    <w:p>
      <w:pPr>
        <w:pStyle w:val="Normal"/>
        <w:ind w:firstLine="708"/>
        <w:jc w:val="both"/>
        <w:rPr/>
      </w:pPr>
      <w:r>
        <w:rPr/>
        <w:t>Навыки письма и чтения у многих детей формируются с теми или иными трудностями. Известно, что письмо представляет собой результат сознательной психической деятельности, а овладение этим навыком предполагает взаимодействие целого ряда психофизиологических компонентов. Обязательными условиями для их слаженной работы является достаточно устойчивое внимание ребенка, нормальное развитие фонематического восприятия, звукопроизносительной, просодической, лексической и грамматической сторон речи.</w:t>
      </w:r>
    </w:p>
    <w:p>
      <w:pPr>
        <w:pStyle w:val="Normal"/>
        <w:jc w:val="both"/>
        <w:rPr/>
      </w:pPr>
      <w:r>
        <w:rPr/>
        <w:tab/>
        <w:t>Проблема нарушений письма и чтения – одна из самых актуальных для школьного обучения, поскольку письмо и чтение из цели превращается в средство дальнейшего получения знаний учащимися.</w:t>
      </w:r>
      <w:bookmarkStart w:id="0" w:name="more-294"/>
      <w:bookmarkEnd w:id="0"/>
      <w:r>
        <w:rPr/>
        <w:t xml:space="preserve"> Интерес к проблемам раннего выявления, предупреждения и коррекции специфических нарушений письма (дисграфия) и чтения (дислексия) у детей обусловлен тем, что письмо как деятельность играет важную роль в жизни человека: оно стимулирует его психическое развитие, обеспечивает общеобразовательную подготовку, влияет на формирование личности. Непрекращающийся поток школьников, которые нуждаются в помощи в связи со стойкой неуспеваемостью по русскому языку, заставляет нас обратиться к истокам проблемы, т.е. к дошкольному возрасту.</w:t>
      </w:r>
    </w:p>
    <w:p>
      <w:pPr>
        <w:pStyle w:val="Normal"/>
        <w:ind w:firstLine="708"/>
        <w:jc w:val="both"/>
        <w:rPr/>
      </w:pPr>
      <w:r>
        <w:rPr/>
        <w:t>Анализ исследования на выявление предпосылок дисграфии у дошкольников 6-7-летнего возраста, проведенного Л.Г. Парамоновой, показал, что более половины (55,5%) детей старшего дошкольного возраста не готовы к началу школьного обучения и, следовательно, заранее обречены на неуспеваемость по русскому языку.</w:t>
      </w:r>
    </w:p>
    <w:p>
      <w:pPr>
        <w:pStyle w:val="Normal"/>
        <w:ind w:firstLine="708"/>
        <w:jc w:val="both"/>
        <w:rPr/>
      </w:pPr>
      <w:r>
        <w:rPr/>
        <w:t>Психологами и педагогами выявлена закономерность: если ребенок к концу первого класса бегло читает, то он успевает по всем предметам, и наоборот. Скорость чтения у отстающих, неуспевающих детей гораздо ниже нормы, а это вызывает негативное отношение к самому процессу чтения, так как информация плохо усваивается и чтение, как правило, становится механическим, без понимания материала. Таким детям трудно овладевать учебной программой по всем предметам, особенно по русскому языку.</w:t>
      </w:r>
    </w:p>
    <w:p>
      <w:pPr>
        <w:pStyle w:val="Normal"/>
        <w:ind w:firstLine="708"/>
        <w:jc w:val="both"/>
        <w:rPr/>
      </w:pPr>
      <w:r>
        <w:rPr/>
        <w:t>Как известно, любую болезнь легче предупредить, чем лечить. Поэтому необходимость введения профилактической работы по предупреждению ошибок чтения и письма в детском саду очевидна сегодня для всех.</w:t>
      </w:r>
    </w:p>
    <w:p>
      <w:pPr>
        <w:pStyle w:val="Normal"/>
        <w:ind w:firstLine="708"/>
        <w:jc w:val="both"/>
        <w:rPr/>
      </w:pPr>
      <w:r>
        <w:rPr/>
        <w:t>У младших школьников с трудностями в обучении чтению и письму отмечаются наиболее часто встречающиеся наруш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формированность звуковой стороны ре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законченность формирования фонематического воспри</w:t>
        <w:softHyphen/>
        <w:t>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дность словарного запа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я в грамматическом оформлении ре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туативный характер речи, преимущественно в форме ди</w:t>
        <w:softHyphen/>
        <w:t>ало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умение дифференцировать существенные признаки пред</w:t>
        <w:softHyphen/>
        <w:t>метов и явлений от несуществен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кий уровень операций отвлечения и обобщения, способ</w:t>
        <w:softHyphen/>
        <w:t>ностей выделять существенный признак предметов и яв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абое словесно-логическое мышление, неумение устанав</w:t>
        <w:softHyphen/>
        <w:t>ливать логические связи между понятиями.</w:t>
      </w:r>
    </w:p>
    <w:p>
      <w:pPr>
        <w:pStyle w:val="Normal"/>
        <w:ind w:firstLine="708"/>
        <w:jc w:val="both"/>
        <w:rPr/>
      </w:pPr>
      <w:r>
        <w:rPr/>
        <w:t>В настоящее время является общепризнанным, что между не</w:t>
        <w:softHyphen/>
        <w:t>доразвитием устной речи и нарушениями письма и чтения у детей существует тесная взаимосвязь. Поэтому для устранения наруше</w:t>
        <w:softHyphen/>
        <w:t>ний необходима единая система коррекционного воздействия. В подтверждение этого положения говорит и тот факт, что дисграфия и дислексия не являются изолированными дефектами, а чаще всего сопровождают друг друга. Поэтому для успешного освоения первоначальных знаний так необходима ранняя диагностика и коррекция нарушений этого типа.</w:t>
      </w:r>
    </w:p>
    <w:p>
      <w:pPr>
        <w:pStyle w:val="Normal"/>
        <w:ind w:firstLine="708"/>
        <w:jc w:val="both"/>
        <w:rPr/>
      </w:pPr>
      <w:r>
        <w:rPr/>
        <w:t>Основными направлениями коррекционного обучения являются следующие.</w:t>
      </w:r>
    </w:p>
    <w:p>
      <w:pPr>
        <w:pStyle w:val="Normal"/>
        <w:ind w:firstLine="708"/>
        <w:jc w:val="both"/>
        <w:rPr/>
      </w:pPr>
      <w:r>
        <w:rPr/>
        <w:t>1. Формирование звукопроизношения, уточнение артику</w:t>
        <w:softHyphen/>
        <w:t>ляции звуков. Прежде всего необходимо устранить все недостатки в произношении фонем (искажения, заме</w:t>
        <w:softHyphen/>
        <w:t>ны, отсутствия звука). Иногда встречаются дети, у которых звукопроизношение оказывается сохранным. В таких случаях следует от</w:t>
        <w:softHyphen/>
        <w:t>рабатывать более четкую (почти утрированную) артикуляцию, чтобы включать речедвигательный анализатор.</w:t>
      </w:r>
    </w:p>
    <w:p>
      <w:pPr>
        <w:pStyle w:val="Normal"/>
        <w:ind w:firstLine="708"/>
        <w:jc w:val="both"/>
        <w:rPr/>
      </w:pPr>
      <w:r>
        <w:rPr/>
        <w:t>2. Развитие фонематического слуха, фонематического ана</w:t>
        <w:softHyphen/>
        <w:t>лиза и синтеза слов, фонематических представлений; разви</w:t>
        <w:softHyphen/>
        <w:t>тие слогового анализа и синтеза. Дифференциация оппозиционных звуков и слогов проводится не только на слух, но и закрепляется в письменной речи. Формирование фонематического восприятия проводится с обязательным участием также и речедвигательного анализатора. Поэтому одновременно с развитием фоне</w:t>
        <w:softHyphen/>
        <w:t>матического слуха осуществляется и работа над звукопроизношением.</w:t>
      </w:r>
    </w:p>
    <w:p>
      <w:pPr>
        <w:pStyle w:val="Normal"/>
        <w:ind w:firstLine="708"/>
        <w:jc w:val="both"/>
        <w:rPr/>
      </w:pPr>
      <w:r>
        <w:rPr/>
        <w:t>3. Расширение словарного запаса, обогащение активного словаря. Обычно этот этап начинают с того, что учат детей разным способам образования новых слов, например</w:t>
        <w:br/>
        <w:t>образованию слов с помощью различных приставок от одной гла</w:t>
        <w:softHyphen/>
        <w:t>гольной основы (у-шел, при-шел, за-шел, пере-шел); с помощью од</w:t>
        <w:softHyphen/>
        <w:t>ной приставки от разных глагольных основ (при-шел, при-нес, при-летел, при-бежал и т.д.). Другой вид словарной работы — под</w:t>
        <w:softHyphen/>
        <w:t>бор однокоренных слов. Такая работа резко улучшает право</w:t>
        <w:softHyphen/>
        <w:t xml:space="preserve"> писание безударных гласных, так как облегчает ребенку подбор проверочных (однокоренных) слов. На протяжении всех занятий расширяется, уточняется, закрепля</w:t>
        <w:softHyphen/>
        <w:t>ется словарный запас детей. Главная задача — сочетать упражнения по звуковому анализу каждого слова с уточнением его значения и упражнениями в письме и чтении. Большая работа проводится по активизации словарного запаса.</w:t>
      </w:r>
    </w:p>
    <w:p>
      <w:pPr>
        <w:pStyle w:val="Normal"/>
        <w:jc w:val="both"/>
        <w:rPr/>
      </w:pPr>
      <w:r>
        <w:rPr/>
        <w:tab/>
        <w:t>4. Развитие познавательных процессов (мышления, образ</w:t>
        <w:softHyphen/>
        <w:t>ной, оперативной памяти, слухового и зрительного внимания, а так</w:t>
        <w:softHyphen/>
        <w:t>же способности к концентрации, распределению и переключению внимания).</w:t>
      </w:r>
    </w:p>
    <w:p>
      <w:pPr>
        <w:pStyle w:val="Normal"/>
        <w:ind w:firstLine="708"/>
        <w:jc w:val="both"/>
        <w:rPr/>
      </w:pPr>
      <w:r>
        <w:rPr/>
        <w:t>Упражнения для развития мышления.</w:t>
      </w:r>
    </w:p>
    <w:p>
      <w:pPr>
        <w:pStyle w:val="Normal"/>
        <w:ind w:firstLine="708"/>
        <w:jc w:val="both"/>
        <w:rPr/>
      </w:pPr>
      <w:r>
        <w:rPr/>
        <w:t>Выделение существенных признаков предметов и явлений, включающих операции на умение обобщать. Толкование пословиц и метафор и т.д.</w:t>
      </w:r>
    </w:p>
    <w:p>
      <w:pPr>
        <w:pStyle w:val="Normal"/>
        <w:ind w:firstLine="708"/>
        <w:jc w:val="both"/>
        <w:rPr/>
      </w:pPr>
      <w:r>
        <w:rPr/>
        <w:t>Упражнения для стимуляции слухового внимания.</w:t>
      </w:r>
    </w:p>
    <w:p>
      <w:pPr>
        <w:pStyle w:val="Normal"/>
        <w:ind w:firstLine="708"/>
        <w:jc w:val="both"/>
        <w:rPr/>
      </w:pPr>
      <w:r>
        <w:rPr/>
        <w:t>Игры и упражнения из программы детского сада:</w:t>
      </w:r>
    </w:p>
    <w:p>
      <w:pPr>
        <w:pStyle w:val="Normal"/>
        <w:ind w:firstLine="708"/>
        <w:jc w:val="both"/>
        <w:rPr/>
      </w:pPr>
      <w:r>
        <w:rPr/>
        <w:t>«Угадай, кто кричит?»</w:t>
      </w:r>
    </w:p>
    <w:p>
      <w:pPr>
        <w:pStyle w:val="Normal"/>
        <w:ind w:firstLine="708"/>
        <w:jc w:val="both"/>
        <w:rPr/>
      </w:pPr>
      <w:r>
        <w:rPr/>
        <w:t>«Угадай, на чем играют?»</w:t>
      </w:r>
    </w:p>
    <w:p>
      <w:pPr>
        <w:pStyle w:val="Normal"/>
        <w:ind w:firstLine="708"/>
        <w:jc w:val="both"/>
        <w:rPr/>
      </w:pPr>
      <w:r>
        <w:rPr/>
        <w:t>«Угадай, что делают?» и т. д.</w:t>
      </w:r>
    </w:p>
    <w:p>
      <w:pPr>
        <w:pStyle w:val="Normal"/>
        <w:ind w:firstLine="708"/>
        <w:jc w:val="both"/>
        <w:rPr/>
      </w:pPr>
      <w:r>
        <w:rPr/>
        <w:t>Упражнения на развитие устойчивости и переключение</w:t>
      </w:r>
    </w:p>
    <w:p>
      <w:pPr>
        <w:pStyle w:val="Normal"/>
        <w:jc w:val="both"/>
        <w:rPr/>
      </w:pPr>
      <w:r>
        <w:rPr/>
        <w:t>внимания.</w:t>
      </w:r>
    </w:p>
    <w:p>
      <w:pPr>
        <w:pStyle w:val="Normal"/>
        <w:ind w:firstLine="708"/>
        <w:jc w:val="both"/>
        <w:rPr/>
      </w:pPr>
      <w:r>
        <w:rPr/>
        <w:t>Длительная сортировка и нанизывание бусинок.</w:t>
      </w:r>
    </w:p>
    <w:p>
      <w:pPr>
        <w:pStyle w:val="Normal"/>
        <w:ind w:firstLine="708"/>
        <w:jc w:val="both"/>
        <w:rPr/>
      </w:pPr>
      <w:r>
        <w:rPr/>
        <w:t>Лабиринты (прослеживание взглядом линии от начала до кон</w:t>
        <w:softHyphen/>
        <w:t>ца).</w:t>
      </w:r>
    </w:p>
    <w:p>
      <w:pPr>
        <w:pStyle w:val="Normal"/>
        <w:ind w:firstLine="708"/>
        <w:jc w:val="both"/>
        <w:rPr/>
      </w:pPr>
      <w:r>
        <w:rPr/>
        <w:t>5. Формирование связной речи, Необходимо научить детей разным видам пересказа (подробному, выборочному, краткому), со</w:t>
        <w:softHyphen/>
        <w:t>ставлению рассказа по серии картинок, по одной сюжетной картин</w:t>
        <w:softHyphen/>
        <w:t>ке, по предложенному плану, по заданному началу и концу и т.д.</w:t>
      </w:r>
    </w:p>
    <w:p>
      <w:pPr>
        <w:pStyle w:val="Normal"/>
        <w:ind w:firstLine="708"/>
        <w:jc w:val="both"/>
        <w:rPr/>
      </w:pPr>
      <w:r>
        <w:rPr/>
        <w:t>6. Совершенствование пространственно-временных ори</w:t>
        <w:softHyphen/>
        <w:t>ентировок. По И.П. Павлову, в основе пространственных ориен</w:t>
        <w:softHyphen/>
        <w:t>тировок лежат:</w:t>
      </w:r>
    </w:p>
    <w:p>
      <w:pPr>
        <w:pStyle w:val="Normal"/>
        <w:ind w:firstLine="708"/>
        <w:jc w:val="both"/>
        <w:rPr/>
      </w:pPr>
      <w:r>
        <w:rPr/>
        <w:t>- ориентировки на собственном теле, дифференциация правых и левых его частей;</w:t>
      </w:r>
    </w:p>
    <w:p>
      <w:pPr>
        <w:pStyle w:val="Normal"/>
        <w:ind w:firstLine="708"/>
        <w:jc w:val="both"/>
        <w:rPr/>
      </w:pPr>
      <w:r>
        <w:rPr/>
        <w:t>- ориентировки в окружающем пространстве;</w:t>
      </w:r>
    </w:p>
    <w:p>
      <w:pPr>
        <w:pStyle w:val="Normal"/>
        <w:ind w:firstLine="708"/>
        <w:jc w:val="both"/>
        <w:rPr/>
      </w:pPr>
      <w:r>
        <w:rPr/>
        <w:t>- определение пространственных соотношений элементов графических изображений и букв. Можно использовать упражнения на пространственно-временные ориентировки на себе, на листе бумаги;</w:t>
      </w:r>
    </w:p>
    <w:p>
      <w:pPr>
        <w:pStyle w:val="Normal"/>
        <w:ind w:firstLine="708"/>
        <w:jc w:val="both"/>
        <w:rPr/>
      </w:pPr>
      <w:r>
        <w:rPr/>
        <w:t>- развитие способности к запоминанию, автоматизации и вос</w:t>
        <w:softHyphen/>
        <w:t>произведению серий, включающих несколько различных движений (тест «Кулак - ребро - ладонь»), пробы Хеда (определение схемы собственного тела).</w:t>
      </w:r>
    </w:p>
    <w:p>
      <w:pPr>
        <w:pStyle w:val="Normal"/>
        <w:ind w:firstLine="708"/>
        <w:jc w:val="both"/>
        <w:rPr/>
      </w:pPr>
      <w:r>
        <w:rPr/>
        <w:t>Вербализация пространственных представлений отражает уровень развития детей, использование в речи предлога «над», при</w:t>
        <w:softHyphen/>
        <w:t>лагательных «широкий», «узкий», «толстый», «тонкий» и т.п.</w:t>
      </w:r>
    </w:p>
    <w:p>
      <w:pPr>
        <w:pStyle w:val="Normal"/>
        <w:ind w:firstLine="708"/>
        <w:jc w:val="both"/>
        <w:rPr/>
      </w:pPr>
      <w:r>
        <w:rPr/>
        <w:t>7. Развитие мелкой моторики рук с использованием масса</w:t>
        <w:softHyphen/>
        <w:t>жа и самомассажа пальцев, игр с пальчиками, обводки, штриховки, работы с ножницами, пластилином.</w:t>
      </w:r>
    </w:p>
    <w:p>
      <w:pPr>
        <w:pStyle w:val="Normal"/>
        <w:ind w:firstLine="708"/>
        <w:jc w:val="both"/>
        <w:rPr/>
      </w:pPr>
      <w:r>
        <w:rPr/>
        <w:t>8. Развитие конструктивного мышления путем моделиро</w:t>
        <w:softHyphen/>
        <w:t>вания букв из палочек, из элементов букв, реконструирования букв. Работа с кубиками Кооса, складывание картинок, разрезанных на несколько частей, пазлы.</w:t>
      </w:r>
    </w:p>
    <w:p>
      <w:pPr>
        <w:pStyle w:val="Normal"/>
        <w:ind w:firstLine="708"/>
        <w:jc w:val="both"/>
        <w:rPr/>
      </w:pPr>
      <w:r>
        <w:rPr/>
        <w:t>9. Изобразительно-графические способности. Психоло</w:t>
        <w:softHyphen/>
        <w:t>гическая структура данного навыка зависит от трех факторов: зри</w:t>
        <w:softHyphen/>
        <w:t>тельного восприятия, произвольной графической активности, зри</w:t>
        <w:softHyphen/>
        <w:t>тельно-моторной координации.</w:t>
      </w:r>
    </w:p>
    <w:p>
      <w:pPr>
        <w:pStyle w:val="Normal"/>
        <w:ind w:firstLine="708"/>
        <w:jc w:val="both"/>
        <w:rPr/>
      </w:pPr>
      <w:r>
        <w:rPr/>
        <w:t>Рекомендуемые упражнения:</w:t>
      </w:r>
    </w:p>
    <w:p>
      <w:pPr>
        <w:pStyle w:val="Normal"/>
        <w:ind w:firstLine="708"/>
        <w:jc w:val="both"/>
        <w:rPr/>
      </w:pPr>
      <w:r>
        <w:rPr/>
        <w:t>- срисовывание фигур (учитывать пропорции);</w:t>
      </w:r>
    </w:p>
    <w:p>
      <w:pPr>
        <w:pStyle w:val="Normal"/>
        <w:ind w:firstLine="708"/>
        <w:jc w:val="both"/>
        <w:rPr/>
      </w:pPr>
      <w:r>
        <w:rPr/>
        <w:t>- дорисовывание фигур с недостающими деталями;</w:t>
      </w:r>
    </w:p>
    <w:p>
      <w:pPr>
        <w:pStyle w:val="Normal"/>
        <w:ind w:firstLine="708"/>
        <w:jc w:val="both"/>
        <w:rPr/>
      </w:pPr>
      <w:r>
        <w:rPr/>
        <w:t>- письмо букв и слов по шаблонам.</w:t>
      </w:r>
    </w:p>
    <w:p>
      <w:pPr>
        <w:pStyle w:val="Normal"/>
        <w:ind w:firstLine="708"/>
        <w:jc w:val="both"/>
        <w:rPr/>
      </w:pPr>
      <w:r>
        <w:rPr/>
        <w:t>10. Развитие сукцессивных способностей. Упражнения на последовательность действий и планиро</w:t>
        <w:softHyphen/>
        <w:t>вание:</w:t>
      </w:r>
    </w:p>
    <w:p>
      <w:pPr>
        <w:pStyle w:val="Normal"/>
        <w:ind w:firstLine="708"/>
        <w:jc w:val="both"/>
        <w:rPr/>
      </w:pPr>
      <w:r>
        <w:rPr/>
        <w:t>- игры на выполнение многошаговых инструкций (2, 3, 4, 5-шаговые инструкции), по памяти (словесной инструкции). Напри</w:t>
        <w:softHyphen/>
        <w:t>мер, игра «Найди клад»;</w:t>
      </w:r>
    </w:p>
    <w:p>
      <w:pPr>
        <w:pStyle w:val="Normal"/>
        <w:ind w:firstLine="708"/>
        <w:jc w:val="both"/>
        <w:rPr/>
      </w:pPr>
      <w:r>
        <w:rPr/>
        <w:t>- «Игрушки на полках», «Слова на полках» (по памяти обнару</w:t>
        <w:softHyphen/>
        <w:t>жить изменение последовательности);</w:t>
      </w:r>
    </w:p>
    <w:p>
      <w:pPr>
        <w:pStyle w:val="Normal"/>
        <w:ind w:firstLine="708"/>
        <w:jc w:val="both"/>
        <w:rPr/>
      </w:pPr>
      <w:r>
        <w:rPr/>
        <w:t>- «Живые цепочки» (у каждого на груди цветной значок или буква, слог, слово, предложение). Порядок построения детей изоб</w:t>
        <w:softHyphen/>
        <w:t>ражен схемой. По команде цепочка рассыпается, задача ведущего (ребенка) - собрать цепочку в прежней последовательности;</w:t>
      </w:r>
    </w:p>
    <w:p>
      <w:pPr>
        <w:pStyle w:val="Normal"/>
        <w:ind w:firstLine="708"/>
        <w:jc w:val="both"/>
        <w:rPr/>
      </w:pPr>
      <w:r>
        <w:rPr/>
        <w:t>- «Зарядка» - последовательность движений от 3-х до 6-ти, физкультминутки;</w:t>
      </w:r>
    </w:p>
    <w:p>
      <w:pPr>
        <w:pStyle w:val="Normal"/>
        <w:ind w:firstLine="708"/>
        <w:jc w:val="both"/>
        <w:rPr/>
      </w:pPr>
      <w:r>
        <w:rPr/>
        <w:t>- отстукивание ритмов «Телеграфист»;</w:t>
      </w:r>
    </w:p>
    <w:p>
      <w:pPr>
        <w:pStyle w:val="Normal"/>
        <w:ind w:firstLine="708"/>
        <w:jc w:val="both"/>
        <w:rPr/>
      </w:pPr>
      <w:r>
        <w:rPr/>
        <w:t>- рядоговорение (времена года, месяцы, дни недели, части суток).</w:t>
      </w:r>
    </w:p>
    <w:p>
      <w:pPr>
        <w:pStyle w:val="Normal"/>
        <w:ind w:firstLine="708"/>
        <w:jc w:val="both"/>
        <w:rPr/>
      </w:pPr>
      <w:r>
        <w:rPr/>
        <w:t>Коррекция недостатков письма и чтения требует постоянных систематических занятий, отнимает у детей много сил и времени, в результате чего может снизиться общая успеваемость. Поэтому значительно легче и целесообразнее предупреждать нарушения</w:t>
        <w:br/>
        <w:t>письма и чтения, чем их преодолевать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9:13:00Z</dcterms:created>
  <dc:creator>Масяня</dc:creator>
  <dc:description/>
  <cp:keywords/>
  <dc:language>en-US</dc:language>
  <cp:lastModifiedBy>Admin</cp:lastModifiedBy>
  <cp:lastPrinted>2013-07-13T23:16:00Z</cp:lastPrinted>
  <dcterms:modified xsi:type="dcterms:W3CDTF">2013-08-05T20:20:00Z</dcterms:modified>
  <cp:revision>25</cp:revision>
  <dc:subject/>
  <dc:title/>
</cp:coreProperties>
</file>