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втоматизация звука [Р] в словах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ина Ольга Александровна, учитель логопед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Закрепить правильное произношение звука “Р” в слова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фонематического слуха и восприят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ть артикуляционную моторику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ить предметный и качественный словарь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зеркала, счётные палочки, картинки: табурет, кровать, кресло, роза, сирень, ирис, маргаритка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ПЕД: Ребята, я сейчас прочитаю стихотворение, а вы обратите внимание, какой звук я пропускаю в словах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 …АБЛ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…оская шапка,</w:t>
        <w:br/>
        <w:t>Ве…ёвка в …уке,</w:t>
        <w:br/>
        <w:t>Тяну я ко..аблик</w:t>
        <w:br/>
        <w:t>По быст…ой …еке.</w:t>
        <w:br/>
        <w:t>И скачут лягушки</w:t>
        <w:br/>
        <w:t>За мной по пятам,</w:t>
        <w:br/>
        <w:t>И п..осят меня:</w:t>
        <w:br/>
        <w:t>- П…окати капитан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бъявление темы занят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ЛОГОПЕД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ьно, я пропускала звук “Р”. Сегодня мы с вами закрепим произношение звука “Р” в слова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. Артикуляционная гимнастика</w:t>
      </w:r>
      <w:r>
        <w:rPr>
          <w:rFonts w:cs="Arial" w:ascii="Arial" w:hAnsi="Arial"/>
          <w:sz w:val="20"/>
          <w:szCs w:val="20"/>
        </w:rPr>
        <w:t xml:space="preserve"> (специальные артикуляционные упражнения)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пражнения для губ: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Лягушка – </w:t>
      </w:r>
      <w:r>
        <w:rPr>
          <w:rFonts w:cs="Arial" w:ascii="Arial" w:hAnsi="Arial"/>
          <w:sz w:val="20"/>
          <w:szCs w:val="20"/>
        </w:rPr>
        <w:t>улыбнуться, с напряжением обнажив сомкнутые зубы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Хоботок – </w:t>
      </w:r>
      <w:r>
        <w:rPr>
          <w:rFonts w:cs="Arial" w:ascii="Arial" w:hAnsi="Arial"/>
          <w:sz w:val="20"/>
          <w:szCs w:val="20"/>
        </w:rPr>
        <w:t>губы и зубы сомкнуты. С напряжением вытянуть губы вперёд трубочкой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Лягушка – хоботок</w:t>
      </w:r>
      <w:r>
        <w:rPr>
          <w:rFonts w:cs="Arial" w:ascii="Arial" w:hAnsi="Arial"/>
          <w:sz w:val="20"/>
          <w:szCs w:val="20"/>
        </w:rPr>
        <w:t xml:space="preserve"> – на счёт “раз-два” чередовать упражнения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пражнения для языка: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Качели </w:t>
      </w:r>
      <w:r>
        <w:rPr>
          <w:rFonts w:cs="Arial" w:ascii="Arial" w:hAnsi="Arial"/>
          <w:sz w:val="20"/>
          <w:szCs w:val="20"/>
        </w:rPr>
        <w:t>– улыбнуться, открыть рот. Кончик языка переводить на счёт “раз-два” из одного уголка рта в другой. Нижняя челюсть при этом остаётся неподвижной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Маляр</w:t>
      </w:r>
      <w:r>
        <w:rPr>
          <w:rFonts w:cs="Arial" w:ascii="Arial" w:hAnsi="Arial"/>
          <w:sz w:val="20"/>
          <w:szCs w:val="20"/>
        </w:rPr>
        <w:t xml:space="preserve"> – 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Лошадка</w:t>
      </w:r>
      <w:r>
        <w:rPr>
          <w:rFonts w:cs="Arial" w:ascii="Arial" w:hAnsi="Arial"/>
          <w:sz w:val="20"/>
          <w:szCs w:val="20"/>
        </w:rPr>
        <w:t xml:space="preserve"> – пощёлкать кончиком языка, как цокают лошадки. Рот при этом открыть, кончик языка не вытянут и не заострён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Посчит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ерх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зубы</w:t>
      </w:r>
      <w:r>
        <w:rPr>
          <w:rFonts w:cs="Arial" w:ascii="Arial" w:hAnsi="Arial"/>
          <w:sz w:val="20"/>
          <w:szCs w:val="20"/>
        </w:rPr>
        <w:t xml:space="preserve"> – кончиком языка упираться по очереди в каждый верхний зуб с внутренней сторо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Игра “Кто больше?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ЛОГОПЕД: Давайте представим, что мы художники, и будем рисовать картину, на которой изображён домик за городом, в деревне. Стены уже готовы, остаётся подрисовать детали – части дома, в названиях которых должен быть звук “Р”. Произносить слово нужно так, чтобы этот звук прозвучал отчётливо. Тот, кто подобрал правильное слово, кладёт перед собой счётную палочку, чтобы в конце можно было легко посчитать очки и определить победителя. Итак, начнё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ие части дома имеют в своём названии звук “Р”? (Крыша, труба, дверь, дверная ручка, рама, крыльцо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на доске пририсовывают к уже имеющимся стенам называемые части дома и четко произносят данные слов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какого материала будет построен наш дом? (Из дерева или кирпич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если кирпичный (или из дерева), то в какой цвет покрасим его? (красный, оранжевы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ая мебель и другие предметы, необходимые для жизни людей, могли бы находится внутри дома? (дети берут картинки со звуком “Р” и крепят магнитом на доску: табурет, кровать, кресло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нарисуем мы около дома? (Деревья и кустарни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бы цветы вы посадили около дома, чтобы в их названиях слышался звук “Р”? (Розы, ромашки, сирень, ирис, маргарит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дсчитаем, у кого, сколько палочек и определим побед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Физкультминут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и мы после школы, - </w:t>
      </w:r>
      <w:r>
        <w:rPr>
          <w:i/>
          <w:iCs/>
          <w:sz w:val="20"/>
          <w:szCs w:val="20"/>
        </w:rPr>
        <w:t>взмах рукой наза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и мы просто так. -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ямо – </w:t>
      </w:r>
      <w:r>
        <w:rPr>
          <w:i/>
          <w:iCs/>
          <w:sz w:val="20"/>
          <w:szCs w:val="20"/>
        </w:rPr>
        <w:t>идти вперёд, указывая рукой вперё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право, - </w:t>
      </w:r>
      <w:r>
        <w:rPr>
          <w:i/>
          <w:iCs/>
          <w:sz w:val="20"/>
          <w:szCs w:val="20"/>
        </w:rPr>
        <w:t>идти направо, небольшое движение рукой напра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том - </w:t>
      </w:r>
      <w:r>
        <w:rPr>
          <w:i/>
          <w:iCs/>
          <w:sz w:val="20"/>
          <w:szCs w:val="20"/>
        </w:rPr>
        <w:t>жест “внимание”, указательный палец поднять ввер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ад, - </w:t>
      </w:r>
      <w:r>
        <w:rPr>
          <w:i/>
          <w:iCs/>
          <w:sz w:val="20"/>
          <w:szCs w:val="20"/>
        </w:rPr>
        <w:t>идти назад, махнуть рукой назад, за спи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том обратно, - </w:t>
      </w:r>
      <w:r>
        <w:rPr>
          <w:i/>
          <w:iCs/>
          <w:sz w:val="20"/>
          <w:szCs w:val="20"/>
        </w:rPr>
        <w:t>повернутся на месте, показав рукой поворот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 потом кругом, - </w:t>
      </w:r>
      <w:r>
        <w:rPr>
          <w:i/>
          <w:iCs/>
          <w:sz w:val="20"/>
          <w:szCs w:val="20"/>
        </w:rPr>
        <w:t>повернутся на месте вокруг себ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том вприпрыжку, - </w:t>
      </w:r>
      <w:r>
        <w:rPr>
          <w:i/>
          <w:iCs/>
          <w:sz w:val="20"/>
          <w:szCs w:val="20"/>
        </w:rPr>
        <w:t>подпрыгивать на мест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том бегом. – </w:t>
      </w:r>
      <w:r>
        <w:rPr>
          <w:i/>
          <w:iCs/>
          <w:sz w:val="20"/>
          <w:szCs w:val="20"/>
        </w:rPr>
        <w:t>бежать по кругу друг за друг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Игра “Определи на слух какое слово самое длинно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ПЕД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к, рысь, ручей, рукавиц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за, рот, ракета, рыб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ро, ура, уговор, узор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ерь, перья, фонарь, календар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Итог за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й звук мы сегодня повтори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чем мы сегодня говори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новые слова вы узнал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29:00Z</dcterms:created>
  <dc:creator>User</dc:creator>
  <dc:description/>
  <cp:keywords/>
  <dc:language>en-US</dc:language>
  <cp:lastModifiedBy>Александр</cp:lastModifiedBy>
  <dcterms:modified xsi:type="dcterms:W3CDTF">2013-08-06T20:01:00Z</dcterms:modified>
  <cp:revision>3</cp:revision>
  <dc:subject/>
  <dc:title>Автоматизация звука [Р] в словах</dc:title>
</cp:coreProperties>
</file>